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ZFinaldelformulario"/>
        <w:rPr/>
      </w:pPr>
      <w:r>
        <w:rPr/>
        <w:t>Final del formulario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0099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00500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8787" w:type="dxa"/>
            <w:tcBorders/>
            <w:shd w:fill="FF9933" w:val="clear"/>
            <w:vAlign w:val="center"/>
          </w:tcPr>
          <w:p>
            <w:pPr>
              <w:pStyle w:val="Normal"/>
              <w:spacing w:lineRule="atLeast" w:line="3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/>
      </w:pPr>
      <w:r>
        <w:rPr/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9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7214"/>
        <w:gridCol w:w="74"/>
        <w:gridCol w:w="344"/>
        <w:gridCol w:w="344"/>
        <w:gridCol w:w="44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C0A6A"/>
                <w:sz w:val="26"/>
                <w:szCs w:val="26"/>
              </w:rPr>
              <w:t>Ley 11.179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- TEXTO ORDENADO POR DECRETO 3992/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90500" cy="200025"/>
                  <wp:effectExtent l="0" t="0" r="0" b="0"/>
                  <wp:docPr id="4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90500" cy="17145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247650" cy="219075"/>
                  <wp:effectExtent l="0" t="0" r="0" b="0"/>
                  <wp:docPr id="6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/>
      </w:pPr>
      <w:r>
        <w:rPr/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240"/>
        <w:rPr/>
      </w:pPr>
      <w:r>
        <w:rPr/>
        <w:br/>
      </w:r>
      <w:r>
        <w:rPr>
          <w:rStyle w:val="StrongEmphasis"/>
          <w:rFonts w:cs="Courier New" w:ascii="Courier New" w:hAnsi="Courier New"/>
          <w:sz w:val="20"/>
        </w:rPr>
        <w:t>CODIGO PENAL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BUENOS AIRES, 21 de Diciembre de 1984</w:t>
      </w:r>
      <w:r>
        <w:rPr/>
        <w:t xml:space="preserve"> </w:t>
      </w:r>
      <w:r>
        <w:rPr>
          <w:rFonts w:cs="Courier New" w:ascii="Courier New" w:hAnsi="Courier New"/>
          <w:sz w:val="20"/>
        </w:rPr>
        <w:br/>
        <w:t xml:space="preserve">BOLETIN OFICIAL, 16 de Enero de 1985 </w:t>
      </w:r>
      <w:r>
        <w:rPr/>
        <w:br/>
        <w:t xml:space="preserve">Vigentes </w:t>
      </w:r>
    </w:p>
    <w:tbl>
      <w:tblPr>
        <w:tblW w:w="1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6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ENERALIDAD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IDAD DE ARTICULOS QUE COMPONEN LA NORMA 324</w:t>
              <w:br/>
              <w:t>LEY 23487 ART. 2 SUSTITUYE LA RUBRICA DEL CAPITULO III, TITULO</w:t>
              <w:br/>
              <w:t>III, LIBRO SEGUNDO "Corrupción y ultrajes al pudor" por "Corrupción,</w:t>
              <w:br/>
              <w:t>abuso deshonesto y ultrajes al pudor"; ART. 3 SUSTITUYE LA RUBRICA</w:t>
              <w:br/>
              <w:t>DEL CAPITULO XIV, TITULO XI, LIBRO SEGUNDO "Evasión" por "Evasión y</w:t>
              <w:br/>
              <w:t>quebrantamiento de pena" (B.O. 26-01-87).</w:t>
              <w:br/>
              <w:t>LEY 24198 ART. 1 SUSTITUYE LA RUBRICA DEL CAPITULO II, TITULO</w:t>
              <w:br/>
              <w:t>XI, LIBRO SEGUNDO "Desacato" POR "Falsa denuncia"</w:t>
              <w:br/>
              <w:t>(B.O. 03-06-93).</w:t>
              <w:br/>
              <w:t>LEY 24270 DE IMPEDIMENTO DE CONTACTO DEL MENOR CON EL PADRE NO</w:t>
              <w:br/>
              <w:t>CONVIVIENTE ART. 5 ES COMPLEMENTARIA DEL CODIGO PENAL</w:t>
              <w:br/>
              <w:t>(B.O. 26-11-93).</w:t>
              <w:br/>
              <w:t>LEY 24316 ART. 2 INCORPORA AL LIBRO PRIMERO EL TITULO XII Y EL</w:t>
              <w:br/>
              <w:t>TITULO XII ANTERIOR PASA A DENOMINARSE TITULO XIII</w:t>
              <w:br/>
              <w:t>(B.O. 19-05-94).</w:t>
              <w:br/>
              <w:t>LEY 24410 ART.5 SUSTITUYE LA DENOMINACION DEL CAPITULO II,TITULO</w:t>
              <w:br/>
              <w:t>IV, LIBRO SEGUNDO "Supresión y suposición del estado civil" POR</w:t>
              <w:br/>
              <w:t>"Supresión y suposición del estado civil y de la identidad"</w:t>
              <w:br/>
              <w:t>(B.O. 02-01-95).</w:t>
              <w:br/>
              <w:t>LEY 24453 ART. 3 DEROGA EL CAPITULO I Y LA RUBRICA"Adulterio",</w:t>
              <w:br/>
              <w:t>del TITULO III, LIBRO SEGUNDO (B.O. 07-03-95).</w:t>
              <w:br/>
              <w:t>LEY 25087 ART. 1 SUSTITUYE LA RUBRICA DEL TITULO III DEL</w:t>
              <w:br/>
              <w:t>LIBRO SEGUNDO "DELITOS CONTRA LA HONESTIDAD" POR "DELITOS CONTRA</w:t>
              <w:br/>
              <w:t>LA INTEGRIDAD SEXUAL" (B.O 14/5/99)</w:t>
              <w:br/>
              <w:t>LEY 25087 ART.2 DEROGA LAS RUBRICAS DE LOS CAPITULOS II, III, IV</w:t>
              <w:br/>
              <w:t>Y V DEL TITULO III DEL LIBRO SEGUNDO (B.O 14/5/99)</w:t>
              <w:br/>
              <w:t>LEY 25188 ART. 30 SUSTITUYE LA RUBRICA DEL CAPITULO VI</w:t>
              <w:br/>
              <w:t>DEL TITULO XI DEL LIBRO SEGUNDO: "CAPITULO VI- COHECHO" POR</w:t>
              <w:br/>
              <w:t>"CAPITULO VI-COHECHO Y TRAFICO DE INFLUENCIAS", CON VIGENCIA</w:t>
              <w:br/>
              <w:t>ESPECIAL A PARTIR DE LOS OCHO DIAS DE SU PUBLICACION (B.O 1/11/99)</w:t>
              <w:br/>
              <w:t>LEY 25.246 ART. 1 SUSTITUYE LA RUBRICA DEL CAPITULO XIII,</w:t>
              <w:br/>
              <w:t>TITULO XI POR "CAPITULO XIII: ENCUBRIMIENTO Y LAVADO DE ACTIVOS</w:t>
              <w:br/>
              <w:t>DE ORIGEN DELICTIVO" (B.O. 10/5/00).</w:t>
              <w:br/>
              <w:t>OBSERVACION: Capítulo VI, Asociaciones ilícitas terroristas</w:t>
              <w:br/>
              <w:t>y financiación del terrorismo, incorporado por art. 1 Ley</w:t>
              <w:br/>
              <w:t>Nº 26.268 (B.O. 05-07-2007).</w:t>
              <w:br/>
              <w:t>OBSERVACION: DENOMINACION DEL CAPITULO II DEL TITULO VII DEL LIBRO SEGUNDO SUSTITUIDA POR ART. 1 DE LA LEY 26.362 (B.O. 16/04/2008)</w:t>
              <w:br/>
              <w:t>OBSERVACION: EPIGRAFE DEL CAPITULO III, DEL TITULO V, DEL LIBRO II, SUSTITUIDO POR ART. 3 DE LA LEY 26.388 (B.O. 25/06/2008).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UMARI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1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51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IGO PENAL</w:t>
            </w:r>
          </w:p>
        </w:tc>
      </w:tr>
    </w:tbl>
    <w:p>
      <w:pPr>
        <w:pStyle w:val="Normal"/>
        <w:spacing w:before="80" w:after="240"/>
        <w:rPr/>
      </w:pPr>
      <w:r>
        <w:rPr/>
      </w:r>
    </w:p>
    <w:tbl>
      <w:tblPr>
        <w:tblW w:w="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MA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1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51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IGO PENAL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ODIGO PENAL DE LA NACION ARGENTINA </w:t>
              <w:br/>
              <w:t xml:space="preserve">L I B R O P R I M E R O </w:t>
              <w:br/>
              <w:t>D I S P O S I C I O N E S G E N E R A L E S</w:t>
            </w:r>
            <w:r>
              <w:rPr>
                <w:rFonts w:cs="Courier New" w:ascii="Courier New" w:hAnsi="Courier New"/>
                <w:sz w:val="20"/>
              </w:rPr>
              <w:t xml:space="preserve"> (artículos 1 al 7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4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 </w:t>
              <w:br/>
              <w:t>APLICACION DE LA LEY PENAL</w:t>
            </w:r>
            <w:r>
              <w:rPr>
                <w:rFonts w:cs="Courier New" w:ascii="Courier New" w:hAnsi="Courier New"/>
                <w:sz w:val="20"/>
              </w:rPr>
              <w:t xml:space="preserve"> (artículos 1 al 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1. - Este código se aplicará: </w:t>
              <w:br/>
              <w:t>1 Por delitos cometidos o cuyos efectos deban producirse en el</w:t>
              <w:br/>
              <w:t>territorio de la Nación Argentina, o en los lugares sometidos a su</w:t>
              <w:br/>
              <w:t xml:space="preserve">jurisdicción; </w:t>
              <w:br/>
              <w:t>2 Por delitos cometidos en el extranjero por agentes o empleados de</w:t>
              <w:br/>
              <w:t xml:space="preserve">autoridades argentinas en desempeño de su carg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. - Si la ley vigente al tiempo de cometerse el delito</w:t>
              <w:br/>
              <w:t>fuere distinta de la que exista al pronunciarse el fallo o en el</w:t>
              <w:br/>
              <w:t xml:space="preserve">tiempo intermedio, se aplicará siempre la más benigna. </w:t>
              <w:br/>
              <w:t>Si durante la condena se dictare una ley más benigna, la pena se</w:t>
              <w:br/>
              <w:t xml:space="preserve">limitará a la establecida por esa ley. </w:t>
              <w:br/>
              <w:t>En todos los casos del presente artículo, los efectos de la nueva</w:t>
              <w:br/>
              <w:t xml:space="preserve">ley se operarán de pleno derech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. - En el cómputo de la prisión preventiva se observará</w:t>
              <w:br/>
              <w:t xml:space="preserve">separadamente la ley más favorable al proces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. - Las disposiciones generales del presente código se</w:t>
              <w:br/>
              <w:t>aplicarán a todos los delitos previstos por leyes especiales, en</w:t>
              <w:br/>
              <w:t xml:space="preserve">cuanto éstas no dispusieran lo contrari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9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I </w:t>
              <w:br/>
              <w:t>DE LAS PENAS</w:t>
            </w:r>
            <w:r>
              <w:rPr>
                <w:rFonts w:cs="Courier New" w:ascii="Courier New" w:hAnsi="Courier New"/>
                <w:sz w:val="20"/>
              </w:rPr>
              <w:t xml:space="preserve"> (artículos 5 al 2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357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. - Las penas que este código establece son las</w:t>
              <w:br/>
              <w:t xml:space="preserve">siguientes: reclusión, prisión, multa e inhabilita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. - La pena de reclusión, perpetua o temporal, se</w:t>
              <w:br/>
              <w:t>cumplirá con trabajo obligatorio en los establecimientos destinados</w:t>
              <w:br/>
              <w:t>al efecto. Los recluidos podrán ser empleados en obras públicas de</w:t>
              <w:br/>
              <w:t xml:space="preserve">cualquier clase con tal que no fueren contratadas por particular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. - Los hombres débiles o enfermos y los mayores de</w:t>
              <w:br/>
              <w:t>sesenta años que merecieren reclusión, sufrirán la condena en</w:t>
              <w:br/>
              <w:t>prisión, no debiendo ser sometidos sino a la clase de trabajo</w:t>
              <w:br/>
              <w:t xml:space="preserve">especial que determine la dirección del establecimien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. - Los menores de edad y las mujeres sufrirán las</w:t>
              <w:br/>
              <w:t xml:space="preserve">condenas en establecimientos especial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. - La pena de prisión, perpetua o temporal, se cumplirá</w:t>
              <w:br/>
              <w:t>con trabajo obligatorio, en establecimientos distintos de los</w:t>
              <w:br/>
              <w:t xml:space="preserve">destinados a los recluid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. - Cuando la prisión no excediera de seis meses podrán</w:t>
              <w:br/>
              <w:t>ser detenidas en sus propias casas las mujeres honestas y las</w:t>
              <w:br/>
              <w:t xml:space="preserve">personas mayores de sesenta años o valetudinari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1. - El producto del trabajo del condenado a reclusión o</w:t>
              <w:br/>
              <w:t xml:space="preserve">prisión se aplicará simultáneamente: </w:t>
              <w:br/>
              <w:t>1. A indemnizar los daños y perjuicios causados por el delito que</w:t>
              <w:br/>
              <w:t xml:space="preserve">no satisficiera con otros recursos; </w:t>
              <w:br/>
              <w:t xml:space="preserve">2. A la prestación de alimentos según el Código Civil; </w:t>
              <w:br/>
              <w:t xml:space="preserve">3. A costear los gastos que causare en el establecimiento; </w:t>
              <w:br/>
              <w:t xml:space="preserve">4. A formar un fondo propio, que se le entregará a su salida. </w:t>
            </w:r>
          </w:p>
          <w:tbl>
            <w:tblPr>
              <w:tblW w:w="286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5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Civil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2. - La reclusión y la prisión por más de tres años</w:t>
              <w:br/>
              <w:t>llevan como inherente la inhabilitación absoluta, por el tiempo de</w:t>
              <w:br/>
              <w:t>la condena, la que podrá durar hasta tres años más, si así lo</w:t>
              <w:br/>
              <w:t>resuelve el tribunal, de acuerdo con la índole del delito. Importan</w:t>
              <w:br/>
              <w:t>además la privación, mientras dure la pena, de la patria potestad,</w:t>
              <w:br/>
              <w:t>de la administración de los bienes y del derecho de disponer de</w:t>
              <w:br/>
              <w:t>ellos por actos entre vivos. El penado quedará sujeto a la curatela</w:t>
              <w:br/>
              <w:t xml:space="preserve">establecida por el Código Civil para los incapaces. </w:t>
            </w:r>
          </w:p>
          <w:tbl>
            <w:tblPr>
              <w:tblW w:w="286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5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Civil</w:t>
                    <w:br/>
                    <w:t>Código Civil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. - El condenado a reclusión o prisión perpetua que</w:t>
              <w:br/>
              <w:t>hubiere cumplido treinta y cinco (35) años de condena, el condenado</w:t>
              <w:br/>
              <w:t>a reclusión o a prisión por más de tres (3) años que hubiere</w:t>
              <w:br/>
              <w:t>cumplido los dos tercios, y el condenado a reclusión o prisión, por</w:t>
              <w:br/>
              <w:t>tres (3) años o menos, que hubiere cumplido un (1) año de reclusión</w:t>
              <w:br/>
              <w:t>u ocho (8) meses de prisión, observando con regularidad los</w:t>
              <w:br/>
              <w:t>reglamentos carcelarios, podrán obtener la libertad por resolución</w:t>
              <w:br/>
              <w:t>judicial, previo informe de la dirección del establecimiento e</w:t>
              <w:br/>
              <w:t>informe de peritos que pronostique en forma individualizada y</w:t>
              <w:br/>
              <w:t>favorable su reinserción social, bajo las siguientes condiciones:</w:t>
              <w:br/>
              <w:t>1º.- Residir en el lugar que determine el auto de soltura;</w:t>
              <w:br/>
              <w:t>2º.- Observar las reglas de inspección que fije el mismo auto,</w:t>
              <w:br/>
              <w:t>especialmente la obligación de abstenerse de consumir bebidas</w:t>
              <w:br/>
              <w:t>alcohólicas o utilizar sustancias estupefacientes;</w:t>
              <w:br/>
              <w:t>3º.- Adoptar en el plazo que el auto determine, oficio, arte,</w:t>
              <w:br/>
              <w:t>industria o profesión, si no tuviere medios propios de</w:t>
              <w:br/>
              <w:t>subsistencia;</w:t>
              <w:br/>
              <w:t>4º.- No cometer nuevos delitos;</w:t>
              <w:br/>
              <w:t>5º.- Someterse al cuidado de un patronato, indicado por las</w:t>
              <w:br/>
              <w:t>autoridades competentes;</w:t>
              <w:br/>
              <w:t>6º.- Someterse a tratamiento médico, psiquiátrico o psicológico,</w:t>
              <w:br/>
              <w:t>que acrediten su necesidad y eficacia de acuerdo al consejo de</w:t>
              <w:br/>
              <w:t>peritos.</w:t>
              <w:br/>
              <w:t>Estas condiciones, a las que el juez podrá añadir cualquiera de</w:t>
              <w:br/>
              <w:t>las reglas de conducta contempladas en el artículo 27 bis, regirán</w:t>
              <w:br/>
              <w:t>hasta el vencimiento de los términos de las penas temporales y</w:t>
              <w:br/>
              <w:t>hasta diez (10) años más en las perpetuas, a contar desde el día del</w:t>
              <w:br/>
              <w:t xml:space="preserve">otorgamiento de la libertad condicional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2 Art.1</w:t>
                    <w:br/>
                    <w:t xml:space="preserve">(B.O. 26-05-2004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4. - La libertad condicional no se concederá a los</w:t>
              <w:br/>
              <w:t>reincidentes. Tampoco se concederá en los casos previstos en los</w:t>
              <w:br/>
              <w:t>artículos 80 inciso 7º, 124, 142 bis, anteúltimo párrafo, 165 y</w:t>
              <w:br/>
              <w:t xml:space="preserve">170, anteúltimo párrafo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2 Art.2</w:t>
                    <w:br/>
                    <w:t xml:space="preserve">(B.O. 26-05-2004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5. - La libertad condicional será revocada cuando el</w:t>
              <w:br/>
              <w:t>penado cometiere un nuevo delito o violare la obligación de</w:t>
              <w:br/>
              <w:t>residencia. En estos casos no se computará, en el término de la</w:t>
              <w:br/>
              <w:t xml:space="preserve">pena, el tiempo que haya durado la libertad. </w:t>
              <w:br/>
              <w:t>En los casos de los incisos 2º, 3º, 5º y 6º del artículo 13, el</w:t>
              <w:br/>
              <w:t>Tribunal podrá disponer que no se compute en el término de la</w:t>
              <w:br/>
              <w:t>condena todo o parte del tiempo que hubiere durado la libertad,</w:t>
              <w:br/>
              <w:t>hasta que el condenado cumpliese con lo dispuesto en dichos</w:t>
              <w:br/>
              <w:t xml:space="preserve">incisos. </w:t>
            </w:r>
          </w:p>
          <w:tbl>
            <w:tblPr>
              <w:tblW w:w="66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3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3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2 Art.3</w:t>
                    <w:br/>
                    <w:t xml:space="preserve">(B.O. 26-05-2004) SEGUNDO PARRAF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. - Transcurrido el término de la condena, o el plazo de</w:t>
              <w:br/>
              <w:t>cinco años señalado en el artículo 13 sin que la libertad</w:t>
              <w:br/>
              <w:t>condicional haya sido revocada, la pena quedará extinguida, lo</w:t>
              <w:br/>
              <w:t xml:space="preserve">mismo que la inhabilitación absoluta del artículo 12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. - Ningún penado cuya libertad condicional haya sido</w:t>
              <w:br/>
              <w:t xml:space="preserve">revocada, podrá obtenerla nuevamen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. - Los condenados por tribunales provinciales a</w:t>
              <w:br/>
              <w:t>reclusión o prisión por más de cinco años serán admitidos en los</w:t>
              <w:br/>
              <w:t>respectivos establecimientos nacionales. Las provincias podrán</w:t>
              <w:br/>
              <w:t xml:space="preserve">mandarlos siempre que no tuvieren establecimientos adecuad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19. - La inhabilitación absoluta importa: </w:t>
              <w:br/>
              <w:t>1. La privación del empleo o cargo público que ejercía el penado</w:t>
              <w:br/>
              <w:t xml:space="preserve">aunque provenga de elección popular; </w:t>
              <w:br/>
              <w:t xml:space="preserve">2. La privación del derecho electoral; </w:t>
              <w:br/>
              <w:t>3. La incapacidad para obtener cargos, empleos y comisiones</w:t>
              <w:br/>
              <w:t xml:space="preserve">públicas; </w:t>
              <w:br/>
              <w:t>4. La suspensión del goce de toda jubilación, pensión o retiro,</w:t>
              <w:br/>
              <w:t>civil o militar, cuyo importe será percibido por los parientes que</w:t>
              <w:br/>
              <w:t>tengan derecho a pensión. El tribunal podrá disponer, por razones</w:t>
              <w:br/>
              <w:t>de carácter asistencial, que la víctima o los deudos que estaban a</w:t>
              <w:br/>
              <w:t>su cargo concurran hasta la mitad de dicho importe, o que lo</w:t>
              <w:br/>
              <w:t>perciban en su totalidad, cuando el penado no tuviere parientes con</w:t>
              <w:br/>
              <w:t>derecho a pensión, en ambos casos hasta integrar el monto de las</w:t>
              <w:br/>
              <w:t xml:space="preserve">indemnizaciones fijad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. - La inhabilitación especial producirá la privación</w:t>
              <w:br/>
              <w:t>del empleo, cargo, profesión o derecho sobre que recayere y la</w:t>
              <w:br/>
              <w:t>incapacidad para obtener otro del mismo género durante la condena.</w:t>
              <w:br/>
              <w:br/>
              <w:t>La inhabilitación especial para derechos políticos producirá la</w:t>
              <w:br/>
              <w:t>incapacidad de ejercer durante la condena aquellos sobre que</w:t>
              <w:br/>
              <w:t xml:space="preserve">recayer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 bis. - Podrá imponerse inhabilitación especial de seis</w:t>
              <w:br/>
              <w:t>meses a diez años, aunque esa pena no esté expresamente prevista,</w:t>
              <w:br/>
              <w:t xml:space="preserve">cuando el delito cometido importe: </w:t>
              <w:br/>
              <w:t>1. Incompetencia o abuso en el ejercicio de un empleo o cargo</w:t>
              <w:br/>
              <w:t xml:space="preserve">público; </w:t>
              <w:br/>
              <w:t>2. Abuso en el ejercicio de la patria potestad, adopción, tutela o</w:t>
              <w:br/>
              <w:t xml:space="preserve">curatela; </w:t>
              <w:br/>
              <w:t>3. Incompetencia o abuso en el desempeño de una profesión o</w:t>
              <w:br/>
              <w:t>actividad cuyo ejercicio dependa de una autorización, licencia o</w:t>
              <w:br/>
              <w:t xml:space="preserve">habilitación del poder públic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 ter. - El condenado a inhabilitación absoluta puede ser</w:t>
              <w:br/>
              <w:t>restituido al uso y goce de los derechos y capacidades de que fue</w:t>
              <w:br/>
              <w:t>privado, si se ha comportado correctamente durante la mitad del</w:t>
              <w:br/>
              <w:t>plazo de aquélla, o durante diez años cuando la pena fuera</w:t>
              <w:br/>
              <w:t xml:space="preserve">perpetua, y ha reparado los daños en la medida de lo posible. </w:t>
              <w:br/>
              <w:t>El condenado a inhabilitación especial puede ser rehabilitado,</w:t>
              <w:br/>
              <w:t>transcurrida la mitad del plazo de ella, o cinco años cuando la</w:t>
              <w:br/>
              <w:t>pena fuere perpetua, si se ha comportado correctamente, ha</w:t>
              <w:br/>
              <w:t>remediado su incompetencia o no es de temer que incurra en nuevos</w:t>
              <w:br/>
              <w:t>abusos y, además, ha reparado los daños en la medida de lo posible.</w:t>
              <w:br/>
              <w:br/>
              <w:t>Cuando la inhabilitación importó la pérdida de un cargo público o</w:t>
              <w:br/>
              <w:t>de una tutela o curatela, la rehabilitación no comportará la</w:t>
              <w:br/>
              <w:t xml:space="preserve">reposición en los mismos cargos. </w:t>
              <w:br/>
              <w:t>Para todos los efectos, en los plazos de inhabilitación no se</w:t>
              <w:br/>
              <w:t>computará el tiempo en que el inhabilitado haya estado prófugo,</w:t>
              <w:br/>
              <w:t xml:space="preserve">internado o privado de su libertad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. - La multa obligará al reo a pagar la cantidad de</w:t>
              <w:br/>
              <w:t>dinero que determinare la sentencia, teniendo en cuenta además de</w:t>
              <w:br/>
              <w:t>las causas generales del artículo 40, la situación económica del</w:t>
              <w:br/>
              <w:t xml:space="preserve">penado. </w:t>
              <w:br/>
              <w:t>Si el reo no pagare la multa en el término que fije la sentencia,</w:t>
              <w:br/>
              <w:t xml:space="preserve">sufrirá prisión que no excederá de año y medio. </w:t>
              <w:br/>
              <w:t>El tribunal, antes de transformar la multa en la prisión</w:t>
              <w:br/>
              <w:t>correspondiente, procurará la satisfacción de la primera,</w:t>
              <w:br/>
              <w:t>haciéndola efectiva sobre los bienes, sueldos u otras entradas del</w:t>
              <w:br/>
              <w:t>condenado. Podrá autorizarse al condenado a amortizar la pena</w:t>
              <w:br/>
              <w:t>pecuniaria, mediante el trabajo libre, siempre que se presente</w:t>
              <w:br/>
              <w:t xml:space="preserve">ocasión para ello. </w:t>
              <w:br/>
              <w:t>También se podrá autorizar al condenado a pagar la multa por</w:t>
              <w:br/>
              <w:t>cuotas. El tribunal fijará el monto y la fecha de los pagos, según</w:t>
              <w:br/>
              <w:t xml:space="preserve">la condición económica del conden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. - En cualquier tiempo que se satisficiera la multa, el</w:t>
              <w:br/>
              <w:t xml:space="preserve">reo quedará en libertad. </w:t>
              <w:br/>
              <w:t>Del importe se descontará, de acuerdo con las reglas establecidas</w:t>
              <w:br/>
              <w:t>para el cómputo de la prisión preventiva, la parte proporcional al</w:t>
              <w:br/>
              <w:t xml:space="preserve">tiempo de detención que hubiere sufri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2 bis. - Si el hecho ha sido cometido con ánimo de</w:t>
              <w:br/>
              <w:t>lucro, podrá agregarse a la pena privativa de libertad una multa,</w:t>
              <w:br/>
              <w:t>aun cuando no esté especialmente prevista o lo esté sólo en forma</w:t>
              <w:br/>
              <w:t>alternativa con aquélla. Cuando no esté prevista, la multa no podrá</w:t>
              <w:br/>
              <w:t xml:space="preserve">exceder de NOVENTA MIL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23.- En todos los casos en que recayese condena por delitos </w:t>
              <w:br/>
              <w:t xml:space="preserve">previstos en este Código o en leyes penales especiales, la misma </w:t>
              <w:br/>
              <w:t xml:space="preserve">decidirá el decomiso de las cosas que han servido para cometer </w:t>
              <w:br/>
              <w:t xml:space="preserve">el hecho y de las cosas o ganancias que son el producto o el provecho </w:t>
              <w:br/>
              <w:t xml:space="preserve">del delito, en favor del Estado nacional, de las provincias o de </w:t>
              <w:br/>
              <w:t xml:space="preserve">los municipios, salvo los derechos de restitución o indemnización </w:t>
              <w:br/>
              <w:t>del damnificado y de terceros.</w:t>
              <w:br/>
              <w:t xml:space="preserve">Si las cosas son peligrosas para la seguridad común, el comiso </w:t>
              <w:br/>
              <w:t xml:space="preserve">puede ordenarse aunque afecte a terceros, salvo el derecho de </w:t>
              <w:br/>
              <w:t>éstos, si fueren de buena fe, a ser indemnizados.</w:t>
              <w:br/>
              <w:t xml:space="preserve">Cuando el autor o los partípcipes han actuado como mandatarios de </w:t>
              <w:br/>
              <w:t xml:space="preserve">alguien o como órganos, miembros o administradores de una persona </w:t>
              <w:br/>
              <w:t xml:space="preserve">de existencia ideal, y el producto o el provecho del delito ha </w:t>
              <w:br/>
              <w:t xml:space="preserve">beneficiado al mandante o a la persona de existencia ideal, el </w:t>
              <w:br/>
              <w:t>comiso se pronunciará contra éstos.</w:t>
              <w:br/>
              <w:t xml:space="preserve">Cuando con el producto o el provecho del delito se hubiese </w:t>
              <w:br/>
              <w:t xml:space="preserve">beneficiado un tercero a tpítulo gratuito, el comiso se pronunciará </w:t>
              <w:br/>
              <w:t>contra éste.</w:t>
              <w:br/>
              <w:t xml:space="preserve">Si el bien decomisado tuviere valor de uso o cultural para algún </w:t>
              <w:br/>
              <w:t xml:space="preserve">establecimiento oficial o de bien público, la autoridad nacional, </w:t>
              <w:br/>
              <w:t xml:space="preserve">provincial o municipal respectiva podrá disponer su entrega a esas </w:t>
              <w:br/>
              <w:t xml:space="preserve">entidades. Si aspí no fuere y tuviera valor comercial, aquélla </w:t>
              <w:br/>
              <w:t xml:space="preserve">dispondrá su enajenación. Si no tuviera valor lípcito alguno, se lo </w:t>
              <w:br/>
              <w:t>destruirá.</w:t>
              <w:br/>
              <w:t xml:space="preserve">En el caso de condena impuesta por alguno de los delitos previstos </w:t>
              <w:br/>
              <w:t xml:space="preserve">por los artípculos 142 bis o 170 de este Código, queda comprendido </w:t>
              <w:br/>
              <w:t xml:space="preserve">entre los bienes a decomisar la cosa mueble o inmueble donde se </w:t>
              <w:br/>
              <w:t>mantuviera a la vpíctima privada de su libertad.</w:t>
              <w:br/>
              <w:t xml:space="preserve">Los bienes decomisados con motivo de tales delitos, según los </w:t>
              <w:br/>
              <w:t xml:space="preserve">términos del presente artípculo, y el producido de las multas que se </w:t>
              <w:br/>
              <w:t>impongan, serán afectados a programas de asistencia a la vpíctima.</w:t>
              <w:br/>
              <w:t xml:space="preserve">El juez podrá adoptar desde el inicio de las actuaciones judiciales </w:t>
              <w:br/>
              <w:t xml:space="preserve">las medidas cautelares suficientes para asegurar el decomiso del o </w:t>
              <w:br/>
              <w:t xml:space="preserve">de los inmuebles, fondos de comercio, depósitos, transportes, </w:t>
              <w:br/>
              <w:t xml:space="preserve">elementos informáticos, técnicos y de comunicación, y todo otro </w:t>
              <w:br/>
              <w:t xml:space="preserve">bien o derecho patrimonial sobre los que, por tratarse de </w:t>
              <w:br/>
              <w:t xml:space="preserve">instrumentos o efectos relacionados con el o los delitos que se </w:t>
              <w:br/>
              <w:t>investigan, el decomiso presumiblemente pueda recaer.</w:t>
              <w:br/>
              <w:t xml:space="preserve">El mismo alcance podrán tener las medidas cautelares destinadas a </w:t>
              <w:br/>
              <w:t xml:space="preserve">hacer cesar la comisión del delito o sus efectos, o a evitar que se </w:t>
              <w:br/>
              <w:t xml:space="preserve">consolide su provecho o a obtaculizar la impunidad de sus </w:t>
              <w:br/>
              <w:t xml:space="preserve">partípcipes. En todos los casos se deberá dejar a salvo los derechos </w:t>
              <w:br/>
              <w:t xml:space="preserve">de restitución o indemnización del damnificado y de terceros. </w:t>
            </w:r>
          </w:p>
          <w:tbl>
            <w:tblPr>
              <w:tblW w:w="45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3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15 Art.1</w:t>
                    <w:br/>
                    <w:t>(B.O 01-12-2003)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6619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661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26</w:t>
                    <w:br/>
                    <w:t>ARTICULO SUSTITUIDO, CON VIGENCIA ESPECIAL A PARTIR DE LOS</w:t>
                    <w:br/>
                    <w:t>OCHO DIAS DE SU PUBLICACION (B.O 1/11/99)</w:t>
                    <w:br/>
                    <w:t>Ley 25.742 Art.1</w:t>
                    <w:br/>
                    <w:t xml:space="preserve">(B.O 20/06/2003)ULTIMO PARRAFO INCORPOR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4. - La prisión preventiva se computará así: por dos</w:t>
              <w:br/>
              <w:t>días de prisión preventiva, uno de reclusión; por un día de prisión</w:t>
              <w:br/>
              <w:t>preventiva, uno de prisión o dos de inhabilitación o la cantidad de</w:t>
              <w:br/>
              <w:t>multa que el tribunal fijase entre TREINTA Y CINCO PESOS Y CIENTO</w:t>
              <w:br/>
              <w:t xml:space="preserve">SETENTA Y CINCO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5. - Si durante la condena el penado se volviere loco, el</w:t>
              <w:br/>
              <w:t>tiempo de la locura se computará para el cumplimiento de la pena,</w:t>
              <w:br/>
              <w:t>sin que ello obste a lo dispuesto en el apartado tercero del inciso</w:t>
              <w:br/>
              <w:t xml:space="preserve">1 del artículo 34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3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II </w:t>
              <w:br/>
              <w:t>CONDENACION CONDICIONAL</w:t>
            </w:r>
            <w:r>
              <w:rPr>
                <w:rFonts w:cs="Courier New" w:ascii="Courier New" w:hAnsi="Courier New"/>
                <w:sz w:val="20"/>
              </w:rPr>
              <w:t xml:space="preserve"> (artículos 26 al 2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. - En los casos de primera condena a pena de prisión</w:t>
              <w:br/>
              <w:t>que no exceda de tres años, será facultad de los tribunales</w:t>
              <w:br/>
              <w:t>disponer en el mismo pronunciamiento que se deje en suspenso el</w:t>
              <w:br/>
              <w:t>cumplimiento de la pena. Esta decisión deberá ser fundada, bajo</w:t>
              <w:br/>
              <w:t>sanción de nulidad, en la personalidad moral del condenado, su</w:t>
              <w:br/>
              <w:t>actitud posterior al delito, los motivos que lo impulsaron a</w:t>
              <w:br/>
              <w:t>delinquir, la naturaleza del hecho y las demás circunstancias que</w:t>
              <w:br/>
              <w:t>demuestren la inconveniencia de aplicar efectivamente la privación</w:t>
              <w:br/>
              <w:t>de libertad. El tribunal requerirá las informaciones pertinentes</w:t>
              <w:br/>
              <w:t>para formar criterio, pudiendo las partes aportar también la prueba</w:t>
              <w:br/>
              <w:t xml:space="preserve">útil a tal efecto. </w:t>
              <w:br/>
              <w:t>Igual facultad tendrán los tribunales en los casos de concurso de</w:t>
              <w:br/>
              <w:t>delitos si la pena impuesta al reo no excediese los tres años de</w:t>
              <w:br/>
              <w:t xml:space="preserve">prisión. </w:t>
              <w:br/>
              <w:t>No procederá la condenación condicional respecto de las penas de</w:t>
              <w:br/>
              <w:t xml:space="preserve">multa o inhabilita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7. - La condenación se tendrá como no pronunciada si</w:t>
              <w:br/>
              <w:t>dentro del término de cuatro años, contados a partir de la fecha de</w:t>
              <w:br/>
              <w:t>la sentencia firme, el condenado no cometiere un nuevo delito. Si</w:t>
              <w:br/>
              <w:t>cometiere un nuevo delito, sufrirá la pena impuesta en la primera</w:t>
              <w:br/>
              <w:t>condenación y la que le correspondiere por el segundo delito,</w:t>
              <w:br/>
              <w:t xml:space="preserve">conforme con lo dispuesto sobre acumulación de penas. </w:t>
              <w:br/>
              <w:t>La suspensión podrá ser acordada por segunda vez si el nuevo delito</w:t>
              <w:br/>
              <w:t>ha sido cometido después de haber transcurrido ocho años a partir</w:t>
              <w:br/>
              <w:t>de la fecha de la primera condena firme. Este plazo se elevará a</w:t>
              <w:br/>
              <w:t xml:space="preserve">diez años, si ambos delitos fueran dolosos. </w:t>
              <w:br/>
              <w:t>En los casos de sentencias recurridas y confirmadas, en cuanto al</w:t>
              <w:br/>
              <w:t>carácter condicional de la condena, los plazos se computarán desde</w:t>
              <w:br/>
              <w:t xml:space="preserve">la fecha del pronunciamiento originari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ículo 27 Bis.- Al suspender condicionalmente la ejecución de la</w:t>
              <w:br/>
              <w:t>pena, el Tribunal deberá disponer que, durante un plazo que fijará</w:t>
              <w:br/>
              <w:t>entre dos y cuatro años según la gravedad del delito, el condenado</w:t>
              <w:br/>
              <w:t>cumpla todas o alguna de las siguientes reglas de conducta, en</w:t>
              <w:br/>
              <w:t>tanto resulten adecuadas para prevenir la comisión de nuevos</w:t>
              <w:br/>
              <w:t xml:space="preserve">delitos: </w:t>
              <w:br/>
              <w:t xml:space="preserve">1. Fijar residencia y someterse al cuidado de un patronato. </w:t>
              <w:br/>
              <w:t>2. Abstenerse de concurrir a determinados lugares o de relacionarse</w:t>
              <w:br/>
              <w:t xml:space="preserve">con determinadas personas. </w:t>
              <w:br/>
              <w:t>3. Abstenerse de usar estupefacientes o de abusar de bebidas</w:t>
              <w:br/>
              <w:t xml:space="preserve">alcohólicas. </w:t>
              <w:br/>
              <w:t>4. Asistir a la escolaridad primaria, si no la tuviere cumplida.</w:t>
              <w:br/>
              <w:t>5. Realizar estudios o prácticas necesarios para su capacitación</w:t>
              <w:br/>
              <w:t xml:space="preserve">laboral o profesional. </w:t>
              <w:br/>
              <w:t>6. Someterse a un tratamiento médico o psicológico, previo informe</w:t>
              <w:br/>
              <w:t xml:space="preserve">que acredite su necesidad y eficacia. </w:t>
              <w:br/>
              <w:t>7. Adoptar oficio, arte, industria o profesión, adecuado a su</w:t>
              <w:br/>
              <w:t xml:space="preserve">capacidad. </w:t>
              <w:br/>
              <w:t>8. Realizar trabajos no remunerados en favor del estado o de</w:t>
              <w:br/>
              <w:t>instituciones de bien público, fuera de sus horarios habituales de</w:t>
              <w:br/>
              <w:t xml:space="preserve">trabajo. </w:t>
              <w:br/>
              <w:t>Las reglas podrán ser modificadas por el Tribunal según resulte</w:t>
              <w:br/>
              <w:t xml:space="preserve">conveniente al caso. </w:t>
              <w:br/>
              <w:t>Si el condenado no cumpliere con alguna regla, el Tribunal podrá</w:t>
              <w:br/>
              <w:t>disponer que no se compute como plazo de cumplimiento todo o parte</w:t>
              <w:br/>
              <w:t>del tiempo transcurrido hasta ese momento. Si el condenado</w:t>
              <w:br/>
              <w:t>persistiere o reiterare el incumplimiento, el Tribunal podrá</w:t>
              <w:br/>
              <w:t>revocar la condicionalidad de la condena. El condenado deberá</w:t>
              <w:br/>
              <w:t>entonces cumplir la totalidad de la pena de prisión impuesta en la</w:t>
              <w:br/>
              <w:t xml:space="preserve">sentencia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316 Art.1</w:t>
                    <w:br/>
                    <w:t xml:space="preserve">(B.O. 19-05-94).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8. - La suspensión de la pena no comprenderá la</w:t>
              <w:br/>
              <w:t>reparación de los daños causados por el delito y el pago de los</w:t>
              <w:br/>
              <w:t xml:space="preserve">gastos del juici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4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V </w:t>
              <w:br/>
              <w:t>REPARACION DE PERJUICIOS</w:t>
            </w:r>
            <w:r>
              <w:rPr>
                <w:rFonts w:cs="Courier New" w:ascii="Courier New" w:hAnsi="Courier New"/>
                <w:sz w:val="20"/>
              </w:rPr>
              <w:t xml:space="preserve"> (artículos 29 al 3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29. - La sentencia condenatoria podrá ordenar: </w:t>
              <w:br/>
              <w:t>1. La reposición al estado anterior a la comisión del delito, en</w:t>
              <w:br/>
              <w:t>cuanto sea posible, disponiendo a ese fin las restituciones y</w:t>
              <w:br/>
              <w:t>demás medidas necesarias.</w:t>
              <w:br/>
              <w:t>2. La indemnización del daño material y moral causado a la víctima,</w:t>
              <w:br/>
              <w:t>a su familia o a un tercero, fijándose el monto prudencialmente por</w:t>
              <w:br/>
              <w:t xml:space="preserve">el juez en defecto de plena prueba; </w:t>
              <w:br/>
              <w:t xml:space="preserve">3. El pago de las costa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1"/>
              <w:gridCol w:w="6546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27</w:t>
                    <w:br/>
                    <w:t>ARTICULO SUSTITUIDO CON VIGENCIA ESPECIAL A PARTIR DE LOS</w:t>
                    <w:br/>
                    <w:t>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30.- La obligación de indemnizar es preferente a todas</w:t>
              <w:br/>
              <w:t>las que contrajere el responsable después de cometido el delito, a</w:t>
              <w:br/>
              <w:t>la ejecución de la pena de decomiso del producto o el provecho del</w:t>
              <w:br/>
              <w:t>delito y al pago de la multa. Si los bienes del condenado no fueren</w:t>
              <w:br/>
              <w:t>suficientes para cubrir todas sus responsabilidades pecuniarias,</w:t>
              <w:br/>
              <w:t xml:space="preserve">éstas se satisfarán en el orden siguiente: </w:t>
              <w:br/>
              <w:t xml:space="preserve">1. La indemnización de los daños y perjuicios; </w:t>
              <w:br/>
              <w:t>2. El resarcimiento de los gastos del juicio.</w:t>
              <w:br/>
              <w:t>3. El decomiso del producto o el provecho del delito.</w:t>
              <w:br/>
              <w:t xml:space="preserve">4. El pago de la multa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1"/>
              <w:gridCol w:w="6546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28</w:t>
                    <w:br/>
                    <w:t>ARTICULO SUSTITUIDO CON VIGENCIA ESPECIAL A PARTIR DE LOS</w:t>
                    <w:br/>
                    <w:t>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1. - La obligación de reparar el daño es solidaria entre</w:t>
              <w:br/>
              <w:t xml:space="preserve">todos los responsables del deli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2. - El que por título lucrativo participare de los</w:t>
              <w:br/>
              <w:t>efectos de un delito, estará obligado a la reparación hasta la</w:t>
              <w:br/>
              <w:t xml:space="preserve">cuantía en que hubiere particip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3. - En caso de insolvencia total o parcial, se</w:t>
              <w:br/>
              <w:t xml:space="preserve">observarán las reglas siguientes: </w:t>
              <w:br/>
              <w:t>1. Tratándose de condenados a reclusión o prisión, la reparación se</w:t>
              <w:br/>
              <w:t xml:space="preserve">hará en la forma determinada en el artículo 11; </w:t>
              <w:br/>
              <w:t>2. Tratándose de condenados a otras penas, el tribunal señalará la</w:t>
              <w:br/>
              <w:t>parte de sus entradas o emolumentos que deban depositar</w:t>
              <w:br/>
              <w:t xml:space="preserve">periódicamente hasta el pago total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1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 </w:t>
              <w:br/>
              <w:t>IMPUTABILIDAD</w:t>
            </w:r>
            <w:r>
              <w:rPr>
                <w:rFonts w:cs="Courier New" w:ascii="Courier New" w:hAnsi="Courier New"/>
                <w:sz w:val="20"/>
              </w:rPr>
              <w:t xml:space="preserve"> (artículos 34 al 4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34. - No son punibles: </w:t>
              <w:br/>
              <w:t>1. El que no haya podido en el momento del hecho, ya sea por</w:t>
              <w:br/>
              <w:t>insuficiencia de sus facultades, por alteraciones morbosas de las</w:t>
              <w:br/>
              <w:t>mismas o por su estado de inconsciencia, error o ignorancia de</w:t>
              <w:br/>
              <w:t>hecho no imputable, comprender la criminalidad del acto o dirigir</w:t>
              <w:br/>
              <w:t xml:space="preserve">sus acciones. </w:t>
              <w:br/>
              <w:t>En caso de enajenación, el tribunal podrá ordenar la reclusión del</w:t>
              <w:br/>
              <w:t>agente en un manicomio, del que no saldrá sino por resolución</w:t>
              <w:br/>
              <w:t>judicial, con audiencia del ministerio público y previo dictamen de</w:t>
              <w:br/>
              <w:t>peritos que declaren desaparecido el peligro de que el enfermo se</w:t>
              <w:br/>
              <w:t xml:space="preserve">dañe a sí mismo o a los demás. </w:t>
              <w:br/>
              <w:t>En los demás casos en que se absolviere a un procesado por las</w:t>
              <w:br/>
              <w:t>causales del presente inciso, el tribunal ordenará la reclusión del</w:t>
              <w:br/>
              <w:t>mismo en un establecimiento adecuado hasta que se comprobase la</w:t>
              <w:br/>
              <w:t xml:space="preserve">desaparición de las condiciones que le hicieren peligroso; </w:t>
              <w:br/>
              <w:t>2. El que obrare violentado por fuerza física irresistible o</w:t>
              <w:br/>
              <w:t xml:space="preserve">amenazas de sufrir un mal grave e inminente; </w:t>
              <w:br/>
              <w:t>3. El que causare un mal por evitar otro mayor inminente a que ha</w:t>
              <w:br/>
              <w:t xml:space="preserve">sido extraño; </w:t>
              <w:br/>
              <w:t>4. El que obrare en cumplimiento de un deber o en el legítimo</w:t>
              <w:br/>
              <w:t xml:space="preserve">ejercicio de su derecho, autoridad o cargo; </w:t>
              <w:br/>
              <w:t xml:space="preserve">5. El que obrare en virtud de obediencia debida; </w:t>
              <w:br/>
              <w:t>6. El que obrare en defensa propia o de sus derechos, siempre que</w:t>
              <w:br/>
              <w:t xml:space="preserve">concurrieren las siguientes circunstancias: </w:t>
              <w:br/>
              <w:t xml:space="preserve">a) Agresión ilegítima; </w:t>
              <w:br/>
              <w:t>b) Necesidad racional del medio empleado para impedirla o</w:t>
              <w:br/>
              <w:t xml:space="preserve">repelerla; </w:t>
              <w:br/>
              <w:t>c) Falta de provocación suficiente por parte del que se defiende.</w:t>
              <w:br/>
              <w:t>Se entenderá que concurren estas circunstancias respecto de aquel</w:t>
              <w:br/>
              <w:t>que durante la noche rechazare el escalamiento o fractura de los</w:t>
              <w:br/>
              <w:t>cercados, paredes o entradas de su casa, o departamento habitado o</w:t>
              <w:br/>
              <w:t>de sus dependencias, cualquiera que sea el daño ocasionado al</w:t>
              <w:br/>
              <w:t xml:space="preserve">agresor. </w:t>
              <w:br/>
              <w:t>Igualmente respecto de aquel que encontrare a un extraño dentro de</w:t>
              <w:br/>
              <w:t xml:space="preserve">su hogar, siempre que haya resistencia; </w:t>
              <w:br/>
              <w:t>7. El que obrare en defensa de la persona o derechos de otro,</w:t>
              <w:br/>
              <w:t>siempre que concurran las circunstancias a) y b) del inciso</w:t>
              <w:br/>
              <w:t>anterior y caso de haber precedido provocación suficiente por parte</w:t>
              <w:br/>
              <w:t>del agredido, la de que no haya participado en ella el tercero</w:t>
              <w:br/>
              <w:t xml:space="preserve">defenso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5. - El que hubiere excedido los límites impuestos por la</w:t>
              <w:br/>
              <w:t>ley, por la autoridad o por la necesidad, será castigado con la</w:t>
              <w:br/>
              <w:t xml:space="preserve">pena fijada para el delito por culpa o imprudenci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39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36. - Derog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39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37. - Derog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39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38. - Derog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439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39. - Derog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0. - En las penas divisibles por razón de tiempo o de</w:t>
              <w:br/>
              <w:t>cantidad, los tribunales fijarán la condenación de acuerdo con las</w:t>
              <w:br/>
              <w:t>circunstancias atenuantes o agravantes particulares a cada caso y</w:t>
              <w:br/>
              <w:t xml:space="preserve">de conformidad a las reglas del artículo siguien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1. - A los efectos del artículo anterior, se tendrá en</w:t>
              <w:br/>
              <w:t xml:space="preserve">cuenta: </w:t>
              <w:br/>
              <w:t>1. La naturaleza de la acción y de los medios empleados para</w:t>
              <w:br/>
              <w:t xml:space="preserve">ejecutarla y la extensión del daño y del peligro causados; </w:t>
              <w:br/>
              <w:t>2. La edad, la educación, las costumbres y la conducta precedente</w:t>
              <w:br/>
              <w:t>del sujeto, la calidad de los motivos que lo determinaron a</w:t>
              <w:br/>
              <w:t>delinquir, especialmente la miseria o la dificultad de ganarse el</w:t>
              <w:br/>
              <w:t>sustento propio necesario y el de los suyos, la participación que</w:t>
              <w:br/>
              <w:t>haya tomado en el hecho, las reincidencias en que hubiera incurrido</w:t>
              <w:br/>
              <w:t>y los demás antecedentes y condiciones personales, así como los</w:t>
              <w:br/>
              <w:t>vínculos personales, la calidad de las personas y las</w:t>
              <w:br/>
              <w:t>circunstancias de tiempo, lugar, modo y ocasión que demuestren su</w:t>
              <w:br/>
              <w:t>mayor o menor peligrosidad. El juez deberá tomar conocimiento</w:t>
              <w:br/>
              <w:t>directo y de visu del sujeto, de la víctima y de las circunstancias</w:t>
              <w:br/>
              <w:t xml:space="preserve">del hecho en la medida requerida para cada cas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477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41 BIS .- Cuando alguno de los delitos previstos</w:t>
              <w:br/>
              <w:t>en este Código se cometiera con violencia o intimidación</w:t>
              <w:br/>
              <w:t>contra las personas mediante el empleo de un arma de fuego</w:t>
              <w:br/>
              <w:t>la escala penal prevista para el delito de que se trate</w:t>
              <w:br/>
              <w:t>se elevará en un tercio en su mínimo y en su máximo, sin</w:t>
              <w:br/>
              <w:t>que ésta pueda exceder el máximo legal de la especie de</w:t>
              <w:br/>
              <w:t>pena que corresponda.</w:t>
              <w:br/>
              <w:t>Este agravante no será aplicable cuando la circunstancia</w:t>
              <w:br/>
              <w:t>mencionada en ella ya se encuentre contemplada como</w:t>
              <w:br/>
              <w:t>elemento constitutivo o calificante del delito de que se</w:t>
              <w:br/>
              <w:t xml:space="preserve">trate. </w:t>
            </w:r>
          </w:p>
          <w:tbl>
            <w:tblPr>
              <w:tblW w:w="54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1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297 Art.1</w:t>
                    <w:br/>
                    <w:t xml:space="preserve">(B.O 22/9/00) ARTICULO INCORPOR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*Artículo 41 ter: Las escalas penales previstas en los artículos 142 bis, 145 bis, 145 ter y 170 de este Código podrán reducirse en un tercio del máximo y en la mitad del mínimo respecto de los partícipes o encubridores que, durante la sustanciación del proceso o antes de su iniciación, proporcionen información que permita conocer el lugar donde la víctima se encuentra privada de su libertad, o la identidad de otros partícipes o encubridores del hecho, o cualquier otro dato que posibilite su esclarecimiento.</w:t>
              <w:br/>
              <w:t>En caso de corresponder prisión o reclusión perpetua, podrá aplicarse prisión o reclusión de OCHO (8) a QUINCE (15) años.</w:t>
              <w:br/>
              <w:t>Sólo podrán gozar de este beneficio quienes tengan una responsabilidad penal inferior a la de las personas a quienes identificasen.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742 Art.2</w:t>
                    <w:br/>
                    <w:t xml:space="preserve">(B.O 20/06/2003) ARTICULO INCORPORADO </w:t>
                    <w:br/>
                    <w:t>Ley 26.364 Art.12</w:t>
                    <w:br/>
                    <w:t xml:space="preserve">(B.O 30/04/2008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*Artículo 41 quater: Cuando alguno de los delitos previstos</w:t>
              <w:br/>
              <w:t>en este Código sea cometido con la intervención de menores</w:t>
              <w:br/>
              <w:t>de dieciocho años de edad, la escala penal correspondiente</w:t>
              <w:br/>
              <w:t>se incrementará en un tercio del mínimo y del máximo,</w:t>
              <w:br/>
              <w:t>respecto de los mayores que hubieren participado en el</w:t>
              <w:br/>
              <w:t xml:space="preserve">mismo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767 Art.1</w:t>
                    <w:br/>
                    <w:t xml:space="preserve">(B.O 01/09/2003) ARTICULO INCORPOR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6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I </w:t>
              <w:br/>
              <w:t>TENTATIVA</w:t>
            </w:r>
            <w:r>
              <w:rPr>
                <w:rFonts w:cs="Courier New" w:ascii="Courier New" w:hAnsi="Courier New"/>
                <w:sz w:val="20"/>
              </w:rPr>
              <w:t xml:space="preserve"> (artículos 42 al 4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2. - El que con el fin de cometer un delito determinado</w:t>
              <w:br/>
              <w:t>comienza su ejecución, pero no lo consuma por circunstancias ajenas</w:t>
              <w:br/>
              <w:t xml:space="preserve">a su voluntad, sufrirá las penas determinadas en el artículo 44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3. - El autor de tentativa no estará sujeto a pena cuando</w:t>
              <w:br/>
              <w:t xml:space="preserve">desistiere voluntariamente del deli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4. - La pena que correspondería al agente, si hubiere</w:t>
              <w:br/>
              <w:t xml:space="preserve">consumado el delito, se disminuirá de un tercio a la mitad. </w:t>
              <w:br/>
              <w:t>Si la pena fuere de reclusión perpetua, la pena de la tentativa</w:t>
              <w:br/>
              <w:t xml:space="preserve">será reclusión de quince a veinte años. </w:t>
              <w:br/>
              <w:t>Si la pena fuese de prisión perpetua, la de tentativa será prisión</w:t>
              <w:br/>
              <w:t xml:space="preserve">de diez a quince años. </w:t>
              <w:br/>
              <w:t>Si el delito fuera imposible, la pena se disminuirá en la mitad y</w:t>
              <w:br/>
              <w:t>podrá reducírsela al mínimo legal o eximirse de ella, según el</w:t>
              <w:br/>
              <w:t xml:space="preserve">grado de peligrosidad revelada por el delincuen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2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II </w:t>
              <w:br/>
              <w:t>PARTICIPACION CRIMINAL</w:t>
            </w:r>
            <w:r>
              <w:rPr>
                <w:rFonts w:cs="Courier New" w:ascii="Courier New" w:hAnsi="Courier New"/>
                <w:sz w:val="20"/>
              </w:rPr>
              <w:t xml:space="preserve"> (artículos 45 al 4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5. - Los que tomasen parte en la ejecución del hecho o</w:t>
              <w:br/>
              <w:t>prestasen al autor o autores un auxilio o cooperación sin los</w:t>
              <w:br/>
              <w:t>cuales no habría podido cometerse, tendrán la pena establecida para</w:t>
              <w:br/>
              <w:t>el delito. En la misma pena incurrirán los que hubiesen determinado</w:t>
              <w:br/>
              <w:t xml:space="preserve">directamente a otro a cometerl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6. - Los que cooperen de cualquier otro modo a la</w:t>
              <w:br/>
              <w:t>ejecución del hecho y los que presten una ayuda posterior</w:t>
              <w:br/>
              <w:t>cumpliendo promesas anteriores al mismo, serán reprimidos con la</w:t>
              <w:br/>
              <w:t>pena correspondiente al delito, disminuida de un tercio a la mitad.</w:t>
              <w:br/>
              <w:t>Si la pena fuere de reclusión perpetua, se aplicará reclusión de</w:t>
              <w:br/>
              <w:t>quince a veinte años y si fuere de prisión perpetua, se aplicará</w:t>
              <w:br/>
              <w:t xml:space="preserve">prisión de diez a quince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7. - Si de las circunstancias particulares de la causa</w:t>
              <w:br/>
              <w:t>resultare que el acusado de complicidad no quiso cooperar sino en</w:t>
              <w:br/>
              <w:t>un hecho menos grave que el cometido por el autor, la pena será</w:t>
              <w:br/>
              <w:t>aplicada al cómplice solamente en razón del hecho que prometió</w:t>
              <w:br/>
              <w:t>ejecutar. Si el hecho no se consumase, la pena del cómplice se</w:t>
              <w:br/>
              <w:t>determinará conforme a los preceptos de este artículo y a los del</w:t>
              <w:br/>
              <w:t xml:space="preserve">título de la tentativ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8. - Las relaciones, circunstancias y calidades</w:t>
              <w:br/>
              <w:t>personales, cuyo efecto sea disminuir o excluir la penalidad, no</w:t>
              <w:br/>
              <w:t>tendrán influencia sino respecto al autor o cómplice a quienes</w:t>
              <w:br/>
              <w:t>correspondan. Tampoco tendrán influencia aquellas cuyo efecto sea</w:t>
              <w:br/>
              <w:t>agravar la penalidad, salvo el caso en que fueren conocidas por el</w:t>
              <w:br/>
              <w:t xml:space="preserve">partícip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49. - No se considerarán partícipes de los delitos</w:t>
              <w:br/>
              <w:t>cometidos por la prensa a las personas que solamente prestaren al</w:t>
              <w:br/>
              <w:t>autor del escrito o grabado la cooperación material necesaria para</w:t>
              <w:br/>
              <w:t xml:space="preserve">su publicación, difusión o vent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0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III </w:t>
              <w:br/>
              <w:t>REINCIDENCIA</w:t>
            </w:r>
            <w:r>
              <w:rPr>
                <w:rFonts w:cs="Courier New" w:ascii="Courier New" w:hAnsi="Courier New"/>
                <w:sz w:val="20"/>
              </w:rPr>
              <w:t xml:space="preserve"> (artículos 50 al 5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50. - Habrá reincidencia siempre que quien hubiera</w:t>
              <w:br/>
              <w:t>cumplido, total o parcialmente, pena privativa de libertad impuesta</w:t>
              <w:br/>
              <w:t>por un tribunal del país cometiere un nuevo delito punible también</w:t>
              <w:br/>
              <w:t xml:space="preserve">con esa clase de pena. </w:t>
              <w:br/>
              <w:t>La condena sufrida en el extranjero se tendrá en cuenta para la</w:t>
              <w:br/>
              <w:t>reincidencia si ha sido pronunciada por razón de un delito que</w:t>
              <w:br/>
              <w:t xml:space="preserve">pueda, según la ley argentina, dar lugar a extradición. </w:t>
              <w:br/>
              <w:t>No dará lugar a reincidencia la pena cumplida por delitos</w:t>
              <w:br/>
              <w:t>políticos, los previstos exclusivamente en el Código de Justicia</w:t>
              <w:br/>
              <w:t>Militar, los amnistiados o los cometidos por menores de dieciocho</w:t>
              <w:br/>
              <w:t xml:space="preserve">años de edad. </w:t>
              <w:br/>
              <w:t>La pena sufrida no se tendrá en cuenta a los efectos de la</w:t>
              <w:br/>
              <w:t>reincidencia cuando desde su cumplimiento hubiera transcurrido un</w:t>
              <w:br/>
              <w:t>término igual a aquél por la que fuera impuesta, que nunca excederá</w:t>
              <w:br/>
              <w:t xml:space="preserve">de diez ni será inferior a cinco años. </w:t>
            </w:r>
          </w:p>
          <w:tbl>
            <w:tblPr>
              <w:tblW w:w="454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19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1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de Justicia Militar</w:t>
                    <w:br/>
                    <w:t>Código de Justicia Militar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1. - Todo ente oficial que lleve registros penales se</w:t>
              <w:br/>
              <w:t>abstendrá de informar sobre datos de un proceso terminado por</w:t>
              <w:br/>
              <w:t>sobreseimiento o sentencia absolutoria. En ningún caso se informará</w:t>
              <w:br/>
              <w:t>la existencia de detenciones que no provengan de la formación de</w:t>
              <w:br/>
              <w:t>causa, salvo que los informes se requieran para resolver un habeas</w:t>
              <w:br/>
              <w:t>corpus o en causas por delitos de que haya sido víctima el</w:t>
              <w:br/>
              <w:t xml:space="preserve">detenido. </w:t>
              <w:br/>
              <w:t>El registro de las sentencias condenatorias caducará a todos sus</w:t>
              <w:br/>
              <w:t xml:space="preserve">efectos: </w:t>
              <w:br/>
              <w:t>1. Después de transcurridos diez años desde la sentencia (art. 27)</w:t>
              <w:br/>
              <w:t xml:space="preserve">para las condenas condicionales; </w:t>
              <w:br/>
              <w:t>2. Después de transcurridos diez años desde su extinción para las</w:t>
              <w:br/>
              <w:t xml:space="preserve">demás condenas a penas privativas de la libertad; </w:t>
              <w:br/>
              <w:t>3. Después de transcurridos cinco años desde su extinción para las</w:t>
              <w:br/>
              <w:t xml:space="preserve">condenas a pena de multa o inhabilitación. </w:t>
              <w:br/>
              <w:t>En todos los casos se deberá brindar la información cuando mediare</w:t>
              <w:br/>
              <w:t>expreso consentimiento del interesado. Asimismo, los jueces podrán</w:t>
              <w:br/>
              <w:t>requerir la información, excepcionalmente, por resolución que sólo</w:t>
              <w:br/>
              <w:t>podrá fundarse en la necesidad concreta del antecedente como</w:t>
              <w:br/>
              <w:t xml:space="preserve">elemento de prueba de los hechos en un proceso judicial. </w:t>
              <w:br/>
              <w:t>Los tribunales deberán comunicar a los organismos de registro la</w:t>
              <w:br/>
              <w:t xml:space="preserve">fecha de caducidad: </w:t>
              <w:br/>
              <w:t xml:space="preserve">1. Cuando se extingan las penas perpetuas; </w:t>
              <w:br/>
              <w:t>2. Cuando se lleve a cabo el cómputo de las penas temporales, sean</w:t>
              <w:br/>
              <w:t xml:space="preserve">condicionales o de cumplimiento efectivo; </w:t>
              <w:br/>
              <w:t>3. Cuando se cumpla totalmente la pena de multa o, en caso de su</w:t>
              <w:br/>
              <w:t>sustitución por prisión (art. 21, párr. 2.), al efectuar el cómputo</w:t>
              <w:br/>
              <w:t xml:space="preserve">de la prisión impuesta; </w:t>
              <w:br/>
              <w:t>4. Cuando declaren la extinción de las penas en los casos previstos</w:t>
              <w:br/>
              <w:t xml:space="preserve">por los artículos 65, 68 y 69. </w:t>
              <w:br/>
              <w:t>La violación de la prohibición de informar será considerada como</w:t>
              <w:br/>
              <w:t>violación de secreto en los términos del artículo 157, si el hecho</w:t>
              <w:br/>
              <w:t xml:space="preserve">no constituyere un delito más severamente pen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2. - Se impondrá reclusión por tiempo indeterminado, como</w:t>
              <w:br/>
              <w:t>accesoria de la última condena, cuando la reincidencia fuere</w:t>
              <w:br/>
              <w:t>múltiple en forma tal que mediaren las siguientes penas</w:t>
              <w:br/>
              <w:t>anteriores:</w:t>
              <w:br/>
              <w:t>1. Cuatro penas privativas de libertad, siendo una de ellas mayor</w:t>
              <w:br/>
              <w:t xml:space="preserve">de tres años; </w:t>
              <w:br/>
              <w:t xml:space="preserve">2. Cinco penas privativas de libertad, de tres años o menores. </w:t>
              <w:br/>
              <w:t>Los tribunales podrán, por una única vez, dejar en suspenso la</w:t>
              <w:br/>
              <w:t>aplicación de esta medida accesoria, fundando expresamente su</w:t>
              <w:br/>
              <w:t xml:space="preserve">decisión en la forma prevista en el artículo 26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3. - En los casos del artículo anterior, transcurridos</w:t>
              <w:br/>
              <w:t>cinco años del cumplimiento de la reclusión accesoria, el tribunal</w:t>
              <w:br/>
              <w:t>que hubiera dictado la última condena o impuesto la pena única</w:t>
              <w:br/>
              <w:t>estará facultado para otorgarle la libertad condicional, previo</w:t>
              <w:br/>
              <w:t>informe de la autoridad penitenciaria, en las condiciones</w:t>
              <w:br/>
              <w:t>compromisorias previstas en el artículo 13, y siempre que el</w:t>
              <w:br/>
              <w:t>condenado hubiera mantenido buena conducta, demostrando aptitud y</w:t>
              <w:br/>
              <w:t>hábito para el trabajo, y demás actitudes que permitan suponer</w:t>
              <w:br/>
              <w:t>verosímilmente que no constituirá un peligro para la sociedad.</w:t>
              <w:br/>
              <w:t>Transcurridos cinco años de obtenida la libertad condicional el</w:t>
              <w:br/>
              <w:t>condenado podrá solicitar su libertad definitiva al tribunal que la</w:t>
              <w:br/>
              <w:t>concedió, el que decidirá según sea el resultado obtenido en el</w:t>
              <w:br/>
              <w:t>período de prueba y previo informe del patronato, institución o</w:t>
              <w:br/>
              <w:t>persona digna de confianza, a cuyo cargo haya estado el control de</w:t>
              <w:br/>
              <w:t>la actividad del liberado. Los condenados con la reclusión</w:t>
              <w:br/>
              <w:t>accesoria por tiempo indeterminado deberán cumplirla en</w:t>
              <w:br/>
              <w:t xml:space="preserve">establecimientos federales. </w:t>
              <w:br/>
              <w:t>La violación por parte del liberado de cualquiera de las</w:t>
              <w:br/>
              <w:t>condiciones establecidas en el artículo 13 podrá determinar la</w:t>
              <w:br/>
              <w:t>revocatoria del beneficio acordado y su reintegro al régimen</w:t>
              <w:br/>
              <w:t>carcelario anterior. Después de transcurridos cinco años de su</w:t>
              <w:br/>
              <w:t>reintegro al régimen carcelario podrá en los casos de los incisos</w:t>
              <w:br/>
              <w:t>1, 2, 3 y 5 del artículo 13, solicitar nuevamente su libertad</w:t>
              <w:br/>
              <w:t xml:space="preserve">condicional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8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X </w:t>
              <w:br/>
              <w:t>CONCURSO DE DELITOS</w:t>
            </w:r>
            <w:r>
              <w:rPr>
                <w:rFonts w:cs="Courier New" w:ascii="Courier New" w:hAnsi="Courier New"/>
                <w:sz w:val="20"/>
              </w:rPr>
              <w:t xml:space="preserve"> (artículos 54 al 5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4. - Cuando un hecho cayere bajo más de una sanción</w:t>
              <w:br/>
              <w:t xml:space="preserve">penal, se aplicará solamente la que fijare pena mayo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55. - Cuando concurrieren varios hechos independientes </w:t>
              <w:br/>
              <w:t>reprimidos con una misma especie de pena, la pena aplicable al reo</w:t>
              <w:br/>
              <w:t>tendrá como mínimo, el mínimo mayor y como máximo, la suma</w:t>
              <w:br/>
              <w:t>aritmética de las penas máximas correspondientes a los diversos</w:t>
              <w:br/>
              <w:t>hechos.</w:t>
              <w:br/>
              <w:t>Sin embargo, esta suma no podrá exceder de (50) cincuenta años</w:t>
              <w:br/>
              <w:t xml:space="preserve">de reclusión o prisión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928 Art.1</w:t>
                    <w:br/>
                    <w:t xml:space="preserve">(B.O. 10/09/2004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6. - Cuando concurrieren varios hechos independientes</w:t>
              <w:br/>
              <w:t>reprimidos con penas divisibles de reclusión o prisión se aplicará</w:t>
              <w:br/>
              <w:t>la pena más grave, teniendo en cuenta los delitos de pena menor.</w:t>
              <w:br/>
              <w:t>Si alguna de las penas no fuere divisible, se aplicará ésta</w:t>
              <w:br/>
              <w:t>únicamente, salvo el caso en que concurrieren la de prisión</w:t>
              <w:br/>
              <w:t>perpetua y la de reclusión temporal, en que se aplicará reclusión</w:t>
              <w:br/>
              <w:t xml:space="preserve">perpetua. </w:t>
              <w:br/>
              <w:t>La inhabilitación y la multa se aplicarán siempre sin sujeción a lo</w:t>
              <w:br/>
              <w:t xml:space="preserve">dispuesto en el párrafo primer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7. - A los efectos del artículo anterior, la gravedad</w:t>
              <w:br/>
              <w:t>relativa de las penas de diferente naturaleza se determinará por el</w:t>
              <w:br/>
              <w:t xml:space="preserve">orden en que se hallan enumeradas en el artículo 5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58. - Las reglas precedentes se aplicarán también en el</w:t>
              <w:br/>
              <w:t>caso en que después de una condena pronunciada por sentencia firme</w:t>
              <w:br/>
              <w:t>se deba juzgar a la misma persona que esté cumpliendo pena por otro</w:t>
              <w:br/>
              <w:t>hecho distinto; o cuando se hubieren dictado dos o más sentencias</w:t>
              <w:br/>
              <w:t>firmes con violación de dichas reglas. Corresponderá al juez que</w:t>
              <w:br/>
              <w:t>haya aplicado la pena mayor dictar, a pedido de parte, su única</w:t>
              <w:br/>
              <w:t>sentencia, sin alterar las declaraciones de hechos contenidas en</w:t>
              <w:br/>
              <w:t xml:space="preserve">las otras. </w:t>
              <w:br/>
              <w:t>Cuando por cualquier causa la justicia federal, en autos en que</w:t>
              <w:br/>
              <w:t>ella haya intervenido, no pueda aplicar esta regla, lo hará la</w:t>
              <w:br/>
              <w:t>justicia ordinaria nacional o provincial que conoció de la</w:t>
              <w:br/>
              <w:t xml:space="preserve">infracción penal, según sea el cas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4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X </w:t>
              <w:br/>
              <w:t>EXTINCION DE ACCIONES Y DE PENAS</w:t>
            </w:r>
            <w:r>
              <w:rPr>
                <w:rFonts w:cs="Courier New" w:ascii="Courier New" w:hAnsi="Courier New"/>
                <w:sz w:val="20"/>
              </w:rPr>
              <w:t xml:space="preserve"> (artículos 59 al 7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59. - La acción penal se extinguirá: </w:t>
              <w:br/>
              <w:t xml:space="preserve">1. Por la muerte del imputado; </w:t>
              <w:br/>
              <w:t xml:space="preserve">2. Por la amnistía; </w:t>
              <w:br/>
              <w:t xml:space="preserve">3. Por la prescripción; </w:t>
              <w:br/>
              <w:t>4. Por la renuncia del agraviado, respecto de los delitos de acción</w:t>
              <w:br/>
              <w:t xml:space="preserve">privad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0. - La renuncia de la persona ofendida al ejercicio de</w:t>
              <w:br/>
              <w:t xml:space="preserve">la acción penal, sólo perjudicará al renunciante y a sus hereder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1. - La amnistía extinguirá la acción penal y hará cesar</w:t>
              <w:br/>
              <w:t>la condena y todos sus efectos, con excepción de las</w:t>
              <w:br/>
              <w:t xml:space="preserve">indemnizaciones debidas a particular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2. - La acción penal se prescribirá durante el tiempo</w:t>
              <w:br/>
              <w:t xml:space="preserve">fijado a continuación: </w:t>
              <w:br/>
              <w:t>1. A los quince años, cuando se tratare de delitos cuya pena fuere</w:t>
              <w:br/>
              <w:t xml:space="preserve">la de reclusión o prisión perpetua; </w:t>
              <w:br/>
              <w:t>2. Después de transcurrido el máximo de duración de la pena señalada</w:t>
              <w:br/>
              <w:t>para el delito, si se tratare de hechos reprimidos con reclusión o</w:t>
              <w:br/>
              <w:t>prisión, no pudiendo, en ningún caso, el término de la prescripción</w:t>
              <w:br/>
              <w:t xml:space="preserve">exceder de doce años ni bajar de dos años. </w:t>
              <w:br/>
              <w:t>3. A los cinco años, cuando se tratare de un hecho reprimido</w:t>
              <w:br/>
              <w:t xml:space="preserve">únicamente con inhabilitación perpetua; </w:t>
              <w:br/>
              <w:t>4. Al año, cuando se tratare de un hecho reprimido únicamente con</w:t>
              <w:br/>
              <w:t xml:space="preserve">inhabilitación temporal; </w:t>
              <w:br/>
              <w:t xml:space="preserve">5. A los dos años, cuando se tratare de hechos reprimidos con mult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3. - La prescripción de la acción empezará a correr desde</w:t>
              <w:br/>
              <w:t>la medianoche del día en que se cometió el delito o, si éste fuese</w:t>
              <w:br/>
              <w:t xml:space="preserve">continuo, en que cesó de cometers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64. - La acción penal por delito reprimido con multa se</w:t>
              <w:br/>
              <w:t>extinguirá en cualquier estado de la instrucción y mientras no se</w:t>
              <w:br/>
              <w:t>haya iniciado el juicio, por el pago voluntario del mínimo de la</w:t>
              <w:br/>
              <w:t>multa correspondiente y la reparación de los daños causados por el</w:t>
              <w:br/>
              <w:t xml:space="preserve">delito. </w:t>
              <w:br/>
              <w:t>Si se hubise iniciado el juicio deberá pagarse el máximo de la</w:t>
              <w:br/>
              <w:t>multa correspondiente, además de repararse los daños causados por</w:t>
              <w:br/>
              <w:t xml:space="preserve">el delito. </w:t>
              <w:br/>
              <w:t>En ambos casos el imputado deberá abandonar en favor del estado,</w:t>
              <w:br/>
              <w:t>los objetos que presumiblemente resultarían decomisados en caso que</w:t>
              <w:br/>
              <w:t xml:space="preserve">recayera condena. </w:t>
              <w:br/>
              <w:t>El modo de extinción de la acción penal previsto en este artículo</w:t>
              <w:br/>
              <w:t>podrá ser admitido por segunda vez si el nuevo delito ha sido</w:t>
              <w:br/>
              <w:t>cometido después de haber transcurrido ocho años a partir de la</w:t>
              <w:br/>
              <w:t>fecha de la resolución que hubiese declarado la extinción de la</w:t>
              <w:br/>
              <w:t xml:space="preserve">acción penal en la causa anterior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316 Art.6</w:t>
                    <w:br/>
                    <w:t xml:space="preserve">(B.O. 19-05-94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5. - Las penas se prescriben en los términos siguientes:</w:t>
              <w:br/>
              <w:br/>
              <w:t xml:space="preserve">1. La de reclusión perpetua, a los veinte años; </w:t>
              <w:br/>
              <w:t xml:space="preserve">2. La de prisión perpetua, a los veinte años; </w:t>
              <w:br/>
              <w:t>3. La de reclusión o prisión temporal, en un tiempo igual al de la</w:t>
              <w:br/>
              <w:t xml:space="preserve">condena; </w:t>
              <w:br/>
              <w:t xml:space="preserve">4. La de multa, a los dos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6. - La prescripción de la pena empezará a correr desde</w:t>
              <w:br/>
              <w:t>la medianoche del día en que se notificare al reo la sentencia</w:t>
              <w:br/>
              <w:t>firme o desde el quebrantamiento de la condena, si ésta hubiese</w:t>
              <w:br/>
              <w:t xml:space="preserve">empezado a cumplirs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67.- La prescripción se suspende en los casos de los</w:t>
              <w:br/>
              <w:t>delitos para cuyo juzgamiento sea necesaria la resolución de</w:t>
              <w:br/>
              <w:t>cuestiones previas o prejudiciales, que deban ser resueltas en otro</w:t>
              <w:br/>
              <w:t>juicio. Terminada la causa de la suspensión, la prescripción sigue</w:t>
              <w:br/>
              <w:t xml:space="preserve">su curso. </w:t>
              <w:br/>
              <w:t>La prescripción también se suspende en los casos de delitos</w:t>
              <w:br/>
              <w:t>cometidos en el ejercicio de la función pública, para todos los que</w:t>
              <w:br/>
              <w:t>hubiesen participado, mientras cualquiera de ellos se encuentre</w:t>
              <w:br/>
              <w:t>desmpeñando un cargo público.</w:t>
              <w:br/>
              <w:t>El curso de la prescripción de la acción penal correspondiente a</w:t>
              <w:br/>
              <w:t>los delitos previstos en los artículos 226 y 227 bis, se suspenderá</w:t>
              <w:br/>
              <w:t xml:space="preserve">hasta el restablecimiento del orden constitucional. </w:t>
              <w:br/>
              <w:t xml:space="preserve">La prescripción se interrumpe solamente por: </w:t>
              <w:br/>
              <w:t>a) La comisión de otro delito;</w:t>
              <w:br/>
              <w:t>b) El primer llamado efectuado a una persona, en el marco de un proceso</w:t>
              <w:br/>
              <w:t>judicial, con el objeto de recibirle declaración indagatoria por el</w:t>
              <w:br/>
              <w:t xml:space="preserve">delito investigado; </w:t>
              <w:br/>
              <w:t>c) El requerimiento acusatorio de apertura o elevación a juicio,</w:t>
              <w:br/>
              <w:t xml:space="preserve">efectuado en la forma que lo establezca la legislación procesal </w:t>
              <w:br/>
              <w:t>correspondiente;</w:t>
              <w:br/>
              <w:t>d) El auto de citación a juicio o acto procesal equivalente; y</w:t>
              <w:br/>
              <w:t>e) El dictado de sentencia condenatoria, aunque la misma no se encuentre</w:t>
              <w:br/>
              <w:t>firme.</w:t>
              <w:br/>
              <w:t>La prescripción corre, se suspende o se interrumpe separadamente para</w:t>
              <w:br/>
              <w:t>cada delito y para cada uno de sus partícipes, con la excepción</w:t>
              <w:br/>
              <w:t xml:space="preserve">prevista en el segundo párrafo de este artículo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1"/>
              <w:gridCol w:w="6546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4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29</w:t>
                    <w:br/>
                    <w:t>ARTICULO SUSTITUIDO CON VIGENCIA ESPECIAL A PARTIR DE LOS</w:t>
                    <w:br/>
                    <w:t>OCHO DIAS DE SU PUBLICACION (B.O 1/11/99)</w:t>
                    <w:br/>
                    <w:t>Ley 25.990 Art.1</w:t>
                    <w:br/>
                    <w:t>(B.O. 11/01/2005) PARRAFOS CUARTO Y QUINTO MODIFICADOS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8. - El indulto del reo extinguirá la pena y sus efectos,</w:t>
              <w:br/>
              <w:t xml:space="preserve">con excepción de las indemnizaciones debidas a particular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69. - El perdón de la parte ofendida extinguirá la pena</w:t>
              <w:br/>
              <w:t xml:space="preserve">impuesta por delito de los enumerados en el artículo 73. </w:t>
              <w:br/>
              <w:t>Si hubiere varios partícipes, el perdón en favor de uno de ellos</w:t>
              <w:br/>
              <w:t xml:space="preserve">aprovechará a los demá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0. - Las indemnizaciones pecuniarias inherentes a las</w:t>
              <w:br/>
              <w:t>penas, podrán hacerse efectivas sobre los bienes propios del</w:t>
              <w:br/>
              <w:t xml:space="preserve">condenado, aun después de muer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0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XI </w:t>
              <w:br/>
              <w:t>DEL EJERCICIO DE LAS ACCIONES</w:t>
            </w:r>
            <w:r>
              <w:rPr>
                <w:rFonts w:cs="Courier New" w:ascii="Courier New" w:hAnsi="Courier New"/>
                <w:sz w:val="20"/>
              </w:rPr>
              <w:t xml:space="preserve"> (artículos 71 al 7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1. - Deberán iniciarse de oficio todas las acciones</w:t>
              <w:br/>
              <w:t xml:space="preserve">penales, con excepción de las siguientes: </w:t>
              <w:br/>
              <w:t xml:space="preserve">1. Las que dependieren de instancia privada; </w:t>
              <w:br/>
              <w:t xml:space="preserve">2. Las acciones privad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72.- Son acciones dependientes de instancia privada</w:t>
              <w:br/>
              <w:t>las que nacen de los siguientes delitos:</w:t>
              <w:br/>
              <w:t>1º) Los previstos en los artículos 119, 120 y 130 del Código Penal</w:t>
              <w:br/>
              <w:t>cuando no resultare la muerte de la persona ofendida o lesiones de</w:t>
              <w:br/>
              <w:t>las mencionadas en el artículo 91.</w:t>
              <w:br/>
              <w:t>2º) Lesiones leves, sean dolosas o culposas. Sin embargo, en los</w:t>
              <w:br/>
              <w:t>casos de este inciso se procederá de oficio cuando mediaren razones</w:t>
              <w:br/>
              <w:t>de seguridad o interés público.</w:t>
              <w:br/>
              <w:t>3º) Impedimento de contacto de los hijos menores con sus padres</w:t>
              <w:br/>
              <w:t>no convivientes.</w:t>
              <w:br/>
              <w:t>En los casos de este artículo, no se procederá a formar causa sino</w:t>
              <w:br/>
              <w:t>por acusación o denuncia del agraviado, de su tutor, guardador o</w:t>
              <w:br/>
              <w:t>representantes legales. Sin embargo, se procederá de oficio cuando</w:t>
              <w:br/>
              <w:t>el delito fuere cometido contra un menor que no tenga padres, tutor</w:t>
              <w:br/>
              <w:t>ni guardador, o que lo fuere por uno de sus ascendientes, tutor o</w:t>
              <w:br/>
              <w:t>guardador.</w:t>
              <w:br/>
              <w:t>Cuando existieren intereses gravemente contrapuestos entre algunos</w:t>
              <w:br/>
              <w:t>de éstos y el menor, el Fiscal podrá actuar de oficio cuando así</w:t>
              <w:br/>
              <w:t>resultare más conveniente para el interés superior de aquél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4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9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7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70 Art.4</w:t>
                    <w:br/>
                    <w:t xml:space="preserve">(B.O. 26-11-93). Inciso 3) incorporado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87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>Sustituí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73.- Son acciones privadas las que nacen de los</w:t>
              <w:br/>
              <w:t xml:space="preserve">siguientes delitos: </w:t>
              <w:br/>
              <w:t xml:space="preserve">1. Calumnias e injurias; </w:t>
              <w:br/>
              <w:t>2. Violación de secretos, salvo en los casos de los artículos 154 y</w:t>
              <w:br/>
              <w:t xml:space="preserve">157; </w:t>
              <w:br/>
              <w:t xml:space="preserve">3. Concurrencia desleal, prevista en el artículo 159; </w:t>
              <w:br/>
              <w:t>4. Incumplimiento de los deberes de asistencia familiar, cuando la</w:t>
              <w:br/>
              <w:t xml:space="preserve">víctima fuere el cónyuge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53 Art.1</w:t>
                    <w:br/>
                    <w:t xml:space="preserve">(B.O. 07-03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477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74.- NOTA DE REDACCION: Derogado por ley 24.453. </w:t>
            </w:r>
          </w:p>
          <w:tbl>
            <w:tblPr>
              <w:tblW w:w="31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19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53 Art.2</w:t>
                    <w:br/>
                    <w:t xml:space="preserve">(B.O. 07-03-95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5. - La acción por calumnia o injuria, podrá ser</w:t>
              <w:br/>
              <w:t>ejercitada sólo por el ofendido y después de su muerte por el</w:t>
              <w:br/>
              <w:t xml:space="preserve">cónyuge, hijos, nietos o padres sobrevivient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6. - En los demás casos del artículo 73, se procederá</w:t>
              <w:br/>
              <w:t>únicamente por querella o denuncia del agraviado o de sus</w:t>
              <w:br/>
              <w:t xml:space="preserve">guardadores o representantes legal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*TITULO XII </w:t>
              <w:br/>
              <w:t>DE LA SUSPENSION DEL JUICIO A PRUEBA</w:t>
            </w:r>
            <w:r>
              <w:rPr>
                <w:rFonts w:cs="Courier New" w:ascii="Courier New" w:hAnsi="Courier New"/>
                <w:sz w:val="20"/>
              </w:rPr>
              <w:t xml:space="preserve"> (artículos 76 al 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*ARTICULO 76 Bis.- El imputado de un delito de acción pública</w:t>
              <w:br/>
              <w:t>reprimido con pena de reclusión o prisión cuyo máximo no exceda de</w:t>
              <w:br/>
              <w:t xml:space="preserve">tres años, podrá solicitar la suspensión del juicio a prueba. </w:t>
              <w:br/>
              <w:t>En casos de concurso de delitos, el imputado también podrá</w:t>
              <w:br/>
              <w:t>solicitar la suspensión del juicio a prueba si el máximo de la pena</w:t>
              <w:br/>
              <w:t xml:space="preserve">de reclusión o prisión aplicable no excediese de tres años. </w:t>
              <w:br/>
              <w:t>Al presentar la solicitud, el imputado deberá ofrecer hacerse cargo</w:t>
              <w:br/>
              <w:t>de la reparación del daño en la medida de lo posible, sin que ello</w:t>
              <w:br/>
              <w:t>implique confesión ni reconcimiento de la responsabilidad civil</w:t>
              <w:br/>
              <w:t>correspondiente. El juez decidirá sobre la razonabilidad del</w:t>
              <w:br/>
              <w:t>ofrecimiento en resolución fundada. La parte damnificada podrá</w:t>
              <w:br/>
              <w:t>aceptar o no la reparación ofrecida, y en este último caso, si la</w:t>
              <w:br/>
              <w:t>realización del juicio se suspendiere, tendrá habilitada la acción</w:t>
              <w:br/>
              <w:t xml:space="preserve">civil correspondiente. </w:t>
              <w:br/>
              <w:t>Si las circunstancias del caso permitieran dejar en suspenso el</w:t>
              <w:br/>
              <w:t>cumplimiento de la condena aplicable, y hubiese consentimiento del</w:t>
              <w:br/>
              <w:t>fiscal, el Tribunal podrá suspender la realización del juicio.</w:t>
              <w:br/>
              <w:t>Si el delito o alguno de los delitos que integran el concurso</w:t>
              <w:br/>
              <w:t>estuviera reprimido con pena de multa aplicable en forma conjunta o</w:t>
              <w:br/>
              <w:t>alternativa con la de prisión, será condición, además, que se</w:t>
              <w:br/>
              <w:t xml:space="preserve">pague el mínimo de la multa correspondiente. </w:t>
              <w:br/>
              <w:t>El imputado deberá abandonar en favor del estado, los bienes que</w:t>
              <w:br/>
              <w:t>presumiblemente resultarían decomisados en caso que recayera</w:t>
              <w:br/>
              <w:t xml:space="preserve">condena. </w:t>
              <w:br/>
              <w:t>No procederá la suspensión del juicio cuando un funcionario</w:t>
              <w:br/>
              <w:t>público, en el ejercicio de sus funciones, hubiese participado en</w:t>
              <w:br/>
              <w:t xml:space="preserve">el delito. </w:t>
              <w:br/>
              <w:t>Tampoco procederá la suspensión del juicio a prueba respecto de los</w:t>
              <w:br/>
              <w:t xml:space="preserve">delitos reprimidos con pena de inhabilitación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316 Art.3</w:t>
                    <w:br/>
                    <w:t xml:space="preserve">(B.O. 19-05-94).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76 Ter.- El tiempo de la suspensión del juicio será</w:t>
              <w:br/>
              <w:t>fijado por el Tribunal entre uno y tres años, según la gravedad</w:t>
              <w:br/>
              <w:t xml:space="preserve">del delito. </w:t>
              <w:br/>
              <w:t>El Tribunal establecerá las reglas de conducta que deberá cumplir</w:t>
              <w:br/>
              <w:t xml:space="preserve">el imputado, conforme las previsiones del artículo 27 Bis. </w:t>
              <w:br/>
              <w:t>Durante ese tiempo se suspenderá la prescripción de la acción</w:t>
              <w:br/>
              <w:t xml:space="preserve">penal. </w:t>
              <w:br/>
              <w:t>La suspensión del juicio será dejada sin efecto si con</w:t>
              <w:br/>
              <w:t>posterioridad se conocieran circunstancias que modifiquen el</w:t>
              <w:br/>
              <w:t>máximo de la pena aplicable o la estimación acerca de la</w:t>
              <w:br/>
              <w:t xml:space="preserve">condicionalidad de la ejecución de la posible condena. </w:t>
              <w:br/>
              <w:t>Si durante el tiempo fijado por el Tribunal el imputado no comete</w:t>
              <w:br/>
              <w:t>un delito, repara los daños en la medida ofrecida y cumple con las</w:t>
              <w:br/>
              <w:t>reglas de conducta establecidas, se extinguirá la acción penal. En</w:t>
              <w:br/>
              <w:t>caso contrario, se llevará a cabo el juicio y si el imputado fuere</w:t>
              <w:br/>
              <w:t>absuelto se le devolverán los bienes abandonados en favor del</w:t>
              <w:br/>
              <w:t>estado y la multa pagada, pero no podrá pretender el reintegro de</w:t>
              <w:br/>
              <w:t xml:space="preserve">las reparaciones cumplidas. </w:t>
              <w:br/>
              <w:t>La suspensión de un juicio a prueba podrá ser concedida por</w:t>
              <w:br/>
              <w:t>segunda vez si el nuevo delito ha sido cometido después de haber</w:t>
              <w:br/>
              <w:t>transcurrido ocho años a partir de la fecha de expiración del</w:t>
              <w:br/>
              <w:t>plazo por el cual hubiera sido suspendido el juicio en el proceso</w:t>
              <w:br/>
              <w:t xml:space="preserve">anterior. </w:t>
              <w:br/>
              <w:t>No se admitirá una nueva suspensión de juicio respecto de quien</w:t>
              <w:br/>
              <w:t>hubiese incumplido las reglas impuestas en una suspensión</w:t>
              <w:br/>
              <w:t xml:space="preserve">anterior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316 Art.4</w:t>
                    <w:br/>
                    <w:t xml:space="preserve">(B.O. 19-05-94).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76 QUATER.- La suspensión del juicio a prueba hará</w:t>
              <w:br/>
              <w:t>inaplicables al caso las reglas de prejudicialidad de los</w:t>
              <w:br/>
              <w:t>artículos 1101 y 1102 del Código Civil, y no obstará a la</w:t>
              <w:br/>
              <w:t>aplicación de las sanciones contravencionales, disciplinarias o</w:t>
              <w:br/>
              <w:t xml:space="preserve">administrativas que pudieran corresponder. </w:t>
            </w:r>
          </w:p>
          <w:tbl>
            <w:tblPr>
              <w:tblW w:w="490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55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Civil Art.1101 al 1102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316 Art.5</w:t>
                    <w:br/>
                    <w:t>(B.O. 19-05-94).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5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4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*TITULO XIII </w:t>
              <w:br/>
              <w:t>SIGNIFICACION DE CONCEPTOS EMPLEADOS EN EL CODIGO</w:t>
            </w:r>
            <w:r>
              <w:rPr>
                <w:rFonts w:cs="Courier New" w:ascii="Courier New" w:hAnsi="Courier New"/>
                <w:sz w:val="20"/>
              </w:rPr>
              <w:t xml:space="preserve"> (artículos 77 al 7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77.- Para la inteligencia del texto de este código, se</w:t>
              <w:br/>
              <w:t xml:space="preserve">tendrá presente las siguientes reglas: </w:t>
              <w:br/>
              <w:t>Los plazos a que este código se refiere serán contados con arreglo</w:t>
              <w:br/>
              <w:t>a las disposiciones del Código Civil. Sin embargo, la liberación de</w:t>
              <w:br/>
              <w:t>los condenados a penas privativas de libertad se efectuará al</w:t>
              <w:br/>
              <w:t xml:space="preserve">mediodía del día correspondiente. </w:t>
              <w:br/>
              <w:t>La expresión "reglamentos" u "ordenanzas", comprende todas las</w:t>
              <w:br/>
              <w:t>disposiciones de carácter general dictadas por la autoridad</w:t>
              <w:br/>
              <w:t xml:space="preserve">competente en la materia de que traten. </w:t>
              <w:br/>
              <w:t>Por los términos "funcionario público" y "empleado público", usados</w:t>
              <w:br/>
              <w:t>en este código, se designa a todo el que participa accidental o</w:t>
              <w:br/>
              <w:t>permanentemente del ejercicio de funciones públicas, sea por</w:t>
              <w:br/>
              <w:t xml:space="preserve">elección popular o por nombramiento de autoridad competente. </w:t>
              <w:br/>
              <w:t>Con la palabra "mercadería", se designa toda clase de efectos</w:t>
              <w:br/>
              <w:t xml:space="preserve">susceptibles de expendio. </w:t>
              <w:br/>
              <w:t>El término "capitán", comprende a todo comandante de embarcación o</w:t>
              <w:br/>
              <w:t xml:space="preserve">al que le sustituye. </w:t>
              <w:br/>
              <w:t>El término "tripulación", comprende a todos los que se hallan a</w:t>
              <w:br/>
              <w:t xml:space="preserve">bordo como oficiales o marineros. </w:t>
              <w:br/>
              <w:t>El término "estupefacientes", comprende los estupefacientes,</w:t>
              <w:br/>
              <w:t>psicotrópicos y demás substancias susceptibles de producir</w:t>
              <w:br/>
              <w:t>dependencia física o psíquica, que se incluyan en las listas que se</w:t>
              <w:br/>
              <w:t>elaboren y actualicen periódicamente por decreto del Poder</w:t>
              <w:br/>
              <w:t>Ejecutivo Nacional.</w:t>
              <w:br/>
              <w:t xml:space="preserve">El término "establecimiento rural" comprende todo inmueble que se </w:t>
              <w:br/>
              <w:t xml:space="preserve">destine a la cría, mejora o engorde del ganado, actividades de tambo, </w:t>
              <w:br/>
              <w:t xml:space="preserve">granja o cultivo de la tierra, a la avicultura u otras crianzas, </w:t>
              <w:br/>
              <w:t>fomento o aprovechamiento semejante.</w:t>
              <w:br/>
              <w:t>El término "documento" comprende toda representación de actos o hechos, con independencia del soporte utilizado para su fijación, almacenamiento, archivo o transmisión.</w:t>
              <w:br/>
              <w:t>Los términos "firma" y "suscripción" comprenden la firma digital, la creación de una firma digital o firmar digitalmente.</w:t>
              <w:br/>
              <w:t xml:space="preserve">Los términos "instrumento privado" y "certificado" comprenden el documento digital firmado digitalmente. </w:t>
            </w:r>
          </w:p>
          <w:tbl>
            <w:tblPr>
              <w:tblW w:w="286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5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Civil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72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9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737 Art.40</w:t>
                    <w:br/>
                    <w:t>(B.O. 11-10-89). Octavo párrafo sustituído.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5.890 Art.1</w:t>
                    <w:br/>
                    <w:t xml:space="preserve">(B.O. 21-05-2004). </w:t>
                  </w:r>
                  <w:r>
                    <w:rPr>
                      <w:rFonts w:cs="Courier New" w:ascii="Courier New" w:hAnsi="Courier New"/>
                      <w:sz w:val="20"/>
                    </w:rPr>
                    <w:t>Ultimo párrafo incorporado.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6.388 Art.1</w:t>
                    <w:br/>
                    <w:t xml:space="preserve">(B.O. 25-06-2008). </w:t>
                  </w:r>
                  <w:r>
                    <w:rPr>
                      <w:rFonts w:cs="Courier New" w:ascii="Courier New" w:hAnsi="Courier New"/>
                      <w:sz w:val="20"/>
                    </w:rPr>
                    <w:t>Ultimos párrafos incorporados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8.- Queda comprendido en el concepto de "violencia", el</w:t>
              <w:br/>
              <w:t xml:space="preserve">uso de medios hipnóticos o narcótic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*ARTICULO 78 BIS.- Nota de Redacción: Derogado por Ley 26.388. 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506 Art.51</w:t>
                    <w:br/>
                    <w:t>(B.O. 14-12-2001). Artículo incorporado.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329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211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14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2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8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L I B R O S E G U N D O </w:t>
              <w:br/>
              <w:t>D E L O S D E L I T O S</w:t>
              <w:br/>
            </w:r>
            <w:r>
              <w:rPr>
                <w:rFonts w:cs="Courier New" w:ascii="Courier New" w:hAnsi="Courier New"/>
                <w:sz w:val="20"/>
              </w:rPr>
              <w:t>(artículos 79 al 30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9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 </w:t>
              <w:br/>
              <w:t>DELITOS CONTRA LAS PERSONAS</w:t>
            </w:r>
            <w:r>
              <w:rPr>
                <w:rFonts w:cs="Courier New" w:ascii="Courier New" w:hAnsi="Courier New"/>
                <w:sz w:val="20"/>
              </w:rPr>
              <w:t xml:space="preserve"> (artículos 79 al 10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2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Delitos contra la vida</w:t>
            </w:r>
            <w:r>
              <w:rPr>
                <w:rFonts w:cs="Courier New" w:ascii="Courier New" w:hAnsi="Courier New"/>
                <w:sz w:val="20"/>
              </w:rPr>
              <w:t xml:space="preserve"> (artículos 79 al 8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79. - Se aplicará reclusión o prisión de ocho a</w:t>
              <w:br/>
              <w:t>veinticinco años, al que matare a otro, siempre que en este código</w:t>
              <w:br/>
              <w:t xml:space="preserve">no se estableciere otra pe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80. - Se impondrá reclusión perpetua o prisión perpetua,</w:t>
              <w:br/>
              <w:t>pudiendo aplicarse lo dispuesto en el artículo 52, al que matare:</w:t>
              <w:br/>
              <w:br/>
              <w:t>1. A su ascendiente, descendiente o cónyuge, sabiendo que lo son;</w:t>
              <w:br/>
              <w:t>2. Con ensañamiento, alevosía, veneno u otro procedimiento</w:t>
              <w:br/>
              <w:t xml:space="preserve">insidioso; </w:t>
              <w:br/>
              <w:t xml:space="preserve">3. Por precio o promesa remuneratoria; </w:t>
              <w:br/>
              <w:t xml:space="preserve">4. Por placer, codicia, odio racial o religioso; </w:t>
              <w:br/>
              <w:t xml:space="preserve">5. Por un medio idóneo para crear un peligro común; </w:t>
              <w:br/>
              <w:t xml:space="preserve">6. Con el concurso premeditado de dos o más personas; </w:t>
              <w:br/>
              <w:t>7. Para preparar, facilitar, consumar u ocultar otro delito o para</w:t>
              <w:br/>
              <w:t>asegurar sus resultados o procurar la impunidad para sí o para otro</w:t>
              <w:br/>
              <w:t>o por no haber logrado el fin propuesto al intentar otro delito.</w:t>
              <w:br/>
              <w:br/>
              <w:t>Cuando en el caso del inciso primero de este artículo, mediaren</w:t>
              <w:br/>
              <w:t>circunstancias extraordinarias de atenuación, el juez podrá aplicar</w:t>
              <w:br/>
              <w:t>prisión o reclusión de ocho a veinticinco años.</w:t>
              <w:br/>
              <w:t>8. A un miembro de las fuerzas de seguridad pública, policiales o</w:t>
              <w:br/>
              <w:t xml:space="preserve">penitenciarias, por su función, cargo o condición. </w:t>
              <w:br/>
              <w:t>9.- Abusando de su función o cargo, cuando fuere miembro integrante</w:t>
              <w:br/>
              <w:t xml:space="preserve">de las fuerzas de seguridad, policiales o del servicio penitenciario. </w:t>
            </w:r>
          </w:p>
          <w:tbl>
            <w:tblPr>
              <w:tblW w:w="62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9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9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601 Art.1</w:t>
                    <w:br/>
                    <w:t>(B.O. 11-06-2002). Inciso 8) incorporado.</w:t>
                    <w:br/>
                    <w:t>Ley 25.816 Art.1</w:t>
                    <w:br/>
                    <w:t>(B.O. 09-12-2003). Inciso 9)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81. - 1. Se impondrá reclusión de tres a seis años, o</w:t>
              <w:br/>
              <w:t xml:space="preserve">prisión de uno a tres años: </w:t>
              <w:br/>
              <w:t>a) Al que matare a otro, encontrándose en un estado de emoción</w:t>
              <w:br/>
              <w:t xml:space="preserve">violenta y que las circunstancias hicieren excusable; </w:t>
              <w:br/>
              <w:t>b) Al que, con el propósito de causar un daño en el cuerpo o en la</w:t>
              <w:br/>
              <w:t>salud, produjere la muerte de alguna persona, cuando el medio</w:t>
              <w:br/>
              <w:t xml:space="preserve">empleado no debía razonablemente ocasionar la muerte. </w:t>
              <w:br/>
              <w:t xml:space="preserve">2. (Nota de redacción) (Derogado por art. 1 Ley 24.410). 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1</w:t>
                    <w:br/>
                    <w:t xml:space="preserve">(B.O. 02-01-95). Inciso 2) derog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2. - Cuando en el caso del inciso 1 del artículo 80</w:t>
              <w:br/>
              <w:t>concurriese alguna de las circunstancias del inciso 1 del artículo</w:t>
              <w:br/>
              <w:t>anterior, la pena será de reclusión o prisión de diez a veinticinco</w:t>
              <w:br/>
              <w:t xml:space="preserve">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3. - Será reprimido con prisión de uno a cuatro años, el</w:t>
              <w:br/>
              <w:t>que instigare a otro al suicidio o le ayudare a cometerlo, si el</w:t>
              <w:br/>
              <w:t xml:space="preserve">suicidio se hubiese tentado o consumad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84.- Será reprimido con prisión de seis meses a cinco años</w:t>
              <w:br/>
              <w:t xml:space="preserve">e inhabilitación especial, en su caso, por cinco a diez años el </w:t>
              <w:br/>
              <w:t>que por imprudencia, negligencia, impericia en su arte o profesión</w:t>
              <w:br/>
              <w:t>o inobservancia de los reglamentos o de los deberes a su cargo,</w:t>
              <w:br/>
              <w:t>causare a otro la muerte.</w:t>
              <w:br/>
              <w:t>El mínimo de la pena se elevará a dos años si fueren más de una las</w:t>
              <w:br/>
              <w:t xml:space="preserve">víctimas fatales, o si el hecho hubiese sido ocasionado por la </w:t>
              <w:br/>
              <w:t>conducción imprudente, negligente, inexperta, o antirreglamentaria</w:t>
              <w:br/>
              <w:t xml:space="preserve">de un vehículo automotor. </w:t>
            </w:r>
          </w:p>
          <w:tbl>
            <w:tblPr>
              <w:tblW w:w="55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9 Art.1</w:t>
                    <w:br/>
                    <w:t xml:space="preserve">(B.O. 28/10/99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85. - El que causare un aborto será reprimido: </w:t>
              <w:br/>
              <w:t>1. Con reclusión o prisión de tres a diez años, si obrare sin</w:t>
              <w:br/>
              <w:t>consentimiento de la mujer. Esta pena podrá elevarse hasta quince</w:t>
              <w:br/>
              <w:t xml:space="preserve">años, si el hecho fuere seguido de la muerte de la mujer; </w:t>
              <w:br/>
              <w:t>2. Con reclusión o prisión de uno a cuatro años, si obrare con</w:t>
              <w:br/>
              <w:t>consentimiento de la mujer. El máximum de la pena se elevará a seis</w:t>
              <w:br/>
              <w:t xml:space="preserve">años, si el hecho fuere seguido de la muerte de la muje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6. - Incurrirán en las penas establecidas en el artículo</w:t>
              <w:br/>
              <w:t>anterior y sufrirán, además, inhabilitación especial por doble</w:t>
              <w:br/>
              <w:t>tiempo que el de la condena, los médicos, cirujanos, parteras o</w:t>
              <w:br/>
              <w:t>farmacéuticos que abusaren de su ciencia o arte para causar el</w:t>
              <w:br/>
              <w:t xml:space="preserve">aborto o cooperaren a causarlo. </w:t>
              <w:br/>
              <w:t>El aborto practicado por un médico diplomado con el consentimiento</w:t>
              <w:br/>
              <w:t xml:space="preserve">de la mujer encinta, no es punible: </w:t>
              <w:br/>
              <w:t>1. Si se ha hecho con el fin de evitar un peligro para la vida o la</w:t>
              <w:br/>
              <w:t>salud de la madre y si este peligro no puede ser evitado por otros</w:t>
              <w:br/>
              <w:t xml:space="preserve">medios; </w:t>
              <w:br/>
              <w:t>2. Si el embarazo proviene de una violación o de un atentado al</w:t>
              <w:br/>
              <w:t>pudor cometido sobre una mujer idiota o demente. En este caso, el</w:t>
              <w:br/>
              <w:t>consentimiento de su representante legal deberá ser requerido para</w:t>
              <w:br/>
              <w:t xml:space="preserve">el abor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7. - Será reprimido con prisión de seis meses a dos años,</w:t>
              <w:br/>
              <w:t>el que con violencia causare un aborto sin haber tenido el</w:t>
              <w:br/>
              <w:t>propósito de causarlo, si el estado de embarazo de la paciente</w:t>
              <w:br/>
              <w:t xml:space="preserve">fuere notorio o le constar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8. - Será reprimida con prisión de uno a cuatro años, la</w:t>
              <w:br/>
              <w:t>mujer que causare su propio aborto o consintiere en que otro se lo</w:t>
              <w:br/>
              <w:t xml:space="preserve">causare. La tentativa de la mujer no es punibl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Lesiones</w:t>
            </w:r>
            <w:r>
              <w:rPr>
                <w:rFonts w:cs="Courier New" w:ascii="Courier New" w:hAnsi="Courier New"/>
                <w:sz w:val="20"/>
              </w:rPr>
              <w:t xml:space="preserve"> (artículos 89 al 9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89. - Se impondrá prisión de un mes a un año, al que</w:t>
              <w:br/>
              <w:t>causare a otro, en el cuerpo o en la salud, un daño que no esté</w:t>
              <w:br/>
              <w:t xml:space="preserve">previsto en otra disposición de este códig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0. - Se impondrá reclusión o prisión de uno a seis años,</w:t>
              <w:br/>
              <w:t>si la lesión produjere una debilitación permanente de la salud, de</w:t>
              <w:br/>
              <w:t>un sentido, de un órgano, de un miembro o una dificultad permanente</w:t>
              <w:br/>
              <w:t>de la palabra o si hubiere puesto en peligro la vida del ofendido,</w:t>
              <w:br/>
              <w:t>le hubiere inutilizado para el trabajo por más de un mes o le</w:t>
              <w:br/>
              <w:t xml:space="preserve">hubiere causado una deformación permanente del rostr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1. - Se impondrá reclusión o prisión de tres a diez años,</w:t>
              <w:br/>
              <w:t>si la lesión produjere una enfermedad mental o corporal, cierta o</w:t>
              <w:br/>
              <w:t>probablemente incurable, la inutilidad permanente para el trabajo,</w:t>
              <w:br/>
              <w:t>la pérdida de un sentido, de un órgano, de un miembro, del uso de</w:t>
              <w:br/>
              <w:t>un órgano o miembro, de la palabra o de la capacidad de engendrar o</w:t>
              <w:br/>
              <w:t xml:space="preserve">concebi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2. - Si concurriere alguna de las circunstancias</w:t>
              <w:br/>
              <w:t>enumeradas en el artículo 80, la pena será: en el caso del artículo</w:t>
              <w:br/>
              <w:t>89, de seis meses a dos años; en el caso del artículo 90, de tres a</w:t>
              <w:br/>
              <w:t xml:space="preserve">diez años; y en el caso del artículo 91, de tres a quince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3. - Si concurriere la circunstancia enunciada en el</w:t>
              <w:br/>
              <w:t>inciso 1 letra a) del artículo 81, la pena será: en el caso del</w:t>
              <w:br/>
              <w:t>artículo 89, de quince días a seis meses; en el caso del artículo</w:t>
              <w:br/>
              <w:t>90, de seis meses a tres años; y en el caso del artículo 91, de uno</w:t>
              <w:br/>
              <w:t xml:space="preserve">a cuatro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94.- Se impondrá prisión de un mes a tres años o multa</w:t>
              <w:br/>
              <w:t>de mil a quince mil pesos e inhabilitación especial por uno</w:t>
              <w:br/>
              <w:t>a cuatro años,el que por imprudencia o negligencia, por impericia</w:t>
              <w:br/>
              <w:t>en su arte o profesión, o por inobservancia de los reglamentos o</w:t>
              <w:br/>
              <w:t>deberes a su cargo, causare a otro un daño en el cuerpo o en la</w:t>
              <w:br/>
              <w:t>salud.</w:t>
              <w:br/>
              <w:t xml:space="preserve">Si las lesiones fueran de las descritas en los artículos 90 o 91 </w:t>
              <w:br/>
              <w:t xml:space="preserve">y concurriera alguna de las circunstancias previstas en el </w:t>
              <w:br/>
              <w:t xml:space="preserve">segundo párrafo del artículo 84,el mínimo de la pena prevista en </w:t>
              <w:br/>
              <w:t xml:space="preserve">el primer párrafo, será de seis meses o multa de tres mil pesos </w:t>
              <w:br/>
              <w:t xml:space="preserve">e inhabilitación especial por dieciocho meses. </w:t>
            </w:r>
          </w:p>
          <w:tbl>
            <w:tblPr>
              <w:tblW w:w="55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9 Art.2</w:t>
                    <w:br/>
                    <w:t xml:space="preserve">(B.O. 28/10/99) ARTICULO SUSTITUIDO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s modificados. </w:t>
                    <w:br/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9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Homicidio o lesiones en riña</w:t>
            </w:r>
            <w:r>
              <w:rPr>
                <w:rFonts w:cs="Courier New" w:ascii="Courier New" w:hAnsi="Courier New"/>
                <w:sz w:val="20"/>
              </w:rPr>
              <w:t xml:space="preserve"> (artículos 95 al 9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5. - Cuando en riña o agresión en que tomaren parte más</w:t>
              <w:br/>
              <w:t>de dos personas, resultare muerte o lesiones de las determinadas en</w:t>
              <w:br/>
              <w:t>los artículos 90 y 91, sin que constare quiénes las causaron, se</w:t>
              <w:br/>
              <w:t>tendrá por autores a todos los que ejercieron violencia sobre la</w:t>
              <w:br/>
              <w:t>persona del ofendido y se aplicará reclusión o prisión de dos a</w:t>
              <w:br/>
              <w:t xml:space="preserve">seis años en caso de muerte y de uno a cuatro en caso de les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6. - Si las lesiones fueren las previstas en el artículo</w:t>
              <w:br/>
              <w:t>89, la pena aplicable será de cuatro a ciento veinte días de</w:t>
              <w:br/>
              <w:t xml:space="preserve">pris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3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>Duelo</w:t>
            </w:r>
            <w:r>
              <w:rPr>
                <w:rFonts w:cs="Courier New" w:ascii="Courier New" w:hAnsi="Courier New"/>
                <w:sz w:val="20"/>
              </w:rPr>
              <w:t xml:space="preserve"> (artículos 97 al 10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7. - Los que se batieren en duelo, con intervención de</w:t>
              <w:br/>
              <w:t>dos o más padrinos, mayores de edad, que elijan las armas y</w:t>
              <w:br/>
              <w:t xml:space="preserve">arreglen las demás condiciones del desafío, serán reprimidos: </w:t>
              <w:br/>
              <w:t>1. Con prisión de uno a seis meses, al que no infiriere lesión a su</w:t>
              <w:br/>
              <w:t>adversario o sólo le causare una lesión de las determinadas en el</w:t>
              <w:br/>
              <w:t xml:space="preserve">artículo 89; </w:t>
              <w:br/>
              <w:t>2. Con prisión de uno a cuatro años, al que causare la muerte de su</w:t>
              <w:br/>
              <w:t>adversario o le infiriere lesión de las determinadas en los</w:t>
              <w:br/>
              <w:t xml:space="preserve">artículos 90 y 91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98. - Los que se batieren, sin la intervención de</w:t>
              <w:br/>
              <w:t>padrinos, mayores de edad, que elijan las armas y arreglen las</w:t>
              <w:br/>
              <w:t xml:space="preserve">demás condiciones del desafío, serán reprimidos: </w:t>
              <w:br/>
              <w:t>1. El que matare a su adversario, con la pena señalada para el</w:t>
              <w:br/>
              <w:t xml:space="preserve">homicida; </w:t>
              <w:br/>
              <w:t>2. El que causare lesiones, con la pena señalada para el autor de</w:t>
              <w:br/>
              <w:t xml:space="preserve">lesiones; </w:t>
              <w:br/>
              <w:t xml:space="preserve">3. El que no causare lesiones, con prisión de un mes a un añ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99. - El que instigare a otro a provocar o a aceptar un</w:t>
              <w:br/>
              <w:t>duelo y el que desacreditare públicamente a otro por no desafiar o</w:t>
              <w:br/>
              <w:t xml:space="preserve">por rehusar un desafío, serán reprimidos: </w:t>
              <w:br/>
              <w:t>1. Con multa de MIL PESOS a QUINCE MIL PESOS si el duelo no se</w:t>
              <w:br/>
              <w:t>realizare o si realizándose, no se produjere muerte ni lesiones</w:t>
              <w:br/>
              <w:t xml:space="preserve">o sólo lesiones de las comprendidas en el artículo 89; </w:t>
              <w:br/>
              <w:t>2. Con prisión de uno a cuatro años, si se causare muerte o lesiones</w:t>
              <w:br/>
              <w:t xml:space="preserve">de las mencionadas en los artículos 90 y 91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6544"/>
            </w:tblGrid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4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>(B.O. 29-12-93). Inciso 1). Montos elevados del inciso 1)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725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607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60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>(B.O. 17-09-91). Montos modificados del inciso 1)</w:t>
                    <w:br/>
                    <w:t>Ley 23.479 Art.1</w:t>
                    <w:br/>
                    <w:t xml:space="preserve">(B.O. 26-01-87). Montos modificados del inciso 1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0. - El que provocare o diere causa a un desafío,</w:t>
              <w:br/>
              <w:t>proponiéndose un interés pecuniario u otro objeto inmoral, será</w:t>
              <w:br/>
              <w:t xml:space="preserve">reprimido: </w:t>
              <w:br/>
              <w:t>1. Con prisión de uno a cuatro años, si el duelo no se verificare o</w:t>
              <w:br/>
              <w:t xml:space="preserve">si efectuándose, no resultare muerte ni lesiones; </w:t>
              <w:br/>
              <w:t>2. Con reclusión o prisión de tres a diez años, si el duelo se</w:t>
              <w:br/>
              <w:t xml:space="preserve">realizare y resultaren lesiones; </w:t>
              <w:br/>
              <w:t>3. Con reclusión o prisión de diez a veinticinco años, si se</w:t>
              <w:br/>
              <w:t xml:space="preserve">produjere la muer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1. - El combatiente que faltare, en daño de su</w:t>
              <w:br/>
              <w:t>adversario, a las condiciones ajustadas por los padrinos, será</w:t>
              <w:br/>
              <w:t xml:space="preserve">reprimido: </w:t>
              <w:br/>
              <w:t>1. Con reclusión o prisión de tres a diez años, si causare lesiones</w:t>
              <w:br/>
              <w:t xml:space="preserve">a su adversario; </w:t>
              <w:br/>
              <w:t>2. Con reclusión o prisión de diez a veinticinco años, si le causare</w:t>
              <w:br/>
              <w:t xml:space="preserve">la muer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2. - Los padrinos de un duelo que usaren cualquier</w:t>
              <w:br/>
              <w:t>género de alevosía en la ejecución del mismo, serán reprimidos con</w:t>
              <w:br/>
              <w:t>las penas señaladas en el artículo anterior, según fueren las</w:t>
              <w:br/>
              <w:t xml:space="preserve">consecuencias que resultare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03. - Cuando los padrinos concertaren un duelo a muerte</w:t>
              <w:br/>
              <w:t>o en condiciones tales que de ellas debiere resultar la muerte,</w:t>
              <w:br/>
              <w:t>serán reprimidos con reclusión o prisión de uno a cuatro años, si</w:t>
              <w:br/>
              <w:t>se verificare la muerte de alguno de los combatientes. Si no se</w:t>
              <w:br/>
              <w:t>verificare la muerte de alguno de ellos, la pena será de multa de</w:t>
              <w:br/>
              <w:t xml:space="preserve">MIL PESOS a QUINCE MIL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s modific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5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  <w:t>Abuso de armas</w:t>
            </w:r>
            <w:r>
              <w:rPr>
                <w:rFonts w:cs="Courier New" w:ascii="Courier New" w:hAnsi="Courier New"/>
                <w:sz w:val="20"/>
              </w:rPr>
              <w:t xml:space="preserve"> (artículos 104 al 10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4. - Será reprimido con uno a tres años de prisión, el</w:t>
              <w:br/>
              <w:t xml:space="preserve">que disparare un arma de fuego contra una persona sin herirla. </w:t>
              <w:br/>
              <w:t>Esta pena se aplicará aunque se causare herida a que corresponda</w:t>
              <w:br/>
              <w:t>pena menor, siempre que el hecho no importe un delito más grave.</w:t>
              <w:br/>
              <w:br/>
              <w:t>Será reprimida con prisión de quince días a seis meses, la agresión</w:t>
              <w:br/>
              <w:t xml:space="preserve">con toda arma, aunque no se causare herid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5. - Si concurriera alguna de las circunstancias</w:t>
              <w:br/>
              <w:t>previstas en los artículos 80 y 81, inciso 1, letra a), la pena se</w:t>
              <w:br/>
              <w:t xml:space="preserve">aumentará o disminuirá en un tercio respectivamen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2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 </w:t>
              <w:br/>
              <w:t>Abandono de personas</w:t>
            </w:r>
            <w:r>
              <w:rPr>
                <w:rFonts w:cs="Courier New" w:ascii="Courier New" w:hAnsi="Courier New"/>
                <w:sz w:val="20"/>
              </w:rPr>
              <w:t xml:space="preserve"> (artículos 106 al 10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06.- El que pusiere en peligro la vida o la salud de</w:t>
              <w:br/>
              <w:t>otro, sea colocándolo en situación de desamparo, sea abandonando a</w:t>
              <w:br/>
              <w:t>su suerte a una persona incapaz de valerse y a la que deba mantener</w:t>
              <w:br/>
              <w:t>o cuidar o a la que el mismo autor haya incapacitado, será</w:t>
              <w:br/>
              <w:t xml:space="preserve">reprimido con prisión de 2 a 6 años. </w:t>
              <w:br/>
              <w:t>La pena será de reclusión o prisión de 3 a 10 años, si a</w:t>
              <w:br/>
              <w:t>consecuencia del abandono resultare grave daño en el cuerpo o en la</w:t>
              <w:br/>
              <w:t xml:space="preserve">salud de la víctima. </w:t>
              <w:br/>
              <w:t>Si ocurriere la muerte, la pena será de 5 a 15 años de reclusión o</w:t>
              <w:br/>
              <w:t xml:space="preserve">prisión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2</w:t>
                    <w:br/>
                    <w:t xml:space="preserve">(B.O. 02-01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07.- El máximum y el mínimum de las penas establecidas</w:t>
              <w:br/>
              <w:t>en el artículo precedente, serán aumentados en un tercio cuando el</w:t>
              <w:br/>
              <w:t>delito fuera cometido por los padres contra sus hijos y por éstos</w:t>
              <w:br/>
              <w:t xml:space="preserve">contra aquéllos o por el cónyuge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3</w:t>
                    <w:br/>
                    <w:t xml:space="preserve">(B.O. 02-01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08. - Será reprimido con multa de SETECIENTOS CINCUENTA</w:t>
              <w:br/>
              <w:t>PESOS a DOCE MIL QUINIENTOS PESOS, el que encontrando</w:t>
              <w:br/>
              <w:t>perdido o desamparado a un menor de diez años o a una persona</w:t>
              <w:br/>
              <w:t>herida o inválida o amenazada de un peligro cualquiera; omitiere</w:t>
              <w:br/>
              <w:t>prestarle el auxilio necesario, cuando pudiere hacerlo sin riesgo</w:t>
              <w:br/>
              <w:t xml:space="preserve">personal o no diere aviso inmediatamente a la autoridad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I </w:t>
              <w:br/>
              <w:t>DELITOS CONTRA EL HONOR</w:t>
            </w:r>
            <w:r>
              <w:rPr>
                <w:rFonts w:cs="Courier New" w:ascii="Courier New" w:hAnsi="Courier New"/>
                <w:sz w:val="20"/>
              </w:rPr>
              <w:t xml:space="preserve"> (artículos 109 al 11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09. - La calumnia o falsa imputación de un delito que dé</w:t>
              <w:br/>
              <w:t>lugar a la acción pública, será reprimida con prisión de uno a tres</w:t>
              <w:br/>
              <w:t xml:space="preserve">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10. - El que deshonrare o desacreditare a otro, será</w:t>
              <w:br/>
              <w:t>reprimido con multa de MIL QUINIENTOS PESOS a NOVENTA MIL PESOS o</w:t>
              <w:br/>
              <w:t xml:space="preserve">prisión de un mes a un año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1. - El acusado de injuria sólo podrá probar la verdad</w:t>
              <w:br/>
              <w:t xml:space="preserve">de la imputación en los casos siguientes: </w:t>
              <w:br/>
              <w:t>1. Si la imputación hubiere tenido por objeto defender o garantizar</w:t>
              <w:br/>
              <w:t xml:space="preserve">un interés público actual; </w:t>
              <w:br/>
              <w:t>2. Si el hecho atribuido a la persona ofendida, hubiere dado lugar a</w:t>
              <w:br/>
              <w:t xml:space="preserve">un proceso penal; </w:t>
              <w:br/>
              <w:t>3. Si el querellante pidiere la prueba de la imputación dirigida</w:t>
              <w:br/>
              <w:t xml:space="preserve">contra él. </w:t>
              <w:br/>
              <w:t>En estos casos, si se probare la verdad de las imputaciones, el</w:t>
              <w:br/>
              <w:t xml:space="preserve">acusado quedará exento de pe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2. - El reo de calumnia o injuria equívoca o encubierta</w:t>
              <w:br/>
              <w:t>que rehusare dar en juicio explicaciones satisfactorias sobre ella,</w:t>
              <w:br/>
              <w:t>sufrirá del mínimum a la mitad de la pena correspondiente a la</w:t>
              <w:br/>
              <w:t xml:space="preserve">calumnia o injuria manifiest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3. - El que publicare o reprodujere, por cualquier</w:t>
              <w:br/>
              <w:t>medio, injurias o calumnias inferidas por otro, será reprimido como</w:t>
              <w:br/>
              <w:t xml:space="preserve">autor de las injurias o calumnias de que se tra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4. - Cuando la injuria o calumnia se hubiere propagado</w:t>
              <w:br/>
              <w:t>por medio de la prensa, en la capital y territorios nacionales, sus</w:t>
              <w:br/>
              <w:t>autores quedarán sometidos a las sanciones del presente código y el</w:t>
              <w:br/>
              <w:t>juez o tribunal ordenará, si lo pidiere el ofendido, que los</w:t>
              <w:br/>
              <w:t>editores inserten en los respectivos impresos o periódicos, a</w:t>
              <w:br/>
              <w:t xml:space="preserve">costa del culpable, la sentencia o satisfac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5. - Las injurias proferidas por los litigantes,</w:t>
              <w:br/>
              <w:t>apoderados o defensores, en los escritos, discursos o informes</w:t>
              <w:br/>
              <w:t>producidos ante los tribunales y no dados a publicidad, quedarán</w:t>
              <w:br/>
              <w:t>sujetas únicamente a las correcciones disciplinarias</w:t>
              <w:br/>
              <w:t xml:space="preserve">correspondient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6. - Cuando las injurias fueren recíprocas, el tribunal</w:t>
              <w:br/>
              <w:t>podrá, según las circunstancias, declarar exentas de pena a las dos</w:t>
              <w:br/>
              <w:t xml:space="preserve">partes o a alguna de ell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17.- El culpable de injuria o calumnia contra un particular</w:t>
              <w:br/>
              <w:t>o asociación, quedará exento de pena, si se retractare públicamente,</w:t>
              <w:br/>
              <w:t xml:space="preserve">antes de contestar la querella o en el acto de hacerl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*ARTICULO 117 Bis.- </w:t>
              <w:br/>
              <w:t>1. Nota de Redacción: derogado por ley 26.388.</w:t>
              <w:br/>
              <w:t>2. La pena será de seis meses a tres años, al que proporcionara a un</w:t>
              <w:br/>
              <w:t>tercero a sabiendas información falsa contenida en un archivo de</w:t>
              <w:br/>
              <w:t>datos personales.</w:t>
              <w:br/>
              <w:t>3. La escala penal se aumentará en la mitad del mínimo y del máximo, cuando del hecho se derive perjuicio a alguna persona.</w:t>
              <w:br/>
              <w:t>4. Cuando el autor o responsable del ilícito sea funcionario público</w:t>
              <w:br/>
              <w:t>en ejercicio de sus funciones, se le aplicará la accesoria de</w:t>
              <w:br/>
              <w:t>inhabilitación para el desempeño de cargos públicos por el doble</w:t>
              <w:br/>
              <w:t xml:space="preserve">del tiempo que el de la condena. </w:t>
            </w:r>
          </w:p>
          <w:tbl>
            <w:tblPr>
              <w:tblW w:w="55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326 Art.32</w:t>
                    <w:br/>
                    <w:t>Artículo incorporado (B.O. 2-11-00)</w:t>
                    <w:br/>
                    <w:t>Ley 26.388 Art.14</w:t>
                    <w:br/>
                    <w:t>(B.O. 25-06-2008) inciso 1 derog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2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II </w:t>
              <w:br/>
              <w:t xml:space="preserve">DELITOS CONTRA LA INTEGRIDAD SEXUAL </w:t>
              <w:br/>
            </w:r>
            <w:r>
              <w:rPr>
                <w:rFonts w:cs="Courier New" w:ascii="Courier New" w:hAnsi="Courier New"/>
                <w:sz w:val="20"/>
              </w:rPr>
              <w:t>(artículos 118 al 13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18.- NOTA DE REDACCION: DEROGADO POR LEY 24.453. </w:t>
            </w:r>
          </w:p>
          <w:tbl>
            <w:tblPr>
              <w:tblW w:w="31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19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53 Art.4</w:t>
                    <w:br/>
                    <w:t xml:space="preserve">(B.O. 07-03-95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2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7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</w:r>
            <w:r>
              <w:rPr>
                <w:rFonts w:cs="Courier New" w:ascii="Courier New" w:hAnsi="Courier New"/>
                <w:sz w:val="20"/>
              </w:rPr>
              <w:t>(artículos 119 al 12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19.- Será reprimido con reclusión o prisión de seis meses a cuatro años el que abusare sexualmente de persona de uno u otro</w:t>
              <w:br/>
              <w:t>sexo cuando, ésta fuera menor de trece años o cuando mediare</w:t>
              <w:br/>
              <w:t>violencia, amenaza, abuso coactivo o intimidatorio de una relación</w:t>
              <w:br/>
              <w:t>de dependencia, de autoridad, o de poder, o aprovechándose de que</w:t>
              <w:br/>
              <w:t>la víctima por cualquier causa no haya podido consentir libremente</w:t>
              <w:br/>
              <w:t>la acción.</w:t>
              <w:br/>
              <w:t>La pena será de cuatro a diez años de reclusión o prisión cuando el</w:t>
              <w:br/>
              <w:t>abuso por su duración o circunstancias de su realización, hubiere</w:t>
              <w:br/>
              <w:t>configurado un sometimiento sexual gravemente ultrajante para la víctima.</w:t>
              <w:br/>
              <w:t>La pena será de seis a quince años de reclusión o prisión cuando</w:t>
              <w:br/>
              <w:t>mediando las circunstancias del primer párrafo hubiere acceso carnal</w:t>
              <w:br/>
              <w:t>por cualquier vía.</w:t>
              <w:br/>
              <w:t>En los supuestos de los dos párrafos anteriores, la pena será de ocho</w:t>
              <w:br/>
              <w:t>a veinte años de reclusión o prisión si:</w:t>
              <w:br/>
              <w:t>a) Resultare un grave daño en la salud física o mental de la víctima;</w:t>
              <w:br/>
              <w:t>b) El hecho fuere cometido por ascendiente, descendiente, afín en</w:t>
              <w:br/>
              <w:t>línea recta, hermano, tutor, curador, ministro de algún culto</w:t>
              <w:br/>
              <w:t>reconocido o no, encargado de la educación o de la guarda;</w:t>
              <w:br/>
              <w:t>c) El autor tuviere conocimiento de ser portador de una enfermedad</w:t>
              <w:br/>
              <w:t>de transmisión sexual grave, y hubiere existido peligro de contagio;</w:t>
              <w:br/>
              <w:t>d) El hecho fuere cometido por dos o más personas, o con armas;</w:t>
              <w:br/>
              <w:t>e) El hecho fuere cometido por personal perteneciente a las fuerzas</w:t>
              <w:br/>
              <w:t>policiales o de seguridad, en ocasión de sus funciones;</w:t>
              <w:br/>
              <w:t>f) El hecho fuere cometido contra un menor de dieciocho años,</w:t>
              <w:br/>
              <w:t>aprovechando la situación de convivencia preexistente con el mismo.</w:t>
              <w:br/>
              <w:t>En el supuesto del primer párrafo, la pena será de tres a diez años</w:t>
              <w:br/>
              <w:t>de reclusión o prisión si concurren las circunstancias de los incisos</w:t>
              <w:br/>
              <w:t>a), b), d), e) o f)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2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20.- Será reprimido con prisión o reclusión de tres a</w:t>
              <w:br/>
              <w:t>seis años el que realizare algunas de las acciones previstas en el</w:t>
              <w:br/>
              <w:t>segundo o en el tercer párrafo del artículo 119 con una persona</w:t>
              <w:br/>
              <w:t>menor de dieciséis años, aprovechándose de su inmadurez sexual,</w:t>
              <w:br/>
              <w:t>en razón de la mayoría de edad del autor, su relación de</w:t>
              <w:br/>
              <w:t>preeminencia respecto de la víctima, u otra circunstancia</w:t>
              <w:br/>
              <w:t>equivalente, siempre que no resultare un delito más severamente</w:t>
              <w:br/>
              <w:t>penado.</w:t>
              <w:br/>
              <w:t>La pena será de prisión o reclusión de seis a diez años si mediare</w:t>
              <w:br/>
              <w:t>alguna de las circunstancias previstas en los incisos a), b), c),</w:t>
              <w:br/>
              <w:t>e) o f) del cuarto párrafo del artículo 119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3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21.- Nota de Redacción: Derogado por ley 25.087. </w:t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4</w:t>
                    <w:br/>
                    <w:t>(B.O. 14-05-99). Artículo derog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22.- Nota de Redacción: Derogado por ley 25.087. </w:t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4</w:t>
                    <w:br/>
                    <w:t>(B.O. 14-05-99). Artículo derog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23.- Nota de Redacción: Derogado por ley 25.087. </w:t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4</w:t>
                    <w:br/>
                    <w:t>(B.O. 14-05-99). Artículo derog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24. - Se impondrá reclusión o prisión perpetua,</w:t>
              <w:br/>
              <w:t>cuando en los casos de los artículos 119 y 120 resultare la muerte</w:t>
              <w:br/>
              <w:t xml:space="preserve">de la persona ofendida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3 Art.1</w:t>
                    <w:br/>
                    <w:t xml:space="preserve">(B.O. 26-05-2004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2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7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</w:r>
            <w:r>
              <w:rPr>
                <w:rFonts w:cs="Courier New" w:ascii="Courier New" w:hAnsi="Courier New"/>
                <w:sz w:val="20"/>
              </w:rPr>
              <w:t>(artículos 125 al 12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25.- El que promoviere o facilitare la corrupción de </w:t>
              <w:br/>
              <w:t xml:space="preserve">menores de dieciocho años, aunque mediare el consentimiento de la </w:t>
              <w:br/>
              <w:t>víctima será reprimido con reclusión o prisión de tres a diez años.</w:t>
              <w:br/>
              <w:t>La pena será de seis a quince años de reclusión o prisión cuando la</w:t>
              <w:br/>
              <w:t>víctima fuera menor de trece años.</w:t>
              <w:br/>
              <w:t>Cualquiera que fuese la edad de la víctima,la pena será de reclusión</w:t>
              <w:br/>
              <w:t>o prisión de diez a quince años, cuando mediare engaño, violencia,</w:t>
              <w:br/>
              <w:t>amenaza, abuso de autoridad o cualquier otro medio de intimidación</w:t>
              <w:br/>
              <w:t>o coerción, como también si el autor fuera ascendiente, cónyuge,</w:t>
              <w:br/>
              <w:t>hermano, tutor o persona conviviente o encargada de su educación o</w:t>
              <w:br/>
              <w:t>guarda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5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ARTICULO 125 bis.- El que promoviere o facilitare la prostitución </w:t>
              <w:br/>
              <w:t xml:space="preserve">de menores de dieciocho años, aunque mediare el consentimiento de </w:t>
              <w:br/>
              <w:t>la víctima será reprimido con reclusión o prisión de cuatro a diez</w:t>
              <w:br/>
              <w:t>años.</w:t>
              <w:br/>
              <w:t>La pena será de seis a quince años de reclusión o prisión cuando la</w:t>
              <w:br/>
              <w:t>víctima fuera menor de trece años.</w:t>
              <w:br/>
              <w:t>Cualquiera que fuese la edad de la víctima,la pena será de reclusión</w:t>
              <w:br/>
              <w:t>o prisión de diez a quince años, cuando mediare engaño, violencia,</w:t>
              <w:br/>
              <w:t>amenaza, abuso de autoridad o cualquier otro medio de intimidación o</w:t>
              <w:br/>
              <w:t>coerción, como también, si el autor fuera ascendiente, cónyuge,</w:t>
              <w:br/>
              <w:t>hermano, tutor o persona conviviente o encargada de su educación o</w:t>
              <w:br/>
              <w:t>guarda.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6</w:t>
                    <w:br/>
                    <w:t>(B.O. 14-05-99). Artículo incorpor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26.- Será reprimido con reclusión o prisión de cuatro a </w:t>
              <w:br/>
              <w:t xml:space="preserve">diez años, el que con ánimo de lucro o para satisfacer deseos </w:t>
              <w:br/>
              <w:t xml:space="preserve">ajenos promoviere o facilitare la prostitución de mayores de </w:t>
              <w:br/>
              <w:t>dieciocho años de edad mediando engaño, abuso de una relación de</w:t>
              <w:br/>
              <w:t>dependencia o de poder,violencia, amenaza o cualquier otro medio de</w:t>
              <w:br/>
              <w:t>intimidación o coerción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7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27.- Será reprimido con prisión de tres a seis años, el</w:t>
              <w:br/>
              <w:t>que explotare económicamente el ejercicio de la prostitución de una</w:t>
              <w:br/>
              <w:t>persona, mediante engaño, abuso coactivo o intimidatorio de una</w:t>
              <w:br/>
              <w:t>relación de dependencia, de autoridad, de poder, violencia, amenaza</w:t>
              <w:br/>
              <w:t xml:space="preserve">o cualquier otro medio de intimidación o coerción. 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8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27 bis.- (Nota de Redacción) Derogado por Art. 17 de la Ley 26.364. 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6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4 Art.17</w:t>
                    <w:br/>
                    <w:t xml:space="preserve">(B.O 30/04/2008) ARTICULO DEROG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*ARTICULO 127 ter.- (Nota de Redacción) Derogado por Art. 17 de la Ley 26.364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7</w:t>
                    <w:br/>
                    <w:t>(B.O. 14-05-99). Artículo incorpora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4 Art.17</w:t>
                    <w:br/>
                    <w:t xml:space="preserve">(B.O 30/04/2008) ARTICULO DEROG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28: Sera reprimido con prisión de seis (6) meses a cuatro (4) años el que produjere, financiare, ofreciere, comerciare, publicare, facilitare, divulgare o distribuyere, por cualquier medio, toda representación de un menor de dieciocho (18) años dedicado a actividades sexuales explícitas o toda representación de sus partes genitales con fines predominantemente sexuales, al igual que el que organizare espectáculos en vivo de representaciones sexuales explícitas en que participaren dichos menores.</w:t>
              <w:br/>
              <w:t>Será reprimido con prisión de cuatro (4) meses a dos (2) años el que tuviere en su poder representaciones de las descriptas en el párrafo anterior con fines inequívocos de distribución o comercialización.</w:t>
              <w:br/>
              <w:t xml:space="preserve">Será reprimido con prisión de un (1) mes a tres (3) años el que facilitare el acceso a espectáculos pornográficos o suministrare material pornográfico a menores de catorce (14) años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2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9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29.- Será reprimido con multa de mil a quince mil</w:t>
              <w:br/>
              <w:t>pesos el que ejecutare o hiciese ejecutar por otros actos de</w:t>
              <w:br/>
              <w:t>exhibiciones obscenas expuestas a ser vistas involuntariamente</w:t>
              <w:br/>
              <w:t>por terceros.</w:t>
              <w:br/>
              <w:t>Si los afectados fueren menores de dieciocho años la pena será de</w:t>
              <w:br/>
              <w:t>prisión de seis meses a cuatro años. Lo mismo valdrá, con</w:t>
              <w:br/>
              <w:t>independencia de la voluntad del afectado, cuando se tratare de un</w:t>
              <w:br/>
              <w:t>menor de trece años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0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  <w:br/>
                    <w:t>Ley 24.286 Art.1</w:t>
                    <w:br/>
                    <w:t xml:space="preserve">(B.O. 29-12-86). Montos elev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2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7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</w:r>
            <w:r>
              <w:rPr>
                <w:rFonts w:cs="Courier New" w:ascii="Courier New" w:hAnsi="Courier New"/>
                <w:sz w:val="20"/>
              </w:rPr>
              <w:t>(artículos 130 al 13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0.- Será reprimido con prisión de uno a cuatro años,</w:t>
              <w:br/>
              <w:t>el que sustrajere o retuviere a una persona por medio de la fuerza,</w:t>
              <w:br/>
              <w:t>intimidación o fraude, con la intención de menoscabar su integridad</w:t>
              <w:br/>
              <w:t>sexual.</w:t>
              <w:br/>
              <w:t>La pena será de seis meses a dos años, si se tratare de una</w:t>
              <w:br/>
              <w:t>persona menor de dieciséis años, con su consentimiento.</w:t>
              <w:br/>
              <w:t>La pena será de dos a seis años si se sustrajere o retuviere</w:t>
              <w:br/>
              <w:t>mediante fuerza, intimidación o fraude a una persona menor de</w:t>
              <w:br/>
              <w:t>trece años, con el mismo fin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1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31.- Nota de Redacción: Derogado por ley 25.087. </w:t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2</w:t>
                    <w:br/>
                    <w:t>(B.O. 14-05-99). Artículo derog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2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27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</w:r>
            <w:r>
              <w:rPr>
                <w:rFonts w:cs="Courier New" w:ascii="Courier New" w:hAnsi="Courier New"/>
                <w:sz w:val="20"/>
              </w:rPr>
              <w:t>(artículos 132 al 13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2.- En los delitos previstos en los artículos 119:</w:t>
              <w:br/>
              <w:t>1º, 2º, 3º párrafos, 120: 1º párrafo y 130 la víctima podrá instar</w:t>
              <w:br/>
              <w:t>el ejercicio de la acción penal pública con el asesoramiento o</w:t>
              <w:br/>
              <w:t>representación de instituciones oficiales o privadas sin fines de</w:t>
              <w:br/>
              <w:t>lucro de protección o ayuda a las víctimas. Si ella fuere mayor de</w:t>
              <w:br/>
              <w:t>dieciséis años podrá proponer un avenimiento con el imputado. El</w:t>
              <w:br/>
              <w:t>Tribunal podrá excepcionalmente aceptar la propuesta que haya sido</w:t>
              <w:br/>
              <w:t>libremente formulada y en condiciones de plena igualdad, cuando, en</w:t>
              <w:br/>
              <w:t>consideración a la especial y comprobada relación afectiva</w:t>
              <w:br/>
              <w:t>preexistente, considere que es un modo más equitativo de</w:t>
              <w:br/>
              <w:t>armonizar el conflicto con mejor resguardo del interés de la</w:t>
              <w:br/>
              <w:t>víctima. En tal caso la acción penal quedará extinguida; o en</w:t>
              <w:br/>
              <w:t>el mismo supuesto también podrá disponer la aplicación al caso de</w:t>
              <w:br/>
              <w:t>lo dispuesto por los artículos 76 ter y 76 quáter del Código Penal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5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3.- Los ascendientes, descendientes, cónyuges,</w:t>
              <w:br/>
              <w:t>convivientes, afines en línea recta, hermanos, tutores, curadores</w:t>
              <w:br/>
              <w:t>y cualesquiera persona que, con abuso de una relación de</w:t>
              <w:br/>
              <w:t>dependencia, de autoridad, de poder, de confianza o encargo,</w:t>
              <w:br/>
              <w:t>cooperaren a la perpetración de los delitos comprendidos en este</w:t>
              <w:br/>
              <w:t>título serán reprimidos con la pena de los autores.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7 Art.13</w:t>
                    <w:br/>
                    <w:t>(B.O. 14-05-99). Artí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4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V </w:t>
              <w:br/>
              <w:t>DELITOS CONTRA EL ESTADO CIVIL</w:t>
            </w:r>
            <w:r>
              <w:rPr>
                <w:rFonts w:cs="Courier New" w:ascii="Courier New" w:hAnsi="Courier New"/>
                <w:sz w:val="20"/>
              </w:rPr>
              <w:t xml:space="preserve"> (artículos 134 al 13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2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Matrimonios ilegales</w:t>
            </w:r>
            <w:r>
              <w:rPr>
                <w:rFonts w:cs="Courier New" w:ascii="Courier New" w:hAnsi="Courier New"/>
                <w:sz w:val="20"/>
              </w:rPr>
              <w:t xml:space="preserve"> (artículos 134 al 13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34. - Serán reprimidos con prisión de uno a cuatro años,</w:t>
              <w:br/>
              <w:t>los que contrajeren matrimonio sabiendo ambos que existe</w:t>
              <w:br/>
              <w:t xml:space="preserve">impedimento que cause su nulidad absolut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35.- Serán reprimidos con prisión de dos a seis años:</w:t>
              <w:br/>
              <w:t>1. El que contrajere matrimonio cuando, sabiendo que existe</w:t>
              <w:br/>
              <w:t>impedimento que cause su nulidad absoluta, ocultare esta</w:t>
              <w:br/>
              <w:t xml:space="preserve">circunstancia al otro contrayente; </w:t>
              <w:br/>
              <w:t xml:space="preserve">2. El que engañando a una persona, simulare matrimonio con ell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6.- El oficial público que a sabiendas autorizare un</w:t>
              <w:br/>
              <w:t>matrimonio de los comprendidos en los artículos anteriores,</w:t>
              <w:br/>
              <w:t xml:space="preserve">sufrirá, en su caso, la pena que en ellos se determina. </w:t>
              <w:br/>
              <w:t>Si lo autorizare sin saberlo, cuando su ignorancia provenga de no</w:t>
              <w:br/>
              <w:t>haber llenado los requisitos que la ley prescribe para la</w:t>
              <w:br/>
              <w:t>celebración del matrimonio, la pena será de multa de SETECIENTOS</w:t>
              <w:br/>
              <w:t>CINCUENTA PESOS a DOCE MIL QUINIENTOS PESOS e inhabilitación</w:t>
              <w:br/>
              <w:t xml:space="preserve">especial por seis meses a dos años. </w:t>
              <w:br/>
              <w:t>Sufrirá multa de SETECIENTOS CINCUENTA PESOS a DOCE MIL QUINIENTOS</w:t>
              <w:br/>
              <w:t>PESOS el oficial público que, fuera de los demás casos de este</w:t>
              <w:br/>
              <w:t>artículo, procediere a la celebración de un matrimonio sin haber</w:t>
              <w:br/>
              <w:t xml:space="preserve">observado todas las formalidades exigidas por la ley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37. - En la misma pena incurrirá el representante</w:t>
              <w:br/>
              <w:t>legítimo de un menor impúber que diere el consentimiento para el</w:t>
              <w:br/>
              <w:t xml:space="preserve">matrimonio del mism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*Supresión y suposición del estado civil y de la Identidad</w:t>
            </w:r>
            <w:r>
              <w:rPr>
                <w:rFonts w:cs="Courier New" w:ascii="Courier New" w:hAnsi="Courier New"/>
                <w:sz w:val="20"/>
              </w:rPr>
              <w:t xml:space="preserve"> (artículos 138 al 13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8.- Se aplicará prisión de 1 a 4 años al que, por un</w:t>
              <w:br/>
              <w:t>acto cualquiera, hiciere incierto, alterare o suprimiere el estado</w:t>
              <w:br/>
              <w:t xml:space="preserve">civil de otro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5</w:t>
                    <w:br/>
                    <w:t xml:space="preserve">(B.O. 02-01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39.- Se impondrá prisión de 2 a 6 años: </w:t>
              <w:br/>
              <w:t>1. A la mujer que fingiere preñez o parto para dar a su supuesto</w:t>
              <w:br/>
              <w:t xml:space="preserve">hijo derechos que no le correspondan. </w:t>
              <w:br/>
              <w:t>2. Al que, por un acto cualquiera, hiciere incierto, alterare o</w:t>
              <w:br/>
              <w:t>suprimiere la identidad de un menor de 10 años, y el que lo</w:t>
              <w:br/>
              <w:t xml:space="preserve">retuviere u ocultare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6</w:t>
                    <w:br/>
                    <w:t xml:space="preserve">(B.O. 02-01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39 Bis.- Será reprimido con reclusión o prisión de 3 a</w:t>
              <w:br/>
              <w:t>10 años, el que facilitare, promoviere o de cualquier modo</w:t>
              <w:br/>
              <w:t>intermediare en la perpetración de los delitos comprendidos en este</w:t>
              <w:br/>
              <w:t>Capítulo, haya mediado o no precio o promesa remuneratoria o</w:t>
              <w:br/>
              <w:t xml:space="preserve">ejercido amenaza o abuso de autoridad. </w:t>
              <w:br/>
              <w:t>Incurrirán en las penas establecidas en el párrafo anterior y</w:t>
              <w:br/>
              <w:t>sufrirán, además, inhabilitación especial por doble tiempo que el</w:t>
              <w:br/>
              <w:t>de la condena, el funcionario público o profesional de la salud que</w:t>
              <w:br/>
              <w:t xml:space="preserve">cometa alguna de las conductas previstas en este Capítulo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7</w:t>
                    <w:br/>
                    <w:t xml:space="preserve">Incorporado. (B.O. 02-01-95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9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 </w:t>
              <w:br/>
              <w:t>DELITOS CONTRA LA LIBERTAD</w:t>
            </w:r>
            <w:r>
              <w:rPr>
                <w:rFonts w:cs="Courier New" w:ascii="Courier New" w:hAnsi="Courier New"/>
                <w:sz w:val="20"/>
              </w:rPr>
              <w:t xml:space="preserve"> (artículos 140 al 16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2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Delitos contra la libertad individual</w:t>
            </w:r>
            <w:r>
              <w:rPr>
                <w:rFonts w:cs="Courier New" w:ascii="Courier New" w:hAnsi="Courier New"/>
                <w:sz w:val="20"/>
              </w:rPr>
              <w:t xml:space="preserve"> (artículos 140 al 14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0. - Serán reprimidos con reclusión o prisión de tres a</w:t>
              <w:br/>
              <w:t>quince años, el que redujere a una persona a servidumbre o a otra</w:t>
              <w:br/>
              <w:t>condición análoga y el que la recibiere en tal condición para</w:t>
              <w:br/>
              <w:t xml:space="preserve">mantenerla en ell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1. - Será reprimido con prisión o reclusión de seis</w:t>
              <w:br/>
              <w:t>meses a tres años; el que ilegalmente privare a otro de su libertad</w:t>
              <w:br/>
              <w:t xml:space="preserve">personal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2. - Se aplicará prisión o reclusión de dos a seis años,</w:t>
              <w:br/>
              <w:t>al que privare a otro de su libertad personal, cuando concurra</w:t>
              <w:br/>
              <w:t xml:space="preserve">alguna de las circunstancias siguientes: </w:t>
              <w:br/>
              <w:t>1. Si el hecho se cometiere con violencias o amenazas o con fines</w:t>
              <w:br/>
              <w:t xml:space="preserve">religiosos o de venganza; </w:t>
              <w:br/>
              <w:t>2. Si el hecho se cometiere en la persona de un ascendiente, de un</w:t>
              <w:br/>
              <w:t>hermano, del cónyuge o de otro individuo a quien se deba respeto</w:t>
              <w:br/>
              <w:t xml:space="preserve">particular; </w:t>
              <w:br/>
              <w:t>3. Si resultare grave daño a la persona, a la salud o a los</w:t>
              <w:br/>
              <w:t>negocios del ofendido, siempre que el hecho no importare otro</w:t>
              <w:br/>
              <w:t xml:space="preserve">delito por el cual la ley imponga pena mayor; </w:t>
              <w:br/>
              <w:t>4. Si el hecho se cometiere simulando autoridad pública u orden de</w:t>
              <w:br/>
              <w:t xml:space="preserve">autoridad pública; </w:t>
              <w:br/>
              <w:t xml:space="preserve">5. Si la privación de la libertad durare más de un m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42 bis. - Se impondrá prisión o reclusión de cinco</w:t>
              <w:br/>
              <w:t>(5) a quince (15) años, al que sustrajere, retuviere u ocultare a</w:t>
              <w:br/>
              <w:t>una persona con el fin de obligar a la víctima o a un tercero, a</w:t>
              <w:br/>
              <w:t xml:space="preserve">hacer, no hacer, o tolerar algo contra su voluntad. Si el autor </w:t>
              <w:br/>
              <w:t>lograre su propósito, el mínimo de la pena se elevará a ocho (8)</w:t>
              <w:br/>
              <w:t>años.</w:t>
              <w:br/>
              <w:t xml:space="preserve">La pena será de diez (10) a veinticinco (25) años de prisión o </w:t>
              <w:br/>
              <w:t>reclusión:</w:t>
              <w:br/>
              <w:t>1. Si la víctima fuese una mujer embarazada; un menor de dieciocho</w:t>
              <w:br/>
              <w:t>(18) años de edad; o un mayor de setenta (70) años de edad.</w:t>
              <w:br/>
              <w:t>2. Si el hecho se cometiere en la persona de un ascendiente; de un</w:t>
              <w:br/>
              <w:t>hermano; del cónyuge o conviviente; o de otro individuo a quien se</w:t>
              <w:br/>
              <w:t>deba respeto particular.</w:t>
              <w:br/>
              <w:t>3. Si se causare a la víctima lesiones graves o gravísimas.</w:t>
              <w:br/>
              <w:t>4. Cuando la víctima sea una persona discapacitada, enferma o que</w:t>
              <w:br/>
              <w:t xml:space="preserve">no pueda valerse por sí misma. </w:t>
              <w:br/>
              <w:t xml:space="preserve">5. Cuando el agente sea funcionario o empleado público; o </w:t>
              <w:br/>
              <w:t>pertenezca o haya pertenecido a alguna fuerza de seguridad u</w:t>
              <w:br/>
              <w:t>organismo de inteligencia del Estado.</w:t>
              <w:br/>
              <w:t>6. Cuando participaran en el hecho tres (3) o más personas.</w:t>
              <w:br/>
              <w:t xml:space="preserve">La pena será de quince (15) a veinticinco (25) años de prisión a </w:t>
              <w:br/>
              <w:t>reclusión si del hecho resultara la muerte de la persona ofendida,</w:t>
              <w:br/>
              <w:t>como consecuencia no querida por el autor.</w:t>
              <w:br/>
              <w:t>La pena será de prisión o reclusión perpetua si se causare</w:t>
              <w:br/>
              <w:t>intencionalmente la muerte de la persona ofendida.</w:t>
              <w:br/>
              <w:t>La pena del partícipe que, desvinculándose de los otros, se esforzare</w:t>
              <w:br/>
              <w:t>de modo que la víctima recupere la libertad, sin que tal resultado</w:t>
              <w:br/>
              <w:t>fuese la consecuencia del logro del propósito del autor, se</w:t>
              <w:br/>
              <w:t xml:space="preserve">reducirá de un tercio a la mitad. 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742 Art.3</w:t>
                    <w:br/>
                    <w:t>(B.O 20/06/2003) ARTI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3. - Será reprimido con reclusión o prisión de uno a</w:t>
              <w:br/>
              <w:t xml:space="preserve">tres años e inhabilitación especial por doble tiempo: </w:t>
              <w:br/>
              <w:t>1. El funcionario que retuviera a un detenido o preso, cuya soltura</w:t>
              <w:br/>
              <w:t xml:space="preserve">haya debido decretar o ejecutar; </w:t>
              <w:br/>
              <w:t>2. El funcionario que prolongare indebidamente la detención de una</w:t>
              <w:br/>
              <w:t xml:space="preserve">persona, sin ponerla a disposición del juez competente; </w:t>
              <w:br/>
              <w:t>3. El funcionario que incomunicare indebidamente a un detenido;</w:t>
              <w:br/>
              <w:t>4. El jefe de prisión u otro establecimiento penal, o el que lo</w:t>
              <w:br/>
              <w:t>reemplace, que recibiera algún reo sin testimonio de la sentencia</w:t>
              <w:br/>
              <w:t>firme en que se le hubiere impuesto la pena o lo colocare en</w:t>
              <w:br/>
              <w:t>lugares del establecimiento que no sean los señalados al efecto;</w:t>
              <w:br/>
              <w:t>5. El alcaide o empleado de las cárceles de detenidos y seguridad</w:t>
              <w:br/>
              <w:t>que recibiere un preso sin orden de autoridad competente, salvo el</w:t>
              <w:br/>
              <w:t xml:space="preserve">caso de flagrante delito; </w:t>
              <w:br/>
              <w:t>6. El funcionario competente que teniendo noticias de una detención</w:t>
              <w:br/>
              <w:t>ilegal omitiere, retardare o rehusare hacerla cesar o dar cuenta a</w:t>
              <w:br/>
              <w:t xml:space="preserve">la autoridad que deba resolve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4. - Cuando en los casos del artículo anterior</w:t>
              <w:br/>
              <w:t>concurriere alguna de las circunstancias enumeradas en los incisos</w:t>
              <w:br/>
              <w:t>1, 2, 3 y 5 del artículo 142, el máximo de la pena privativa de la</w:t>
              <w:br/>
              <w:t xml:space="preserve">libertad se elevará a cinco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4 bis. - Será reprimido con prisión o reclusión de uno a</w:t>
              <w:br/>
              <w:t xml:space="preserve">cinco años e inhabilitación especial por doble tiempo: </w:t>
              <w:br/>
              <w:t>1. El funcionario público que, con abuso de sus funciones o sin las</w:t>
              <w:br/>
              <w:t>formalidades prescriptas por la ley, privase a alguno de su</w:t>
              <w:br/>
              <w:t xml:space="preserve">libertad personal; </w:t>
              <w:br/>
              <w:t>2. El funcionario que desempeñando un acto de servicio cometiera</w:t>
              <w:br/>
              <w:t>cualquier vejación contra las personas o les aplicare apremios</w:t>
              <w:br/>
              <w:t xml:space="preserve">ilegales; </w:t>
              <w:br/>
              <w:t>3. El funcionario público que impusiere a los presos que guarde,</w:t>
              <w:br/>
              <w:t xml:space="preserve">severidades, vejaciones, o apremios ilegales. </w:t>
              <w:br/>
              <w:t>Si concurriere alguna de las circunstancias enumeradas en los</w:t>
              <w:br/>
              <w:t>incisos 1, 2, 3 y 5 del artículo 142, la pena privativa de la</w:t>
              <w:br/>
              <w:t xml:space="preserve">libertad será de reclusión o prisión de dos a seis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4 ter.- 1. Será reprimido con reclusión o prisión</w:t>
              <w:br/>
              <w:t>de ocho a veinticinco años e inhabilitación absoluta y perpetua el</w:t>
              <w:br/>
              <w:t>funcionario público que impusiere a personas, legítima o</w:t>
              <w:br/>
              <w:t>ilegítimamente privadas de su libertad, cualquier clase de tortura.</w:t>
              <w:br/>
              <w:t>Es indiferente que la víctima se encuentre jurídicamente a cargo del</w:t>
              <w:br/>
              <w:t>funcionario, bastando que éste tenga sobre aquélla poder de hecho.</w:t>
              <w:br/>
              <w:t>Igual pena se impondrá a particulares que ejecutaren los hechos</w:t>
              <w:br/>
              <w:t xml:space="preserve">descritos. </w:t>
              <w:br/>
              <w:t>2. Si con motivo u ocasión de la tortura resultare la muerte de la</w:t>
              <w:br/>
              <w:t>víctima, la pena privativa de libertad será de reclusión o prisión</w:t>
              <w:br/>
              <w:t>perpetua. Si se causare alguna de las lesiones previstas en el</w:t>
              <w:br/>
              <w:t>artículo 91, la pena privativa de libertad será de reclusión o</w:t>
              <w:br/>
              <w:t xml:space="preserve">prisión de diez a veinticinco años. </w:t>
              <w:br/>
              <w:t>3. Por tortura se entenderá no solamente los tormentos físicos,</w:t>
              <w:br/>
              <w:t>sino también la imposición de sufrimientos psíquicos, cuando éstos</w:t>
              <w:br/>
              <w:t xml:space="preserve">tengan gravedad suficien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4 quater.- 1. Se impondrá prisión de tres a diez años</w:t>
              <w:br/>
              <w:t>al funcionario que omitiese evitar la comisión de alguno de los</w:t>
              <w:br/>
              <w:t>hechos del artículo anterior, cuando tuviese competencia para ello.</w:t>
              <w:br/>
              <w:t>2. La pena será de uno a cinco años de prisión para el funcionario</w:t>
              <w:br/>
              <w:t>que en razón de sus funciones tomase conocimiento de la comisión de</w:t>
              <w:br/>
              <w:t>alguno de los hechos del artículo anterior y, careciendo de la</w:t>
              <w:br/>
              <w:t>competencia a que alude el inciso precedente, omitiese denunciar</w:t>
              <w:br/>
              <w:t>dentro de las veinticuatro horas el hecho ante el funcionario,</w:t>
              <w:br/>
              <w:t>ministerio público o juez competentes. Si el funcionario fuera</w:t>
              <w:br/>
              <w:t>médico se le impondrá, además, inhabilitación especial para el</w:t>
              <w:br/>
              <w:t>ejercicio de su profesión por doble tiempo de la pena de prisión.</w:t>
              <w:br/>
              <w:t>3. Sufrirá la pena prevista en el inciso 1 de este artículo el juez</w:t>
              <w:br/>
              <w:t>que, tomando conocimiento en razón de su función de alguno de los</w:t>
              <w:br/>
              <w:t>hechos a que se refiere el artículo anterior, no instruyere sumario</w:t>
              <w:br/>
              <w:t>o no denunciare el hecho al juez competente dentro de las</w:t>
              <w:br/>
              <w:t xml:space="preserve">veinticuatro horas. </w:t>
              <w:br/>
              <w:t>4. En los casos previstos en este artículo, se impondrá, además,</w:t>
              <w:br/>
              <w:t>inhabilitación especial perpetua para desempeñarse en cargos</w:t>
              <w:br/>
              <w:t>públicos. La inhabilitación comprenderá la de tener o portar armas</w:t>
              <w:br/>
              <w:t xml:space="preserve">de todo tip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4 quinto.- Si se ejecutase el hecho previsto en el</w:t>
              <w:br/>
              <w:t>artículo 144 tercero, se impondrá prisión de seis meses a dos años</w:t>
              <w:br/>
              <w:t>e inhabilitación especial de tres a seis años al funcionario a</w:t>
              <w:br/>
              <w:t>cargo de la repartición, establecimiento, departamento, dependencia</w:t>
              <w:br/>
              <w:t>o cualquier otro organismo, si las circunstancias del caso permiten</w:t>
              <w:br/>
              <w:t>establecer que el hecho no se hubiese cometido de haber mediado la</w:t>
              <w:br/>
              <w:t>debida vigilancia o adoptado los recaudos necesarios por dicho</w:t>
              <w:br/>
              <w:t xml:space="preserve">funcionari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5. - Será reprimido con prisión de dos a seis años, el</w:t>
              <w:br/>
              <w:t>que condujere a una persona fuera de las fronteras de la República,</w:t>
              <w:br/>
              <w:t>con el propósito de someterla ilegalmente al poder de otro o de</w:t>
              <w:br/>
              <w:t xml:space="preserve">alistarla en un ejército extranjer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ículo 145 bis: El que captare, transportare o trasladare, dentro del país o desde o hacia el exterior, acogiere o recibiere personas mayores de dieciocho años de edad, cuando mediare engaño, fraude, violencia, amenaza o cualquier otro medio de intimidación o coerción, abuso de autoridad o de una situación de vulnerabilidad, concesión o recepción de pagos o beneficios para obtener el consentimiento de una persona que tenga autoridad sobre la víctima, con fines de explotación, será reprimido con prisión de TRES (3) a SEIS (6) años.</w:t>
              <w:br/>
              <w:t>La pena será de CUATRO (4) a DIEZ (10) años de prisión cuando:</w:t>
              <w:br/>
              <w:t>1. El autor fuere ascendiente, cónyuge, afín en línea recta, hermano, tutor, persona conviviente, curador, encargado de la educación o guarda, ministro de algún culto reconocido o no, o funcionario público;</w:t>
              <w:br/>
              <w:t>2. El hecho fuere cometido por TRES (3) o más personas en forma organizada;</w:t>
              <w:br/>
              <w:t>3. Las víctimas fueren TRES (3) o más.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4 Art.10</w:t>
                    <w:br/>
                    <w:t xml:space="preserve">(B.O 30/04/2008) ARTICULO INCORPOR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ículo 145 ter: El que ofreciere, captare, transportare o trasladare, dentro del país o desde o hacia el exterior, acogiere o recibiere personas menores de DIECIOCHO (18) años de edad, con fines de explotación, será reprimido con prisión de CUATRO (4) a DIEZ (10) años.</w:t>
              <w:br/>
              <w:t>La pena será de SEIS (6) a QUINCE (15) años de prisión cuando la víctima fuere menor de TRECE (13) años.</w:t>
              <w:br/>
              <w:t>En cualquiera de los supuestos anteriores, la pena será de DIEZ (10) a QUINCE (15) años de prisión, cuando:</w:t>
              <w:br/>
              <w:t>1. Mediare engaño, fraude, violencia, amenaza o cualquier otro medio de intimidación o coerción, abuso de autoridad o de una situación de vulnerabilidad, concesión o recepción de pagos o beneficios para obtener el consentimiento de una persona que tenga autoridad sobre la víctima;</w:t>
              <w:br/>
              <w:t>2. El autor fuere ascendiente, cónyuge, afín en línea recta, hermano, tutor, persona conviviente, curador, encargado de la educación o guarda, ministro de algún culto reconocido o no, o funcionario público;</w:t>
              <w:br/>
              <w:t>3. El hecho fuere cometido por TRES (3) o más personas en forma organizada;</w:t>
              <w:br/>
              <w:t>4. Las víctimas fueren TRES (3) o más.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4 Art.11</w:t>
                    <w:br/>
                    <w:t xml:space="preserve">(B.O 30/04/2008) ARTICULO INCORPOR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46.- Será reprimido con prisión o reclusión de 5 a 15 años,</w:t>
              <w:br/>
              <w:t>el que sustrajere a un menor de 10 años del poder de sus padres, tutor</w:t>
              <w:br/>
              <w:t xml:space="preserve">o persona encargada de él, y el que lo retuviere u ocultare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8</w:t>
                    <w:br/>
                    <w:t xml:space="preserve">(B.O. 02-01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7. - En la misma pena incurrirá el que, hallándose</w:t>
              <w:br/>
              <w:t>encargado de la persona de un menor de diez años, no lo presentara</w:t>
              <w:br/>
              <w:t>a los padres o guardadores que lo solicitaren o no diere razón</w:t>
              <w:br/>
              <w:t xml:space="preserve">satisfactoria de su desapari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8. - Será reprimido con prisión de un mes a un año, el</w:t>
              <w:br/>
              <w:t>que indujere a un mayor de diez años y menor de quince, a fugar de</w:t>
              <w:br/>
              <w:t xml:space="preserve">casa de sus padres, guardadores o encargados de su perso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9. - Será reprimido con prisión de un mes a un año, el</w:t>
              <w:br/>
              <w:t>que ocultare a las investigaciones de la justicia o de la policía,</w:t>
              <w:br/>
              <w:t>a un menor de quince años que se hubiere substraído a la potestad o</w:t>
              <w:br/>
              <w:t xml:space="preserve">guarda a que estaba legalmente sometido. </w:t>
              <w:br/>
              <w:t xml:space="preserve">La pena será de seis meses a dos años, si el menor no tuviera diez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9 bis.- Será reprimido con prisión de seis meses a dos</w:t>
              <w:br/>
              <w:t>años el que hiciere uso de amenazas para alarmar o amedrentar a una</w:t>
              <w:br/>
              <w:t>o más personas. En este caso la pena será de uno a tres años de</w:t>
              <w:br/>
              <w:t>prisión si se emplearen armas o si las amenazas fueren anónimas.</w:t>
              <w:br/>
              <w:t>Será reprimido con prisión o reclusión de dos a cuatro años el que</w:t>
              <w:br/>
              <w:t>hiciere uso de amenazas con el propósito de obligar a otro a hacer,</w:t>
              <w:br/>
              <w:t xml:space="preserve">no hacer o tolerar algo contra su voluntad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49 ter. - En el caso del último apartado del artículo</w:t>
              <w:br/>
              <w:t xml:space="preserve">anterior, la pena será: </w:t>
              <w:br/>
              <w:t>1. De tres a seis años de prisión o reclusión si se emplearen armas</w:t>
              <w:br/>
              <w:t xml:space="preserve">o si las amenazas fueren anónimas; </w:t>
              <w:br/>
              <w:t>2. De cinco a diez años de prisión o reclusión en los siguientes</w:t>
              <w:br/>
              <w:t xml:space="preserve">casos: </w:t>
              <w:br/>
              <w:t>a) Si las amenazas tuvieren como propósito la obtención de alguna</w:t>
              <w:br/>
              <w:t>medida o concesión por parte de cualquier miembro de los poderes</w:t>
              <w:br/>
              <w:t xml:space="preserve">públicos; </w:t>
              <w:br/>
              <w:t>b) Si las amenazas tuvieren como propósito el de compeler a una</w:t>
              <w:br/>
              <w:t>persona a hacer abandono del país, de una provincia o de los</w:t>
              <w:br/>
              <w:t xml:space="preserve">lugares de su residencia habitual o de trabaj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4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Violación de domicilio</w:t>
            </w:r>
            <w:r>
              <w:rPr>
                <w:rFonts w:cs="Courier New" w:ascii="Courier New" w:hAnsi="Courier New"/>
                <w:sz w:val="20"/>
              </w:rPr>
              <w:t xml:space="preserve"> (artículos 150 al 15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50. - Será reprimido con prisión de seis meses a dos</w:t>
              <w:br/>
              <w:t>años, si no resultare otro delito más severamente penado, el que</w:t>
              <w:br/>
              <w:t>entrare en morada o casa de negocio ajena, en sus dependencias o en</w:t>
              <w:br/>
              <w:t>el recinto habitado por otro, contra la voluntad expresa o presunta</w:t>
              <w:br/>
              <w:t xml:space="preserve">de quien tenga derecho de excluirl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51. - Se impondrá la misma pena e inhabilitación especial</w:t>
              <w:br/>
              <w:t>de seis meses a dos años, al funcionario público o agente de la</w:t>
              <w:br/>
              <w:t>autoridad que allanare un domicilio sin las formalidades</w:t>
              <w:br/>
              <w:t xml:space="preserve">prescriptas por la ley o fuera de los casos que ella determi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52. - Las disposiciones de los artículos anteriores no se</w:t>
              <w:br/>
              <w:t>aplicarán al que entrare en los sitios expresados, para evitar un</w:t>
              <w:br/>
              <w:t>mal grave a sí mismo, a los moradores o a un tercero, ni al que lo</w:t>
              <w:br/>
              <w:t>hiciere para cumplir un deber de humanidad o prestar auxilio a la</w:t>
              <w:br/>
              <w:t xml:space="preserve">justici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Violación de Secretos y de la Privacidad</w:t>
            </w:r>
            <w:r>
              <w:rPr>
                <w:rFonts w:cs="Courier New" w:ascii="Courier New" w:hAnsi="Courier New"/>
                <w:sz w:val="20"/>
              </w:rPr>
              <w:t xml:space="preserve"> (artículos 153 al 15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53.- Será reprimido con prisión de quince (15) días a seis (6) meses el que abriere o accediere indebidamente a una comunicación electrónica, una carta, un pliego cerrado, un despacho telegráfico, telefónico o de otra naturaleza, que no le esté dirigido; o se apoderare indebidamente de una comunicación electrónica, una carta, un pliego, un despacho u otro papel privado, aunque no esté cerrado; o indebidamente suprimiere o desviare de su destino una correspondencia o una comunicación electrónica que no le esté dirigida.</w:t>
              <w:br/>
              <w:t>En la misma pena incurrirá el que indebidamente interceptare o captare comunicaciones electrónicas o telecomunicaciones provenientes de cualquier sistema de carácter privado o de acceso restringido.</w:t>
              <w:br/>
              <w:t>La pena será de prisión de un (1) mes a un (1) año, si el autor además comunicare a otro o publicare el contenido de la carta, escrito, despacho o comunicación electrónica.</w:t>
              <w:br/>
              <w:t xml:space="preserve">Si el hecho lo cometiere un funcionario público que abusare de sus funciones, sufrirá además, inhabilitación especial por el doble del tiempo de la condena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3</w:t>
                    <w:br/>
                    <w:t>(B.O. 25-06-2008). Epígrafe Sustituido</w:t>
                    <w:br/>
                    <w:t>Ley 26.388 Art.4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53 bis: Será reprimido con prisión de quince (15) días a seis (6) meses, si no resultare un delito más severamente penado, el que a sabiendas accediere por cualquier medio, sin la debida autorización o excediendo la que posea, a un sistema o dato informático de acceso restringido.</w:t>
              <w:br/>
              <w:t xml:space="preserve">La pena será de un (1) mes a un (1) año de prisión cuando el acceso fuese en perjuicio de un sistema o dato informático de un organismo público estatal o de un proveedor de servicios públicos o de servicios financieros. </w:t>
            </w:r>
          </w:p>
          <w:tbl>
            <w:tblPr>
              <w:tblW w:w="49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6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6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5</w:t>
                    <w:br/>
                    <w:t>(B.O. 25-06-2008). Incorpor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54.- Será reprimido con prisión de uno a cuatro años,el</w:t>
              <w:br/>
              <w:t>empleado de correos o telégrafos que, abusando de su empleo, se</w:t>
              <w:br/>
              <w:t>apoderare de una carta, de un pliego, de un telegrama o de otra</w:t>
              <w:br/>
              <w:t>pieza de correspondencia, se impusiere de su contenido, la</w:t>
              <w:br/>
              <w:t>entregare o comunicare a otro que no sea el destinatario, la</w:t>
              <w:br/>
              <w:t xml:space="preserve">suprimiere, la ocultare o cambiare su texto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3</w:t>
                    <w:br/>
                    <w:t>(B.O. 25-06-2008). Epígrafe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55.- Será reprimido con multa de pesos un mil quinientos ($ 1.500) a pesos cien mil ($ 100.000), el que hallándose en posesión de una correspondencia, una comunicación electrónica, un pliego cerrado, un despacho telegráfico, telefónico o de otra naturaleza, no destinados a la publicidad, los hiciere publicar indebidamente, si el hecho causare o pudiere causar perjuicios a terceros.</w:t>
              <w:br/>
              <w:t xml:space="preserve">Está exento de responsabilidad penal el que hubiere obrado con el propósito inequívoco de proteger un interés público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3</w:t>
                    <w:br/>
                    <w:t>(B.O. 25-06-2008). Epígrafe Sustituido</w:t>
                    <w:br/>
                    <w:t>Ley 26.388 Art.6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  <w:br/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*ARTICULO 156.- Será reprimido con multa de MIL QUINIENTOS PESOS a</w:t>
              <w:br/>
              <w:t>NOVENTA MIL PESOS e inhabilitación especial, en su caso, por seis</w:t>
              <w:br/>
              <w:t>meses a tres años, el que teniendo noticia, por razón de su estado,</w:t>
              <w:br/>
              <w:t>oficio, empleo, profesión o arte, de un secreto cuya divulgación</w:t>
              <w:br/>
              <w:t xml:space="preserve">pueda causar daño, lo revelare sin justa causa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  <w:br/>
                    <w:t>Ley 26.388 Art.3</w:t>
                    <w:br/>
                    <w:t>(B.O. 25-06-2008). Epígrafe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Artículo 157.- Será reprimido con prisión de un (1) mes a dos (2) años e inhabilitación especial de un (1) a cuatro (4) años, el funcionario público que revelare hechos, actuaciones, documentos o datos, que por ley deben ser secretos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3</w:t>
                    <w:br/>
                    <w:t>(B.O. 25-06-2008). Epígrafe Sustituido</w:t>
                    <w:br/>
                    <w:t>Ley 26.388 Art.7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57 bis.- Será reprimido con la pena de prisión de un (1) mes a dos (2) años el que:</w:t>
              <w:br/>
              <w:t>1. A sabiendas e ilegítimamente, o violando sistemas de confidencialidad y seguridad de datos, accediere, de cualquier forma, a un banco de datos personales;</w:t>
              <w:br/>
              <w:t>2. Ilegítimamente proporcionare o revelare a otro información registrada en un archivo o en un banco de datos personales cuyo secreto estuviere obligado a preservar por disposición de la ley.</w:t>
              <w:br/>
              <w:t>3. Ilegítimamente insertare o hiciere insertar datos en un archivo de datos personales.</w:t>
              <w:br/>
              <w:t xml:space="preserve">Cuando el autor sea funcionario público sufrirá, además, pena de inhabilitación especial de un (1) a cuatro (4) años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3</w:t>
                    <w:br/>
                    <w:t>(B.O. 25-06-2008). Epígrafe Sustituido</w:t>
                    <w:br/>
                    <w:t>Ley 26.388 Art.8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45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27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326 Art.32</w:t>
                    <w:br/>
                    <w:t>Artículo incorporado (B.O. 2-11-00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>Delitos contra la libertad de trabajo y asociación</w:t>
            </w:r>
            <w:r>
              <w:rPr>
                <w:rFonts w:cs="Courier New" w:ascii="Courier New" w:hAnsi="Courier New"/>
                <w:sz w:val="20"/>
              </w:rPr>
              <w:t xml:space="preserve"> (artículos 158 al 15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58. - Será reprimido con prisión de un mes a un año; el</w:t>
              <w:br/>
              <w:t>obrero que ejerciere violencia sobre otro para compelerlo a tomar</w:t>
              <w:br/>
              <w:t>parte en una huelga o boycott. La misma pena sufrirá el patrón,</w:t>
              <w:br/>
              <w:t>empresario o empleado que, por sí o por cuenta de alguien,</w:t>
              <w:br/>
              <w:t>ejerciere coacción para obligar a otro a tomar parte en un lock-out</w:t>
              <w:br/>
              <w:t>y a abandonar o ingresar a una sociedad obrera o patronal</w:t>
              <w:br/>
              <w:t xml:space="preserve">determinad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59. - Será reprimido con multa de DOS MIL QUINIENTOS </w:t>
              <w:br/>
              <w:t>PESOS a TREINTA MIL PESOS, el que, por maquinaciones fraudulentas,</w:t>
              <w:br/>
              <w:t>sospechas malévolas o cualquier medio de propaganda desleal,</w:t>
              <w:br/>
              <w:t>tratare de desviar, en su provecho, la clientela de un</w:t>
              <w:br/>
              <w:t xml:space="preserve">establecimiento comercial o industrial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2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  <w:t>Delitos contra la libertad de reunión</w:t>
            </w:r>
            <w:r>
              <w:rPr>
                <w:rFonts w:cs="Courier New" w:ascii="Courier New" w:hAnsi="Courier New"/>
                <w:sz w:val="20"/>
              </w:rPr>
              <w:t xml:space="preserve"> (artículos 160 al 16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0. - Será reprimido con prisión de quince días a tres</w:t>
              <w:br/>
              <w:t>meses, el que impidiere materialmente o turbare una reunión lícita,</w:t>
              <w:br/>
              <w:t>con insultos o amenazas al orador o a la institución organizadora</w:t>
              <w:br/>
              <w:t xml:space="preserve">del act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1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 </w:t>
              <w:br/>
              <w:t>Delitos contra la libertad de prensa</w:t>
            </w:r>
            <w:r>
              <w:rPr>
                <w:rFonts w:cs="Courier New" w:ascii="Courier New" w:hAnsi="Courier New"/>
                <w:sz w:val="20"/>
              </w:rPr>
              <w:t xml:space="preserve"> (artículos 161 al 16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1.- Sufrirá prisión de uno a seis meses, el que</w:t>
              <w:br/>
              <w:t>impidiere o estorbare la libre circulación de un libro o periódico.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1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07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I </w:t>
              <w:br/>
              <w:t>DELITOS CONTRA LA PROPIEDAD</w:t>
            </w:r>
            <w:r>
              <w:rPr>
                <w:rFonts w:cs="Courier New" w:ascii="Courier New" w:hAnsi="Courier New"/>
                <w:sz w:val="20"/>
              </w:rPr>
              <w:t xml:space="preserve"> (artículos 162 al 18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4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Hurto</w:t>
            </w:r>
            <w:r>
              <w:rPr>
                <w:rFonts w:cs="Courier New" w:ascii="Courier New" w:hAnsi="Courier New"/>
                <w:sz w:val="20"/>
              </w:rPr>
              <w:t xml:space="preserve"> (artículos 162 al 16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2. - Será reprimido con prisión de un mes a dos años, el</w:t>
              <w:br/>
              <w:t>que se apoderare ilegítimamente de una cosa mueble, total o</w:t>
              <w:br/>
              <w:t xml:space="preserve">parcialmente ajena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63.- Se aplicará prisión de uno a seis años en los</w:t>
              <w:br/>
              <w:t xml:space="preserve">casos siguientes: </w:t>
              <w:br/>
              <w:t xml:space="preserve">1- Cuando el hurto fuere de productos separados del suelo o de </w:t>
              <w:br/>
              <w:t>máquinas, instrumentos de trabajo o de productos agroquímicos,</w:t>
              <w:br/>
              <w:t xml:space="preserve">fertilizantes u otros insumos similares, dejados en el campo, o de </w:t>
              <w:br/>
              <w:t>alambres u otros elementos de los cercos.</w:t>
              <w:br/>
              <w:t>2. Cuando el hurto se cometiere con ocasión de un incendio,</w:t>
              <w:br/>
              <w:t>explosión, inundación, naufragio, accidente de ferrocarril, asonada</w:t>
              <w:br/>
              <w:t>o motín o aprovechando las facilidades provenientes de cualquier</w:t>
              <w:br/>
              <w:t>otro desastre o conmoción pública o de un infortunio particular del</w:t>
              <w:br/>
              <w:t xml:space="preserve">damnificado; </w:t>
              <w:br/>
              <w:t>3. Cuando se hiciere uso de ganzúa, llave falsa u otro instrumento</w:t>
              <w:br/>
              <w:t>semejante o de llave verdadera que hubiere sido substraída, hallada</w:t>
              <w:br/>
              <w:t xml:space="preserve">o retenida; </w:t>
              <w:br/>
              <w:t xml:space="preserve">4. Cuando se perpetrare con escalamiento.- </w:t>
              <w:br/>
              <w:t>5. Cuando el hurto de mercaderías u otras cosas muebles</w:t>
              <w:br/>
              <w:t>transportadas por cualquier medio y se cometiera entre el momento</w:t>
              <w:br/>
              <w:t>de su carga y el de su destino o entrega, o durante las escalas que</w:t>
              <w:br/>
              <w:t>se realizaren.</w:t>
              <w:br/>
              <w:t>6. Cuando el hurto fuere de vehículos dejados en la vía pública</w:t>
              <w:br/>
              <w:t xml:space="preserve">o en lugares de acceso público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9"/>
              <w:gridCol w:w="6578"/>
            </w:tblGrid>
            <w:tr>
              <w:trPr/>
              <w:tc>
                <w:tcPr>
                  <w:tcW w:w="121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68 Art.1</w:t>
                    <w:br/>
                    <w:t xml:space="preserve">(B.O. 26-01-87). Inciso 5) incorporado. </w:t>
                    <w:br/>
                    <w:t>Ley 24.721 Art.1</w:t>
                    <w:br/>
                    <w:t>(B.O. 18-11-96). Inciso 3) sustituído e inciso 6) incorporado.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5.890 Art.2</w:t>
                    <w:br/>
                    <w:t xml:space="preserve">(B.O. 21-05-2004). </w:t>
                  </w:r>
                  <w:r>
                    <w:rPr>
                      <w:rFonts w:cs="Courier New" w:ascii="Courier New" w:hAnsi="Courier New"/>
                      <w:sz w:val="20"/>
                    </w:rPr>
                    <w:t>Inciso 1) sustituído.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81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63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588 Art.1</w:t>
                    <w:br/>
                    <w:t xml:space="preserve">(B.O. 24-08-88). Inciso 1)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*Artículo 163 bis - En los casos enunciados en el presente Capítulo,</w:t>
              <w:br/>
              <w:t>la pena se aumentará en un tercio en su mínimo y en su máximo,</w:t>
              <w:br/>
              <w:t>cuando quien ejecutare el delito fuere miembro integrante de las</w:t>
              <w:br/>
              <w:t xml:space="preserve">fuerzas de seguridad, policiales o del servicio penitenciario. 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16 Art.2</w:t>
                    <w:br/>
                    <w:t>(B.O. 09-12-2003). Artículo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3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Robo</w:t>
            </w:r>
            <w:r>
              <w:rPr>
                <w:rFonts w:cs="Courier New" w:ascii="Courier New" w:hAnsi="Courier New"/>
                <w:sz w:val="20"/>
              </w:rPr>
              <w:t xml:space="preserve"> (artículos 164 al 16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4. - Será reprimido con prisión de un mes a seis años,</w:t>
              <w:br/>
              <w:t>el que se apoderare ilegítimamente de una cosa mueble, total o</w:t>
              <w:br/>
              <w:t>parcialmente ajena, con fuerza en las cosas o con violencia física</w:t>
              <w:br/>
              <w:t>en las personas, sea que la violencia tenga lugar antes del robo</w:t>
              <w:br/>
              <w:t>para facilitarlo, en el acto de cometerlo o después de cometido</w:t>
              <w:br/>
              <w:t xml:space="preserve">para procurar su impunidad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5. - Se impondrá reclusión o prisión de diez a</w:t>
              <w:br/>
              <w:t>veinticinco años, si con motivo u ocasión del robo resultare un</w:t>
              <w:br/>
              <w:t xml:space="preserve">homicidi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66.- Se aplicará reclusión o prisión de CINCO a QUINCE</w:t>
              <w:br/>
              <w:t>años:</w:t>
              <w:br/>
              <w:t xml:space="preserve">1. Si por las violencias ejercidas para realizar el robo, se </w:t>
              <w:br/>
              <w:t>causare alguna de las lesiones previstas en los artículos 90 y 91.</w:t>
              <w:br/>
              <w:t>2. Si el robo se cometiere con armas, o en despoblado y en banda.</w:t>
              <w:br/>
              <w:t>Si el arma utilizada fuera de fuego, la escala penal prevista se</w:t>
              <w:br/>
              <w:t>elevará en un tercio en su mínimo y en su máximo.</w:t>
              <w:br/>
              <w:t xml:space="preserve">Si se cometiere el robo con un arma de fuego cuya aptitud para el </w:t>
              <w:br/>
              <w:t>disparo no pudiera tenerse de ningún modo por acreditada, o con</w:t>
              <w:br/>
              <w:t>un arma de utilería, la pena será de TRES a DIEZ años de</w:t>
              <w:br/>
              <w:t xml:space="preserve">reclusión o prisión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82 Art.1</w:t>
                    <w:br/>
                    <w:t xml:space="preserve">(B.O. 26-04-2004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7.- Se aplicará reclusión o prisión de tres a diez años:</w:t>
              <w:br/>
              <w:t xml:space="preserve">1. Si se cometiere el robo en despoblado; </w:t>
              <w:br/>
              <w:t xml:space="preserve">2. Si se cometiere en lugares poblados y en banda; </w:t>
              <w:br/>
              <w:t>3. Si se perpetrare el robo con perforación o fractura de pared,</w:t>
              <w:br/>
              <w:t>cerco, techo o piso, puerta o ventana de un lugar habitado o sus</w:t>
              <w:br/>
              <w:t xml:space="preserve">dependencias inmediatas; </w:t>
              <w:br/>
              <w:t>4. Si concurriere alguna de las circunstancias enumeradas en el</w:t>
              <w:br/>
              <w:t xml:space="preserve">artículo 163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67 bis.- En los casos enunciados en el presente Capítulo,</w:t>
              <w:br/>
              <w:t xml:space="preserve">la pena se aumentará en un tercio en su mínimo y en su máximo, </w:t>
              <w:br/>
              <w:t>cuando quien ejecutare el delito fuere miembro integrante de las</w:t>
              <w:br/>
              <w:t xml:space="preserve">fuerzas de seguridad, policiales o del servicio penitenciario. 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16 Art.3</w:t>
                    <w:br/>
                    <w:t>(B.O. 09-12-2003). Artículo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6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5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bis </w:t>
              <w:br/>
              <w:t>Abigeato</w:t>
            </w:r>
            <w:r>
              <w:rPr>
                <w:rFonts w:cs="Courier New" w:ascii="Courier New" w:hAnsi="Courier New"/>
                <w:sz w:val="20"/>
              </w:rPr>
              <w:t xml:space="preserve"> (artículos 167 al 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ARTICULO 167 ter.- Será reprimido con prisión de DOS (2) a SEIS (6) </w:t>
              <w:br/>
              <w:t xml:space="preserve">años el que se apoderare ilegítimamente de UNA (1) o más cabezas de </w:t>
              <w:br/>
              <w:t xml:space="preserve">ganado mayor o menor, total o parcialmente ajeno, que se encontrare </w:t>
              <w:br/>
              <w:t xml:space="preserve">en establecimientos rurales o, en ocasión de su transporte, desde el </w:t>
              <w:br/>
              <w:t xml:space="preserve">momento de su carga hasta el de su destino o entrega, incluyendo las </w:t>
              <w:br/>
              <w:t>escalas que se realicen durante el trayecto.</w:t>
              <w:br/>
              <w:t xml:space="preserve">La pena será de TRES (3) a OCHO (8) años de prisión si el abigeato </w:t>
              <w:br/>
              <w:t xml:space="preserve">fuere de CINCO (5) o más cabezas de ganado mayor o menor y se </w:t>
              <w:br/>
              <w:t>utilizare un medio motorizado para su transporte.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3</w:t>
                    <w:br/>
                    <w:t>(B.O. 21-05-2004). Artículo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ICULO 167 quater.- Se aplicará reclusión o prisión de CUATRO (4) a</w:t>
              <w:br/>
              <w:t xml:space="preserve">DIEZ (10) años cuando en el abigeato concurriere alguna de las </w:t>
              <w:br/>
              <w:t>siguientes circunstancias:</w:t>
              <w:br/>
              <w:t>1.- El apoderamiento se realizare en las condiciones previstas en</w:t>
              <w:br/>
              <w:t>el artículo 164.</w:t>
              <w:br/>
              <w:t xml:space="preserve">2.- Se alteraren, suprimieren o falsificaren marcas o señales </w:t>
              <w:br/>
              <w:t>utilizadas para la identificación del animal.</w:t>
              <w:br/>
              <w:t xml:space="preserve">3.- Se falsificaren o se utilizaren certificados de adquisición, </w:t>
              <w:br/>
              <w:t xml:space="preserve">guías de tránsito, boletos de marca o señal, o documentación </w:t>
              <w:br/>
              <w:t>equivalente, falsos.</w:t>
              <w:br/>
              <w:t xml:space="preserve">4.- Participare en el hecho una persona que se dedique a la crianza, </w:t>
              <w:br/>
              <w:t xml:space="preserve">cuidado, faena, elaboración, comercialización o transporte de ganado </w:t>
              <w:br/>
              <w:t>o de productos o subproductos de origen animal.</w:t>
              <w:br/>
              <w:t xml:space="preserve">5.- Participare en el hecho un funcionario público quien, violando </w:t>
              <w:br/>
              <w:t xml:space="preserve">los deberes a su cargo o abusando de sus funciones, facilitare </w:t>
              <w:br/>
              <w:t>directa o indirectamente su comisión.</w:t>
              <w:br/>
              <w:t>6.- Participaren en el hecho TRES (3) o más personas.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3</w:t>
                    <w:br/>
                    <w:t>(B.O. 21-05-2004). Artículo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ARTICULO 167 quinque.- En caso de condena por un delito previsto en </w:t>
              <w:br/>
              <w:t xml:space="preserve">este Capítulo, el culpable, si fuere funcionario público o reuniere </w:t>
              <w:br/>
              <w:t xml:space="preserve">las condiciones personales descriptas en el artículo 167 quater </w:t>
              <w:br/>
              <w:t xml:space="preserve">inciso 4, sufrirá, además, inhabilitación especial por el doble del </w:t>
              <w:br/>
              <w:t>tiempo de la condena.</w:t>
              <w:br/>
              <w:t xml:space="preserve">En todos los casos antes previstos también se impondrá conjuntamente </w:t>
              <w:br/>
              <w:t xml:space="preserve">una multa equivalente de DOS (2) a DIEZ (10) veces del valor del </w:t>
              <w:br/>
              <w:t>ganado sustraído.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3</w:t>
                    <w:br/>
                    <w:t>(B.O. 21-05-2004). Artículo incorporado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9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Extorsión</w:t>
            </w:r>
            <w:r>
              <w:rPr>
                <w:rFonts w:cs="Courier New" w:ascii="Courier New" w:hAnsi="Courier New"/>
                <w:sz w:val="20"/>
              </w:rPr>
              <w:t xml:space="preserve"> (artículos 168 al 17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8. - Será reprimido con reclusión o prisión de cinco a</w:t>
              <w:br/>
              <w:t>diez años, el que con intimidación o simulando autoridad pública o</w:t>
              <w:br/>
              <w:t>falsa orden de la misma, obligue a otro a entregar, enviar,</w:t>
              <w:br/>
              <w:t>depositar o poner a su disposición o a la de un tercero, cosas,</w:t>
              <w:br/>
              <w:t xml:space="preserve">dinero o documentos que produzcan efectos jurídicos.- </w:t>
              <w:br/>
              <w:t>Incurrirá en la misma pena el que por los mismos medios o con</w:t>
              <w:br/>
              <w:t>violencia, obligue a otro a suscribir o destruir documentos de</w:t>
              <w:br/>
              <w:t xml:space="preserve">obligación o de crédit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69. - Será reprimido con prisión o reclusión de tres a</w:t>
              <w:br/>
              <w:t>ocho años, el que, por amenaza de imputaciones contra el honor o de</w:t>
              <w:br/>
              <w:t>violación de secretos, cometiere alguno de los hechos expresados en</w:t>
              <w:br/>
              <w:t xml:space="preserve">el artículo precedente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70. - Se impondrá reclusión o prisión de cinco (5)</w:t>
              <w:br/>
              <w:t>a quince (15) años, al que sustrajere, retuviere u ocultare a una</w:t>
              <w:br/>
              <w:t>persona para sacar rescate.</w:t>
              <w:br/>
              <w:t>Si el autor lograre su propósito, el mínimo de la pena se elevará</w:t>
              <w:br/>
              <w:t>a ocho (8) años.</w:t>
              <w:br/>
              <w:t>La pena será de diez (10) a veinticinco (25) años de prisión o</w:t>
              <w:br/>
              <w:t>reclusión:</w:t>
              <w:br/>
              <w:t>1. Si la víctima fuese una mujer embarazada; un menor de dieciocho</w:t>
              <w:br/>
              <w:t>(18) años de edad o un mayor de setenta (70) años de edad.</w:t>
              <w:br/>
              <w:t xml:space="preserve">2. Si el hecho se cometiere en la persona de un ascendiente; de un </w:t>
              <w:br/>
              <w:t>hermano; del cónyuge o conviviente; o de otro individuo a quien se</w:t>
              <w:br/>
              <w:t>deba respeto particular.</w:t>
              <w:br/>
              <w:t>3. Si se causare a la víctima lesiones graves o gravísimas.</w:t>
              <w:br/>
              <w:t>4. Cuando la víctima sea una persona discapacitada; enferma; o que</w:t>
              <w:br/>
              <w:t>no pueda valerse por sí misma.</w:t>
              <w:br/>
              <w:t>5. Cuando el agente sea funcionario o empleado público; o pertenezca</w:t>
              <w:br/>
              <w:t xml:space="preserve">o haya pertenecido a alguna fuerza de seguridad u organismo de </w:t>
              <w:br/>
              <w:t>inteligencia del Estado.</w:t>
              <w:br/>
              <w:t>6. Cuando participaran en el hecho tres (3) o más personas.</w:t>
              <w:br/>
              <w:t xml:space="preserve">La pena será de quince (15) a veinticinco (25) años de prisión o </w:t>
              <w:br/>
              <w:t>reclusión si del hecho resultare la muerte de la persona ofendida,</w:t>
              <w:br/>
              <w:t>como consecuencia no querida por el autor.</w:t>
              <w:br/>
              <w:t xml:space="preserve">La pena será de prisión o reclusión perpetua si se causara </w:t>
              <w:br/>
              <w:t>intencionalmente la muerte de la persona ofendida.</w:t>
              <w:br/>
              <w:t>La pena del partícipe que, desvinculándose de los otros, se esforzare</w:t>
              <w:br/>
              <w:t>de modo que la víctima recupere la libertad, sin que tal resultado</w:t>
              <w:br/>
              <w:t>fuese la consecuencia del pago del precio de la libertad,</w:t>
              <w:br/>
              <w:t xml:space="preserve">se reducirá de un tercio a la mitad. 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742 Art.4</w:t>
                    <w:br/>
                    <w:t>(B.O 20/06/2003) ARTICULO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6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357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1.- Sufrirá prisión de dos a seis años, el que</w:t>
              <w:br/>
              <w:t xml:space="preserve">substrajere un cadáver para hacerse pagar su devolución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4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>Estafas y otras defraudaciones</w:t>
            </w:r>
            <w:r>
              <w:rPr>
                <w:rFonts w:cs="Courier New" w:ascii="Courier New" w:hAnsi="Courier New"/>
                <w:sz w:val="20"/>
              </w:rPr>
              <w:t xml:space="preserve"> (artículos 172 al 17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2. - Será reprimido con prisión de un mes a seis años,</w:t>
              <w:br/>
              <w:t>el que defraudare a otro con nombre supuesto, calidad simulada,</w:t>
              <w:br/>
              <w:t>falsos títulos, influencia mentida, abuso de confianza o</w:t>
              <w:br/>
              <w:t>aparentando bienes, crédito, comisión, empresa o negociación o</w:t>
              <w:br/>
              <w:t xml:space="preserve">valiéndose de cualquier otro ardid o engañ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*ARTICULO 173.- Sin perjuicio de la disposición general del</w:t>
              <w:br/>
              <w:t>artículo precedente, se considerarán casos especiales de</w:t>
              <w:br/>
              <w:t xml:space="preserve">defraudación y sufrirán la pena que él establece: </w:t>
              <w:br/>
              <w:t>1. El que defraudare a otro en la substancia, calidad o cantidad de</w:t>
              <w:br/>
              <w:t>las cosas que le entregue en virtud de contrato o de un título</w:t>
              <w:br/>
              <w:t xml:space="preserve">obligatorio; </w:t>
              <w:br/>
              <w:t>2. El que con perjuicio de otro se negare a restituir o no</w:t>
              <w:br/>
              <w:t>restituyere a su debido tiempo, dinero, efectos o cualquier otra</w:t>
              <w:br/>
              <w:t>cosa mueble que se le haya dado en depósito, comisión,</w:t>
              <w:br/>
              <w:t>administración u otro título que produzca obligación de entregar o</w:t>
              <w:br/>
              <w:t xml:space="preserve">devolver; </w:t>
              <w:br/>
              <w:t>3 El que defraudare, haciendo suscribir con engaño algún documento;</w:t>
              <w:br/>
              <w:t xml:space="preserve">4. El que cometiere alguna defraudación abusando de firma en blanco, extendiendo con ella algún documento en perjuicio del mismo que la dio o de tercero; </w:t>
              <w:br/>
              <w:t>5. El dueño de una cosa mueble que la sustrajere de quien la tenga</w:t>
              <w:br/>
              <w:t>legítimamente en su poder, con perjuicio del mismo o de tercero;</w:t>
              <w:br/>
              <w:t>6. El que otorgare en perjuicio de otro, un contrato simulado o</w:t>
              <w:br/>
              <w:t xml:space="preserve">falsos recibidos; </w:t>
              <w:br/>
              <w:t>7. El que, por disposición de la ley, de la autoridad o por un acto</w:t>
              <w:br/>
              <w:t>jurídico, tuviera a su cargo el manejo, la administración o el</w:t>
              <w:br/>
              <w:t>cuidado de bienes o intereses pecuniarios ajenos, y con el fin de</w:t>
              <w:br/>
              <w:t>procurar para sí o para un tercero un lucro indebido o para causar</w:t>
              <w:br/>
              <w:t>daño, violando sus deberes perjudicare los intereses confiados u</w:t>
              <w:br/>
              <w:t xml:space="preserve">obligare abusivamente al titular de éstos; </w:t>
              <w:br/>
              <w:t>8. El que cometiere defraudación, substituyendo, ocultando o</w:t>
              <w:br/>
              <w:t>mutilando algún proceso, expediente, documento u otro papel</w:t>
              <w:br/>
              <w:t xml:space="preserve">importante; </w:t>
              <w:br/>
              <w:t>9. El que vendiere o gravare como bienes libres, los que fueren</w:t>
              <w:br/>
              <w:t>litigiosos o estuvieren embargados o gravados; y el que vendiere,</w:t>
              <w:br/>
              <w:t xml:space="preserve">gravare o arrendare como propios, bienes ajenos; </w:t>
              <w:br/>
              <w:t>10. El que defraudare, con pretexto de supuesta remuneración a los</w:t>
              <w:br/>
              <w:t xml:space="preserve">jueces u otros empleados públicos; </w:t>
              <w:br/>
              <w:t>11. El que tornare imposible, incierto o litigioso el derecho sobre</w:t>
              <w:br/>
              <w:t>un bien o el cumplimiento, en las condiciones pactadas, de una</w:t>
              <w:br/>
              <w:t>obligación referente al mismo, sea mediante cualquier acto jurídico</w:t>
              <w:br/>
              <w:t>relativo al mismo bien, aunque no importe enajenación, sea</w:t>
              <w:br/>
              <w:t>removiéndolo, reteniéndolo, ocultándolo o daÑándolo, siempre que el</w:t>
              <w:br/>
              <w:t>derecho o la obligación hubieran sido acordados a otro por un</w:t>
              <w:br/>
              <w:t xml:space="preserve">precio o como garantía; </w:t>
              <w:br/>
              <w:t>12. El titular fiduciario, el administrador de fondos comunes de</w:t>
              <w:br/>
              <w:t>inversión o el dador de un contrado de leasing, que en beneficio</w:t>
              <w:br/>
              <w:t>propio o de un tercero dispusiere, gravare o perjudicare los bienes</w:t>
              <w:br/>
              <w:t xml:space="preserve">y de esta manera defraudare los derechos de los cocontratantes; </w:t>
              <w:br/>
              <w:t>13. El el que encontrándose autorizado para ejecutar</w:t>
              <w:br/>
              <w:t>extrajudicialmente un inmueble lo ejecutara en perjuicio del</w:t>
              <w:br/>
              <w:t>deudor, a sabiendas de que el mismo no se encuentra en mora, o</w:t>
              <w:br/>
              <w:t>maliciosamente omitiera cumplimentar los recaudos establecidos para</w:t>
              <w:br/>
              <w:t xml:space="preserve">la subasta mediante dicho procedimiento especial; </w:t>
              <w:br/>
              <w:t>14. El tenedor de letras hipotecarias que en perjuicio del deudor</w:t>
              <w:br/>
              <w:t>o de terceros omitiera consignar en el título los pagos recibidos.</w:t>
              <w:br/>
              <w:t>15. El que defraudare mediante el uso de una tarjeta de compra,</w:t>
              <w:br/>
              <w:t xml:space="preserve">crédito o débito, cuando la misma hubiere sido falsificada, </w:t>
              <w:br/>
              <w:t>adulterada, hurtada, robada, perdida u obtenida del legítimo emisor</w:t>
              <w:br/>
              <w:t>mediante ardid o engaño, o mediante el uso no autorizado de sus</w:t>
              <w:br/>
              <w:t>datos, aunque lo hiciere por medio de una operación automática.</w:t>
              <w:br/>
              <w:t xml:space="preserve">16. El que defraudare a otro mediante cualquier técnica de manipulación informática que altere el normal funcionamiento de un sistema informático o la transmisión de datos. </w:t>
            </w:r>
          </w:p>
          <w:tbl>
            <w:tblPr>
              <w:tblW w:w="7712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6437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4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41 Art.82</w:t>
                    <w:br/>
                    <w:t>(B.O. 16-01-95). Incisos 12), 13) y 14) incorporados.</w:t>
                    <w:br/>
                    <w:t>Ley 25.930 Art.1</w:t>
                    <w:br/>
                    <w:t xml:space="preserve">(B.O. 21/09/2004) Inc. 15) incorporado </w:t>
                    <w:br/>
                    <w:t>Ley 26.388 Art.9</w:t>
                    <w:br/>
                    <w:t>(B.O. 25-06-2008). Inciso 16) Incorpor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74. - Sufrirá prisión de dos a seis años: </w:t>
              <w:br/>
              <w:t>1. El que para procurarse a sí mismo o procurar a otro un provecho</w:t>
              <w:br/>
              <w:t>ilegal en perjuicio de un asegurador o de un dador de préstamo a la</w:t>
              <w:br/>
              <w:t>gruesa, incendiare o destruyere una cosa asegurada o una nave</w:t>
              <w:br/>
              <w:t>asegurada o cuya carga o flete estén asegurados o sobre la cual se</w:t>
              <w:br/>
              <w:t xml:space="preserve">haya efectuado un préstamo a la gruesa; </w:t>
              <w:br/>
              <w:t>2. El que abusare de las necesidades, pasiones o inexperiencia de</w:t>
              <w:br/>
              <w:t>un menor o de un incapaz, declarado o no declarado tal, para</w:t>
              <w:br/>
              <w:t>hacerle firmar un documento que importe cualquier efecto jurídico,</w:t>
              <w:br/>
              <w:t xml:space="preserve">en daño de él o de otro, aunque el acto sea civilmente nulo; </w:t>
              <w:br/>
              <w:t xml:space="preserve">3. El que defraudare usando de pesas o medidas falsas; </w:t>
              <w:br/>
              <w:t>4. El empresario o constructor de una obra cualquiera o el vendedor</w:t>
              <w:br/>
              <w:t>de materiales de construcción que cometiere, en la ejecución de la</w:t>
              <w:br/>
              <w:t>obra o en la entrega de los materiales, un acto fraudulento capaz</w:t>
              <w:br/>
              <w:t>de poner en peligro la seguridad de las personas, de los bienes o</w:t>
              <w:br/>
              <w:t xml:space="preserve">del Estado; </w:t>
              <w:br/>
              <w:t>5. El que cometiere fraude en perjuicio de alguna administración</w:t>
              <w:br/>
              <w:t xml:space="preserve">pública.- </w:t>
              <w:br/>
              <w:t>6. El que maliciosamente afectare el normal desenvolvimiento de un</w:t>
              <w:br/>
              <w:t>establecimiento o explotación comercial, industrial, agropecuaria,</w:t>
              <w:br/>
              <w:t>minera o destinado a la prestación de servicios; destruyere,</w:t>
              <w:br/>
              <w:t xml:space="preserve">dañare, hiciere desaparecer, ocultare o fraudulentamente </w:t>
              <w:br/>
              <w:t xml:space="preserve">disminuyere el valor de materias primas, productos de cualquier </w:t>
              <w:br/>
              <w:t>naturaleza, máquinas, equipos u otros bienes de capital.</w:t>
              <w:br/>
              <w:t>En los casos de los tres incisos precedentes, el culpable, si</w:t>
              <w:br/>
              <w:t>fuere funcionario o empleado público, sufrirá además inhabilitación</w:t>
              <w:br/>
              <w:t xml:space="preserve">especial perpetua. </w:t>
            </w:r>
          </w:p>
          <w:tbl>
            <w:tblPr>
              <w:tblW w:w="65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2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602 Art.2</w:t>
                    <w:br/>
                    <w:t xml:space="preserve">(B.O. 20/06/2002) INCISO 6 INCORPORADO </w:t>
                    <w:br/>
                    <w:t>Ley 25.602 Art.3</w:t>
                    <w:br/>
                    <w:t xml:space="preserve">(B.O. 20/06/2002) ULTIMO PARRAF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75. - Será reprimido con multa de MIL PESOS a </w:t>
              <w:br/>
              <w:t xml:space="preserve">QUINCE MIL PESOS: </w:t>
              <w:br/>
              <w:t>1. El que encontrare perdida una cosa que no le pertenezca o un</w:t>
              <w:br/>
              <w:t>tesoro y se apropiare la cosa o la parte del tesoro correspondiente</w:t>
              <w:br/>
              <w:t>al propietario del suelo, sin observar las prescripciones del</w:t>
              <w:br/>
              <w:t xml:space="preserve">Código Civil; </w:t>
              <w:br/>
              <w:t>2. El que se apropiare una cosa ajena, en cuya tenencia hubiere</w:t>
              <w:br/>
              <w:t xml:space="preserve">entrado a consecuencia de un error o de un caso fortuito; </w:t>
              <w:br/>
              <w:t>3. El que vendiere la prenda sobre que prestó dinero o se la</w:t>
              <w:br/>
              <w:t xml:space="preserve">apropiare o dispusiere de ella, sin las formalidades legales; </w:t>
              <w:br/>
              <w:t>4. El acreedor que a sabiendas exija o acepte de su deudor, a</w:t>
              <w:br/>
              <w:t>título de documento, crédito o garantía por una obligación no</w:t>
              <w:br/>
              <w:t xml:space="preserve">vencida, un cheque o giro de fecha posterior o en blanco.- </w:t>
            </w:r>
          </w:p>
          <w:tbl>
            <w:tblPr>
              <w:tblW w:w="286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151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Civil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>(B.O. 29-12-93). Montos elevados.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>(B.O. 17-09-91). Montos modificados.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>Montos modificados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1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bis </w:t>
              <w:br/>
              <w:t>Usura</w:t>
            </w:r>
            <w:r>
              <w:rPr>
                <w:rFonts w:cs="Courier New" w:ascii="Courier New" w:hAnsi="Courier New"/>
                <w:sz w:val="20"/>
              </w:rPr>
              <w:t xml:space="preserve"> (artículos 175 al 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75 bis. - El que, aprovechando la necesidad, la ligereza</w:t>
              <w:br/>
              <w:t>o la inexperiencia de una persona le hiciere dar o prometer, en</w:t>
              <w:br/>
              <w:t>cualquier forma, para sí o para otro, intereses u otras ventajas</w:t>
              <w:br/>
              <w:t>pecuniarias evidentemente desproporcionadas con su prestación, u</w:t>
              <w:br/>
              <w:t>otorgar recaudos o garantías de carácter extorsivo, será reprimido</w:t>
              <w:br/>
              <w:t>con prisión de uno a tres años y con multa de TRES MIL PESOS a</w:t>
              <w:br/>
              <w:t xml:space="preserve">TREINTA MIL PESOS. </w:t>
              <w:br/>
              <w:t>La misma pena será aplicable al que a sabiendas adquiriere,</w:t>
              <w:br/>
              <w:t xml:space="preserve">transfiriere o hiciere valer un crédito usurario.- </w:t>
              <w:br/>
              <w:t>La pena de prisión será de tres a seis años, y la multa de QUINCE</w:t>
              <w:br/>
              <w:t>MIL PESOS a CIENTO CINCUENTA MIL PESOS si el autor fuere</w:t>
              <w:br/>
              <w:t xml:space="preserve">prestamista o comisionista usurario profesional o habitual.-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>(B.O. 29-12-93). Montos elevados.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79 Art.1</w:t>
                    <w:br/>
                    <w:t>(B.O. 26-01-87). Montos modificados.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974 Art.1</w:t>
                    <w:br/>
                    <w:t xml:space="preserve">(B.O. 17-09-91). </w:t>
                  </w:r>
                  <w:r>
                    <w:rPr>
                      <w:rFonts w:cs="Courier New" w:ascii="Courier New" w:hAnsi="Courier New"/>
                      <w:sz w:val="20"/>
                    </w:rPr>
                    <w:t>Montos modificados.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0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  <w:t>Quebrados y otros deudores punibles</w:t>
            </w:r>
            <w:r>
              <w:rPr>
                <w:rFonts w:cs="Courier New" w:ascii="Courier New" w:hAnsi="Courier New"/>
                <w:sz w:val="20"/>
              </w:rPr>
              <w:t xml:space="preserve"> (artículos 176 al 18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6. - Será reprimido, como quebrado fraudulento, con</w:t>
              <w:br/>
              <w:t>prisión de dos a seis años e inhabilitación especial de tres a diez</w:t>
              <w:br/>
              <w:t>años, el comerciante declarado en quiebra que, en fraude de sus</w:t>
              <w:br/>
              <w:t>acreedores, hubiere incurrido en algunos de los hechos siguientes:</w:t>
              <w:br/>
              <w:br/>
              <w:t xml:space="preserve">1. Simular o suponer deudas, enajenaciones, gastos o pérdidas; </w:t>
              <w:br/>
              <w:t>2. No justificar la salida o existencia de bienes que debiera tener;</w:t>
              <w:br/>
              <w:t xml:space="preserve">substraer u ocultar alguna cosa que correspondiere a la masa; </w:t>
              <w:br/>
              <w:t xml:space="preserve">3. Conceder ventajas indebidas a cualquier acreedo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7. - Será reprimido, como quebrado culpable, con prisión</w:t>
              <w:br/>
              <w:t>de un mes a un año e inhabilitación especial de dos a cinco años,</w:t>
              <w:br/>
              <w:t>el comerciante que hubiere causado su propia quiebra y perjudicado</w:t>
              <w:br/>
              <w:t>a sus acreedores, por sus gastos excesivos con relación al capital</w:t>
              <w:br/>
              <w:t>y al número de personas de su familia, especulaciones ruinosas,</w:t>
              <w:br/>
              <w:t>juego, abandono de sus negocios o cualquier otro acto de</w:t>
              <w:br/>
              <w:t xml:space="preserve">negligencia o imprudencia manifiest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8. - Cuando se tratare de la quiebra de una sociedad</w:t>
              <w:br/>
              <w:t>comercial o de una persona jurídica que ejerza el comercio, o se</w:t>
              <w:br/>
              <w:t>hubiere abierto el procedimiento de liquidación sin quiebra de un</w:t>
              <w:br/>
              <w:t>banco u otra entidad financiera, todo director, síndico,</w:t>
              <w:br/>
              <w:t>administrador, miembro de la comisión fiscalizadora o gerente de la</w:t>
              <w:br/>
              <w:t>sociedad o establecimiento fallido o del banco o entidad financiera</w:t>
              <w:br/>
              <w:t>en liquidación sin quiebra, o contador o tenedor de libros de los</w:t>
              <w:br/>
              <w:t>mismos, que hubiere cooperado a la ejecución de alguno de los actos</w:t>
              <w:br/>
              <w:t>a que se refieren los artículos anteriores, será reprimido con la</w:t>
              <w:br/>
              <w:t>pena de la quiebra fraudulenta o culpable, en su caso. Con la misma</w:t>
              <w:br/>
              <w:t>pena será reprimido el miembro del consejo de administración o</w:t>
              <w:br/>
              <w:t>directivo, síndico, miembro de la junta fiscalizadora o de</w:t>
              <w:br/>
              <w:t>vigilancia, o gerente, tratándose de una sociedad cooperativa o</w:t>
              <w:br/>
              <w:t xml:space="preserve">mutual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79. - Será reprimido con prisión de uno a cuatro años, el</w:t>
              <w:br/>
              <w:t>deudor no comerciante concursado civilmente que, para defraudar a</w:t>
              <w:br/>
              <w:t>sus acreedores, hubiere cometido o cometiere alguno de los actos</w:t>
              <w:br/>
              <w:t xml:space="preserve">mencionados en el artículo 176. </w:t>
              <w:br/>
              <w:t>Será reprimido con prisión de seis meses a tres años, el que</w:t>
              <w:br/>
              <w:t>durante el curso de un proceso o después de una sentencia</w:t>
              <w:br/>
              <w:t>condenatoria, maliciosamente destruyere, inutilizare, dañare,</w:t>
              <w:br/>
              <w:t>ocultare o hiciere desaparecer bienes de su patrimonio o</w:t>
              <w:br/>
              <w:t>fraudulentamente disminuyere su valor, y de esta manera frustrare,</w:t>
              <w:br/>
              <w:t>en todo o en parte, el cumplimiento de las correspondientes</w:t>
              <w:br/>
              <w:t xml:space="preserve">obligaciones civil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0. - Será reprimido con prisión de un mes a un año, el</w:t>
              <w:br/>
              <w:t>acreedor que consintiere en un concordato, convenio o transacción</w:t>
              <w:br/>
              <w:t>judicial, en virtud de una connivencia con el deudor o con un</w:t>
              <w:br/>
              <w:t>tercero, por la cual hubiere estipulado ventajas especiales para el</w:t>
              <w:br/>
              <w:t xml:space="preserve">caso de aceptación del concordato, convenio o transacción. </w:t>
              <w:br/>
              <w:t>La misma pena sufrirá, en su caso, todo deudor o director, gerente</w:t>
              <w:br/>
              <w:t>o administrador de una sociedad anónima o cooperativa o de una</w:t>
              <w:br/>
              <w:t>persona jurídica de otra índole, en estado de quiebra o de concurso</w:t>
              <w:br/>
              <w:t xml:space="preserve">judicial de bienes, que concluyere un convenio de este géner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0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 </w:t>
              <w:br/>
              <w:t>Usurpación</w:t>
            </w:r>
            <w:r>
              <w:rPr>
                <w:rFonts w:cs="Courier New" w:ascii="Courier New" w:hAnsi="Courier New"/>
                <w:sz w:val="20"/>
              </w:rPr>
              <w:t xml:space="preserve"> (artículos 181 al 18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81.- Será reprimido con prisión de seis meses a tres</w:t>
              <w:br/>
              <w:t xml:space="preserve">años: </w:t>
              <w:br/>
              <w:t>1. El que por violencia, amenazas, engaños, abusos de confianza</w:t>
              <w:br/>
              <w:t>o clandetinidad despojare a otro, total o parcialmente, de la</w:t>
              <w:br/>
              <w:t>posesión o tenencia de un inmueble o del ejercicio de un derecho</w:t>
              <w:br/>
              <w:t>real constituido sobre él, sea que el despojo se produzca invadiendo</w:t>
              <w:br/>
              <w:t xml:space="preserve">el inmueble, manteniéndose en él o expolsando a los ocupantes; </w:t>
              <w:br/>
              <w:t>2. El que, para apoderarse de todo o parte de un inmueble,</w:t>
              <w:br/>
              <w:t xml:space="preserve">destruyere o alterare los términos o límites del mismo; </w:t>
              <w:br/>
              <w:t>3. El que, con violencia o amenazas, turbare la posesión o tenencia</w:t>
              <w:br/>
              <w:t xml:space="preserve">de un inmueble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54 Art.2</w:t>
                    <w:br/>
                    <w:t xml:space="preserve">(B.O. 07-03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2. - Será reprimido con prisión de quince días a un año:</w:t>
              <w:br/>
              <w:br/>
              <w:t>1. El que ilícitamente y con el propósito de causar perjuicio a otro</w:t>
              <w:br/>
              <w:t>sacare aguas de represas, estanques u otros depósitos, ríos,</w:t>
              <w:br/>
              <w:t>arroyos, fuentes, canales o acueductos o las sacare en mayor</w:t>
              <w:br/>
              <w:t xml:space="preserve">cantidad que aquella a que tenga derecho; </w:t>
              <w:br/>
              <w:t>2. El que estorbare el ejercicio de los derechos que un tercero</w:t>
              <w:br/>
              <w:t xml:space="preserve">tuviere sobre dichas aguas; </w:t>
              <w:br/>
              <w:t>3. El que ilícitamente y con el propósito de causar perjuicio a otro</w:t>
              <w:br/>
              <w:t>represare, desviare o detuviere las aguas de los ríos, arroyos,</w:t>
              <w:br/>
              <w:t>canales o fuentes o usurpare un derecho cualquiera referente al</w:t>
              <w:br/>
              <w:t xml:space="preserve">curso de ellas. </w:t>
              <w:br/>
              <w:t>La pena se aumentará hasta dos años, si para cometer los delitos</w:t>
              <w:br/>
              <w:t>expresados en los números anteriores, se rompieren o alteraren</w:t>
              <w:br/>
              <w:t>diques, esclusas, compuertas u otras obras semejantes hechas en los</w:t>
              <w:br/>
              <w:t xml:space="preserve">ríos, arroyos, fuentes, depósitos, canales o acueduct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4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I </w:t>
              <w:br/>
              <w:t>Daños</w:t>
            </w:r>
            <w:r>
              <w:rPr>
                <w:rFonts w:cs="Courier New" w:ascii="Courier New" w:hAnsi="Courier New"/>
                <w:sz w:val="20"/>
              </w:rPr>
              <w:t xml:space="preserve"> (artículos 183 al 18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ICULO 183.- Será reprimido con prisión de quince días a un año,</w:t>
              <w:br/>
              <w:t>el que destruyere, inutilizare, hiciere desaparecer o de cualquier</w:t>
              <w:br/>
              <w:t>modo dañare una cosa mueble o inmueble o un animal, total o</w:t>
              <w:br/>
              <w:t>parcialmente ajeno, siempre que el hecho no constituya otro delito</w:t>
              <w:br/>
              <w:t>más severamente penado.</w:t>
              <w:br/>
              <w:t xml:space="preserve">En la misma pena incurrirá el que alterare, destruyere o inutilizare datos, documentos, programas o sistemas informáticos; o vendiere, distribuyere, hiciere circular o introdujere en un sistema informático, cualquier programa destinado a causar daños. </w:t>
            </w:r>
          </w:p>
          <w:tbl>
            <w:tblPr>
              <w:tblW w:w="68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5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5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10</w:t>
                    <w:br/>
                    <w:t>(B.O. 25-06-2008). Segundo párrafo Incorpor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84: La pena será de tres (3) meses a cuatro (4) años de prisión, si mediare cualquiera de las circunstancias siguientes:</w:t>
              <w:br/>
              <w:t>1. Ejecutar el hecho con el fin de impedir el libre ejercicio de la autoridad o en venganza de sus determinaciones;</w:t>
              <w:br/>
              <w:t>2. Producir infección o contagio en aves u otros animales domésticos;</w:t>
              <w:br/>
              <w:t>3. Emplear substancias venenosas o corrosivas;</w:t>
              <w:br/>
              <w:t>4. Cometer el delito en despoblado y en banda;</w:t>
              <w:br/>
              <w:t>5. Ejecutarlo en archivos, registros, bibliotecas, museos o en puentes, caminos, paseos u otros bienes de uso público; o en tumbas, signos conmemorativos, monumentos, estatuas, cuadros u otros objetos de arte colocados en edificios o lugares públicos; o en datos, documentos, programas o sistemas informáticos públicos;</w:t>
              <w:br/>
              <w:t xml:space="preserve">6. Ejecutarlo en sistemas informáticos destinados a la prestación de servicios de salud, de comunicaciones, de provisión o transporte de energía, de medios de transporte u otro servicio público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11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5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II </w:t>
              <w:br/>
              <w:t>Disposiciones generales</w:t>
            </w:r>
            <w:r>
              <w:rPr>
                <w:rFonts w:cs="Courier New" w:ascii="Courier New" w:hAnsi="Courier New"/>
                <w:sz w:val="20"/>
              </w:rPr>
              <w:t xml:space="preserve"> (artículos 185 al 18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5. - Están exentos de responsabilidad criminal, sin</w:t>
              <w:br/>
              <w:t>perjuicio de la civil, por los hurtos, defraudaciones o daños que</w:t>
              <w:br/>
              <w:t xml:space="preserve">recíprocamente se causaren: </w:t>
              <w:br/>
              <w:t>1. Los cónyuges, ascendientes, descendientes y afines en la línea</w:t>
              <w:br/>
              <w:t xml:space="preserve">recta; </w:t>
              <w:br/>
              <w:t>2. El consorte viudo, respecto de las cosas de la pertenencia de su</w:t>
              <w:br/>
              <w:t xml:space="preserve">difunto cónyuge, mientras no hayan pasado a poder de otro; </w:t>
              <w:br/>
              <w:t xml:space="preserve">3. Los hermanos y cuñados, si viviesen juntos. </w:t>
              <w:br/>
              <w:t>La excepción establecida en el párrafo anterior, no es aplicable a</w:t>
              <w:br/>
              <w:t xml:space="preserve">los extraños que participen del deli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1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0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II </w:t>
              <w:br/>
              <w:t>DELITOS CONTRA LA SEGURIDAD PUBLICA</w:t>
            </w:r>
            <w:r>
              <w:rPr>
                <w:rFonts w:cs="Courier New" w:ascii="Courier New" w:hAnsi="Courier New"/>
                <w:sz w:val="20"/>
              </w:rPr>
              <w:t xml:space="preserve"> (artículos 186 al 20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9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Incendios y otros estragos</w:t>
            </w:r>
            <w:r>
              <w:rPr>
                <w:rFonts w:cs="Courier New" w:ascii="Courier New" w:hAnsi="Courier New"/>
                <w:sz w:val="20"/>
              </w:rPr>
              <w:t xml:space="preserve"> (artículos 186 al 18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6. - El que causare incendio, explosión o inundación,</w:t>
              <w:br/>
              <w:t xml:space="preserve">será reprimido: </w:t>
              <w:br/>
              <w:t>1. Con reclusión o prisión de tres a diez años, si hubiere peligro</w:t>
              <w:br/>
              <w:t xml:space="preserve">común para los bienes; </w:t>
              <w:br/>
              <w:t>2. Con reclusión o prisión de tres a diez años el que causare</w:t>
              <w:br/>
              <w:t xml:space="preserve">incendio o destrucción por cualquier otro medio: </w:t>
              <w:br/>
              <w:t>a) De cereales en parva, gavillas o bolsas, o de los mismos todavía</w:t>
              <w:br/>
              <w:t xml:space="preserve">no cosechados; </w:t>
              <w:br/>
              <w:t>b) De bosques, viñas, olivares, cañaverales, algodonales,</w:t>
              <w:br/>
              <w:t>yerbatales o cualquiera otra plantación de árboles o arbustos en</w:t>
              <w:br/>
              <w:t xml:space="preserve">explotación, ya sea con sus frutos en pie o cosechados; </w:t>
              <w:br/>
              <w:t>c) De ganado en los campos o de sus productos amontonados en el</w:t>
              <w:br/>
              <w:t xml:space="preserve">campo o depositados; </w:t>
              <w:br/>
              <w:t>d) De la leña o carbón de leña, apilados o amontonados en los</w:t>
              <w:br/>
              <w:t xml:space="preserve">campos de su explotación y destinados al comercio; </w:t>
              <w:br/>
              <w:t>e) De alfalfares o cualquier otro cultivo de forrajes, ya sea en</w:t>
              <w:br/>
              <w:t xml:space="preserve">pie o emparvados, engavillados, ensilados o enfardados; </w:t>
              <w:br/>
              <w:t>f) De los mismos productos mencionados en los párrafos anteriores,</w:t>
              <w:br/>
              <w:t xml:space="preserve">cargados, parados o en movimiento; </w:t>
              <w:br/>
              <w:t>3. Con reclusión o prisión de tres a quince años, si hubiere peligro</w:t>
              <w:br/>
              <w:t>para un archivo público, biblioteca, museo, arsenal, astillero,</w:t>
              <w:br/>
              <w:t>fábrica de pólvora o de pirotecnia militar o parque de artillería;</w:t>
              <w:br/>
              <w:br/>
              <w:t>4. Con reclusión o prisión de tres a quince años, si hubiere peligro</w:t>
              <w:br/>
              <w:t xml:space="preserve">de muerte para alguna persona; </w:t>
              <w:br/>
              <w:t>5. Con reclusión o prisión de ocho a veinte años, si el hecho fuere</w:t>
              <w:br/>
              <w:t xml:space="preserve">causa inmediata de la muerte de alguna perso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7. - Incurrirá, según los casos, en las penas señaladas</w:t>
              <w:br/>
              <w:t>en el artículo precedente, el que causare estrago por medio de</w:t>
              <w:br/>
              <w:t>sumersión o varamiento de nave, derrumbe de un edificio,</w:t>
              <w:br/>
              <w:t>inundación, de una mina o cualquier otro medio poderoso de</w:t>
              <w:br/>
              <w:t xml:space="preserve">destruc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88. - Será reprimido con prisión de uno a seis años el</w:t>
              <w:br/>
              <w:t>que, destruyendo o inutilizando diques u otras obras destinadas a</w:t>
              <w:br/>
              <w:t>la defensa común contra las inundaciones u otros desastres, hiciere</w:t>
              <w:br/>
              <w:t xml:space="preserve">surgir el peligro de que éstos se produzcan. </w:t>
              <w:br/>
              <w:t>La misma pena se aplicará al que, para impedir la extinción de un</w:t>
              <w:br/>
              <w:t>incendio o las obras de defensa contra una inundación, sumersión,</w:t>
              <w:br/>
              <w:t>naufragio u otro desastre, substrajere, ocultare o hiciere</w:t>
              <w:br/>
              <w:t>inservibles, materiales, instrumentos u otros medios destinados a</w:t>
              <w:br/>
              <w:t xml:space="preserve">la extinción o a la defensa referid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89. - Será reprimido con prisión de un mes a un año, el</w:t>
              <w:br/>
              <w:t>que, por imprudencia o negligencia, por impericia en su arte o</w:t>
              <w:br/>
              <w:t>profesión o por inobservancia de los reglamentos u ordenanzas,</w:t>
              <w:br/>
              <w:t xml:space="preserve">causare un incendio u otros estragos. </w:t>
              <w:br/>
              <w:t>Si el hecho u omisión culpable pusiere en peligro de muerte a</w:t>
              <w:br/>
              <w:t>alguna persona o causare la muerte de alguna persona, el máximo de</w:t>
              <w:br/>
              <w:t xml:space="preserve">la pena podrá elevarse hasta cinco años. </w:t>
            </w:r>
          </w:p>
          <w:tbl>
            <w:tblPr>
              <w:tblW w:w="55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9 Art.3</w:t>
                    <w:br/>
                    <w:t xml:space="preserve">(B.O. 28/10/99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89 bis.- (1) El que, con el fin de contribuir a la</w:t>
              <w:br/>
              <w:t>comisión de delitos contra la seguridad común o causar daños en</w:t>
              <w:br/>
              <w:t xml:space="preserve">las máquinas o en la elaboración de productos, adquiriere, </w:t>
              <w:br/>
              <w:t xml:space="preserve">fabricare, suministrare, sustrajere o tuviere en su poder bombas, </w:t>
              <w:br/>
              <w:t>materiales o aparatos capaces de liberar energía nuclear,</w:t>
              <w:br/>
              <w:t>materiales radiactivos o sustancias nucleares, o sus desechos,</w:t>
              <w:br/>
              <w:t>isótopos radiactivos, materiales explosivos, inflamables,</w:t>
              <w:br/>
              <w:t>asfixiantes, tóxicos o biológicamente peligrosos, o sustancias</w:t>
              <w:br/>
              <w:t>o materiales destinados a su preparación, será reprimido con</w:t>
              <w:br/>
              <w:t>reclusión o prisión de CINCO (5) a QUINCE (15) años.</w:t>
              <w:br/>
              <w:t>La misma pena se impondrá al que, sabiendo o debiendo saber que</w:t>
              <w:br/>
              <w:t xml:space="preserve">contribuye a la comisión de delitos contra la seguridad común o </w:t>
              <w:br/>
              <w:t>destinados a causar daños en las máquinas o en la elaboración de</w:t>
              <w:br/>
              <w:t>productos, diere instrucciones para la preparación de sustancias</w:t>
              <w:br/>
              <w:t>o materiales mencionados en el párrafo anterior.</w:t>
              <w:br/>
              <w:t>La simple tenencia de los materiales a los que se refiere el párrafo</w:t>
              <w:br/>
              <w:t>que antecede, sin la debida autorización legal, o que no pudiere</w:t>
              <w:br/>
              <w:t>justificarse por razones de su uso doméstico o industrial, será</w:t>
              <w:br/>
              <w:t>reprimida con prisión de TRES (3) a SEIS (6) años.</w:t>
              <w:br/>
              <w:t>(2) La simple tenencia de armas de fuego de uso civil, sin la</w:t>
              <w:br/>
              <w:t>debida autorización legal, será reprimida con prisión de 6 (SEIS)</w:t>
              <w:br/>
              <w:t>meses a 2 (DOS) años y multa de MIL PESOS ($ 1.000.-) a DIEZ MIL</w:t>
              <w:br/>
              <w:t>PESOS ($ 10.000.-).</w:t>
              <w:br/>
              <w:t>Si las armas fueren de guerra, la pena será de DOS (2) a SEIS (6)</w:t>
              <w:br/>
              <w:t>años de prisión.</w:t>
              <w:br/>
              <w:t>La portación de armas de fuego de uso civil, sin la debida</w:t>
              <w:br/>
              <w:t>autorización legal, será reprimida con prisión de UN (1) año a</w:t>
              <w:br/>
              <w:t>CUATRO (4) años.</w:t>
              <w:br/>
              <w:t>Si las armas fueren de guerra, la pena será de TRES (3) años y</w:t>
              <w:br/>
              <w:t>SEIS (6) meses a OCHO (8) años y SEIS (6) meses de reclusión o</w:t>
              <w:br/>
              <w:t>prisión.</w:t>
              <w:br/>
              <w:t>Si el portador de las armas a las cuales se refieren los dos</w:t>
              <w:br/>
              <w:t>párrafos que anteceden, fuere tenedor autorizado del arma de</w:t>
              <w:br/>
              <w:t>que se trate, la escala penal correspondiente se reducirá en</w:t>
              <w:br/>
              <w:t>un tercio del mínimo y del máximo.</w:t>
              <w:br/>
              <w:t>La misma reducción prevista en el párrafo anterior podrá</w:t>
              <w:br/>
              <w:t>practicarse cuando, por las circunstancias del hecho y las</w:t>
              <w:br/>
              <w:t>condiciones personales del autor, resultare evidente la falta</w:t>
              <w:br/>
              <w:t>de intención de utilizar las armas portadas con fines ilícitos.</w:t>
              <w:br/>
              <w:t xml:space="preserve">En los dos casos precedentes, se impondrá, además, </w:t>
              <w:br/>
              <w:t>inhabilitación especial por el doble del tiempo de la condena.</w:t>
              <w:br/>
              <w:t>El que registrare antecedentes penales por delito doloso contra</w:t>
              <w:br/>
              <w:t>las personas o con el uso de armas, o se encontrare gozando de</w:t>
              <w:br/>
              <w:t>una excarcelación o exención de prisión anterior y portare un</w:t>
              <w:br/>
              <w:t>arma de fuego de cualquier calibre, será reprimido con prisión</w:t>
              <w:br/>
              <w:t>de CUATRO (4) a DIEZ (10) años.</w:t>
              <w:br/>
              <w:t>(3) El acopio de armas de fuego, piezas o municiones de éstas, o</w:t>
              <w:br/>
              <w:t>la tenencia de instrumental para producirlas, sin la debida</w:t>
              <w:br/>
              <w:t>autorización, será reprimido con reclusión o prisión de CUATRO</w:t>
              <w:br/>
              <w:t>(4) a DIEZ (10) años.</w:t>
              <w:br/>
              <w:t>El que hiciere de la fabricación ilegal de armas de fuego una</w:t>
              <w:br/>
              <w:t>actividad habitual será reprimido con reclusión o prisión de</w:t>
              <w:br/>
              <w:t>CINCO (5) a DIEZ (10) años.</w:t>
              <w:br/>
              <w:t>(4) Será reprimido con prisión de UN (1) año a SEIS (6) años el</w:t>
              <w:br/>
              <w:t xml:space="preserve">que entregare un arma de fuego, por cualquier título, a quien no </w:t>
              <w:br/>
              <w:t>acreditare su condición de legítimo usuario.</w:t>
              <w:br/>
              <w:t>La pena será de TRES (3) años y SEIS (6) meses a DIEZ (10) años</w:t>
              <w:br/>
              <w:t>de prisión si el arma fuera entregada a un menor de DIECIOCHO</w:t>
              <w:br/>
              <w:t>(18) años.</w:t>
              <w:br/>
              <w:t>Si el autor hiciere de la provisión ilegal de armas de fuego</w:t>
              <w:br/>
              <w:t>una actividad habitual, la pena será de CUATRO (4) a QUINCE</w:t>
              <w:br/>
              <w:t>(15) años de reclusión o prisión.</w:t>
              <w:br/>
              <w:t>Si el culpable de cualquiera de las conductas contempladas en</w:t>
              <w:br/>
              <w:t>los tres párrafos anteriores contare con autorización para la</w:t>
              <w:br/>
              <w:t>venta de armas de fuego, se le impondrá, además, inhabilitación</w:t>
              <w:br/>
              <w:t>especial absoluta y perpetua, y multa de DIEZ MIL PESOS</w:t>
              <w:br/>
              <w:t>($ 10.000.-).</w:t>
              <w:br/>
              <w:t xml:space="preserve">(5) Será reprimido con prisión de TRES (3) a OCHO (8) años e </w:t>
              <w:br/>
              <w:t>inhabilitación especial por el doble del tiempo de la condena</w:t>
              <w:br/>
              <w:t>el que, contando con la debida autorización legal para fabricar</w:t>
              <w:br/>
              <w:t>armas, omitiere su número o grabado conforme a la normativa</w:t>
              <w:br/>
              <w:t>vigente, o asignare a DOS (2) o más armas idénticos números</w:t>
              <w:br/>
              <w:t>o grabados.</w:t>
              <w:br/>
              <w:t>En la misma pena incurrirá el que adulterare o suprimiere el</w:t>
              <w:br/>
              <w:t xml:space="preserve">número o el grabado de un arma de fuego. </w:t>
            </w:r>
          </w:p>
          <w:tbl>
            <w:tblPr>
              <w:tblW w:w="57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5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5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86 Art.1</w:t>
                    <w:br/>
                    <w:t xml:space="preserve">(B.O. 5-05-2004). ARTICULO SUSTITUIDO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461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343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6 Art.2</w:t>
                    <w:br/>
                    <w:t xml:space="preserve">(B.O. 14-05-99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189 TER.- NOTA DE REDACCION (DEROGADO POR LEY 25886)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086 Art.3</w:t>
                    <w:br/>
                    <w:t xml:space="preserve">(B.O. 14-05-99). Incorporado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86 Art.2</w:t>
                    <w:br/>
                    <w:t xml:space="preserve">(B.O. 5-05-2004) ARTICULO DEROG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2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1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 xml:space="preserve">Delitos contra la seguridad del tránsito y de los medios de </w:t>
              <w:br/>
              <w:t>transporte y de comunicación</w:t>
            </w:r>
            <w:r>
              <w:rPr>
                <w:rFonts w:cs="Courier New" w:ascii="Courier New" w:hAnsi="Courier New"/>
                <w:sz w:val="20"/>
              </w:rPr>
              <w:t xml:space="preserve"> (artículos 190 al 19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90. - Será reprimido con prisión de dos a ocho años, el</w:t>
              <w:br/>
              <w:t>que a sabiendas ejecutare cualquier acto que ponga en peligro la</w:t>
              <w:br/>
              <w:t xml:space="preserve">seguridad de una nave, construcción flotante o aeronave. </w:t>
              <w:br/>
              <w:t>Si el hecho produjere naufragio, varamiento o desastre aéreo, la</w:t>
              <w:br/>
              <w:t xml:space="preserve">pena será de seis a quince años de reclusión o prisión. </w:t>
              <w:br/>
              <w:t>Si el hecho causare lesión a alguna persona, la pena será de seis a</w:t>
              <w:br/>
              <w:t>quince años de reclusión o prisión, y si ocasionare la muerte, de</w:t>
              <w:br/>
              <w:t xml:space="preserve">diez a veinticinco años de reclusión o prisión. </w:t>
              <w:br/>
              <w:t>Las disposiciones precedentes se aplicarán aunque la acción recaiga</w:t>
              <w:br/>
              <w:t>sobre una cosa propia, si del hecho deriva peligro para la</w:t>
              <w:br/>
              <w:t xml:space="preserve">seguridad común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91. - El que empleare cualquier medio para detener o</w:t>
              <w:br/>
              <w:t>entorpecer la marcha de un tren o para hacerle descarrilar, será</w:t>
              <w:br/>
              <w:t xml:space="preserve">reprimido: </w:t>
              <w:br/>
              <w:t>1. Con prisión de seis meses a tres años, si no se produjere</w:t>
              <w:br/>
              <w:t xml:space="preserve">descarrilamiento u otro accidente; </w:t>
              <w:br/>
              <w:t>2. Con prisión de dos a seis años, si se produjere descarrilamiento</w:t>
              <w:br/>
              <w:t xml:space="preserve">u otro accidente; </w:t>
              <w:br/>
              <w:t>3. Con reclusión o prisión de tres a diez años, si a consecuencia</w:t>
              <w:br/>
              <w:t xml:space="preserve">del accidente, resultare lesionada alguna persona; </w:t>
              <w:br/>
              <w:t>4. Con reclusión o prisión de diez a veinticinco años, si resultare</w:t>
              <w:br/>
              <w:t xml:space="preserve">la muerte de alguna persona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92. - Será reprimido con las penas establecidas en el</w:t>
              <w:br/>
              <w:t>artículo anterior en sus casos respectivos, el que ejecutare</w:t>
              <w:br/>
              <w:t>cualquier acto tendiente a interrumpir el funcionamiento de un</w:t>
              <w:br/>
              <w:t xml:space="preserve">telégrafo o teléfono destinado al servicio de un ferrocarril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93. - Será reprimido con prisión de un mes a un año, si</w:t>
              <w:br/>
              <w:t>el hecho no importare un delito más severamente penado, el que</w:t>
              <w:br/>
              <w:t>arrojare cuerpos contundentes o proyectiles contra un tren o</w:t>
              <w:br/>
              <w:t xml:space="preserve">tranvía en marcha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193 BIS: Será reprimido con prisión de SEIS (6) meses a TRES (3) años e inhabilitación especial para conducir por el doble del tiempo de la condena, el conductor que creare una situación de peligro para la vida o la integridad física de las personas, mediante la participación en una prueba de velocidad o de destreza con un vehículo automotor, realizada sin la debida autorización de la autoridad competente.</w:t>
              <w:br/>
              <w:t xml:space="preserve">La misma pena se aplicará a quien organizare o promocionare la conducta prevista en el presente artículo, y a quien posibilitare su realización por un tercero mediante la entrega de un vehículo de su propiedad o confiado a su custodia, sabiendo que será utilizado para ese fin. </w:t>
            </w:r>
          </w:p>
          <w:tbl>
            <w:tblPr>
              <w:tblW w:w="59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6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2</w:t>
                    <w:br/>
                    <w:t xml:space="preserve">(B.O. 16/04/2008) ARTICULO INCORPORA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94. - El que, sin crear una situación de peligro común,</w:t>
              <w:br/>
              <w:t>impidiere, estorbare o entorpeciere el normal funcionamiento de los</w:t>
              <w:br/>
              <w:t>transportes por tierra, agua o aire o los servicios públicos de</w:t>
              <w:br/>
              <w:t>comunicación, de provisión de agua, de electricidad o de sustancias</w:t>
              <w:br/>
              <w:t xml:space="preserve">energéticas, será reprimido con prisión de tres meses a dos año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195. - Serán reprimidos con prisión de un mes a un año, si</w:t>
              <w:br/>
              <w:t>el hecho no importare un delito más severamente penado, los</w:t>
              <w:br/>
              <w:t>conductores, capitanes, pilotos, mecánicos y demás empleados de un</w:t>
              <w:br/>
              <w:t>tren o de un buque, que abandonaren sus puestos durante sus</w:t>
              <w:br/>
              <w:t>servicios respectivos antes de llegar a puerto o al término del</w:t>
              <w:br/>
              <w:t xml:space="preserve">viaje ferroviario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196. - Será reprimido con prisión de seis meses a tres</w:t>
              <w:br/>
              <w:t>años el que por imprudencia o negligencia o por impericia en su</w:t>
              <w:br/>
              <w:t>arte o profesión o por inobservancia de los reglamentos u</w:t>
              <w:br/>
              <w:t>ordenanzas, causare un descarrilamiento, naufragio u otro accidente</w:t>
              <w:br/>
              <w:t xml:space="preserve">previsto en este Capítulo. </w:t>
              <w:br/>
              <w:t>Si del hecho resultare lesionada o muerta alguna persona, se</w:t>
              <w:br/>
              <w:t xml:space="preserve">impondrá prisión de uno a cinco año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9 Art.4</w:t>
                    <w:br/>
                    <w:t xml:space="preserve">(B.O. 28/10/99) ARTICULO SUSTITUIDO </w:t>
                    <w:br/>
                    <w:t>Ley 26.362 Art.1</w:t>
                    <w:br/>
                    <w:t xml:space="preserve">(B.O. 16/04/2008) DENOMINACION DEL CAPITULO SUSTITUIDA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Artículo 197.- Será reprimido con prisión de seis (6) meses a dos (2) años, el que interrumpiere o entorpeciere la comunicación telegráfica, telefónica o de otra naturaleza o resistiere violentamente el restablecimiento de la comunicación interrumpida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12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7735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6557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62 Art.1</w:t>
                    <w:br/>
                    <w:t>(B.O. 16/04/2008) DENOMINACION DEL CAPITULO SUSTITUIDA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9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Piratería</w:t>
            </w:r>
            <w:r>
              <w:rPr>
                <w:rFonts w:cs="Courier New" w:ascii="Courier New" w:hAnsi="Courier New"/>
                <w:sz w:val="20"/>
              </w:rPr>
              <w:t xml:space="preserve"> (artículos 198 al 19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98. - Será reprimido con reclusión o prisión de tres a</w:t>
              <w:br/>
              <w:t xml:space="preserve">quince años: </w:t>
              <w:br/>
              <w:t>1. El que practicare en el mar o en ríos navegables, algún acto de</w:t>
              <w:br/>
              <w:t>depredación o violencia contra un buque o contra personas o cosas</w:t>
              <w:br/>
              <w:t>que en él se encuentren, sin estar autorizado por alguna potencia</w:t>
              <w:br/>
              <w:t>beligerante o excediendo los límites de una autorización</w:t>
              <w:br/>
              <w:t xml:space="preserve">legítimamente concedida; </w:t>
              <w:br/>
              <w:t>2. El que practicare algún acto de depredación o violencia contra</w:t>
              <w:br/>
              <w:t>una aeronave en vuelo o mientras realiza las operaciones</w:t>
              <w:br/>
              <w:t>inmediatamente anteriores al vuelo, o contra personas o cosas que</w:t>
              <w:br/>
              <w:t>en ellas se encuentren, sin estar autorizado por alguna potencia</w:t>
              <w:br/>
              <w:t>beligerante o excediendo los límites de una autorización</w:t>
              <w:br/>
              <w:t xml:space="preserve">legítimamente concedida; </w:t>
              <w:br/>
              <w:t>3. El que mediante violencia, intimidación o engaño, usurpare la</w:t>
              <w:br/>
              <w:t>autoridad de un buque o aeronave, con el fin de apoderarse de él o</w:t>
              <w:br/>
              <w:t xml:space="preserve">de disponer de las cosas o de las personas que lleva; </w:t>
              <w:br/>
              <w:t>4. El que, en connivencia con piratas, les entregare un buque o</w:t>
              <w:br/>
              <w:t>aeronave, su carga o lo que perteneciere a su pasaje o tripulación;</w:t>
              <w:br/>
              <w:t>5. El que, con amenazas o violencia, se opusiere a que el comandante</w:t>
              <w:br/>
              <w:t>o la tripulación defiendan el buque o aeronave atacado por piratas;</w:t>
              <w:br/>
              <w:t>6. El que, por cuenta propia o ajena, equipare un buque o aeronave</w:t>
              <w:br/>
              <w:t xml:space="preserve">destinados a la piratería; </w:t>
              <w:br/>
              <w:t>7. El que, desde el territorio de la República, a sabiendas</w:t>
              <w:br/>
              <w:t xml:space="preserve">traficare con piratas o les suministrare auxili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199. - Si los actos de violencia u hostilidad mencionados</w:t>
              <w:br/>
              <w:t>en el artículo anterior, fueren seguidos de la muerte de alguna</w:t>
              <w:br/>
              <w:t>persona que se encontrare en el buque o aeronave atacados, la pena</w:t>
              <w:br/>
              <w:t xml:space="preserve">será de diez a veinticinco años de reclusión o pris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3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 xml:space="preserve">Delitos contra la salud pública. Envenenar o adulterar </w:t>
              <w:br/>
              <w:t>aguas potables o alimentos o medicinas</w:t>
            </w:r>
            <w:r>
              <w:rPr>
                <w:rFonts w:cs="Courier New" w:ascii="Courier New" w:hAnsi="Courier New"/>
                <w:sz w:val="20"/>
              </w:rPr>
              <w:t xml:space="preserve"> (artículos 200 al 20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0. - Será reprimido con reclusión o prisión de tres a</w:t>
              <w:br/>
              <w:t>diez años, el que envenenare o adulterare, de un modo peligroso</w:t>
              <w:br/>
              <w:t>para la salud, aguas potables o substancias alimenticias o</w:t>
              <w:br/>
              <w:t>medicinales, destinadas al uso público o al consumo de una</w:t>
              <w:br/>
              <w:t xml:space="preserve">colectividad de personas. </w:t>
              <w:br/>
              <w:t>Si el hecho fuere seguido de la muerte de alguna persona, la pena</w:t>
              <w:br/>
              <w:t xml:space="preserve">será de diez a veinticinco años de reclusión o pris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1. - Las penas del artículo precedente, serán aplicadas</w:t>
              <w:br/>
              <w:t>al que vendiere, pusiere en venta, entregare o distribuyere</w:t>
              <w:br/>
              <w:t>medicamentos o mercaderías peligrosas para la salud, disimulando su</w:t>
              <w:br/>
              <w:t xml:space="preserve">carácter nociv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2. - Será reprimido con reclusión o prisión de tres a</w:t>
              <w:br/>
              <w:t>quince años, el que propagare una enfermedad peligrosa y contagiosa</w:t>
              <w:br/>
              <w:t xml:space="preserve">para las person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03. - Cuando alguno de los hechos previstos en los tres</w:t>
              <w:br/>
              <w:t>artículos anteriores fuere cometido por imprudencia o negligencia</w:t>
              <w:br/>
              <w:t>o por impericia en el propio arte o profesión o por inobservancia</w:t>
              <w:br/>
              <w:t>de los reglamentos u ordenanzas, se impondrá multa de dos mil</w:t>
              <w:br/>
              <w:t>quinientos a treinta mil pesos, si no resultare enfermedad o muerte</w:t>
              <w:br/>
              <w:t>de alguna persona y prisión de seis meses a cinco años si resultare</w:t>
              <w:br/>
              <w:t xml:space="preserve">enfermedad o muerte. </w:t>
            </w:r>
          </w:p>
          <w:tbl>
            <w:tblPr>
              <w:tblW w:w="55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2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9 Art.5</w:t>
                    <w:br/>
                    <w:t xml:space="preserve">(B.O. 28/10/99) ARTICULO SUSTITUIDO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s modificados. </w:t>
                    <w:br/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04.- Será reprimido con prisión de seis meses a tres</w:t>
              <w:br/>
              <w:t>años el que estando autorizado para la venta de sustancias</w:t>
              <w:br/>
              <w:t>medicinales, las suministrare en especie, calidad o cantidad no</w:t>
              <w:br/>
              <w:t>correspondiente a la receta médica o diversa de la declarada o</w:t>
              <w:br/>
              <w:t>convenida, o sin la presentación y archivo de la receta de aquellos</w:t>
              <w:br/>
              <w:t>productos que según las reglamentaciones vigentes no pueden ser</w:t>
              <w:br/>
              <w:t xml:space="preserve">comercializados sin ese requisito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737 Art.1</w:t>
                    <w:br/>
                    <w:t xml:space="preserve">Sustituido. (B.O. 11-10-89)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33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15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79 Art.1</w:t>
                    <w:br/>
                    <w:t xml:space="preserve">(B.O. 26-01-87). 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04 BIS.- Cuando el delito previsto en el artículo</w:t>
              <w:br/>
              <w:t>anterior se cometiere por negligencia la pena será de multa de</w:t>
              <w:br/>
              <w:t xml:space="preserve">MIL PESOS a QUINCE MIL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  <w:br/>
                    <w:t>Ley 23.737 Art.2</w:t>
                    <w:br/>
                    <w:t xml:space="preserve">(B.O. 11-10-89). Incorporado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04 TER.- Será reprimido con multa de DOS MIL</w:t>
              <w:br/>
              <w:t>QUINIENTOS PESOS a TREINTA MIL PESOS el que teniendo a su cargo</w:t>
              <w:br/>
              <w:t>la dirección, administración, control o vigilancia de un</w:t>
              <w:br/>
              <w:t>establecimiento destinado al expendio de medicamentos, omitiere</w:t>
              <w:br/>
              <w:t>cumplir con los deberes a su cargo posibilitando la comisión de</w:t>
              <w:br/>
              <w:t xml:space="preserve">alguno de los hechos previstos en el artículo 204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  <w:br/>
                    <w:t>Ley 23.737 Art.3</w:t>
                    <w:br/>
                    <w:t xml:space="preserve">(B.O. 11-10-89). Incorporado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04 QUATER.- Será reprimido con prisión de seis meses a</w:t>
              <w:br/>
              <w:t>tres años el que sin autorización vendiere sustancias medicinales</w:t>
              <w:br/>
              <w:t xml:space="preserve">que requieran receta médica para su comercialización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737 Art.4</w:t>
                    <w:br/>
                    <w:t xml:space="preserve">(B.O. 11-10-89).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5. - Será reprimido con prisión de seis meses a dos</w:t>
              <w:br/>
              <w:t>años, el que violare las medidas adoptadas por las autoridades</w:t>
              <w:br/>
              <w:t>competentes, para impedir la introducción o propagación de una</w:t>
              <w:br/>
              <w:t xml:space="preserve">epidemi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206.- Será reprimido con prisión de UNO (1) a SEIS (6) meses </w:t>
              <w:br/>
              <w:t xml:space="preserve">el que violare las reglas establecidas por las leyes de policía </w:t>
              <w:br/>
              <w:t>sanitaria animal.</w:t>
            </w:r>
          </w:p>
          <w:tbl>
            <w:tblPr>
              <w:tblW w:w="699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71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7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528 Art.1</w:t>
                    <w:br/>
                    <w:t xml:space="preserve">(B.O. 09-01-2002). Segundo párrafo incorporado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5.890 Art.4</w:t>
                    <w:br/>
                    <w:t xml:space="preserve">(B.O. 21-05-2004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7. - En el caso de condenación por un delito previsto en</w:t>
              <w:br/>
              <w:t>este Capítulo, el culpable, si fuere funcionario público o</w:t>
              <w:br/>
              <w:t>ejerciere alguna profesión o arte, sufrirá, además, inhabilitación</w:t>
              <w:br/>
              <w:t>especial por doble tiempo del de la condena. Si la pena impuesta</w:t>
              <w:br/>
              <w:t>fuere la de multa, la inhabilitación especial durará de un mes a un</w:t>
              <w:br/>
              <w:t xml:space="preserve">añ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8. - Será reprimido con prisión de quince días a un año:</w:t>
              <w:br/>
              <w:br/>
              <w:t>1. El que, sin título ni autorización para el ejercicio de un arte</w:t>
              <w:br/>
              <w:t>de curar o excediendo los límites de su autorización, anunciare,</w:t>
              <w:br/>
              <w:t>prescribiere, administrare o aplicare habitualmente medicamentos,</w:t>
              <w:br/>
              <w:t>aguas, electricidad, hipnotismo o cualquier medio destinado al</w:t>
              <w:br/>
              <w:t>tratamiento de las enfermedades de las personas, aun a título</w:t>
              <w:br/>
              <w:t xml:space="preserve">gratuito; </w:t>
              <w:br/>
              <w:t>2. El que, con título o autorización para el ejercicio de un arte de</w:t>
              <w:br/>
              <w:t>curar, anunciare o prometiere la curación de enfermedades a término</w:t>
              <w:br/>
              <w:t xml:space="preserve">fijo o por medios secretos o infalibles; </w:t>
              <w:br/>
              <w:t>3. El que, con título o autorización para el ejercicio de un arte de</w:t>
              <w:br/>
              <w:t>curar, prestare su nombre a otro que no tuviere título o</w:t>
              <w:br/>
              <w:t>autorización, para que ejerza los actos a que se refiere el inciso</w:t>
              <w:br/>
              <w:t xml:space="preserve">1 de este artícul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5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VIII </w:t>
              <w:br/>
              <w:t>DELITOS CONTRA EL ORDEN PUBLICO</w:t>
            </w:r>
            <w:r>
              <w:rPr>
                <w:rFonts w:cs="Courier New" w:ascii="Courier New" w:hAnsi="Courier New"/>
                <w:sz w:val="20"/>
              </w:rPr>
              <w:t xml:space="preserve"> (artículos 209 al 21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3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Instigación a cometer delitos</w:t>
            </w:r>
            <w:r>
              <w:rPr>
                <w:rFonts w:cs="Courier New" w:ascii="Courier New" w:hAnsi="Courier New"/>
                <w:sz w:val="20"/>
              </w:rPr>
              <w:t xml:space="preserve"> (artículos 209 al 20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09. - El que públicamente instigare a cometer un delito</w:t>
              <w:br/>
              <w:t>determinado contra una persona o institución, será reprimido, por</w:t>
              <w:br/>
              <w:t>la sola instigación, con prisión de dos a seis años, según la</w:t>
              <w:br/>
              <w:t>gravedad del delito y las demás circunstancias establecidas en el</w:t>
              <w:br/>
              <w:t xml:space="preserve">artículo 41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9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Asociación ilícita</w:t>
            </w:r>
            <w:r>
              <w:rPr>
                <w:rFonts w:cs="Courier New" w:ascii="Courier New" w:hAnsi="Courier New"/>
                <w:sz w:val="20"/>
              </w:rPr>
              <w:t xml:space="preserve"> (artículos 210 al 21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0. - Será reprimido con prisión o reclusión de tres a</w:t>
              <w:br/>
              <w:t>diez años, el que tomare parte en una asociación o banda de tres o</w:t>
              <w:br/>
              <w:t>más personas destinada a cometer delitos por el solo hecho de ser</w:t>
              <w:br/>
              <w:t xml:space="preserve">miembro de la asociación. </w:t>
              <w:br/>
              <w:t>Para los jefes u organizadores de la asociación el mínimo de la</w:t>
              <w:br/>
              <w:t xml:space="preserve">pena será de cinco años de prisión o reclus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10 bis. - Se impondrá reclusión o prisión de cinco a</w:t>
              <w:br/>
              <w:t>veinte años al que tomare parte, cooperare o ayudare a la formación</w:t>
              <w:br/>
              <w:t>o al mantenimiento de una asociación ilícita destinada a cometer</w:t>
              <w:br/>
              <w:t>delitos cuando la acción contribuya a poner en peligro la vigencia</w:t>
              <w:br/>
              <w:t>de la Constitución Nacional, siempre que ella reúna por lo menos</w:t>
              <w:br/>
              <w:t xml:space="preserve">dos de las siguientes características: </w:t>
              <w:br/>
              <w:t xml:space="preserve">a) Estar integrada por diez o más individuos; </w:t>
              <w:br/>
              <w:t xml:space="preserve">b) Poseer una organización militar o de tipo militar; </w:t>
              <w:br/>
              <w:t xml:space="preserve">c) Tener estructura celular; </w:t>
              <w:br/>
              <w:t>d) Disponer de armas de guerra o explosivos de gran poder ofensivo;</w:t>
              <w:br/>
              <w:t>e) Operar en más de una de las jurisdicciones políticas del país;</w:t>
              <w:br/>
              <w:t>f) Estar compuesta por uno o más oficiales o suboficiales de las</w:t>
              <w:br/>
              <w:t xml:space="preserve">fuerzas armadas o de seguridad; </w:t>
              <w:br/>
              <w:t>g) Tener notorias conexiones con otras organizaciones similares</w:t>
              <w:br/>
              <w:t xml:space="preserve">existentes en el país o en el exterior; </w:t>
              <w:br/>
              <w:t xml:space="preserve">h) Recibir algún apoyo, ayuda o dirección de funcionarios públicos. </w:t>
            </w:r>
          </w:p>
          <w:tbl>
            <w:tblPr>
              <w:tblW w:w="478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43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853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23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Intimidación pública</w:t>
            </w:r>
            <w:r>
              <w:rPr>
                <w:rFonts w:cs="Courier New" w:ascii="Courier New" w:hAnsi="Courier New"/>
                <w:sz w:val="20"/>
              </w:rPr>
              <w:t xml:space="preserve"> (artículos 211 al 21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1. - Será reprimido con prisión de dos a seis años, el</w:t>
              <w:br/>
              <w:t>que, para infundir un temor público o suscitar tumultos o</w:t>
              <w:br/>
              <w:t>desórdenes, hiciere señales, diere voces de alarma, amenazare con</w:t>
              <w:br/>
              <w:t>la comisión de un delito de peligro común, o empleare otros medios</w:t>
              <w:br/>
              <w:t>materiales normalmente idóneos para producir tales efectos. Cuando</w:t>
              <w:br/>
              <w:t>para ello se empleare explosivos, agresivos químicos o materias</w:t>
              <w:br/>
              <w:t>afines, siempre que el hecho no constituya delito contra la</w:t>
              <w:br/>
              <w:t xml:space="preserve">seguridad pública, la pena será de prisión de tres a diez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2. - Será reprimido con prisión de tres a seis años el</w:t>
              <w:br/>
              <w:t>que públicamente incitare a la violencia colectiva contra grupos de</w:t>
              <w:br/>
              <w:t xml:space="preserve">personas o instituciones, por la sola incita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1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>Apología del crimen</w:t>
            </w:r>
            <w:r>
              <w:rPr>
                <w:rFonts w:cs="Courier New" w:ascii="Courier New" w:hAnsi="Courier New"/>
                <w:sz w:val="20"/>
              </w:rPr>
              <w:t xml:space="preserve"> (artículos 213 al 21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3. - Será reprimido con prisión de un mes a un año, el</w:t>
              <w:br/>
              <w:t>que hiciere públicamente y por cualquier medio la apología de un</w:t>
              <w:br/>
              <w:t xml:space="preserve">delito o de un condenado por deli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3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2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  <w:t>Otros atentados contra el orden público</w:t>
            </w:r>
            <w:r>
              <w:rPr>
                <w:rFonts w:cs="Courier New" w:ascii="Courier New" w:hAnsi="Courier New"/>
                <w:sz w:val="20"/>
              </w:rPr>
              <w:t xml:space="preserve"> (artículos 213 al 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3 bis. - Será reprimido con reclusión o prisión de tres</w:t>
              <w:br/>
              <w:t>a ocho años el que organizare o tomare parte en agrupaciones</w:t>
              <w:br/>
              <w:t>permanentes o transitorias que, sin estar comprendidas en el</w:t>
              <w:br/>
              <w:t>artículo 210 de este código, tuvieren por objeto principal o</w:t>
              <w:br/>
              <w:t>accesorios imponer sus ideas o combatir las ajenas por la fuerza o</w:t>
              <w:br/>
              <w:t xml:space="preserve">el temor, por el solo hecho de ser miembro de la asocia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 </w:t>
              <w:br/>
              <w:t>Asociaciones ilícitas terroristas y financiación del terrorismo</w:t>
            </w:r>
            <w:r>
              <w:rPr>
                <w:rFonts w:cs="Courier New" w:ascii="Courier New" w:hAnsi="Courier New"/>
                <w:sz w:val="20"/>
              </w:rPr>
              <w:t xml:space="preserve"> (artículos 213 al 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ículo 213 ter.- Se impondrá reclusión o prisión de CINCO (5) a VEINTE (20) años al que tomare parte de una asociación ilícita cuyo propósito sea, mediante la comisión de delitos, aterrorizar a la población u obligar a un gobierno o a una organización internacional a realizar un acto o abstenerse de hacerlo, siempre que ella reúna las siguientes características:</w:t>
              <w:br/>
              <w:t>a) Tener un plan de acción destinado a la propagación del odio étnico, religioso o político;</w:t>
              <w:br/>
              <w:t>b) Estar organizada en redes operativas internacionales;</w:t>
              <w:br/>
              <w:t>c) Disponer de armas de guerra, explosivos, agentes químicos o bacteriológicos o cualquier otro medio idóneo para poner en peligro la vida o la integridad de un número indeterminado de personas.</w:t>
              <w:br/>
              <w:t xml:space="preserve">Para los fundadores o jefes de la asociación el mínimo de la pena será de DIEZ (10) años de reclusión o prisión. 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268 Art.1</w:t>
                    <w:br/>
                    <w:t xml:space="preserve">(B.O. 05-07-2007). Capítulo incorporado. </w:t>
                    <w:br/>
                    <w:t>Ley 26.268 Art.2</w:t>
                    <w:br/>
                    <w:t xml:space="preserve">(B.O. 05-07-2007). Artículo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Artículo 213 quáter.- Será reprimido con reclusión o prisión de CINCO (5) a QUINCE (15) años, salvo que correspondiere una pena mayor por aplicación de las reglas de los artículos 45 y 48, el que recolectare o proveyere bienes o dinero, con conocimiento de que serán utilizados, en todo o en parte, para financiar a una asociación ilícita terrorista de las descriptas en el artículo 213 ter, o a un miembro de éstas para la comisión de cualquiera de los delitos que constituyen su objeto, independientemente de su acaecimiento. 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268 Art.1</w:t>
                    <w:br/>
                    <w:t xml:space="preserve">(B.O. 05-07-2007). Capítulo incorporado. </w:t>
                    <w:br/>
                    <w:t>Ley 26.268 Art.3</w:t>
                    <w:br/>
                    <w:t xml:space="preserve">(B.O. 05-07-2007). Artículo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IX </w:t>
              <w:br/>
              <w:t>DELITOS CONTRA LA SEGURIDAD DE LA NACION</w:t>
            </w:r>
            <w:r>
              <w:rPr>
                <w:rFonts w:cs="Courier New" w:ascii="Courier New" w:hAnsi="Courier New"/>
                <w:sz w:val="20"/>
              </w:rPr>
              <w:t xml:space="preserve"> (artículos 214 al 22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7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Traición</w:t>
            </w:r>
            <w:r>
              <w:rPr>
                <w:rFonts w:cs="Courier New" w:ascii="Courier New" w:hAnsi="Courier New"/>
                <w:sz w:val="20"/>
              </w:rPr>
              <w:t xml:space="preserve"> (artículos 214 al 21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4. - Será reprimido con reclusión o prisión de diez a</w:t>
              <w:br/>
              <w:t>veinticinco años o reclusión o prisión perpetua y en uno u otro</w:t>
              <w:br/>
              <w:t>caso, inhabilitación absoluta perpetua, siempre que el hecho no se</w:t>
              <w:br/>
              <w:t>halle comprendido en otra disposición de este código, todo</w:t>
              <w:br/>
              <w:t>argentino o toda persona que deba obediencia a la Nación por razón</w:t>
              <w:br/>
              <w:t>de su empleo o función pública, que tomare las armas contra ésta,</w:t>
              <w:br/>
              <w:t xml:space="preserve">se uniere a sus enemigos o les prestare cualquier ayuda o socorr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5. - Será reprimido con reclusión o prisión perpetua, el</w:t>
              <w:br/>
              <w:t>que cometiere el delito previsto en el artículo precedente, en los</w:t>
              <w:br/>
              <w:t xml:space="preserve">casos siguientes: </w:t>
              <w:br/>
              <w:t>1. Si ejecutare un hecho dirigido a someter total o parcialmente la</w:t>
              <w:br/>
              <w:t>Nación al dominio extranjero o a menoscabar su independencia o</w:t>
              <w:br/>
              <w:t xml:space="preserve">integridad; </w:t>
              <w:br/>
              <w:t>2. Si indujere o decidiere a una potencia extranjera a hacer la</w:t>
              <w:br/>
              <w:t xml:space="preserve">guerra contra la Repúblic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6. - Será reprimido con reclusión o prisión de uno a</w:t>
              <w:br/>
              <w:t>ocho años, el que tomare parte en una conspiración de dos o más</w:t>
              <w:br/>
              <w:t>personas, para cometer el delito de traición, en cualquiera de los</w:t>
              <w:br/>
              <w:t>casos comprendidos en los artículos precedentes, si la conspiración</w:t>
              <w:br/>
              <w:t xml:space="preserve">fuere descubierta antes de empezar su ejecu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477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7. - Quedará eximido de pena el que revelare la</w:t>
              <w:br/>
              <w:t>conspiración a la autoridad, antes de haberse comenzado el</w:t>
              <w:br/>
              <w:t xml:space="preserve">procedimien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8. - Las penas establecidas en los artículos anteriores</w:t>
              <w:br/>
              <w:t>se aplicarán, también, cuando los hechos previstos en ellos fueren</w:t>
              <w:br/>
              <w:t>cometidos contra una potencia aliada de la República, en guerra</w:t>
              <w:br/>
              <w:t xml:space="preserve">contra un enemigo común. </w:t>
              <w:br/>
              <w:t>Se aplicarán asimismo a los extranjeros residentes en territorio</w:t>
              <w:br/>
              <w:t>argentino, salvo lo establecido por los tratados o por el derecho</w:t>
              <w:br/>
              <w:t>de gentes, acerca de los funcionarios diplomáticos y de los</w:t>
              <w:br/>
              <w:t xml:space="preserve">nacionales de los países en conflicto. </w:t>
              <w:br/>
              <w:t>En este caso se aplicará la pena disminuida conforme a lo dispuesto</w:t>
              <w:br/>
              <w:t xml:space="preserve">por el artículo 44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9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 xml:space="preserve">Delitos que comprometen la paz </w:t>
              <w:br/>
              <w:t>y la dignidad de la Nación</w:t>
            </w:r>
            <w:r>
              <w:rPr>
                <w:rFonts w:cs="Courier New" w:ascii="Courier New" w:hAnsi="Courier New"/>
                <w:sz w:val="20"/>
              </w:rPr>
              <w:t xml:space="preserve"> (artículos 219 al 22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19. - Será reprimido con prisión de uno a seis años, el</w:t>
              <w:br/>
              <w:t>que por actos materiales hostiles no aprobados por el gobierno</w:t>
              <w:br/>
              <w:t>nacional, diere motivos al peligro de una declaración de guerra</w:t>
              <w:br/>
              <w:t>contra la Nación, expusiere a sus habitantes a experimentar</w:t>
              <w:br/>
              <w:t>vejaciones o represalias en sus personas o en sus bienes o alterare</w:t>
              <w:br/>
              <w:t>las relaciones amistosas del gobierno argentino con un gobierno</w:t>
              <w:br/>
              <w:t xml:space="preserve">extranjero. </w:t>
              <w:br/>
              <w:t>Si de dichos actos resultaren hostilidades o la guerra, la pena</w:t>
              <w:br/>
              <w:t xml:space="preserve">será de tres a quince años de reclusión o pris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0. - Se impondrá prisión de seis meses a dos años, al</w:t>
              <w:br/>
              <w:t>que violare los tratados concluidos con naciones extranjeras, las</w:t>
              <w:br/>
              <w:t>treguas y armisticios acordados entre la República y una potencia</w:t>
              <w:br/>
              <w:t>enemiga o entre sus fuerzas beligerantes de mar o tierra o los</w:t>
              <w:br/>
              <w:t xml:space="preserve">salvoconductos debidamente expedid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1. - Será reprimido con prisión de seis meses a dos</w:t>
              <w:br/>
              <w:t>años, el que violare las inmunidades del jefe de un Estado o del</w:t>
              <w:br/>
              <w:t xml:space="preserve">representante de una potencia extranjer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2. - Será reprimido con reclusión o prisión de uno a</w:t>
              <w:br/>
              <w:t>seis años, el que revelare secretos políticos o militares</w:t>
              <w:br/>
              <w:t>concernientes a la seguridad, a los medios de defensa o a las</w:t>
              <w:br/>
              <w:t xml:space="preserve">relaciones exteriores de la Nación. </w:t>
              <w:br/>
              <w:t>En la misma pena incurrirá el que obtuviere la revelación del</w:t>
              <w:br/>
              <w:t xml:space="preserve">secreto. </w:t>
              <w:br/>
              <w:t>Será reprimido con prisión de uno a cuatro años el que públicamente</w:t>
              <w:br/>
              <w:t>ultrajare la bandera, el escudo o el himno de la Nación o los</w:t>
              <w:br/>
              <w:t xml:space="preserve">emblemas de una provincia argenti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3. - Será reprimido con prisión de un mes a un año e</w:t>
              <w:br/>
              <w:t>inhabilitación especial por doble tiempo, el que por imprudencia o</w:t>
              <w:br/>
              <w:t>negligencia diere a conocer los secretos mencionados en el artículo</w:t>
              <w:br/>
              <w:t>precedente, de los que se hallare en posesión en virtud de su</w:t>
              <w:br/>
              <w:t xml:space="preserve">empleo u ofici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4. - Será reprimido con prisión de seis meses a dos</w:t>
              <w:br/>
              <w:t>años, el que indebidamente levantare planos de fortificaciones,</w:t>
              <w:br/>
              <w:t>buques, establecimientos, vías u otras obras militares o se</w:t>
              <w:br/>
              <w:t>introdujere con tal fin, clandestina o engañosamente en dichos</w:t>
              <w:br/>
              <w:t xml:space="preserve">lugares, cuando su acceso estuviere prohibido al públic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5. - Será reprimido con reclusión o prisión de tres a</w:t>
              <w:br/>
              <w:t>diez años, el que, encargado por el gobierno argentino de una</w:t>
              <w:br/>
              <w:t>negociación con un estado extranjero, la condujere de un modo</w:t>
              <w:br/>
              <w:t xml:space="preserve">perjudicial a la Nación, apartándose de sus instruccion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X </w:t>
              <w:br/>
              <w:t>DELITOS CONTRA LOS PODERES PUBLICOS Y EL ORDEN CONSTITUCIONAL</w:t>
            </w:r>
            <w:r>
              <w:rPr>
                <w:rFonts w:cs="Courier New" w:ascii="Courier New" w:hAnsi="Courier New"/>
                <w:sz w:val="20"/>
              </w:rPr>
              <w:t xml:space="preserve"> (artículos 226 al 23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Atentados al orden constitucional y a la vida democrática</w:t>
            </w:r>
            <w:r>
              <w:rPr>
                <w:rFonts w:cs="Courier New" w:ascii="Courier New" w:hAnsi="Courier New"/>
                <w:sz w:val="20"/>
              </w:rPr>
              <w:t xml:space="preserve"> (artículos 226 al 22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26. - Serán reprimidos con prisión de cinco a quince años</w:t>
              <w:br/>
              <w:t>los que se alzaren en armas para cambiar la</w:t>
              <w:br/>
              <w:t>Constitución,deponer alguno de los poderes</w:t>
              <w:br/>
              <w:t>públicos del gobierno nacional, arrancarle alguna medida o</w:t>
              <w:br/>
              <w:t>concesión o impedir, aunque sea temporariamente, el</w:t>
              <w:br/>
              <w:t>libre ejercicio de sus facultades constitucionales o su formación o</w:t>
              <w:br/>
              <w:t xml:space="preserve">renovación en los términos y formas legales. </w:t>
              <w:br/>
              <w:t>Si el hecho descripto en el párrafo anterior fuese perpetrado con</w:t>
              <w:br/>
              <w:t>el fin de cambiar de modo permanente el sistema democrático de</w:t>
              <w:br/>
              <w:t>gobierno, suprimir la organización federal, eliminar la división</w:t>
              <w:br/>
              <w:t>de poderes, abrogar los derechos fundamentales de la persona humana</w:t>
              <w:br/>
              <w:t>o suprimir o menoscabar, aunque sea temporariamente, la</w:t>
              <w:br/>
              <w:t>independencia económica de la Nación, la pena será de ocho a</w:t>
              <w:br/>
              <w:t xml:space="preserve">veinticinco años de prisión. </w:t>
              <w:br/>
              <w:t>Cuando el hecho fuere perpetrado por personas que tuvieren estado,</w:t>
              <w:br/>
              <w:t>empleo o asimilación militar, el mínimo de las penas se</w:t>
              <w:br/>
              <w:t xml:space="preserve">incrementará en un tercio. </w:t>
            </w:r>
          </w:p>
          <w:tbl>
            <w:tblPr>
              <w:tblW w:w="478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43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853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6 bis. - El que amenazare pública e idóneamente con la</w:t>
              <w:br/>
              <w:t>comisión de alguna de las conductas previstas en el artículo 226,</w:t>
              <w:br/>
              <w:t xml:space="preserve">será reprimido con prisión de uno a cuatro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27. - Serán reprimidos con las penas establecidas en el</w:t>
              <w:br/>
              <w:t>artículo 215 para los traidores a la patria, los miembros del</w:t>
              <w:br/>
              <w:t>Congreso que concedieren al Poder Ejecutivo Nacional y los miembros</w:t>
              <w:br/>
              <w:t>de las legislaturas provinciales que concedieren a los Gobernadores</w:t>
              <w:br/>
              <w:t>de provincia, facultades extraordinarias, la suma del poder público</w:t>
              <w:br/>
              <w:t>o sumisiones o supremacías, por las que la vida, el honor o la</w:t>
              <w:br/>
              <w:t>fortuna de los argentinos queden a merced de algún gobierno o de</w:t>
              <w:br/>
              <w:t xml:space="preserve">alguna persona (artículo 29 de la Constitución Nacional). </w:t>
            </w:r>
          </w:p>
          <w:tbl>
            <w:tblPr>
              <w:tblW w:w="562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427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853) Art.29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27 bis. - Serán reprimidos con las penas establecidas en</w:t>
              <w:br/>
              <w:t>el artículo 215 para los traidores a la patria, con la disminución</w:t>
              <w:br/>
              <w:t>del artículo 46, los miembros de alguno de los tres poderes del</w:t>
              <w:br/>
              <w:t>Estado nacional o de las provincias que consintieran la consumación</w:t>
              <w:br/>
              <w:t>de los hechos descriptos en el artículo 226, continuando en sus</w:t>
              <w:br/>
              <w:t>funciones o asumiéndolas luego de modificada por la fuerza la</w:t>
              <w:br/>
              <w:t>Constitución o depuesto alguno de los poderes públicos, o haciendo</w:t>
              <w:br/>
              <w:t>cumplir las medidas dispuestas por quienes usurpen tales poderes.</w:t>
              <w:br/>
              <w:br/>
              <w:t>Se aplicará de uno a ocho años de prisión o reclusión e</w:t>
              <w:br/>
              <w:t>inhabilitación absoluta por el doble de la condena, a quienes, en</w:t>
              <w:br/>
              <w:t>los casos previstos en el párrafo anterior, aceptaren colaborar</w:t>
              <w:br/>
              <w:t>continuando en funciones o asumiéndolas, con las autoridades de</w:t>
              <w:br/>
              <w:t>facto, en algunos de los siguientes cargos: ministros, secretarios</w:t>
              <w:br/>
              <w:t>de Estado, subsecretarios, directores generales o nacionales o de</w:t>
              <w:br/>
              <w:t>jerarquía equivalente en el orden nacional, provincial o municipal,</w:t>
              <w:br/>
              <w:t>presidente, vicepresidente, vocales o miembros de directorios de</w:t>
              <w:br/>
              <w:t>organismos descentralizados o autárquicos o de bancos oficiales o</w:t>
              <w:br/>
              <w:t>de empresas del Estado; sociedades del Estado, sociedades de</w:t>
              <w:br/>
              <w:t>economía mixta, o de sociedades anónimas con participación estatal</w:t>
              <w:br/>
              <w:t>mayoritaria, o de entes públicos equivalentes a los enumerados en</w:t>
              <w:br/>
              <w:t>el orden nacional, provincial o municipal, embajadores, rectores o</w:t>
              <w:br/>
              <w:t>decanos de universidades nacionales o provinciales, miembros de las</w:t>
              <w:br/>
              <w:t>fuerzas armadas o de policía o de organismos de seguridad en grados</w:t>
              <w:br/>
              <w:t>de jefes o equivalentes, intendentes municipales, o miembros del</w:t>
              <w:br/>
              <w:t>ministerio público fiscal de cualquier jerarquía o fuero, personal</w:t>
              <w:br/>
              <w:t>jerárquico del Parlamento Nacional y de las legislaturas</w:t>
              <w:br/>
              <w:t xml:space="preserve">provinciales. </w:t>
              <w:br/>
              <w:t>Si las autoridades de facto crearen diferentes jerarquías</w:t>
              <w:br/>
              <w:t>administrativas o cambiaren las denominaciones de las funciones</w:t>
              <w:br/>
              <w:t>señaladas en el párrafo anterior, la pena se aplicará a quienes las</w:t>
              <w:br/>
              <w:t>desempeñen, atendiendo a la análoga naturaleza y contenido de los</w:t>
              <w:br/>
              <w:t xml:space="preserve">cargos con relación a los actuales. </w:t>
            </w:r>
          </w:p>
          <w:tbl>
            <w:tblPr>
              <w:tblW w:w="478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43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853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27 ter. - El máximo de la pena establecida para cualquier</w:t>
              <w:br/>
              <w:t>delito será aumentado en un medio, cuando la acción contribuya a</w:t>
              <w:br/>
              <w:t xml:space="preserve">poner en peligro la vigencia de la Constitución Nacional. </w:t>
              <w:br/>
              <w:t>Esta disposición no será aplicable cuando las circunstancias</w:t>
              <w:br/>
              <w:t>mencionadas en ella se encuentren contempladas como elemento</w:t>
              <w:br/>
              <w:t xml:space="preserve">constitutivo o calificante del delito de que se trate. </w:t>
            </w:r>
          </w:p>
          <w:tbl>
            <w:tblPr>
              <w:tblW w:w="478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343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853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8. - Se impondrá prisión de seis meses a dos años al que</w:t>
              <w:br/>
              <w:t>ejecutare o mandare ejecutar decretos de los concilios, bulas,</w:t>
              <w:br/>
              <w:t>breves y rescriptos del Papa que, para su cumplimiento, necesiten</w:t>
              <w:br/>
              <w:t>del pase del gobierno, sin haberlo obtenido; y de uno a seis años</w:t>
              <w:br/>
              <w:t>de la misma pena, al que los ejecutare o mandare ejecutar, a pesar</w:t>
              <w:br/>
              <w:t xml:space="preserve">de haber sido denegado dicho pas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3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37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Sedición</w:t>
            </w:r>
            <w:r>
              <w:rPr>
                <w:rFonts w:cs="Courier New" w:ascii="Courier New" w:hAnsi="Courier New"/>
                <w:sz w:val="20"/>
              </w:rPr>
              <w:t xml:space="preserve"> (artículos 229 al 23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29. - Serán reprimidos con prisión de uno a seis años,</w:t>
              <w:br/>
              <w:t>los que, sin rebelarse contra el gobierno nacional, armaren una</w:t>
              <w:br/>
              <w:t>provincia contra otra, se alzaren en armas para cambiar la</w:t>
              <w:br/>
              <w:t>Constitución local, deponer alguno de los poderes públicos de una</w:t>
              <w:br/>
              <w:t>provincia o territorio federal, arrancarle alguna medida o</w:t>
              <w:br/>
              <w:t>concesión o impedir, aunque sea temporalmente, el libre ejercicio</w:t>
              <w:br/>
              <w:t>de sus facultades legales o su formación o renovación en los</w:t>
              <w:br/>
              <w:t xml:space="preserve">términos y formas establecidas en la ley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30. - Serán reprimidos con prisión de uno a cuatro años:</w:t>
              <w:br/>
              <w:br/>
              <w:t>1. Los individuos de una fuerza armada o reunión de personas, que</w:t>
              <w:br/>
              <w:t>se atribuyeren los derechos del pueblo y peticionaren a nombre de</w:t>
              <w:br/>
              <w:t xml:space="preserve">éste (art.22 de la Constitución Nacional); </w:t>
              <w:br/>
              <w:t>2. Los que se alzaren públicamente para impedir la ejecución de las</w:t>
              <w:br/>
              <w:t>leyes nacionales o provinciales o de las resoluciones de los</w:t>
              <w:br/>
              <w:t>funcionarios públicos nacionales o provinciales, cuando el hecho no</w:t>
              <w:br/>
              <w:t xml:space="preserve">constituya delito más severamente penado por este código. </w:t>
            </w:r>
          </w:p>
          <w:tbl>
            <w:tblPr>
              <w:tblW w:w="5623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4276"/>
            </w:tblGrid>
            <w:tr>
              <w:trPr/>
              <w:tc>
                <w:tcPr>
                  <w:tcW w:w="134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853) Art.22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Disposiciones comunes a los Capítulos precedentes</w:t>
            </w:r>
            <w:r>
              <w:rPr>
                <w:rFonts w:cs="Courier New" w:ascii="Courier New" w:hAnsi="Courier New"/>
                <w:sz w:val="20"/>
              </w:rPr>
              <w:t xml:space="preserve"> (artículos 231 al 23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1. - Luego que se manifieste la rebelión o sedición, la</w:t>
              <w:br/>
              <w:t>autoridad nacional más próxima intimará hasta dos veces a los</w:t>
              <w:br/>
              <w:t>sublevados que inmediatamente se disuelvan o retiren, dejando pasar</w:t>
              <w:br/>
              <w:t xml:space="preserve">entre una y otra intimación el tiempo necesario para ello. </w:t>
              <w:br/>
              <w:t>Si los sublevados no se retiraren inmediatamente después de la</w:t>
              <w:br/>
              <w:t>segunda intimación, la autoridad hará uso de la fuerza para</w:t>
              <w:br/>
              <w:t xml:space="preserve">disolverlos. </w:t>
              <w:br/>
              <w:t>No serán necesarias, respectivamente, la primera y segunda</w:t>
              <w:br/>
              <w:t xml:space="preserve">intimación, desde que los sublevados hicieren uso de las arm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2. - En caso de disolverse el tumulto sin haber causado</w:t>
              <w:br/>
              <w:t>otro mal que la perturbación momentánea del orden, sólo serán</w:t>
              <w:br/>
              <w:t>enjuiciados los promotores o directores, a quienes se reprimirá con</w:t>
              <w:br/>
              <w:t xml:space="preserve">la mitad de la pena señalada para el delit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3. - El que tomare parte como promotor o director, en</w:t>
              <w:br/>
              <w:t>una conspiración de dos o más personas para cometer los delitos de</w:t>
              <w:br/>
              <w:t>rebelión o sedición, será reprimido, si la conspiración fuere</w:t>
              <w:br/>
              <w:t>descubierta antes de ponerse en ejecución, con la cuarta parte de</w:t>
              <w:br/>
              <w:t xml:space="preserve">la pena correspondiente al delito que se trataba de perpetra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4. - El que sedujere tropas o usurpare el mando de</w:t>
              <w:br/>
              <w:t>ellas, de un buque de guerra, de una plaza fuerte o de un puesto de</w:t>
              <w:br/>
              <w:t>guardia o retuviere ilegalmente un mando político o militar para</w:t>
              <w:br/>
              <w:t>cometer una rebelión o una sedición, será reprimido con la mitad de</w:t>
              <w:br/>
              <w:t xml:space="preserve">la pena correspondiente al delito que trataba de perpetrar. </w:t>
              <w:br/>
              <w:t>Si llegare a tener efecto la rebelión o la sedición, la pena será</w:t>
              <w:br/>
              <w:t>la establecida para los autores de la rebelión o de la sedición en</w:t>
              <w:br/>
              <w:t xml:space="preserve">los casos respectiv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5. - Los funcionarios públicos que hubieren promovido o</w:t>
              <w:br/>
              <w:t>ejecutado alguno de los delitos previstos en este Título, sufrirán</w:t>
              <w:br/>
              <w:t>además inhabilitación especial por un tiempo doble del de la</w:t>
              <w:br/>
              <w:t xml:space="preserve">condena.- </w:t>
              <w:br/>
              <w:t>Los funcionarios que no hubieren resistido una rebelión o sedición</w:t>
              <w:br/>
              <w:t>por todos los medios a su alcance, sufrirán inhabilitación especial</w:t>
              <w:br/>
              <w:t xml:space="preserve">de uno a seis años.- </w:t>
              <w:br/>
              <w:t>Auméntase al doble el máximo de la pena establecida para los</w:t>
              <w:br/>
              <w:t>delitos previstos en este Título, para los jefes y agentes de la</w:t>
              <w:br/>
              <w:t>fuerza pública que incurran en ellos usando u ostentando las armas</w:t>
              <w:br/>
              <w:t>y demás materiales ofensivos que se les hayan confiado en tal</w:t>
              <w:br/>
              <w:t xml:space="preserve">calidad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6. - Cuando al ejecutar los delitos previstos en este</w:t>
              <w:br/>
              <w:t>Título, el culpable cometiere algún otro, se observarán las reglas</w:t>
              <w:br/>
              <w:t xml:space="preserve">establecidas para el concurso de hechos punibles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63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XI </w:t>
              <w:br/>
              <w:t>DELITOS CONTRA LA ADMINISTRACION PUBLICA</w:t>
            </w:r>
            <w:r>
              <w:rPr>
                <w:rFonts w:cs="Courier New" w:ascii="Courier New" w:hAnsi="Courier New"/>
                <w:sz w:val="20"/>
              </w:rPr>
              <w:t xml:space="preserve"> (artículos 237 al 28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8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>Atentado y resistencia contra la autoridad</w:t>
            </w:r>
            <w:r>
              <w:rPr>
                <w:rFonts w:cs="Courier New" w:ascii="Courier New" w:hAnsi="Courier New"/>
                <w:sz w:val="20"/>
              </w:rPr>
              <w:t xml:space="preserve"> (artículos 237 al 24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7. - Será reprimido con prisión de un mes a un año, el</w:t>
              <w:br/>
              <w:t>que empleare intimidación o fuerza contra un funcionario público o</w:t>
              <w:br/>
              <w:t>contra la persona que le prestare asistencia a requerimiento de</w:t>
              <w:br/>
              <w:t>aquél o en virtud de un deber legal, para exigirle la ejecución u</w:t>
              <w:br/>
              <w:t xml:space="preserve">omisión de un acto propio de sus funciones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 xml:space="preserve">ARTICULO 238. - La prisión será de seis meses a dos años: </w:t>
              <w:br/>
              <w:t xml:space="preserve">1. Si el hecho se cometiere a mano armada; </w:t>
              <w:br/>
              <w:t>2. Si el hecho se cometiere por una reunión de más de tres personas;</w:t>
              <w:br/>
              <w:t xml:space="preserve">3. Si el culpable fuere funcionario público; </w:t>
              <w:br/>
              <w:t xml:space="preserve">4. Si el delincuente pusiere manos en la autoridad.- </w:t>
              <w:br/>
              <w:t>En el caso de ser funcionario público, el reo sufrirá además</w:t>
              <w:br/>
              <w:t xml:space="preserve">inhabilitación especial por doble tiempo del de la condena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39. - Será reprimido con prisión de quince días a un año,</w:t>
              <w:br/>
              <w:t>el que resistiere o desobedeciere a un funcionario público en el</w:t>
              <w:br/>
              <w:t>ejercicio legítimo de sus funciones o a la persona que le prestare</w:t>
              <w:br/>
              <w:t>asistencia a requerimiento de aquél o en virtud de una obligación</w:t>
              <w:br/>
              <w:t xml:space="preserve">legal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40. - Para los efectos de los dos artículos precedentes,</w:t>
              <w:br/>
              <w:t>se reputará funcionario público al particular que tratare de</w:t>
              <w:br/>
              <w:t>aprehender o hubiere aprehendido a un delincuente en flagrante</w:t>
              <w:br/>
              <w:t xml:space="preserve">delit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41. - Será reprimido con prisión de quince días a seis</w:t>
              <w:br/>
              <w:t xml:space="preserve">meses: </w:t>
              <w:br/>
              <w:t>1. El que perturbare el orden en las sesiones de los cuerpos</w:t>
              <w:br/>
              <w:t>legislativos nacionales o provinciales, en las audiencias de los</w:t>
              <w:br/>
              <w:t>tribunales de justicia o dondequiera que una autoridad esté</w:t>
              <w:br/>
              <w:t xml:space="preserve">ejerciendo sus funciones; </w:t>
              <w:br/>
              <w:t>2. El que sin estar comprendido en el artículo 237, impidiere o</w:t>
              <w:br/>
              <w:t>estorbare a un funcionario público cumplir un acto propio de sus</w:t>
              <w:br/>
              <w:t xml:space="preserve">funcion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42. - Será reprimido con multa de SETECIENTOS CINCUENTA</w:t>
              <w:br/>
              <w:t>PESOS a DIEZ MIL PESOS e inhabilitación especial de uno a cinco años,</w:t>
              <w:br/>
              <w:t>el funcionario público que, en el arresto o formación de</w:t>
              <w:br/>
              <w:t>causa contra un miembro de los poderes públicos nacionales o</w:t>
              <w:br/>
              <w:t>provinciales, de una convención constituyente o de un colegio</w:t>
              <w:br/>
              <w:t>electoral, no guardare la forma prescripta en las constituciones o</w:t>
              <w:br/>
              <w:t xml:space="preserve">leyes respectiva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43. - Será reprimido con prisión de quince días a un mes,</w:t>
              <w:br/>
              <w:t>el que siendo legalmente citado como testigo, perito o intérprete,</w:t>
              <w:br/>
              <w:t>se abstuviere de comparecer o de prestar la declaración o</w:t>
              <w:br/>
              <w:t xml:space="preserve">exposición respectiva. </w:t>
              <w:br/>
              <w:t>En el caso del perito o intérprete, se impondrá, además, al reo,</w:t>
              <w:br/>
              <w:t xml:space="preserve">inhabilitación especial de un mes a un añ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5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*Capítulo II </w:t>
              <w:br/>
              <w:t>Falsa Denuncia</w:t>
            </w:r>
            <w:r>
              <w:rPr>
                <w:rFonts w:cs="Courier New" w:ascii="Courier New" w:hAnsi="Courier New"/>
                <w:sz w:val="20"/>
              </w:rPr>
              <w:t xml:space="preserve"> (artículos 244 al 24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244. - (Nota de redacción) (Derogado por Ley 24.198). </w:t>
            </w:r>
          </w:p>
          <w:tbl>
            <w:tblPr>
              <w:tblW w:w="31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19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198 Art.2</w:t>
                    <w:br/>
                    <w:t xml:space="preserve">(B.O. 03-06-93)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245. - Se impondrá prisión de dos meses a un año o multa</w:t>
              <w:br/>
              <w:t>de SETECIENTOS CINCUENTA PESOS a DOCE MIL QUINIENTOS PESOS al que</w:t>
              <w:br/>
              <w:t xml:space="preserve">denunciare falsamente un delito ante la autoridad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8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Usurpación de autoridad, títulos u honores</w:t>
            </w:r>
            <w:r>
              <w:rPr>
                <w:rFonts w:cs="Courier New" w:ascii="Courier New" w:hAnsi="Courier New"/>
                <w:sz w:val="20"/>
              </w:rPr>
              <w:t xml:space="preserve"> (artículos 246 al 24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46. - Será reprimido con prisión de un mes a un año e</w:t>
              <w:br/>
              <w:t xml:space="preserve">inhabilitación especial por doble tiempo: </w:t>
              <w:br/>
              <w:t>1. El que asumiere o ejerciere funciones públicas, sin título o</w:t>
              <w:br/>
              <w:t xml:space="preserve">nombramiento expedido por autoridad competente; </w:t>
              <w:br/>
              <w:t>2. El que después de haber cesado por ministerio de la ley en el</w:t>
              <w:br/>
              <w:t>desempeño de un cargo público o después de haber recibido de la</w:t>
              <w:br/>
              <w:t>autoridad competente comunicación oficial de la resolución que</w:t>
              <w:br/>
              <w:t>ordenó la cesantía o suspensión de sus funciones, continuare</w:t>
              <w:br/>
              <w:t xml:space="preserve">ejerciéndolas; </w:t>
              <w:br/>
              <w:t>3. El funcionario público que ejerciere funciones correspondientes a</w:t>
              <w:br/>
              <w:t xml:space="preserve">otro carg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47. - Será reprimido con prisión de quince días a un</w:t>
              <w:br/>
              <w:t>año el que ejerciere actos propios de una profesión para la que se</w:t>
              <w:br/>
              <w:t>requiere una habilitación especial, sin poseer el título o la</w:t>
              <w:br/>
              <w:t xml:space="preserve">autorización correspondiente. </w:t>
              <w:br/>
              <w:t>Será reprimido con multa de setecientos cincuenta a doce mil</w:t>
              <w:br/>
              <w:t>quinientos pesos, el que públicamente llevare insignias o</w:t>
              <w:br/>
              <w:t>distintivos de un cargo que no ejerciere o se arrogare grados</w:t>
              <w:br/>
              <w:t>académicos, títulos profesionales u honores que no le</w:t>
              <w:br/>
              <w:t xml:space="preserve">correspondieren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527 Art.1</w:t>
                    <w:br/>
                    <w:t xml:space="preserve">(B.O. 08-09-95). Sustituído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974 Art.1</w:t>
                    <w:br/>
                    <w:t xml:space="preserve">(B.O. 17-09-91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s modificados. </w:t>
                    <w:br/>
                    <w:t>Ley 23.479 Art.1</w:t>
                    <w:br/>
                    <w:t xml:space="preserve">(B.O. 26-01-87). 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1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 xml:space="preserve">Abuso de autoridad y violación de los deberes </w:t>
              <w:br/>
              <w:t>de los funcionarios públicos</w:t>
            </w:r>
            <w:r>
              <w:rPr>
                <w:rFonts w:cs="Courier New" w:ascii="Courier New" w:hAnsi="Courier New"/>
                <w:sz w:val="20"/>
              </w:rPr>
              <w:t xml:space="preserve"> (artículos 248 al 253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48. - Será reprimido con prisión de un mes a dos años e</w:t>
              <w:br/>
              <w:t>inhabilitación especial por doble tiempo, el funcionario público</w:t>
              <w:br/>
              <w:t>que dictare resoluciones u órdenes contrarias a las constituciones</w:t>
              <w:br/>
              <w:t>o leyes nacionales o provinciales o ejecutare las órdenes o</w:t>
              <w:br/>
              <w:t>resoluciones de esta clase existentes o no ejecutare las leyes cuyo</w:t>
              <w:br/>
              <w:t xml:space="preserve">cumplimiento le incumbier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*ARTICULO 248 bis.- Será reprimido con inhabilitación absoluta de </w:t>
              <w:br/>
              <w:t xml:space="preserve">SEIS (6) meses a DOS (2) años el funcionario público que, debiendo </w:t>
              <w:br/>
              <w:t xml:space="preserve">fiscalizar el cumplimiento de las normas de comercialización de </w:t>
              <w:br/>
              <w:t xml:space="preserve">ganado, productos y subproductos de origen animal, omitiere </w:t>
              <w:br/>
              <w:t xml:space="preserve">inspeccionar conforme los reglamentos a su cargo, establecimientos </w:t>
              <w:br/>
              <w:t xml:space="preserve">tales como mercados de hacienda, ferias y remates de animales, </w:t>
              <w:br/>
              <w:t xml:space="preserve">mataderos, frigoríficos, saladeros, barracas, graserías, tambos u </w:t>
              <w:br/>
              <w:t xml:space="preserve">otros establecimientos o locales afines con la elaboración, </w:t>
              <w:br/>
              <w:t xml:space="preserve">manipulación, transformación o comercialización de productos de </w:t>
              <w:br/>
              <w:t xml:space="preserve">origen animal y vehículos de transporte de hacienda, productos o </w:t>
              <w:br/>
              <w:t xml:space="preserve">subproductos de ese origen. </w:t>
            </w:r>
          </w:p>
          <w:tbl>
            <w:tblPr>
              <w:tblW w:w="615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87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5</w:t>
                    <w:br/>
                    <w:t xml:space="preserve">(B.O. 21-05-2004). Artículo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49. - Será reprimido con multa de SETECIENTOS CINCUENTA</w:t>
              <w:br/>
              <w:t>PESOS a DOCE MIL QUINIENTOS PESOS e inhabilitación especial de un</w:t>
              <w:br/>
              <w:t>mes a un año, el funcionario público que ilegalmente omitiere,</w:t>
              <w:br/>
              <w:t xml:space="preserve">rehusare hacer o retardare algún acto de su oficio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50. - Será reprimido con prisión de un mes a dos años e</w:t>
              <w:br/>
              <w:t>inhabilitación especial por doble tiempo, el jefe o agente de la</w:t>
              <w:br/>
              <w:t>fuerza pública, que rehusare, omitiere o retardare, sin causa</w:t>
              <w:br/>
              <w:t>justificada, la prestación de un auxilio legalmente requerido por</w:t>
              <w:br/>
              <w:t xml:space="preserve">la autoridad civil competent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51. - Será reprimido con prisión de un mes a cuatro años</w:t>
              <w:br/>
              <w:t>e inhabilitación especial por doble tiempo, el funcionario público</w:t>
              <w:br/>
              <w:t>que requiriere la asistencia de la fuerza pública contra la</w:t>
              <w:br/>
              <w:t>ejecución de disposiciones u órdenes legales de la autoridad o de</w:t>
              <w:br/>
              <w:t xml:space="preserve">sentencias o de mandatos judicial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2. - Será reprimido con multa de SETECIENTOS CINCUENTA</w:t>
              <w:br/>
              <w:t>PESOS a DOCE MIL QUINIENTOS PESOS e inhabilitación especial de un</w:t>
              <w:br/>
              <w:t>mes a un año, el funcionario público que, sin habérsele admitido</w:t>
              <w:br/>
              <w:t xml:space="preserve">la renuncia de su destino, lo abandonare con daño del servicio público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3. - Será reprimido con multa de SETECIENTOS CINCUENTA</w:t>
              <w:br/>
              <w:t>PESOS a DOCE MIL QUINIENTOS PESOS e inhabilitación especial de seis</w:t>
              <w:br/>
              <w:t>meses a dos años, el funcionario público que propusiere o nombrare</w:t>
              <w:br/>
              <w:t>para cargo público, a persona en quien no concurrieren los</w:t>
              <w:br/>
              <w:t xml:space="preserve">requisitos legales. </w:t>
              <w:br/>
              <w:t>En la misma pena incurrirá el que aceptare un cargo para el cual no</w:t>
              <w:br/>
              <w:t xml:space="preserve">tenga los requisitos legale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6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  <w:t>Violación de sellos y documentos</w:t>
            </w:r>
            <w:r>
              <w:rPr>
                <w:rFonts w:cs="Courier New" w:ascii="Courier New" w:hAnsi="Courier New"/>
                <w:sz w:val="20"/>
              </w:rPr>
              <w:t xml:space="preserve"> (artículos 254 al 25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4. - Será reprimido con prisión de seis meses a dos</w:t>
              <w:br/>
              <w:t>años, el que violare los sellos puestos por la autoridad para</w:t>
              <w:br/>
              <w:t xml:space="preserve">asegurar la conservación o la identidad de una cosa. </w:t>
              <w:br/>
              <w:t>Si el culpable fuere funcionario público y hubiere cometido el</w:t>
              <w:br/>
              <w:t>hecho con abuso de su cargo, sufrirá además inhabilitación especial</w:t>
              <w:br/>
              <w:t xml:space="preserve">por doble tiempo. </w:t>
              <w:br/>
              <w:t>Si el hecho se hubiere cometido por imprudencia o negligencia del</w:t>
              <w:br/>
              <w:t>funcionario público, la pena será de multa de SETECIENTOS CINCUENTA</w:t>
              <w:br/>
              <w:t xml:space="preserve">PESOS a DOCE MIL QUINIENTOS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255.- Será reprimido con prisión de un (1) mes a cuatro (4) años, el que sustrajere, alterare, ocultare, destruyere o inutilizare en todo o en parte objetos destinados a servir de prueba ante la autoridad competente, registros o documentos confiados a la custodia de un funcionario público o de otra persona en el interés del servicio público. Si el autor fuere el mismo depositario, sufrirá además inhabilitación especial por doble tiempo.</w:t>
              <w:br/>
              <w:t xml:space="preserve">Si el hecho se cometiere por imprudencia o negligencia del depositario, éste será reprimido con multa de pesos setecientos cincuenta ($ 750) a pesos doce mil quinientos ($ 12.500)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6.388 Art.13</w:t>
                    <w:br/>
                    <w:t>(B.O. 25-06-2008).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  <w:br/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6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 </w:t>
              <w:br/>
              <w:t>Cohecho y Tráfico de influencias</w:t>
            </w:r>
            <w:r>
              <w:rPr>
                <w:rFonts w:cs="Courier New" w:ascii="Courier New" w:hAnsi="Courier New"/>
                <w:sz w:val="20"/>
              </w:rPr>
              <w:t xml:space="preserve"> (artículos 256 al 25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6. - Será reprimido con reclusión o prisión de uno</w:t>
              <w:br/>
              <w:t>a seis años e inhabilitación especial perpetua, el funcionario</w:t>
              <w:br/>
              <w:t>público que por sí o por persona interpuesta, recibiere dinero</w:t>
              <w:br/>
              <w:t>o cualquier otra dádiva o aceptare una promesa directa o indirecta,</w:t>
              <w:br/>
              <w:t>para hacer, retardar o dejar de hacer algo relativo a sus</w:t>
              <w:br/>
              <w:t xml:space="preserve">funcione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6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1</w:t>
                    <w:br/>
                    <w:t>ARTICULO SUSTITUI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6 BIS.- Será reprimido con reclusión o prisión de uno</w:t>
              <w:br/>
              <w:t>a seis años e inhabilitación especial perpetua para ejercer la</w:t>
              <w:br/>
              <w:t>función pública, el que por sí o por persona interpuesta</w:t>
              <w:br/>
              <w:t>solicitare o recibiere dinero o cualquier otra dádiva o aceptare</w:t>
              <w:br/>
              <w:t>una promesa directa o indirecta, para hacer valer indebidamente</w:t>
              <w:br/>
              <w:t>su influencia ante un funcionario público, a fin de que éste haga,</w:t>
              <w:br/>
              <w:t>retarde o deje de hacer algo relativo a sus funciones.</w:t>
              <w:br/>
              <w:t>Si aquella conducta estuviera destinada a hacer valer indebidamente</w:t>
              <w:br/>
              <w:t>una influencia ante un magistrado del Poder Judicial o del</w:t>
              <w:br/>
              <w:t>Ministerio Público, a fin de obtener la emisión, dictado, demora u</w:t>
              <w:br/>
              <w:t>omisión de un dictámen, resolución o fallo en asuntos sometidos a</w:t>
              <w:br/>
              <w:t>su competencia, el máximo de la pena de prisión o reclusión se</w:t>
              <w:br/>
              <w:t xml:space="preserve">elevará a doce año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6"/>
              <w:gridCol w:w="670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70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2</w:t>
                    <w:br/>
                    <w:t>ARTICULO INCORPORA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7. - Será reprimido con prisión o reclusión de cuatro</w:t>
              <w:br/>
              <w:t>a doce años e inhabilitación especial perpetua, el magistrado del</w:t>
              <w:br/>
              <w:t>Poder Judicial o del Ministerio Público que por sí o por persona</w:t>
              <w:br/>
              <w:t>interpuesta, recibiere dinero o cualquier otra dádiva o aceptare</w:t>
              <w:br/>
              <w:t>una promesa directa o indirecta para emitir, dictar, retardar u</w:t>
              <w:br/>
              <w:t>omitir dictar una resolución, fallo o dictámen, en asuntos</w:t>
              <w:br/>
              <w:t xml:space="preserve">sometidos a su competencia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6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3</w:t>
                    <w:br/>
                    <w:t>ARTICULO SUSTITUI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8.- Será reprimido con prisión de uno a seis años,</w:t>
              <w:br/>
              <w:t>el que directa o indirectamente diere u ofreciere dádivas</w:t>
              <w:br/>
              <w:t>en procura de alguna de las conductas reprimidas por los artículos</w:t>
              <w:br/>
              <w:t>256 y 256 bis, primer párrafo. Si la dádiva se hiciere u ofreciere</w:t>
              <w:br/>
              <w:t>con el fin de obtener alguna de las conductas tipificadas en los</w:t>
              <w:br/>
              <w:t>artículos 256 bis, segundo párrafo y 257, la pena será de reclusión o</w:t>
              <w:br/>
              <w:t>prisión de dos a seis años. Si el culpable fuere funcionario público,</w:t>
              <w:br/>
              <w:t>sufrirá además inhabilitación especial de dos a seis años en el</w:t>
              <w:br/>
              <w:t xml:space="preserve">primer caso y tres a diez años en el segundo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6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4</w:t>
                    <w:br/>
                    <w:t>ARTICULO SUSTITUI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58 bis.- Será reprimido con reclusión de uno (1) a</w:t>
              <w:br/>
              <w:t>seis (6) años e inhabilitación especial perpetua para ejercer</w:t>
              <w:br/>
              <w:t>la función pública el que, directa o indirectamente, ofreciere</w:t>
              <w:br/>
              <w:t>u otorgare a un funcionario público de otro Estado o de una</w:t>
              <w:br/>
              <w:t>organización pública internacional, ya sea en su beneficio o</w:t>
              <w:br/>
              <w:t>de un tercero, sumas de dinero o cualquier objeto de valor</w:t>
              <w:br/>
              <w:t>pecuniario u otras compensaciones, tales como dádivas, favores,</w:t>
              <w:br/>
              <w:t>promesas o ventajas, a cambio de que dicho funcionario realice</w:t>
              <w:br/>
              <w:t>u omita realizar un acto relacionado con el ejercicio de sus</w:t>
              <w:br/>
              <w:t>funciones públicas, o para que haga valer la influencia derivada</w:t>
              <w:br/>
              <w:t>de su cargo, en un asunto vinculado a una transacción de</w:t>
              <w:br/>
              <w:t xml:space="preserve">naturaleza económica, financiera o comercial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5"/>
              <w:gridCol w:w="6552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6</w:t>
                    <w:br/>
                    <w:t>ARTICULO INCORPORADO CON VIGENCIA ESPECIAL A PARTIR DE LOS</w:t>
                    <w:br/>
                    <w:t>OCHO DIAS DE SU PUBLICACION (B.O 1/11/99)</w:t>
                    <w:br/>
                    <w:t>Ley 25.825 Art.1</w:t>
                    <w:br/>
                    <w:t xml:space="preserve">(B.O. 11/12/2003) 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59. - Será reprimido con prisión de un mes a dos años e</w:t>
              <w:br/>
              <w:t>inhabilitación absoluta de uno a seis años, el funcionario público</w:t>
              <w:br/>
              <w:t>que admitiere dádivas, que fueran entregadas en consideración a su</w:t>
              <w:br/>
              <w:t xml:space="preserve">oficio, mientras permanezca en el ejercicio del cargo. </w:t>
              <w:br/>
              <w:t>El que presentare u ofreciere la dádiva será reprimido con prisión</w:t>
              <w:br/>
              <w:t xml:space="preserve">de un mes a un añ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I </w:t>
              <w:br/>
              <w:t>Malversación de caudales públicos</w:t>
            </w:r>
            <w:r>
              <w:rPr>
                <w:rFonts w:cs="Courier New" w:ascii="Courier New" w:hAnsi="Courier New"/>
                <w:sz w:val="20"/>
              </w:rPr>
              <w:t xml:space="preserve"> (artículos 260 al 26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0. - Será reprimido con inhabilitación especial de un</w:t>
              <w:br/>
              <w:t>mes a tres años, el funcionario público que diere a los caudales o</w:t>
              <w:br/>
              <w:t>efectos que administrare una aplicación diferente de aquella a que</w:t>
              <w:br/>
              <w:t>estuvieren destinados. Si de ello resultare daño o entorpecimiento</w:t>
              <w:br/>
              <w:t>del servicio a que estuvieren destinados, se impondrá además al</w:t>
              <w:br/>
              <w:t>culpable, multa del veinte al cincuenta por ciento de la cantidad</w:t>
              <w:br/>
              <w:t xml:space="preserve">distraíd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1. - Será reprimido con reclusión o prisión de dos a</w:t>
              <w:br/>
              <w:t>diez años e inhabilitación absoluta perpetua, el funcionario</w:t>
              <w:br/>
              <w:t>público que sustrajere caudales o efectos cuya administración,</w:t>
              <w:br/>
              <w:t>percepción o custodia le haya sido confiada por razón de su cargo.</w:t>
              <w:br/>
              <w:t>Será reprimido con la misma pena el funcionario que empleare en</w:t>
              <w:br/>
              <w:t>provecho propio o de un tercero, trabajos o servicios pagados por</w:t>
              <w:br/>
              <w:t xml:space="preserve">una administración públic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2. - Será reprimido con multa del veinte al sesenta por</w:t>
              <w:br/>
              <w:t>ciento del valor substraído, el funcionario público que, por</w:t>
              <w:br/>
              <w:t>imprudencia o negligencia o por inobservancia de los reglamentos o</w:t>
              <w:br/>
              <w:t>deberes de su cargo, diere ocasión a que se efectuare por otra</w:t>
              <w:br/>
              <w:t>persona la substracción de caudales o efectos de que se trata en el</w:t>
              <w:br/>
              <w:t xml:space="preserve">artículo anterior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3. - Quedan sujetos a las disposiciones anteriores los</w:t>
              <w:br/>
              <w:t>que administraren o custodiaren bienes pertenecientes a</w:t>
              <w:br/>
              <w:t>establecimientos de instrucción pública o de beneficencia, así como</w:t>
              <w:br/>
              <w:t>los administradores y depositarios de caudales embargados,</w:t>
              <w:br/>
              <w:t>secuestrados o depositados por autoridad competente, aunque</w:t>
              <w:br/>
              <w:t xml:space="preserve">pertenezcan a particular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4. - Será reprimido con inhabilitación especial por uno</w:t>
              <w:br/>
              <w:t>a seis meses, el funcionario público que, teniendo fondos</w:t>
              <w:br/>
              <w:t>expeditos, demorare injustificadamente un pago ordinario o</w:t>
              <w:br/>
              <w:t xml:space="preserve">decretado por autoridad competente. </w:t>
              <w:br/>
              <w:t>En la misma pena incurrirá el funcionario público que, requerido</w:t>
              <w:br/>
              <w:t>por la autoridad competente, rehusare entregar una cantidad o</w:t>
              <w:br/>
              <w:t xml:space="preserve">efecto depositado o puesto bajo su custodia o administración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II </w:t>
              <w:br/>
              <w:t>Negociaciones incompatibles con el ejercicio de funciones públicas</w:t>
            </w:r>
            <w:r>
              <w:rPr>
                <w:rFonts w:cs="Courier New" w:ascii="Courier New" w:hAnsi="Courier New"/>
                <w:sz w:val="20"/>
              </w:rPr>
              <w:t xml:space="preserve"> (artículos 265 al 26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65. - Será reprimido con reclusión o prisión de uno a</w:t>
              <w:br/>
              <w:t>seis años e inhabilitación especial perpetua, el</w:t>
              <w:br/>
              <w:t>funcionario público que, directamente, por persona interpuesta o</w:t>
              <w:br/>
              <w:t>por acto simulado, se interesare en miras de un beneficio propio</w:t>
              <w:br/>
              <w:t>o de un tercero, en cualquier contrato u operación</w:t>
              <w:br/>
              <w:t xml:space="preserve">en que intervenga en razón de su cargo. </w:t>
              <w:br/>
              <w:t>Esta disposición será aplicable a los árbitros, amigables</w:t>
              <w:br/>
              <w:t>componedores, peritos, contadores, tutores, curadores,</w:t>
              <w:br/>
              <w:t>albaceas, síndicos y liquidadores, con respecto a las funciones</w:t>
              <w:br/>
              <w:t xml:space="preserve">cumplidas en el carácter de tale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6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5</w:t>
                    <w:br/>
                    <w:t>ARTICULO SUSTITUI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5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511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X </w:t>
              <w:br/>
              <w:t>Exacciones ilegales</w:t>
            </w:r>
            <w:r>
              <w:rPr>
                <w:rFonts w:cs="Courier New" w:ascii="Courier New" w:hAnsi="Courier New"/>
                <w:sz w:val="20"/>
              </w:rPr>
              <w:t xml:space="preserve"> (artículos 266 al 26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66. - Será reprimido con prisión de uno a cuatro años e</w:t>
              <w:br/>
              <w:t>inhabilitación especial de uno a cinco años, el funcionario público</w:t>
              <w:br/>
              <w:t>que, abusando de su cargo, solicitare, exigiere o hiciere pagar</w:t>
              <w:br/>
              <w:t>o entregar indebidamente, por sí o por interpuesta persona, una</w:t>
              <w:br/>
              <w:t>contribución, un derecho o una dádiva o cobrase mayores derechos</w:t>
              <w:br/>
              <w:t xml:space="preserve">que los que corresponden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6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7</w:t>
                    <w:br/>
                    <w:t>ARTICULO SUSTITUI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7. - Si se empleare intimidación o se invocare orden</w:t>
              <w:br/>
              <w:t>superior, comisión, mandamiento judicial u otra autorización</w:t>
              <w:br/>
              <w:t>legítima, podrá elevarse la prisión hasta cuatro años y la</w:t>
              <w:br/>
              <w:t xml:space="preserve">inhabilitación hasta seis año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8. - Será reprimido con prisión de dos a seis años e</w:t>
              <w:br/>
              <w:t>inhabilitación absoluta perpetua, el funcionario público que</w:t>
              <w:br/>
              <w:t>convirtiere en provecho propio o de tercero las exacciones</w:t>
              <w:br/>
              <w:t xml:space="preserve">expresadas en los artículos anterior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X bis </w:t>
              <w:br/>
              <w:t>Enriquecimiento ilícito de funcionarios y empleados</w:t>
            </w:r>
            <w:r>
              <w:rPr>
                <w:rFonts w:cs="Courier New" w:ascii="Courier New" w:hAnsi="Courier New"/>
                <w:sz w:val="20"/>
              </w:rPr>
              <w:t xml:space="preserve"> (artículos 268 al 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68 (1). - Será reprimido con la pena del artículo 256, el</w:t>
              <w:br/>
              <w:t>funcionario público que con fines de lucro utilizare para sí o para</w:t>
              <w:br/>
              <w:t>un tercero informaciones o datos de carácter reservado de los que</w:t>
              <w:br/>
              <w:t xml:space="preserve">haya tomado conocimiento en razón de su carg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68 (2). -Será reprimido con reclusión o prisión de dos a</w:t>
              <w:br/>
              <w:t>seis años, multa del cincuenta por ciento al ciento por ciento del</w:t>
              <w:br/>
              <w:t>valor del enriquecimiento e inhabilitación absoluta perpetua, el</w:t>
              <w:br/>
              <w:t>que al ser debidamente requerido, no justificare la procedencia</w:t>
              <w:br/>
              <w:t>de un enriquecimiento patrimonial apreciable suyo o de persona</w:t>
              <w:br/>
              <w:t>interpuesta para disimularlo, ocurrido con posterioridad a la</w:t>
              <w:br/>
              <w:t>asunción de un cargo o empleo público y hasta dos años después de</w:t>
              <w:br/>
              <w:t>haber cesado en su desempeño.</w:t>
              <w:br/>
              <w:t>Se entenderá que hubo enriquecimiento no sólo cuando el patrimonio</w:t>
              <w:br/>
              <w:t>se hubiese incrementado con dinero, cosas o bienes, sino también</w:t>
              <w:br/>
              <w:t>cuando se hubiesen cancelado deudas o extinguido obligaciones</w:t>
              <w:br/>
              <w:t>que lo afectaban.</w:t>
              <w:br/>
              <w:t>La persona interpuesta para disimular el enriquecimiento será</w:t>
              <w:br/>
              <w:t xml:space="preserve">reprimida con la misma pena que el autor del hecho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8"/>
              <w:gridCol w:w="6699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6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8</w:t>
                    <w:br/>
                    <w:t>ARTICULO SUSTITUI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68 (3).- Será reprimido con prisión de quince días</w:t>
              <w:br/>
              <w:t>a dos años e inhabilitación especial perpetua el que, en razón</w:t>
              <w:br/>
              <w:t>de su cargo , estuviere obligado por ley a presentar una</w:t>
              <w:br/>
              <w:t>declaración jurada patrimonial y omitiere maliciosamente</w:t>
              <w:br/>
              <w:t>hacerlo.</w:t>
              <w:br/>
              <w:t>El delito se configurará cuando mediando notificación fehaciente</w:t>
              <w:br/>
              <w:t>de la intimación respectiva, el sujeto obligado no hubiere dado</w:t>
              <w:br/>
              <w:t>cumplimiento a los deberes aludidos dentro de los plazos que</w:t>
              <w:br/>
              <w:t>fije la ley cuya aplicación corresponda.</w:t>
              <w:br/>
              <w:t>En la misma pena incurrirá el que maliciosamente, falseare u</w:t>
              <w:br/>
              <w:t>omitiere insertar los datos que las referidas declaraciones</w:t>
              <w:br/>
              <w:t>juradas deban contener de conformidad con las leyes y</w:t>
              <w:br/>
              <w:t xml:space="preserve">reglamentos aplicables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6"/>
              <w:gridCol w:w="670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70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188 Art.39</w:t>
                    <w:br/>
                    <w:t>ARTICULO INCORPORADO CON VIGENCIA ESPECIAL A PARTIR DE LOS OCHO DIAS DE SU PUBLICACION (B.O 1/11/99)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1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X </w:t>
              <w:br/>
              <w:t>Prevaricato</w:t>
            </w:r>
            <w:r>
              <w:rPr>
                <w:rFonts w:cs="Courier New" w:ascii="Courier New" w:hAnsi="Courier New"/>
                <w:sz w:val="20"/>
              </w:rPr>
              <w:t xml:space="preserve"> (artículos 269 al 27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69. - Sufrirá multa de TRES MIL PESOS a SETENTA Y CINCO</w:t>
              <w:br/>
              <w:t>MIL PESOS e inhabilitación absoluta perpetua el juez que dictare</w:t>
              <w:br/>
              <w:t>resoluciones contrarias a la ley expresa invocada por las partes o</w:t>
              <w:br/>
              <w:t>por el mismo o citare, para fundarlas, hechos o resoluciones</w:t>
              <w:br/>
              <w:t xml:space="preserve">falsas. </w:t>
              <w:br/>
              <w:t>Si la sentencia fuere condenatoria en causa criminal, la pena será</w:t>
              <w:br/>
              <w:t>de tres a quince años de reclusión o prisión e inhabilitación</w:t>
              <w:br/>
              <w:t xml:space="preserve">absoluta perpetua. </w:t>
              <w:br/>
              <w:t>Lo dispuesto en el párrafo primero de este artículo, será</w:t>
              <w:br/>
              <w:t>aplicable, en su caso, a los árbitros y arbitradores amigables</w:t>
              <w:br/>
              <w:t xml:space="preserve">componedore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70. - Será reprimido con multa de DOS MIL QUINIENTOS</w:t>
              <w:br/>
              <w:t>PESOS a TREINTA MIL PESOS e inhabilitación absoluta de uno a</w:t>
              <w:br/>
              <w:t>seis años, el juez que decretare prisión preventiva por delito en</w:t>
              <w:br/>
              <w:t>virtud del cual no proceda o que prolongare la prisión preventiva</w:t>
              <w:br/>
              <w:t>que, computada en la forma establecida en el artículo 24, hubiere</w:t>
              <w:br/>
              <w:t>agotado la pena máxima que podría corresponder al procesado por el</w:t>
              <w:br/>
              <w:t xml:space="preserve">delito imputado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71. - Será reprimido con multa de DOS MIL QUINIENTOS</w:t>
              <w:br/>
              <w:t>PESOS a TREINTA MIL PESOS e inhabilitación especial de uno a</w:t>
              <w:br/>
              <w:t>seis años, el abogado o mandatario judicial que defendiere o</w:t>
              <w:br/>
              <w:t>representare partes contrarias en el mismo juicio, simultánea o</w:t>
              <w:br/>
              <w:t>sucesivamente o que de cualquier otro modo, perjudicare</w:t>
              <w:br/>
              <w:t xml:space="preserve">deliberadamente la causa que le estuviere confiada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72. - La disposición del artículo anterior será aplicable</w:t>
              <w:br/>
              <w:t>a los fiscales, asesores y demás funcionarios encargados de emitir</w:t>
              <w:br/>
              <w:t xml:space="preserve">su dictamen ante las autoridad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67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XI </w:t>
              <w:br/>
              <w:t>Denegación y retardo de justicia</w:t>
            </w:r>
            <w:r>
              <w:rPr>
                <w:rFonts w:cs="Courier New" w:ascii="Courier New" w:hAnsi="Courier New"/>
                <w:sz w:val="20"/>
              </w:rPr>
              <w:t xml:space="preserve"> (artículos 273 al 27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73. - Será reprimido con inhabilitación absoluta de uno a</w:t>
              <w:br/>
              <w:t>cuatro años, el juez que se negare a juzgar so pretexto de</w:t>
              <w:br/>
              <w:t xml:space="preserve">obscuridad, insuficiencia o silencio de la ley. </w:t>
              <w:br/>
              <w:t>En la misma pena incurrirá el juez que retardare maliciosamente la</w:t>
              <w:br/>
              <w:t>administración de justicia después de requerido por las partes y de</w:t>
              <w:br/>
              <w:t xml:space="preserve">vencidos los términos legale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74. - El funcionario público que, faltando a la</w:t>
              <w:br/>
              <w:t>obligación de su cargo, dejare de promover la persecución y</w:t>
              <w:br/>
              <w:t>represión de los delincuentes, será reprimido con inhabilitación</w:t>
              <w:br/>
              <w:t>absoluta de seis meses a dos años, a menos que pruebe que su</w:t>
              <w:br/>
              <w:t xml:space="preserve">omisión provino de un inconveniente insuperable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4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47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XII </w:t>
              <w:br/>
              <w:t>Falso testimonio</w:t>
            </w:r>
            <w:r>
              <w:rPr>
                <w:rFonts w:cs="Courier New" w:ascii="Courier New" w:hAnsi="Courier New"/>
                <w:sz w:val="20"/>
              </w:rPr>
              <w:t xml:space="preserve"> (artículos 275 al 27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75. - Será reprimido con prisión de un mes a cuatro años,</w:t>
              <w:br/>
              <w:t>el testigo, perito o intérprete que afirmare una falsedad o negare</w:t>
              <w:br/>
              <w:t>o callare la verdad, en todo o en parte, en su deposición, informe,</w:t>
              <w:br/>
              <w:t>traducción o interpretación, hecha ante la autoridad competente.</w:t>
              <w:br/>
              <w:t>Si el falso testimonio se cometiere en una causa criminal, en</w:t>
              <w:br/>
              <w:t>perjuicio del inculpado, la pena será de uno a diez años de</w:t>
              <w:br/>
              <w:t xml:space="preserve">reclusión o prisión. </w:t>
              <w:br/>
              <w:t>En todos los casos se impondrá al reo, además, inhabilitación</w:t>
              <w:br/>
              <w:t xml:space="preserve">absoluta por doble tiempo del de la condena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76. - La pena del testigo, perito o intérprete falso,</w:t>
              <w:br/>
              <w:t>cuya declaración fuere prestada mediante cohecho, se agravará con</w:t>
              <w:br/>
              <w:t xml:space="preserve">una multa igual al duplo de la cantidad ofrecida o recibida. </w:t>
              <w:br/>
              <w:t xml:space="preserve">El sobornante sufrirá la pena del simple testigo falso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82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XIII </w:t>
              <w:br/>
              <w:t>Encubrimiento y lavado de Activos de origen delictivo</w:t>
            </w:r>
            <w:r>
              <w:rPr>
                <w:rFonts w:cs="Courier New" w:ascii="Courier New" w:hAnsi="Courier New"/>
                <w:sz w:val="20"/>
              </w:rPr>
              <w:t xml:space="preserve"> (artículos 277 al 27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77.-</w:t>
              <w:br/>
              <w:t>1.- Será reprimido con prisión de seis (6) meses a tres (3)años</w:t>
              <w:br/>
              <w:t>el que, tras la comisión de un delito ejecutado por otro, en el</w:t>
              <w:br/>
              <w:t>que no hubiera participado:</w:t>
              <w:br/>
              <w:t>a) Ayudare a alguien a eludir las investigaciones de la autoridad</w:t>
              <w:br/>
              <w:t>o a sustraerse a la acción de ésta.</w:t>
              <w:br/>
              <w:t>b) Ocultare, alterare o hiciere desaparecer los rastros, pruebas o</w:t>
              <w:br/>
              <w:t>instrumentos del delito, o ayudare al autor o partícipe a</w:t>
              <w:br/>
              <w:t>ocultarlos, alterarlos o hacerlos desaparecer.</w:t>
              <w:br/>
              <w:t>c) Adquiriere, recibiere u ocultare dinero, cosas o efectos</w:t>
              <w:br/>
              <w:t>provenientes de un delito.</w:t>
              <w:br/>
              <w:t>d) No denunciare la perpetración de un delito o no individualizare</w:t>
              <w:br/>
              <w:t>al autor o partícipe de un delito ya conocido, cuando estuviere</w:t>
              <w:br/>
              <w:t>obligado a promover la persecución penal de un delito de esa índole.</w:t>
              <w:br/>
              <w:t>e) Asegurare o ayudare al autor o partícipe a asegurar el producto</w:t>
              <w:br/>
              <w:t>o provecho del delito.</w:t>
              <w:br/>
              <w:t>2.- En el caso del inciso 1, c) precedente, la pena mínima será de</w:t>
              <w:br/>
              <w:t xml:space="preserve">un (1) mes de prisión, si, de acuerdo con las circunstancias, el </w:t>
              <w:br/>
              <w:t>autor podía sospechar que provenían de un delito.</w:t>
              <w:br/>
              <w:t>3.- La escala penal será aumentada al doble de su mínimo y máximo,</w:t>
              <w:br/>
              <w:t>cuando:</w:t>
              <w:br/>
              <w:t>a) El hecho precedente fuera un delito especialmente grave, siendo</w:t>
              <w:br/>
              <w:t>tal aquél cuya pena mínima fuera superior a tres (3) años de</w:t>
              <w:br/>
              <w:t>prisión.</w:t>
              <w:br/>
              <w:t>b) El autor actuare con ánimo de lucro.</w:t>
              <w:br/>
              <w:t>c) El autor se dedicare con habitualidad a la comisión de hechos</w:t>
              <w:br/>
              <w:t>de encubrimiento.</w:t>
              <w:br/>
              <w:t>d) El autor fuere funcionario público.</w:t>
              <w:br/>
              <w:t>La agravación de la escala penal, prevista en este inciso sólo</w:t>
              <w:br/>
              <w:t>operará una vez, aun cuando concurrieren más de una de sus</w:t>
              <w:br/>
              <w:t>circunstancias calificantes. En este caso, el tribunal podrá</w:t>
              <w:br/>
              <w:t>tomar en cuenta la pluralidad de causales al individualizar la</w:t>
              <w:br/>
              <w:t>pena.</w:t>
              <w:br/>
              <w:t xml:space="preserve">4) Están exentos de responsabilidad criminal los que hubieren obrado en favor del cónyuge, de un pariente cuyo vínculo no excediere del cuarto grado de consanguinidad o segundo de afinidad o de un amigo íntimo o persona a la que se debiese especial gratitud. La exención no rige respecto de los casos del inciso 1, e) y del inciso 3, b) y c). </w:t>
            </w:r>
          </w:p>
          <w:tbl>
            <w:tblPr>
              <w:tblW w:w="56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3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15 Art.2</w:t>
                    <w:br/>
                    <w:t>(B.O 01-12-2003) SUSTITUIDO</w:t>
                    <w:br/>
                    <w:t>Ley 26.087 Art.4</w:t>
                    <w:br/>
                    <w:t xml:space="preserve">(B.O 24-04-2006) INCISO 4 SUSTITUIDO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68 Art.1</w:t>
                    <w:br/>
                    <w:t xml:space="preserve">Sustituido. </w:t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 xml:space="preserve">(B.O. 26-01-87). </w:t>
                    <w:br/>
                    <w:t>Ley 25.246 Art.2</w:t>
                    <w:br/>
                    <w:t xml:space="preserve">(B.O. 10-05-00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ARTICULO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 xml:space="preserve">*ARTICULO 277 bis.- Se aplicará prisión de TRES (3) a SEIS (6) años e </w:t>
              <w:br/>
              <w:t xml:space="preserve">inhabilitación especial de TRES (3) a DIEZ (10) años al funcionario </w:t>
              <w:br/>
              <w:t xml:space="preserve">público que, tras la comisión del delito de abigeato en el que no </w:t>
              <w:br/>
              <w:t xml:space="preserve">hubiera participado, violando los deberes a su cargo o abusando de </w:t>
              <w:br/>
              <w:t xml:space="preserve">sus funciones, intervenga o facilite el transporte, faena, </w:t>
              <w:br/>
              <w:t xml:space="preserve">comercialización o mantenimiento de ganado, sus despojos o los </w:t>
              <w:br/>
              <w:t xml:space="preserve">productos obtenidos, conociendo su origen ilícito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6</w:t>
                    <w:br/>
                    <w:t>(B.O 21-05-2004) INCORPOR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ICULO 277 ter.- Se impondrá prisión de SEIS (6) meses a TRES (3)</w:t>
              <w:br/>
              <w:t xml:space="preserve">años al que reuniendo las condiciones personales descriptas en el </w:t>
              <w:br/>
              <w:t xml:space="preserve">artículo 167 quater inciso 4, por imprudencia o negligencia, </w:t>
              <w:br/>
              <w:t xml:space="preserve">intervenga en algunas de las acciones prevista en el artículo </w:t>
              <w:br/>
              <w:t>precedente, omitiendo adoptar las medidas necesarias para cerciorarse</w:t>
              <w:br/>
              <w:t xml:space="preserve">de la procedencia legítima del ganado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7</w:t>
                    <w:br/>
                    <w:t>(B.O 21-05-2004) INCORPORADO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278.- </w:t>
              <w:br/>
              <w:t>1) a) Será reprimido con prisión de dos a diez años y multa de dos</w:t>
              <w:br/>
              <w:t>a diez veces del monto de la operación el que convirtiere,</w:t>
              <w:br/>
              <w:t>transfiriere, administrare, vendiere, gravare o aplicare de</w:t>
              <w:br/>
              <w:t>cualquier otro modo dinero u otra clase de bienes provenientes de</w:t>
              <w:br/>
              <w:t>un delito en el que no hubiera participado, con la consecuencia</w:t>
              <w:br/>
              <w:t>posible de que los bienes originarios o los subrogantes adquieran</w:t>
              <w:br/>
              <w:t>la apariencia de un origen lícito y siempre que su valor supere la</w:t>
              <w:br/>
              <w:t>suma de cincuenta mil pesos ($ 50.000), sea en un solo acto o por</w:t>
              <w:br/>
              <w:t>la reiteración de hechos diversos vinculados entre sí;</w:t>
              <w:br/>
              <w:t>b) El mínimo de la escala penal será de cinco (5) años de prisión,</w:t>
              <w:br/>
              <w:t>cuando el autor realizare el hecho con habitualidad o como miembro</w:t>
              <w:br/>
              <w:t>de una asociación o banda formada para la comisión continuada de</w:t>
              <w:br/>
              <w:t>hechos de esta naturaleza;</w:t>
              <w:br/>
              <w:t>c) Si el valor de los bienes no superare la suma indicada en este</w:t>
              <w:br/>
              <w:t>inciso, letra a, el autor será reprimido, en su caso, conforme a</w:t>
              <w:br/>
              <w:t>las reglas del artículo 277;</w:t>
              <w:br/>
              <w:t xml:space="preserve">2) INCISO VETADO POR DECRETO 370/00 </w:t>
              <w:br/>
              <w:t>3) El que recibiere dinero u otros bienes de origen delictivo, con</w:t>
              <w:br/>
              <w:t>el fin de hacerlos aplicar en una operación que les dé la</w:t>
              <w:br/>
              <w:t>apariencia posible de un origen lícito, será reprimido conforme</w:t>
              <w:br/>
              <w:t>a las reglas del artículo 277;</w:t>
              <w:br/>
              <w:t>4) Los objetos a los que se refiere el delito de los incisos 1, 2</w:t>
              <w:br/>
              <w:t xml:space="preserve">ó 3 de este artículo podrán ser decomisados. </w:t>
              <w:br/>
              <w:t xml:space="preserve">5. La exención establecida en el inciso 4 del artículo 277 no será de aplicación a ninguno de los supuestos contemplados por el presente artículo. </w:t>
            </w:r>
          </w:p>
          <w:tbl>
            <w:tblPr>
              <w:tblW w:w="74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61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1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246 Art.3</w:t>
                    <w:br/>
                    <w:t>(B.O. 10-05-00). ARTICULO SUSTITUIDO; PERO INCISO 2</w:t>
                    <w:br/>
                    <w:t>VETADO POR DECRETO 370/00 (B.O. 10/5/00)</w:t>
                    <w:br/>
                    <w:t>Ley 26.087 Art.5</w:t>
                    <w:br/>
                    <w:t xml:space="preserve">(B.O. 24-04-2006) INCISO 5 INCORPORADO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461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343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68 Art.1</w:t>
                    <w:br/>
                    <w:t xml:space="preserve">(B.O. 26-01-87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79.-</w:t>
              <w:br/>
              <w:t>1. Si la escala penal prevista para el delito precedente fuera</w:t>
              <w:br/>
              <w:t>menor que la establecida en las disposiciones de este Capítulo,</w:t>
              <w:br/>
              <w:t>será aplicable al caso la escala penal del delito precedente;</w:t>
              <w:br/>
              <w:t>2. Si el delito precedente no estuviere amenazado con pena</w:t>
              <w:br/>
              <w:t>privativa de libertad, se aplicará a su encubrimiento multa de</w:t>
              <w:br/>
              <w:t>mil pesos ($ 1.000) a veinte mil pesos ($ 20.000) o la escala</w:t>
              <w:br/>
              <w:t xml:space="preserve">penal del delito precedente, si ésta fuera menor. </w:t>
              <w:br/>
              <w:t>3. Cuando el autor de alguno de los hechos descriptos en el</w:t>
              <w:br/>
              <w:t>artículo 277, incisos 1 ó 3, o en el artículo 278, inciso 1,</w:t>
              <w:br/>
              <w:t>fuera funcionario público que hubiera cometido el hecho en</w:t>
              <w:br/>
              <w:t>ejercicio u ocasión de sus funciones sufrirá además</w:t>
              <w:br/>
              <w:t>pena de inhabilitación especial de tres (3) a diez (10) años. La</w:t>
              <w:br/>
              <w:t>misma pena sufrirá el que hubiera actuado en ejercicio u ocasión de</w:t>
              <w:br/>
              <w:t>una profesión u oficio que requirieran habilitación especial.</w:t>
              <w:br/>
              <w:t>4. Las disposiciones de este Capítulo regirán aun cuando el</w:t>
              <w:br/>
              <w:t>delito precedente hubiera sido cometido fuera del ámbito de</w:t>
              <w:br/>
              <w:t>aplicación especial de este Código, en tanto el hecho precedente</w:t>
              <w:br/>
              <w:t>también hubiera estado amenazado con pena en el lugar de su</w:t>
              <w:br/>
              <w:t xml:space="preserve">comisión. </w:t>
            </w:r>
          </w:p>
          <w:tbl>
            <w:tblPr>
              <w:tblW w:w="7797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3"/>
              <w:gridCol w:w="6524"/>
            </w:tblGrid>
            <w:tr>
              <w:trPr/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6524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246 Art.4</w:t>
                    <w:br/>
                    <w:t>(B.O. 10-05-00). ARTICULO SUSTITUIDO; PERO FRASES</w:t>
                    <w:br/>
                    <w:t>DEL INCISO 2 Y DEL INCISO 3 VETADAS POR DECRETO 370/00</w:t>
                    <w:br/>
                    <w:t>(B.O. 10/5/00)</w:t>
                    <w:br/>
                    <w:t>Ley 25.815 Art.3</w:t>
                    <w:br/>
                    <w:t>(B.O 01-12-2003) INC. 3) SUSTITUIDO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461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343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68 Art.1</w:t>
                    <w:br/>
                    <w:t xml:space="preserve">(B.O. 26-01-87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*Capítulo XIV </w:t>
              <w:br/>
              <w:t>Evasión y quebrantamiento de pena</w:t>
            </w:r>
            <w:r>
              <w:rPr>
                <w:rFonts w:cs="Courier New" w:ascii="Courier New" w:hAnsi="Courier New"/>
                <w:sz w:val="20"/>
              </w:rPr>
              <w:t xml:space="preserve"> (artículos 280 al 28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80. - Será reprimido con prisión de un mes a un año, el</w:t>
              <w:br/>
              <w:t>que hallándose legalmente detenido se evadiere por medio de</w:t>
              <w:br/>
              <w:t xml:space="preserve">violencia en las personas o fuerza en las cosas.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81. - Será reprimido con prisión de un mes a cuatro</w:t>
              <w:br/>
              <w:t>años, el que favoreciere la evasión de algún detenido o condenado,y</w:t>
              <w:br/>
              <w:t>si fuere funcionario público, sufrirá, además, inhabilitación</w:t>
              <w:br/>
              <w:t xml:space="preserve">absoluta por triple tiempo. </w:t>
              <w:br/>
              <w:t>Si la evasión se produjere por negligencia de un funcionario</w:t>
              <w:br/>
              <w:t>público, éste será reprimido con multa de MIL PESOS a</w:t>
              <w:br/>
              <w:t xml:space="preserve">QUINCE MIL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81 BIS.- El que quebrantare una inhabilitación</w:t>
              <w:br/>
              <w:t>judicialmente impuesta será reprimido con prisión de dos meses a</w:t>
              <w:br/>
              <w:t xml:space="preserve">dos años. </w:t>
            </w:r>
          </w:p>
          <w:tbl>
            <w:tblPr>
              <w:tblW w:w="48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5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487 Art.4</w:t>
                    <w:br/>
                    <w:t xml:space="preserve">(B.O. 26-01-87).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6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19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TITULO XII </w:t>
              <w:br/>
              <w:t>DELITOS CONTRA LA FE PUBLICA</w:t>
            </w:r>
            <w:r>
              <w:rPr>
                <w:rFonts w:cs="Courier New" w:ascii="Courier New" w:hAnsi="Courier New"/>
                <w:sz w:val="20"/>
              </w:rPr>
              <w:t xml:space="preserve"> (artículos 282 al 30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9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 </w:t>
              <w:br/>
              <w:t xml:space="preserve">Falsificación de moneda, billetes de banco, </w:t>
              <w:br/>
              <w:t>títulos al portador y documentos de crédito</w:t>
            </w:r>
            <w:r>
              <w:rPr>
                <w:rFonts w:cs="Courier New" w:ascii="Courier New" w:hAnsi="Courier New"/>
                <w:sz w:val="20"/>
              </w:rPr>
              <w:t xml:space="preserve"> (artículos 282 al 28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82. - Serán reprimidos con reclusión o prisión de tres a</w:t>
              <w:br/>
              <w:t>quince años, el que falsificare moneda que tenga curso legal en la</w:t>
              <w:br/>
              <w:t>República y el que la introdujere, expendiere o pusiere en</w:t>
              <w:br/>
              <w:t xml:space="preserve">circulación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83. - Será reprimido con reclusión o prisión de uno a</w:t>
              <w:br/>
              <w:t>cinco años, el que cercenare o alterare moneda de curso legal y el</w:t>
              <w:br/>
              <w:t>que introdujere, expendiere o pusiere en circulación moneda</w:t>
              <w:br/>
              <w:t xml:space="preserve">cercenada o alterada.- </w:t>
              <w:br/>
              <w:t>Si la alteración consistiere en cambiar el color de la moneda, la</w:t>
              <w:br/>
              <w:t xml:space="preserve">pena será de seis meses a tres años de prisión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84. - Si la moneda falsa, cercenada o alterada se</w:t>
              <w:br/>
              <w:t>hubiere recibido de buena fe y se expendiere o circulare con</w:t>
              <w:br/>
              <w:t>conocimiento de la falsedad, cercenamiento o alteración, la pena</w:t>
              <w:br/>
              <w:t xml:space="preserve">será de MIL PESOS a QUINCE MIL PESOS de multa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85: Para los efectos de los artículos anteriores quedan</w:t>
              <w:br/>
              <w:t>equiparados a la moneda nacional, la moneda extranjera, los títulos</w:t>
              <w:br/>
              <w:t>de la deuda nacional, provincial o municipal y sus cupones, los bonos</w:t>
              <w:br/>
              <w:t>o libranzas de los tesoros nacional, provinciales y municipales, los</w:t>
              <w:br/>
              <w:t>billetes de banco, títulos, cédulas, acciones, valores negociables y</w:t>
              <w:br/>
              <w:t>tarjetas de compra, crédito o débito, legalmente emitidos por</w:t>
              <w:br/>
              <w:t>entidades nacionales o extranjeras autorizadas para ello, y los</w:t>
              <w:br/>
              <w:t>cheques de todo tipo, incluidos los de viajero, cualquiera que fuere</w:t>
              <w:br/>
              <w:t xml:space="preserve">la sede del banco girado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930 Art.2</w:t>
                    <w:br/>
                    <w:t xml:space="preserve">(B.O. 21/09/2004) SUSTITUIDO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286. - (Nota de redacción) (DEROGADO POR LEY 25.930)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329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211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930 Art.3</w:t>
                    <w:br/>
                    <w:t xml:space="preserve">(B.O. 21/09/2004)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87. - Serán reprimidos con reclusión o prisión de uno a</w:t>
              <w:br/>
              <w:t>seis años e inhabilitación absoluta por doble tiempo, el</w:t>
              <w:br/>
              <w:t>funcionario público y el director o administrador de un banco o de</w:t>
              <w:br/>
              <w:t>una compañía que fabricare o emitiere o autorizare la fabricación o</w:t>
              <w:br/>
              <w:t>emisión de moneda, con título o peso inferiores al de la ley,</w:t>
              <w:br/>
              <w:t>billetes de banco o cualesquiera títulos, cédulas o acciones al</w:t>
              <w:br/>
              <w:t xml:space="preserve">portador, en cantidad superior a la autorizada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8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75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 </w:t>
              <w:br/>
              <w:t>Falsificación de sellos, timbres y marcas</w:t>
            </w:r>
            <w:r>
              <w:rPr>
                <w:rFonts w:cs="Courier New" w:ascii="Courier New" w:hAnsi="Courier New"/>
                <w:sz w:val="20"/>
              </w:rPr>
              <w:t xml:space="preserve"> (artículos 288 al 29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88. - Será reprimido con reclusión o prisión de uno a</w:t>
              <w:br/>
              <w:t xml:space="preserve">seis años: </w:t>
              <w:br/>
              <w:t xml:space="preserve">1. El que falsificare sellos oficiales; </w:t>
              <w:br/>
              <w:t>2. El que falsificare papel sellado, sellos de correos o telégrafos</w:t>
              <w:br/>
              <w:t>o cualquiera otra clase de efectos timbrados cuya emisión esté</w:t>
              <w:br/>
              <w:t>reservada a la autoridad o tenga por objeto el cobro de impuestos.-</w:t>
              <w:br/>
              <w:br/>
              <w:t>En estos casos, así como en los de los artículos siguientes, se</w:t>
              <w:br/>
              <w:t>considerará falsificación la impresión fraudulenta del sello</w:t>
              <w:br/>
              <w:t xml:space="preserve">verdader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89.- Será reprimido con prisión de seis meses a tres</w:t>
              <w:br/>
              <w:t xml:space="preserve">años: </w:t>
              <w:br/>
              <w:t>1. El que falsificare marcas, contraseñas o firmas oficialmente</w:t>
              <w:br/>
              <w:t>usadas o legalmente requeridas para contrastar pesas o medidas,</w:t>
              <w:br/>
              <w:t>identificar cualquier objeto o certificar su calidad, cantidad o</w:t>
              <w:br/>
              <w:t>contenido, y el que las aplicare a objetos distintos de aquellos</w:t>
              <w:br/>
              <w:t>a que debían ser aplicados.</w:t>
              <w:br/>
              <w:t>2. El que falsificare billetes de empresas públicas de transporte.</w:t>
              <w:br/>
              <w:t>3. El que falsificare, alterare o suprimiere la numeración de un</w:t>
              <w:br/>
              <w:t xml:space="preserve">objeto registrada de acuerdo con la ley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721 Art.1</w:t>
                    <w:br/>
                    <w:t xml:space="preserve">(B.O. 18-11-96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90. - Será reprimido con prisión de quince días a un</w:t>
              <w:br/>
              <w:t>año, el que hiciere desaparecer de cualquiera de los sellos,</w:t>
              <w:br/>
              <w:t>timbres, marcas o contraseñas, a que se refieren los artículos</w:t>
              <w:br/>
              <w:t>anteriores, el signo que indique haber ya servido o sido</w:t>
              <w:br/>
              <w:t xml:space="preserve">inutilizado para el objeto de su expedición.- </w:t>
              <w:br/>
              <w:t>El que a sabiendas usare, hiciere usar o pusiere en venta estos</w:t>
              <w:br/>
              <w:t>sellos, timbres, etc., inutilizados, será reprimido con multa de</w:t>
              <w:br/>
              <w:t xml:space="preserve">SETECIENTOS CINCUENTA PESOS a DOCE MIL QUINIENTOS PESOS. </w:t>
            </w:r>
          </w:p>
          <w:tbl>
            <w:tblPr>
              <w:tblW w:w="53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40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286 Art.1</w:t>
                    <w:br/>
                    <w:t xml:space="preserve">(B.O. 29-12-93). Montos elevados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91. - Cuando el culpable de alguno de los delitos</w:t>
              <w:br/>
              <w:t>comprendidos en los artículos anteriores, fuere funcionario público</w:t>
              <w:br/>
              <w:t>y cometiere el hecho abusando de su cargo, sufrirá, además,</w:t>
              <w:br/>
              <w:t xml:space="preserve">inhabilitación absoluta por doble tiempo del de la condena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74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3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II </w:t>
              <w:br/>
              <w:t>Falsificación de documentos en general</w:t>
            </w:r>
            <w:r>
              <w:rPr>
                <w:rFonts w:cs="Courier New" w:ascii="Courier New" w:hAnsi="Courier New"/>
                <w:sz w:val="20"/>
              </w:rPr>
              <w:t xml:space="preserve"> (artículos 292 al 29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92.- El que hiciere en todo o en parte un documento</w:t>
              <w:br/>
              <w:t>falso o adultere uno verdadero, de modo que pueda resultar</w:t>
              <w:br/>
              <w:t>perjuicio, será reprimido con reclusión o prisión de uno a seis</w:t>
              <w:br/>
              <w:t>años, si se tratare de un instrumento público y con prisión de seis</w:t>
              <w:br/>
              <w:t xml:space="preserve">meses a dos años, si se tratare de un instrumento privado.- </w:t>
              <w:br/>
              <w:t>Si el documento falsificado o adulterado fuere de los destinados a</w:t>
              <w:br/>
              <w:t>acreditar la identidad de las personas o la titularidad del dominio</w:t>
              <w:br/>
              <w:t>o habilitación para circular de vehículos automotores, la pena será</w:t>
              <w:br/>
              <w:t xml:space="preserve">de tres a ocho años.- </w:t>
              <w:br/>
              <w:t>Para los efectos del párrafo anterior están equiparados a los</w:t>
              <w:br/>
              <w:t>documentos destinados a acreditar la identidad de las personas,</w:t>
              <w:br/>
              <w:t>aquellos que a tal fin se dieren a los integrantes de las fuerzas</w:t>
              <w:br/>
              <w:t>armadas, de seguridad, policiales o penitenciarias, las cédulas de</w:t>
              <w:br/>
              <w:t>identidad expedidas por autoridad pública competente, las libretas</w:t>
              <w:br/>
              <w:t>cívicas o de enrolamiento, y los pasaportes, así como también los</w:t>
              <w:br/>
              <w:t xml:space="preserve">certificados de parto y de nacimiento. </w:t>
            </w:r>
          </w:p>
          <w:tbl>
            <w:tblPr>
              <w:tblW w:w="65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2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9</w:t>
                    <w:br/>
                    <w:t xml:space="preserve">(B.O. 02-01-95). Tercer párrafo sustitui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93.- Será reprimido con reclusión o prisión de uno a</w:t>
              <w:br/>
              <w:t>seis años, el que insertare o hiciere insertar en un instrumento</w:t>
              <w:br/>
              <w:t>público declaraciones falsas, concernientes a un hecho que el</w:t>
              <w:br/>
              <w:t xml:space="preserve">documento deba probar, de modo que pueda resultar perjuicio.- </w:t>
              <w:br/>
              <w:t>Si se tratase de los documentos o certificados mencionados en el</w:t>
              <w:br/>
              <w:t xml:space="preserve">último párrafo del artículo anterior, la pena será de 3 a 8 años. </w:t>
            </w:r>
          </w:p>
          <w:tbl>
            <w:tblPr>
              <w:tblW w:w="663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535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53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 Art.10</w:t>
                    <w:br/>
                    <w:t xml:space="preserve">(B.O. 02-01-95). Segundo párrafo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ICULO 293 bis.- Se impondrá prisión de UNO (1) a TRES (3) años al</w:t>
              <w:br/>
              <w:t xml:space="preserve">funcionario público que, por imprudencia o negligencia, intervenga </w:t>
              <w:br/>
              <w:t xml:space="preserve">en la expedición de guías de tránsito de ganado o en el visado o </w:t>
              <w:br/>
              <w:t xml:space="preserve">legalización de certificados de adquisición u otros documentos que </w:t>
              <w:br/>
              <w:t xml:space="preserve">acrediten la propiedad del semoviente, omitiendo adoptar las medidas </w:t>
              <w:br/>
              <w:t xml:space="preserve">necesarias para cerciorarse de su procedencia legítima. </w:t>
            </w:r>
          </w:p>
          <w:tbl>
            <w:tblPr>
              <w:tblW w:w="507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79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5.890 Art.8</w:t>
                    <w:br/>
                    <w:t xml:space="preserve">(B.O. 21-05-2004). Incorpor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94. - El que suprimiere o destruyere, en todo o en parte,</w:t>
              <w:br/>
              <w:t>un documento de modo que pueda resultar perjuicio, incurrirá en las</w:t>
              <w:br/>
              <w:t>penas señaladas en los artículos anteriores, en los casos</w:t>
              <w:br/>
              <w:t xml:space="preserve">respectivos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95. - Sufrirá prisión de un mes a un año, el médico que</w:t>
              <w:br/>
              <w:t>diere por escrito un certificado falso, concerniente a la</w:t>
              <w:br/>
              <w:t>existencia o inexistencia, presente o pasada, de alguna enfermedad</w:t>
              <w:br/>
              <w:t xml:space="preserve">o lesión cuando de ello resulte perjuicio.- </w:t>
              <w:br/>
              <w:t>La pena será de uno a cuatro años, si el falso certificado debiera</w:t>
              <w:br/>
              <w:t>tener por consecuencia que una persona sana fuera detenida en un</w:t>
              <w:br/>
              <w:t xml:space="preserve">manicomio, lazareto u otro hospital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96. - El que hiciere uso de un documento o certificado</w:t>
              <w:br/>
              <w:t>falso o adulterado, será reprimido como si fuere autor de la</w:t>
              <w:br/>
              <w:t xml:space="preserve">falsedad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97.- Para los efectos de este Capítulo, quedan</w:t>
              <w:br/>
              <w:t>equiparados a los instrumentos públicos los testamentos ológrafos o</w:t>
              <w:br/>
              <w:t>cerrados, los certificados de parto o de nacimiento, las letras de</w:t>
              <w:br/>
              <w:t>cambio y los títulos de crédito transmisibles por endoso o al</w:t>
              <w:br/>
              <w:t xml:space="preserve">portador, no comprendidos en el artículo 285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410</w:t>
                    <w:br/>
                    <w:t xml:space="preserve">(B.O. 02-01-95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98. - Cuando alguno de los delitos previstos en este</w:t>
              <w:br/>
              <w:t>Capítulo, fuere ejecutado por un funcionario público con abuso de</w:t>
              <w:br/>
              <w:t>sus funciones, el culpable sufrirá, además, inhabilitación absoluta</w:t>
              <w:br/>
              <w:t xml:space="preserve">por doble tiempo del de la condena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*ARTICULO 298 bis.- Quienes emitan o acepten facturas de crédito</w:t>
              <w:br/>
              <w:t>que no correspondan a compraventa, locación de cosas muebles,</w:t>
              <w:br/>
              <w:t>locación de servicios o locación de obra realmente contratadas,</w:t>
              <w:br/>
              <w:t>serán sancionados con la pena prevista en el artículo 293 de este</w:t>
              <w:br/>
              <w:t>Código. Igual pena les corresponderá a quienes injustificadamente</w:t>
              <w:br/>
              <w:t>rechacen o eludan la aceptación de factura de crédito, cuando el</w:t>
              <w:br/>
              <w:t>servicio ya hubiese sido prestado en forma debida, o reteniendo</w:t>
              <w:br/>
              <w:t xml:space="preserve">la mercadería que se le hubiere entregado. </w:t>
            </w:r>
          </w:p>
          <w:tbl>
            <w:tblPr>
              <w:tblW w:w="4711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5"/>
              <w:gridCol w:w="3436"/>
            </w:tblGrid>
            <w:tr>
              <w:trPr/>
              <w:tc>
                <w:tcPr>
                  <w:tcW w:w="127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Modificado por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760 Art.3</w:t>
                    <w:br/>
                    <w:t xml:space="preserve">(B.O. 13-01-97). Sustituído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461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343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064 Art.9</w:t>
                    <w:br/>
                    <w:t xml:space="preserve">(B.O. 17-01-92). Sustituí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7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IV </w:t>
              <w:br/>
              <w:t>Disposiciones comunes a los Capítulos precedentes</w:t>
            </w:r>
            <w:r>
              <w:rPr>
                <w:rFonts w:cs="Courier New" w:ascii="Courier New" w:hAnsi="Courier New"/>
                <w:sz w:val="20"/>
              </w:rPr>
              <w:t xml:space="preserve"> (artículos 299 al 29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299. - Sufrirá prisión de un mes a un año, el que</w:t>
              <w:br/>
              <w:t>fabricare, introdujere en el país o conservare en su poder,</w:t>
              <w:br/>
              <w:t>materias o instrumentos conocidamente destinados a cometer alguna</w:t>
              <w:br/>
              <w:t xml:space="preserve">de las falsificaciones legisladas en este Títul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799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 </w:t>
              <w:br/>
              <w:t>De los fraudes al comercio y a la industria</w:t>
            </w:r>
            <w:r>
              <w:rPr>
                <w:rFonts w:cs="Courier New" w:ascii="Courier New" w:hAnsi="Courier New"/>
                <w:sz w:val="20"/>
              </w:rPr>
              <w:t xml:space="preserve"> (artículos 300 al 301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00. - Serán reprimidos con prisión de seis meses a dos</w:t>
              <w:br/>
              <w:t xml:space="preserve">años: </w:t>
              <w:br/>
              <w:t>1. El que hiciere alzar o bajar el precio de las mercaderías,</w:t>
              <w:br/>
              <w:t>fondos públicos o valores, por medio de noticias falsas,</w:t>
              <w:br/>
              <w:t>negociaciones fingidas o por reunión o coalición entre los</w:t>
              <w:br/>
              <w:t>principales tenedores de una mercancía o género, con el fin de no</w:t>
              <w:br/>
              <w:t xml:space="preserve">venderla o de no venderla sino a un precio determinado; </w:t>
              <w:br/>
              <w:t>2. El que ofreciere fondos públicos o acciones u obligaciones de</w:t>
              <w:br/>
              <w:t>alguna sociedad o persona jurídica, disimulando u ocultando hechos</w:t>
              <w:br/>
              <w:t>o circunstancias verdaderas o afirmando o haciendo entrever hechos</w:t>
              <w:br/>
              <w:t xml:space="preserve">o circunstancias falsas; </w:t>
              <w:br/>
              <w:t>3. El fundador, director, administrador, liquidador o síndico de</w:t>
              <w:br/>
              <w:t>una sociedad anónima o cooperativa o de otra persona colectiva,</w:t>
              <w:br/>
              <w:t>que a sabiendas publicare, certificare o autorizare un inventario,</w:t>
              <w:br/>
              <w:t>un balance, una cuenta de ganancias y pérdidas o los</w:t>
              <w:br/>
              <w:t>correspondientes informes, actas o memorias, falsos o incompletos o</w:t>
              <w:br/>
              <w:t>informare a la asamblea o reunión de socios, con falsedad o</w:t>
              <w:br/>
              <w:t>reticencia, sobre hechos importantes para apreciar la situación</w:t>
              <w:br/>
              <w:t>económica de la empresa, cualquiera que hubiere sido el propósito</w:t>
              <w:br/>
              <w:t xml:space="preserve">perseguido al verificarl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01. - Será reprimido con prisión de seis meses a dos</w:t>
              <w:br/>
              <w:t>años, el director, gerente, administrador o liquidador de una</w:t>
              <w:br/>
              <w:t>sociedad anónima, o cooperativa o de otra persona colectiva que a</w:t>
              <w:br/>
              <w:t>sabiendas prestare su concurso o consentimiento a actos contrarios</w:t>
              <w:br/>
              <w:t>a la ley o a los estatutos, de los cuales pueda derivar algún</w:t>
              <w:br/>
              <w:t>perjuicio. Si el acto importare emisión de acciones o de cuotas de</w:t>
              <w:br/>
              <w:t>capital, el máximo de la pena se elevará a tres años de prisión,</w:t>
              <w:br/>
              <w:t xml:space="preserve">siempre que el hecho no importare un delito más gravemente penado.-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 xml:space="preserve">*ARTICULO 301 bis.- (Nota de redacción) (DEROGADO POR LEY 24.064) </w:t>
            </w:r>
          </w:p>
          <w:tbl>
            <w:tblPr>
              <w:tblW w:w="329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211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do por: </w:t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4.064 Art.10</w:t>
                    <w:br/>
                    <w:t xml:space="preserve">(B.O. 17-01-92). </w:t>
                  </w:r>
                </w:p>
              </w:tc>
            </w:tr>
          </w:tbl>
          <w:p>
            <w:pPr>
              <w:pStyle w:val="Normal"/>
              <w:ind w:left="720" w:right="720" w:hanging="0"/>
              <w:rPr>
                <w:rFonts w:ascii="Courier New" w:hAnsi="Courier New" w:cs="Courier New"/>
                <w:vanish/>
                <w:sz w:val="20"/>
              </w:rPr>
            </w:pPr>
            <w:r>
              <w:rPr>
                <w:rFonts w:cs="Courier New" w:ascii="Courier New" w:hAnsi="Courier New"/>
                <w:vanish/>
                <w:sz w:val="20"/>
              </w:rPr>
            </w:r>
          </w:p>
          <w:tbl>
            <w:tblPr>
              <w:tblW w:w="5574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396"/>
            </w:tblGrid>
            <w:tr>
              <w:trPr/>
              <w:tc>
                <w:tcPr>
                  <w:tcW w:w="117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Antecedentes: </w:t>
                  </w:r>
                </w:p>
              </w:tc>
              <w:tc>
                <w:tcPr>
                  <w:tcW w:w="439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23.974 Art.1</w:t>
                    <w:br/>
                    <w:t xml:space="preserve">(B.O. 17-09-91). Montos modificados. </w:t>
                    <w:br/>
                  </w: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  <w:t>Ley 23.479 Art.1</w:t>
                    <w:br/>
                    <w:t xml:space="preserve">(B.O. 26-01-87). </w:t>
                  </w:r>
                  <w:r>
                    <w:rPr>
                      <w:rFonts w:cs="Courier New" w:ascii="Courier New" w:hAnsi="Courier New"/>
                      <w:sz w:val="20"/>
                    </w:rPr>
                    <w:t xml:space="preserve">Monto modificado.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82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 xml:space="preserve">Capítulo VI </w:t>
              <w:br/>
              <w:t>Del pago con cheques sin provisión de fondos</w:t>
            </w:r>
            <w:r>
              <w:rPr>
                <w:rFonts w:cs="Courier New" w:ascii="Courier New" w:hAnsi="Courier New"/>
                <w:sz w:val="20"/>
              </w:rPr>
              <w:t xml:space="preserve"> (artículos 302 al 302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02. - Será reprimido con prisión de seis meses a cuatro</w:t>
              <w:br/>
              <w:t>años e inhabilitación especial de uno a cinco años, siempre que no</w:t>
              <w:br/>
              <w:t xml:space="preserve">concurran las circunstancias del artículo 172: </w:t>
              <w:br/>
              <w:t>1. El que dé en pago o entregue por cualquier concepto a un tercero</w:t>
              <w:br/>
              <w:t>un cheque sin tener provisión de fondos o autorización expresa para</w:t>
              <w:br/>
              <w:t>girar en descubierto, y no lo abonare en moneda nacional dentro de</w:t>
              <w:br/>
              <w:t>las veinticuatro horas de habérsele comunicado la falta de pago</w:t>
              <w:br/>
              <w:t>mediante aviso bancario, comunicación del tenedor o cualquier otra</w:t>
              <w:br/>
              <w:t xml:space="preserve">forma documentada de interpelación; </w:t>
              <w:br/>
              <w:t>2. El que dé en pago o entregue, por cualquier concepto a un</w:t>
              <w:br/>
              <w:t>tercero un cheque, a sabiendas de que al tiempo de su presentación</w:t>
              <w:br/>
              <w:t xml:space="preserve">no podrá legalmente ser pagado; </w:t>
              <w:br/>
              <w:t>3. El que librare un cheque y diera contraorden para el pago, fuera</w:t>
              <w:br/>
              <w:t>de los casos en que la ley autoriza a hacerlo, o frustrare</w:t>
              <w:br/>
              <w:t xml:space="preserve">maliciosamente su pago; </w:t>
              <w:br/>
              <w:t xml:space="preserve">4. El que librare un cheque en formulario ajeno sin autorización.-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317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br/>
              <w:t>DISPOSICIONES COMPLEMENTARIAS</w:t>
            </w:r>
            <w:r>
              <w:rPr>
                <w:rFonts w:cs="Courier New" w:ascii="Courier New" w:hAnsi="Courier New"/>
                <w:sz w:val="20"/>
              </w:rPr>
              <w:t xml:space="preserve"> (artículos 303 al 30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9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03. - El presente código regirá como ley de la Nación</w:t>
              <w:br/>
              <w:t xml:space="preserve">seis meses después de su promulgación.-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ARTICULO 304. - El Poder Ejecutivo dispondrá la edición oficial del</w:t>
              <w:br/>
              <w:t>código conjuntamente con la exposición de motivos que lo acompaña.</w:t>
              <w:br/>
              <w:t xml:space="preserve">Los gastos que origine la publicación se imputarán a esta ley.-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59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br/>
              <w:t>ARTICULO 305. - Quedan derogadas las leyes números</w:t>
              <w:br/>
              <w:t>49, 1920,</w:t>
              <w:br/>
              <w:t>3335,3900,</w:t>
              <w:br/>
              <w:t>3972, 4189,</w:t>
              <w:br/>
              <w:t>7029, 9077</w:t>
              <w:br/>
              <w:t>y 9143, lo mismo que las demás en</w:t>
              <w:br/>
              <w:t>cuanto se opusieran a este código. Las penas de presidio y</w:t>
              <w:br/>
              <w:t>penitenciaría que establecen las leyes especiales no derogadas por</w:t>
              <w:br/>
              <w:t>este código, quedan reemplazadas por la de reclusión y las de</w:t>
              <w:br/>
              <w:t xml:space="preserve">prisión y arresto por la de prisión.- </w:t>
            </w:r>
          </w:p>
          <w:tbl>
            <w:tblPr>
              <w:tblW w:w="1969" w:type="dxa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"/>
              <w:gridCol w:w="1156"/>
            </w:tblGrid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 a: 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Ley 49</w:t>
                    <w:br/>
                    <w:t>Ley 1.920</w:t>
                    <w:br/>
                    <w:t>Ley 3.335</w:t>
                    <w:br/>
                    <w:t>Ley 3.900</w:t>
                    <w:br/>
                    <w:t>Ley 3.972</w:t>
                    <w:br/>
                    <w:t>Ley 4.189</w:t>
                    <w:br/>
                    <w:t>Ley 9.077</w:t>
                    <w:br/>
                    <w:t>Ley 9.143</w:t>
                    <w:br/>
                    <w:t>Ley 7.029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56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IRMANT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1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15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MANTES</w:t>
            </w:r>
          </w:p>
        </w:tc>
      </w:tr>
    </w:tbl>
    <w:p>
      <w:pPr>
        <w:pStyle w:val="Normal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80"/>
        <w:rPr/>
      </w:pPr>
      <w:r>
        <w:rPr/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Style w:val="Emphasi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8691880</wp:posOffset>
            </wp:positionV>
            <wp:extent cx="209550" cy="180975"/>
            <wp:effectExtent l="0" t="0" r="0" b="0"/>
            <wp:wrapSquare wrapText="bothSides"/>
            <wp:docPr id="4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</w:rPr>
        <w:t>© 2008 - SAIJ en WWW v 1.9</w:t>
      </w:r>
      <w:r>
        <w:rPr>
          <w:rStyle w:val="Emphasis"/>
        </w:rPr>
        <w:t xml:space="preserve"> </w:t>
      </w:r>
      <w:r>
        <w:rPr>
          <w:i/>
          <w:iCs/>
        </w:rPr>
        <w:br w:type="textWrapping" w:clear="all"/>
      </w:r>
    </w:p>
    <w:p>
      <w:pPr>
        <w:pStyle w:val="Normal"/>
        <w:spacing w:before="80" w:after="80"/>
        <w:rPr>
          <w:rStyle w:val="Emphasis"/>
        </w:rPr>
      </w:pPr>
      <w:r>
        <w:rPr>
          <w:rStyle w:val="Emphasis"/>
          <w:i w:val="false"/>
          <w:iCs w:val="false"/>
        </w:rPr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m">
    <w:name w:val="ttm"/>
    <w:basedOn w:val="Normal"/>
    <w:qFormat/>
    <w:pPr>
      <w:pBdr>
        <w:top w:val="single" w:sz="8" w:space="0" w:color="888888"/>
        <w:left w:val="single" w:sz="8" w:space="0" w:color="888888"/>
      </w:pBdr>
      <w:shd w:fill="F1E7C9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d.saij.jus.gov.ar/cgi-bin/wwwgetdocweb?registro=LEYNAC&amp;docid=CPE%20C%20011179%201984%2012%2021&amp;debug=0&amp;lang=CASTELLANO&amp;sesionid=&amp;urlback=/shared-cgi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td.saij.jus.gov.ar/cgi-bin/wwwgetdocweb?registro=LEYNAC&amp;docid=CPE%20C%20011179%201984%2012%2021&amp;debug=0&amp;lang=CASTELLANO&amp;sesionid=&amp;urlback=/shared-cgi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std.saij.jus.gov.ar/cgi-bin/wwwgetdocweb?registro=LEYNAC&amp;docid=CPE%20C%20011179%201984%2012%2021&amp;debug=0&amp;lang=CASTELLANO&amp;sesionid=&amp;urlback=/shared-cg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5.png"/><Relationship Id="rId373" Type="http://schemas.openxmlformats.org/officeDocument/2006/relationships/image" Target="media/image5.png"/><Relationship Id="rId374" Type="http://schemas.openxmlformats.org/officeDocument/2006/relationships/image" Target="media/image5.png"/><Relationship Id="rId375" Type="http://schemas.openxmlformats.org/officeDocument/2006/relationships/image" Target="media/image5.png"/><Relationship Id="rId376" Type="http://schemas.openxmlformats.org/officeDocument/2006/relationships/image" Target="media/image5.png"/><Relationship Id="rId377" Type="http://schemas.openxmlformats.org/officeDocument/2006/relationships/image" Target="media/image5.png"/><Relationship Id="rId378" Type="http://schemas.openxmlformats.org/officeDocument/2006/relationships/image" Target="media/image5.png"/><Relationship Id="rId379" Type="http://schemas.openxmlformats.org/officeDocument/2006/relationships/image" Target="media/image5.png"/><Relationship Id="rId380" Type="http://schemas.openxmlformats.org/officeDocument/2006/relationships/image" Target="media/image5.png"/><Relationship Id="rId381" Type="http://schemas.openxmlformats.org/officeDocument/2006/relationships/image" Target="media/image5.png"/><Relationship Id="rId382" Type="http://schemas.openxmlformats.org/officeDocument/2006/relationships/image" Target="media/image5.png"/><Relationship Id="rId383" Type="http://schemas.openxmlformats.org/officeDocument/2006/relationships/image" Target="media/image5.png"/><Relationship Id="rId384" Type="http://schemas.openxmlformats.org/officeDocument/2006/relationships/image" Target="media/image5.png"/><Relationship Id="rId385" Type="http://schemas.openxmlformats.org/officeDocument/2006/relationships/image" Target="media/image5.png"/><Relationship Id="rId386" Type="http://schemas.openxmlformats.org/officeDocument/2006/relationships/image" Target="media/image5.png"/><Relationship Id="rId387" Type="http://schemas.openxmlformats.org/officeDocument/2006/relationships/image" Target="media/image5.png"/><Relationship Id="rId388" Type="http://schemas.openxmlformats.org/officeDocument/2006/relationships/image" Target="media/image5.png"/><Relationship Id="rId389" Type="http://schemas.openxmlformats.org/officeDocument/2006/relationships/image" Target="media/image5.png"/><Relationship Id="rId390" Type="http://schemas.openxmlformats.org/officeDocument/2006/relationships/image" Target="media/image5.png"/><Relationship Id="rId391" Type="http://schemas.openxmlformats.org/officeDocument/2006/relationships/image" Target="media/image5.png"/><Relationship Id="rId392" Type="http://schemas.openxmlformats.org/officeDocument/2006/relationships/image" Target="media/image5.png"/><Relationship Id="rId393" Type="http://schemas.openxmlformats.org/officeDocument/2006/relationships/image" Target="media/image5.png"/><Relationship Id="rId394" Type="http://schemas.openxmlformats.org/officeDocument/2006/relationships/image" Target="media/image5.png"/><Relationship Id="rId395" Type="http://schemas.openxmlformats.org/officeDocument/2006/relationships/image" Target="media/image5.png"/><Relationship Id="rId396" Type="http://schemas.openxmlformats.org/officeDocument/2006/relationships/image" Target="media/image5.png"/><Relationship Id="rId397" Type="http://schemas.openxmlformats.org/officeDocument/2006/relationships/image" Target="media/image5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5.png"/><Relationship Id="rId409" Type="http://schemas.openxmlformats.org/officeDocument/2006/relationships/image" Target="media/image5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5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5.png"/><Relationship Id="rId417" Type="http://schemas.openxmlformats.org/officeDocument/2006/relationships/image" Target="media/image5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image" Target="media/image5.png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5.png"/><Relationship Id="rId425" Type="http://schemas.openxmlformats.org/officeDocument/2006/relationships/image" Target="media/image5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5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5.png"/><Relationship Id="rId461" Type="http://schemas.openxmlformats.org/officeDocument/2006/relationships/image" Target="media/image5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5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6.png"/><Relationship Id="rId469" Type="http://schemas.openxmlformats.org/officeDocument/2006/relationships/fontTable" Target="fontTable.xml"/><Relationship Id="rId470" Type="http://schemas.openxmlformats.org/officeDocument/2006/relationships/settings" Target="settings.xml"/><Relationship Id="rId4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3:00Z</dcterms:created>
  <dc:creator>Gabriel Medina Ernst</dc:creator>
  <dc:description/>
  <dc:language>en-US</dc:language>
  <cp:lastModifiedBy>Sombra</cp:lastModifiedBy>
  <dcterms:modified xsi:type="dcterms:W3CDTF">2008-09-11T01:59:00Z</dcterms:modified>
  <cp:revision>3</cp:revision>
  <dc:subject/>
  <dc:title/>
</cp:coreProperties>
</file>