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sz w:val="36"/>
          <w:szCs w:val="36"/>
        </w:rPr>
        <w:t>Ley 13.512</w:t>
      </w:r>
      <w:r>
        <w:rPr/>
        <w:t xml:space="preserve"> </w:t>
        <w:br/>
      </w:r>
      <w:r>
        <w:rPr>
          <w:sz w:val="27"/>
          <w:szCs w:val="27"/>
        </w:rPr>
        <w:t>REGIMEN DE LA PROPIEDAD HORIZONTAL.</w:t>
      </w:r>
      <w:r>
        <w:rPr/>
        <w:t xml:space="preserve"> </w:t>
        <w:br/>
      </w:r>
      <w:r>
        <w:rPr>
          <w:sz w:val="20"/>
        </w:rPr>
        <w:t>BUENOS AIRES, 30 DE SETIEMBRE DE 1948</w:t>
      </w:r>
      <w:r>
        <w:rPr/>
        <w:br/>
      </w:r>
      <w:r>
        <w:rPr>
          <w:sz w:val="20"/>
        </w:rPr>
        <w:t>BOLETIN OFICIAL, 18 DE OCTUBRE DE 1948</w:t>
        <w:br/>
        <w:t>- LEY VIGENTE -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9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21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3"/>
      </w:tblGrid>
      <w:tr>
        <w:trPr/>
        <w:tc>
          <w:tcPr>
            <w:tcW w:w="21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REGLAMENTACION</w:t>
            </w:r>
          </w:p>
        </w:tc>
      </w:tr>
    </w:tbl>
    <w:p>
      <w:pPr>
        <w:pStyle w:val="HTMLconformatoprevio"/>
        <w:ind w:left="720" w:right="720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128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0"/>
        <w:gridCol w:w="3048"/>
      </w:tblGrid>
      <w:tr>
        <w:trPr/>
        <w:tc>
          <w:tcPr>
            <w:tcW w:w="2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b/>
                <w:bCs/>
              </w:rPr>
              <w:t>Reglamentado por: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</w:rPr>
              <w:t>Decreto Nacional 18.734/1949</w:t>
            </w:r>
          </w:p>
        </w:tc>
      </w:tr>
    </w:tbl>
    <w:p>
      <w:pPr>
        <w:pStyle w:val="HTMLconformatoprevio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720" w:right="720" w:hanging="0"/>
        <w:rPr/>
      </w:pPr>
      <w:r>
        <w:rPr/>
        <w:t>El Senado y la Cámara de Diputados de la Nación Argentina, reunidos</w:t>
        <w:br/>
        <w:t xml:space="preserve">en Congreso, etc. </w:t>
        <w:br/>
        <w:t xml:space="preserve">SANCIONAN CON FUERZA DE LEY </w:t>
      </w:r>
    </w:p>
    <w:p>
      <w:pPr>
        <w:pStyle w:val="Normal"/>
        <w:rPr/>
      </w:pPr>
      <w:r>
        <w:rPr/>
      </w:r>
    </w:p>
    <w:tbl>
      <w:tblPr>
        <w:tblW w:w="34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2"/>
      </w:tblGrid>
      <w:tr>
        <w:trPr/>
        <w:tc>
          <w:tcPr>
            <w:tcW w:w="34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OBSERVACIONES GENERALES</w:t>
            </w:r>
          </w:p>
        </w:tc>
      </w:tr>
    </w:tbl>
    <w:p>
      <w:pPr>
        <w:pStyle w:val="HTMLconformatoprevio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ANTIDAD DE ARTICULOS QUE COMPONEN LA NORMA 20</w:t>
        <w:br/>
        <w:t xml:space="preserve"> OBSERVACION VER ART 4 LEY 24314 (B.O. 12-4-94) POR EL CUAL</w:t>
        <w:br/>
        <w:t xml:space="preserve"> DEROGA TODAS LAS DISPOSICIONES QUE SE OPONGAN A LA CITADA</w:t>
        <w:br/>
        <w:t xml:space="preserve"> LEY.  </w:t>
      </w:r>
    </w:p>
    <w:p>
      <w:pPr>
        <w:pStyle w:val="Normal"/>
        <w:spacing w:before="0" w:after="240"/>
        <w:rPr/>
      </w:pPr>
      <w:r>
        <w:rPr/>
      </w:r>
    </w:p>
    <w:tbl>
      <w:tblPr>
        <w:tblW w:w="7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</w:tblGrid>
      <w:tr>
        <w:trPr/>
        <w:tc>
          <w:tcPr>
            <w:tcW w:w="7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TEMA</w:t>
            </w:r>
          </w:p>
        </w:tc>
      </w:tr>
    </w:tbl>
    <w:p>
      <w:pPr>
        <w:pStyle w:val="HTMLconformatoprevio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PIEDAD HORIZONTAL-CONDOMINIO-PARTES COMUNES-PARTES PRIVATIVAS-GASTOS DE</w:t>
        <w:br/>
        <w:t>CONSERVACION-CONSORCIO DE PROPIETARIOS-REGLAMENTO DE COPROPIEDAD Y</w:t>
        <w:br/>
        <w:t>ADMINISTRACION:REQUISITOS-ESCRITURA PUBLICA-INSCRIPCION REGISTRAL-ASAMBLEA DE</w:t>
        <w:br/>
        <w:t>CONSORCISTAS-ADMINISTRADOR DEL CONSORCIO-SEGURO DE INCENDIO</w:t>
      </w:r>
    </w:p>
    <w:p>
      <w:pPr>
        <w:pStyle w:val="Normal"/>
        <w:rPr/>
      </w:pPr>
      <w:r>
        <w:rPr/>
      </w:r>
    </w:p>
    <w:tbl>
      <w:tblPr>
        <w:tblW w:w="13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090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Artículo 1</w:t>
            </w:r>
          </w:p>
        </w:tc>
      </w:tr>
    </w:tbl>
    <w:p>
      <w:pPr>
        <w:pStyle w:val="HTMLconformatoprevio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ICULO  1.  -  Los distintos pisos de un edificio o distintos</w:t>
        <w:br/>
        <w:t xml:space="preserve"> departamentos de un mismo piso o departamentos de un edificio de</w:t>
      </w:r>
    </w:p>
    <w:p>
      <w:pPr>
        <w:pStyle w:val="HTMLconformatoprevio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na sola planta, que sean independientes y que tengan salida a la</w:t>
        <w:br/>
        <w:t xml:space="preserve"> vía pública directamente o por un pasaje común, podrán pertenecer a</w:t>
      </w:r>
    </w:p>
    <w:p>
      <w:pPr>
        <w:pStyle w:val="HTMLconformatoprevio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pietarios distintos, de acuerdo  a las disposiciones de esta ley. </w:t>
        <w:br/>
        <w:t xml:space="preserve"> Cada piso o departamento puede pertenecer en condominio a más de</w:t>
        <w:br/>
        <w:t xml:space="preserve"> una persona.  </w:t>
      </w:r>
    </w:p>
    <w:p>
      <w:pPr>
        <w:pStyle w:val="Normal"/>
        <w:rPr/>
      </w:pPr>
      <w:r>
        <w:rPr/>
      </w:r>
    </w:p>
    <w:tbl>
      <w:tblPr>
        <w:tblW w:w="13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090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Artículo 2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HTMLconformatoprevio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ICULO  2. -  Cada propietario será dueño exclusivo de su piso o</w:t>
        <w:br/>
        <w:t xml:space="preserve"> departamento y copropietario sobre el terreno y sobre todas las</w:t>
        <w:br/>
        <w:t xml:space="preserve"> cosas de uso común del edificio, o indispensables para mantener su</w:t>
        <w:br/>
        <w:t xml:space="preserve"> seguridad. Se consideran comunes por dicha razón: </w:t>
        <w:br/>
        <w:t xml:space="preserve"> a)  Los cimientos, muros maestros, techos, patios solares, pórticos,</w:t>
        <w:br/>
        <w:t xml:space="preserve"> galerías y vestíbulos comunes, escaleras, puertas de entrada,</w:t>
        <w:br/>
        <w:t xml:space="preserve"> jardines; </w:t>
        <w:br/>
        <w:t xml:space="preserve"> b)  Los locales e instalaciones de servicios centrales, como</w:t>
        <w:br/>
        <w:t xml:space="preserve"> calefacción, agua caliente o fría, refrigeración, etcétera; </w:t>
        <w:br/>
        <w:t xml:space="preserve"> c)  Los locales para alojamiento del portero y portería;  </w:t>
        <w:br/>
        <w:t xml:space="preserve"> d)  Los tabiques o muros divisorios de los distintos</w:t>
        <w:br/>
        <w:t xml:space="preserve"> departamentos;</w:t>
        <w:br/>
        <w:t xml:space="preserve"> e)  Los ascensores, montacargas, incineradores de residuos y, en</w:t>
        <w:br/>
        <w:t xml:space="preserve"> general, todos los artefactos o instalaciones existentes para</w:t>
        <w:br/>
        <w:t xml:space="preserve"> servicios de beneficio común. </w:t>
        <w:br/>
        <w:t xml:space="preserve"> Esta enumeración no tiene carácter taxativo. </w:t>
        <w:br/>
        <w:t xml:space="preserve"> Los sótanos y azoteas revestirán el carácter de comunes, salvo</w:t>
        <w:br/>
        <w:t xml:space="preserve"> convención en contrario.  </w:t>
      </w:r>
    </w:p>
    <w:p>
      <w:pPr>
        <w:pStyle w:val="Normal"/>
        <w:rPr/>
      </w:pPr>
      <w:r>
        <w:rPr/>
      </w:r>
    </w:p>
    <w:tbl>
      <w:tblPr>
        <w:tblW w:w="13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090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Artículo 3</w:t>
            </w:r>
          </w:p>
        </w:tc>
      </w:tr>
    </w:tbl>
    <w:p>
      <w:pPr>
        <w:pStyle w:val="HTMLconformatoprevio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ICULO  3. -  Cada propietario podrá usar de los bienes comunes</w:t>
        <w:br/>
        <w:t xml:space="preserve"> conforme a su destino, sin perjudicar o restringir el legítimo</w:t>
        <w:br/>
        <w:t xml:space="preserve"> derecho de los demás. </w:t>
        <w:br/>
        <w:t xml:space="preserve"> El derecho de cada propietario sobre los bienes comunes, será</w:t>
        <w:br/>
        <w:t xml:space="preserve"> proporcionado al valor del departamento o piso de su propiedad, el</w:t>
        <w:br/>
        <w:t xml:space="preserve"> que se fijará por acuerdo de las partes o en su defecto por el</w:t>
        <w:br/>
        <w:t xml:space="preserve"> aforo inmobiliario, a los efectos del impuesto o contribución</w:t>
        <w:br/>
        <w:t xml:space="preserve"> fiscal. </w:t>
        <w:br/>
        <w:t xml:space="preserve"> Los derechos de cada propietario en los bienes comunes son</w:t>
        <w:br/>
        <w:t xml:space="preserve"> inseparables del dominio, uso y goce de su respectivo departamento</w:t>
        <w:br/>
        <w:t xml:space="preserve"> o piso. En la transferencia, gravamen o embargo de un departamento</w:t>
        <w:br/>
        <w:t xml:space="preserve"> o piso se entenderán comprendidos esos derechos, y no podrán</w:t>
        <w:br/>
        <w:t xml:space="preserve"> efectuarse estos actos, con relación a los mismos, separadamente</w:t>
        <w:br/>
        <w:t xml:space="preserve"> del piso o departamento a que accedan.  </w:t>
      </w:r>
    </w:p>
    <w:p>
      <w:pPr>
        <w:pStyle w:val="Normal"/>
        <w:rPr/>
      </w:pPr>
      <w:r>
        <w:rPr/>
      </w:r>
    </w:p>
    <w:tbl>
      <w:tblPr>
        <w:tblW w:w="13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090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Artículo 4</w:t>
            </w:r>
          </w:p>
        </w:tc>
      </w:tr>
    </w:tbl>
    <w:p>
      <w:pPr>
        <w:pStyle w:val="HTMLconformatoprevio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ICULO 4. - Cada propietario puede, sin necesidad de</w:t>
        <w:br/>
        <w:t xml:space="preserve"> consentimiento de los demás, enajenar el piso o departamento que le</w:t>
        <w:br/>
        <w:t xml:space="preserve"> pertenece, o constituir derechos reales o personales sobre el</w:t>
        <w:br/>
        <w:t xml:space="preserve"> mismo.  </w:t>
      </w:r>
    </w:p>
    <w:p>
      <w:pPr>
        <w:pStyle w:val="Normal"/>
        <w:rPr/>
      </w:pPr>
      <w:r>
        <w:rPr/>
      </w:r>
    </w:p>
    <w:tbl>
      <w:tblPr>
        <w:tblW w:w="13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090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Artículo 5</w:t>
            </w:r>
          </w:p>
        </w:tc>
      </w:tr>
    </w:tbl>
    <w:p>
      <w:pPr>
        <w:pStyle w:val="HTMLconformatoprevio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ICULO  5. - Cada propietario atenderá los gastos de conservación</w:t>
        <w:br/>
        <w:t xml:space="preserve"> y reparación de su propio piso o departamento; estando prohibida</w:t>
        <w:br/>
        <w:t xml:space="preserve"> toda innovación o modificación que pueda afectar la seguridad del</w:t>
        <w:br/>
        <w:t xml:space="preserve"> edificio o los servicios comunes. </w:t>
        <w:br/>
        <w:t xml:space="preserve"> Está prohibido cambiar la forma externa del frente o decorar las</w:t>
        <w:br/>
        <w:t xml:space="preserve"> paredes o recuadros exteriores con tonalidades distintas a las del</w:t>
        <w:br/>
        <w:t xml:space="preserve"> conjunto.  </w:t>
      </w:r>
    </w:p>
    <w:p>
      <w:pPr>
        <w:pStyle w:val="Normal"/>
        <w:rPr/>
      </w:pPr>
      <w:r>
        <w:rPr/>
      </w:r>
    </w:p>
    <w:tbl>
      <w:tblPr>
        <w:tblW w:w="13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090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Artículo 6</w:t>
            </w:r>
          </w:p>
        </w:tc>
      </w:tr>
    </w:tbl>
    <w:p>
      <w:pPr>
        <w:pStyle w:val="HTMLconformatoprevio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ICULO  6. - Queda prohibido a cada propietario u ocupante de los</w:t>
        <w:br/>
        <w:t xml:space="preserve"> departamentos o pisos: </w:t>
        <w:br/>
        <w:t xml:space="preserve"> a) Destinarlos a usos contrarios a la moral o buenas costumbres o a</w:t>
        <w:br/>
        <w:t xml:space="preserve"> fines distintos a los previstos en el reglamento de copropiedad y</w:t>
        <w:br/>
        <w:t xml:space="preserve"> administración; </w:t>
        <w:br/>
        <w:t xml:space="preserve"> b) Perturbar con ruidos o de cualquier otra manera la tranquilidad</w:t>
        <w:br/>
        <w:t xml:space="preserve"> de los vecinos, ejercer actividades que comprometan la seguridad</w:t>
        <w:br/>
        <w:t xml:space="preserve"> del inmueble, o depositar mercaderías peligrosas o perjudiciales</w:t>
        <w:br/>
        <w:t xml:space="preserve"> para el edificio.  </w:t>
      </w:r>
    </w:p>
    <w:p>
      <w:pPr>
        <w:pStyle w:val="Normal"/>
        <w:rPr/>
      </w:pPr>
      <w:r>
        <w:rPr/>
      </w:r>
    </w:p>
    <w:tbl>
      <w:tblPr>
        <w:tblW w:w="13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090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Artículo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conformatoprevio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ICULO  7. - El propietario del último piso no puede elevar nuevos</w:t>
        <w:br/>
        <w:t xml:space="preserve"> pisos o realizar construcciones sin el consentimiento de los</w:t>
        <w:br/>
        <w:t xml:space="preserve"> propietarios de los otros departamentos o pisos; al de la planta</w:t>
        <w:br/>
        <w:t xml:space="preserve"> baja o subsuelo le está prohibido hacer obras que perjudiquen la</w:t>
        <w:br/>
        <w:t xml:space="preserve"> solidez de la casa, como excavaciones, sótanos, etcétera.  </w:t>
        <w:br/>
        <w:t xml:space="preserve"> Toda obra nueva que afecte al inmueble común no puede realizarse</w:t>
        <w:br/>
        <w:t xml:space="preserve"> sin la autorización de todos los propietarios.  </w:t>
      </w:r>
    </w:p>
    <w:p>
      <w:pPr>
        <w:pStyle w:val="Normal"/>
        <w:rPr/>
      </w:pPr>
      <w:r>
        <w:rPr/>
      </w:r>
    </w:p>
    <w:tbl>
      <w:tblPr>
        <w:tblW w:w="13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090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Artículo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conformatoprevio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ICULO  8. -  Los propietarios tienen a su cargo en proporción al</w:t>
        <w:br/>
        <w:t xml:space="preserve"> valor de sus pisos o departamentos, salvo convención en contrario,</w:t>
        <w:br/>
        <w:t xml:space="preserve"> las expensas de administración y reparación de las partes y bienes</w:t>
        <w:br/>
        <w:t xml:space="preserve"> comunes del edificio, indispensables para mantener en buen estado</w:t>
        <w:br/>
        <w:t xml:space="preserve"> sus condiciones de seguridad, comodidad y decoro. Están obligados</w:t>
        <w:br/>
        <w:t xml:space="preserve"> en la misma forma, a contribuir al pago de las primas de seguro del</w:t>
        <w:br/>
        <w:t xml:space="preserve"> edificio común y a las expensas debidas a innovaciones dispuestas</w:t>
        <w:br/>
        <w:t xml:space="preserve"> en dichas partes y bienes comunes por resolución de los</w:t>
        <w:br/>
        <w:t xml:space="preserve"> propietarios, en mira de obtener su mejoramiento o de uso y goce</w:t>
        <w:br/>
        <w:t xml:space="preserve"> más cómodo o de mayor renta. </w:t>
        <w:br/>
        <w:t xml:space="preserve"> Cuando las innovaciones ordenadas por los propietarios fueren, a</w:t>
        <w:br/>
        <w:t xml:space="preserve"> juicio de cualquiera de ellos, de costo excesivo, o contrarias al</w:t>
        <w:br/>
        <w:t xml:space="preserve"> reglamento o a la ley, o perjudiciales para la seguridad, solidez,</w:t>
        <w:br/>
        <w:t xml:space="preserve"> salubridad, destino o aspecto arquitectónico exterior o interior</w:t>
        <w:br/>
        <w:t xml:space="preserve"> del edificio, pueden ser objeto de reclamación formulada ante la</w:t>
        <w:br/>
        <w:t xml:space="preserve"> autoridad judicial, y resuelta por el trámite correspondiente al</w:t>
        <w:br/>
        <w:t xml:space="preserve"> interdicto de obra nueva; pero la resolución de la mayoría no será</w:t>
        <w:br/>
        <w:t xml:space="preserve"> por eso suspendida sin una expresa orden de dicha autoridad. </w:t>
        <w:br/>
        <w:t xml:space="preserve"> Cualquiera de los propietarios, en ausencia del administrador y no</w:t>
        <w:br/>
        <w:t xml:space="preserve"> mediando oposición de los demás, previamente advertidos, pueden</w:t>
        <w:br/>
        <w:t xml:space="preserve"> realizar expensas necesarias para la conservación o reparación de</w:t>
        <w:br/>
        <w:t xml:space="preserve"> partes o bienes comunes con derecho a ser reembolsados. Podrá</w:t>
        <w:br/>
        <w:t xml:space="preserve"> también, cualquiera de los propietarios, realizar las reparaciones</w:t>
        <w:br/>
        <w:t xml:space="preserve"> indispensables y urgentes sin llenar los requisitos mencionados,</w:t>
        <w:br/>
        <w:t xml:space="preserve"> pudiendo reclamar el reembolso en la medida en que resultaren</w:t>
        <w:br/>
        <w:t xml:space="preserve"> útiles. En su caso, podrá ordenarse restituir a su costa las cosas</w:t>
        <w:br/>
        <w:t xml:space="preserve"> a su anterior estado. </w:t>
        <w:br/>
        <w:t xml:space="preserve"> Ningún  propietario podrá liberarse de contribuir  a  las  expensas</w:t>
        <w:br/>
        <w:t xml:space="preserve"> comunes por  renuncia  del  uso  y  goce  de  los bienes o servicios</w:t>
        <w:br/>
        <w:t xml:space="preserve"> comunes ni por abandono del piso o departamento  que  le  pertenece.</w:t>
      </w:r>
    </w:p>
    <w:p>
      <w:pPr>
        <w:pStyle w:val="HTMLconformatoprevio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13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090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Artículo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conformatoprevio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ICULO  9. - Al constituírse el consorcio de propietarios, deberá</w:t>
        <w:br/>
        <w:t xml:space="preserve"> acordar y redactar  un  reglamento  de copropiedad y administración,</w:t>
        <w:br/>
        <w:t xml:space="preserve"> por acto de escritura pública que se  inscribirá  en  el Registro de</w:t>
        <w:br/>
        <w:t xml:space="preserve"> la    Propiedad.     Dicho  reglamento  sólo  podrá  modificarse  por</w:t>
        <w:br/>
        <w:t xml:space="preserve"> resolución de los propietarios,  mediante  una  mayoría  no menor de</w:t>
        <w:br/>
        <w:t xml:space="preserve"> dos  tercios.   Esta  modificación  deberá  también  consignarse   en</w:t>
        <w:br/>
        <w:t xml:space="preserve"> escritura    pública  e  inscribirse en el Registro de la Propiedad.</w:t>
        <w:br/>
        <w:t xml:space="preserve"> El reglamento debe proveer  obligatoriamente,  por  lo  menos  a los</w:t>
        <w:br/>
        <w:t xml:space="preserve"> siguientes puntos: </w:t>
        <w:br/>
        <w:t xml:space="preserve"> a)  Designación  de  un representante de los propietarios, que puede</w:t>
        <w:br/>
        <w:t xml:space="preserve"> ser  uno  de  ellos  o  un   extraño,  que  tendrá  facultades  para</w:t>
        <w:br/>
        <w:t xml:space="preserve"> administrar  las  cosas de aprovechamiento  común  y  proveer  a  la</w:t>
        <w:br/>
        <w:t xml:space="preserve"> recaudación y empleo  de  los  fondos necesarios para tal fin.  Dicho</w:t>
        <w:br/>
        <w:t xml:space="preserve"> representante podrá elegir el personal  de  servicio  de  la  casa y</w:t>
        <w:br/>
        <w:t xml:space="preserve"> despedirlo; </w:t>
        <w:br/>
        <w:t xml:space="preserve"> b)  Determinar  las  bases  de  remuneración  del representante y la</w:t>
        <w:br/>
        <w:t xml:space="preserve"> forma de su remoción; debiendo nombrarse en su  caso el reemplazante</w:t>
        <w:br/>
        <w:t xml:space="preserve"> por acto de escritura pública; </w:t>
        <w:br/>
        <w:t xml:space="preserve"> c) La forma y proporción de la contribución de los  propietarios   a</w:t>
        <w:br/>
        <w:t xml:space="preserve"> los gastos o expensas comunes; </w:t>
        <w:br/>
        <w:t xml:space="preserve"> d)  La  forma  de  convocar  la  reunión  de  propietarios  en  caso</w:t>
        <w:br/>
        <w:t xml:space="preserve"> necesario,  la  persona  que  presidirá  la  reunión,  las  mayorías</w:t>
        <w:br/>
        <w:t xml:space="preserve"> necesarias para modificar el reglamento y adoptar otras</w:t>
        <w:br/>
        <w:t xml:space="preserve"> resoluciones,  no  tratándose  de  los  casos  en que en esta ley se</w:t>
        <w:br/>
        <w:t xml:space="preserve"> exige una mayoría especial.  </w:t>
      </w:r>
    </w:p>
    <w:p>
      <w:pPr>
        <w:pStyle w:val="Normal"/>
        <w:rPr/>
      </w:pPr>
      <w:r>
        <w:rPr/>
      </w:r>
    </w:p>
    <w:tbl>
      <w:tblPr>
        <w:tblW w:w="14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21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Artículo 10</w:t>
            </w:r>
          </w:p>
        </w:tc>
      </w:tr>
    </w:tbl>
    <w:p>
      <w:pPr>
        <w:pStyle w:val="HTMLconformatoprevio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ICULO  10. -  Los  asuntos de interés común que no se encuentren</w:t>
        <w:br/>
        <w:t xml:space="preserve"> comprendidos dentro de las  atribuciones conferidas al representante</w:t>
        <w:br/>
        <w:t xml:space="preserve"> de   los condóminos, serán resueltos,  previa  deliberación  de  los</w:t>
        <w:br/>
        <w:t xml:space="preserve"> propietarios,  por mayoría de votos.  Estos se computarán en la forma</w:t>
        <w:br/>
        <w:t xml:space="preserve">  que prevea el reglamento,  y, en su defecto, se presumirá que cada</w:t>
        <w:br/>
        <w:t xml:space="preserve"> propietario tiene un voto.  Si  un piso o departamento perteneciera a</w:t>
        <w:br/>
        <w:t xml:space="preserve"> más de un propietario, se unificará  la  representación.   Cuando  no</w:t>
        <w:br/>
        <w:t xml:space="preserve"> fuere   posible  lograr  la  reunión  de  la  mayoría  necesaria  de</w:t>
        <w:br/>
        <w:t xml:space="preserve"> propietarios,   se solicitará al juez que convoque a la reunión, que</w:t>
        <w:br/>
        <w:t xml:space="preserve"> se llevará a cabo  en  presencia  suya  y quedará autorizado a tomar</w:t>
        <w:br/>
        <w:t xml:space="preserve"> medidas urgentes.  El juez deberá resolver  en  forma sumarísima, sin</w:t>
        <w:br/>
        <w:t xml:space="preserve"> más procedimiento que una audiencia y deberá citar a los</w:t>
        <w:br/>
        <w:t xml:space="preserve"> propietarios  en  la forma que procesalmente corresponda  a  fin  de</w:t>
        <w:br/>
        <w:t xml:space="preserve"> escucharlos.  </w:t>
      </w:r>
    </w:p>
    <w:p>
      <w:pPr>
        <w:pStyle w:val="Normal"/>
        <w:rPr/>
      </w:pPr>
      <w:r>
        <w:rPr/>
      </w:r>
    </w:p>
    <w:tbl>
      <w:tblPr>
        <w:tblW w:w="14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21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Artículo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conformatoprevio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ICULO  11. -  El  representante  de  los propietarios actuará en</w:t>
        <w:br/>
        <w:t xml:space="preserve"> todas  las  gestiones  ante  las  autoridades  administrativas    de</w:t>
        <w:br/>
        <w:t xml:space="preserve"> cualquier  clase,  como  mandatario  legal  y exclusivo de aquéllos. </w:t>
        <w:br/>
        <w:t xml:space="preserve"> Está,  además,  obligado  a  asegurar el edificio  contra  incendio.  </w:t>
      </w:r>
    </w:p>
    <w:p>
      <w:pPr>
        <w:pStyle w:val="Normal"/>
        <w:rPr/>
      </w:pPr>
      <w:r>
        <w:rPr/>
      </w:r>
    </w:p>
    <w:tbl>
      <w:tblPr>
        <w:tblW w:w="14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21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Artículo 12</w:t>
            </w:r>
          </w:p>
        </w:tc>
      </w:tr>
    </w:tbl>
    <w:p>
      <w:pPr>
        <w:pStyle w:val="HTMLconformatoprevio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ICULO  12. -  En  caso de destrucción total o parcial de más de</w:t>
        <w:br/>
        <w:t xml:space="preserve"> dos terceras partes del  valor, cualquiera de los propietarios puede</w:t>
        <w:br/>
        <w:t xml:space="preserve"> pedir  la venta del terreno  y  materiales.   Si  la  mayoría  no  lo</w:t>
        <w:br/>
        <w:t xml:space="preserve"> resolviera  así  podrá  recurrirse  a  la  autoridad judicial.  Si la</w:t>
        <w:br/>
        <w:t xml:space="preserve"> destrucción fuere menor, la mayoría puede obligar  a  la  minoría  a</w:t>
        <w:br/>
        <w:t xml:space="preserve"> contribuir  a  la  reconstrucción,  quedando  autorizada, en caso de</w:t>
        <w:br/>
        <w:t xml:space="preserve"> negarse a ello dicha minoría, para adquirir la  parte de ésta, según</w:t>
        <w:br/>
        <w:t xml:space="preserve"> valuación judicial.  </w:t>
      </w:r>
    </w:p>
    <w:p>
      <w:pPr>
        <w:pStyle w:val="Normal"/>
        <w:rPr/>
      </w:pPr>
      <w:r>
        <w:rPr/>
      </w:r>
    </w:p>
    <w:tbl>
      <w:tblPr>
        <w:tblW w:w="14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21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Artículo 13</w:t>
            </w:r>
          </w:p>
        </w:tc>
      </w:tr>
    </w:tbl>
    <w:p>
      <w:pPr>
        <w:pStyle w:val="HTMLconformatoprevio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ICULO  13. - Los impuestos, tasas o contribuciones de mejoras se</w:t>
        <w:br/>
        <w:t xml:space="preserve"> cobrarán a cada  propietario  independientemente.   A  tal efecto se</w:t>
        <w:br/>
        <w:t xml:space="preserve"> practicarán las valuaciones en forma individual, computándose  a  la</w:t>
        <w:br/>
        <w:t xml:space="preserve"> vez    la   parte  proporcional  indivisa  de  los  bienes  comunes.  </w:t>
      </w:r>
    </w:p>
    <w:p>
      <w:pPr>
        <w:pStyle w:val="Normal"/>
        <w:rPr/>
      </w:pPr>
      <w:r>
        <w:rPr/>
      </w:r>
    </w:p>
    <w:tbl>
      <w:tblPr>
        <w:tblW w:w="14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21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Artículo 14</w:t>
            </w:r>
          </w:p>
        </w:tc>
      </w:tr>
    </w:tbl>
    <w:p>
      <w:pPr>
        <w:pStyle w:val="HTMLconformatoprevio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ICULO  14. -  No  podrá  hipotecarse  el terreno sobre el que se</w:t>
        <w:br/>
        <w:t xml:space="preserve"> asienta el edificio de distintos propietarios,  si  la  hipoteca  no</w:t>
        <w:br/>
        <w:t xml:space="preserve"> comprende  a  éste  y  si  no cuenta con la conformidad de todos los</w:t>
        <w:br/>
        <w:t xml:space="preserve"> propietarios.  Cada piso o departamento podrá hipotecarse</w:t>
        <w:br/>
        <w:t xml:space="preserve"> separadamente, y el conjunto  de  los  pisos  o  departamentos,  por</w:t>
        <w:br/>
        <w:t xml:space="preserve"> voluntad de todos los propietarios.  </w:t>
      </w:r>
    </w:p>
    <w:p>
      <w:pPr>
        <w:pStyle w:val="Normal"/>
        <w:rPr/>
      </w:pPr>
      <w:r>
        <w:rPr/>
      </w:r>
    </w:p>
    <w:tbl>
      <w:tblPr>
        <w:tblW w:w="14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21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Artículo 15</w:t>
            </w:r>
          </w:p>
        </w:tc>
      </w:tr>
    </w:tbl>
    <w:p>
      <w:pPr>
        <w:pStyle w:val="HTMLconformatoprevio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ICULO  15. - En caso de violación por parte de cualquiera de los</w:t>
        <w:br/>
        <w:t xml:space="preserve"> propietarios  u  ocupantes,   de  las  normas  del  artículo  6,  el</w:t>
        <w:br/>
        <w:t xml:space="preserve"> representante o los propietarios  afectados  formularán  la denuncia</w:t>
        <w:br/>
        <w:t xml:space="preserve"> correspondiente  ante  el  juez  competente,  y acreditada en juicio</w:t>
        <w:br/>
        <w:t xml:space="preserve"> sumarísimo    la  transgresión,  se  impondrá  al culpable  pena  de</w:t>
        <w:br/>
        <w:t xml:space="preserve"> arresto  hasta    veinte días o multa, en beneficio  del  fisco,  de</w:t>
        <w:br/>
        <w:t xml:space="preserve"> doscientos a cinco mil pesos. </w:t>
        <w:br/>
        <w:t xml:space="preserve"> El juez adoptará además  las  disposiciones necesarias para que cese</w:t>
        <w:br/>
        <w:t xml:space="preserve"> la infracción, pudiendo ordenar  el  allanamiento  de domicilio o el</w:t>
        <w:br/>
        <w:t xml:space="preserve"> uso de la fuerza pública si fuera menester. </w:t>
        <w:br/>
        <w:t xml:space="preserve"> Sin  perjuicio  de  lo  dispuesto  precedentemente, si el  infractor</w:t>
        <w:br/>
        <w:t xml:space="preserve"> fuese un ocupante no propietario, podrá  ser  desalojado  en caso de</w:t>
        <w:br/>
        <w:t xml:space="preserve"> reincidencia.   La  acción  respectiva  podrá  ser  ejercida  por  el</w:t>
        <w:br/>
        <w:t xml:space="preserve"> representante  de  los  propietarios  o por el propietario afectado.</w:t>
        <w:br/>
        <w:t xml:space="preserve"> La aplicación de estas penas no obstará  el  ejercicio  de la acción</w:t>
        <w:br/>
        <w:t xml:space="preserve"> civil   resarcitoria  que  competa  al  propietario  o  propietarios</w:t>
        <w:br/>
        <w:t xml:space="preserve"> afectados.  </w:t>
      </w:r>
    </w:p>
    <w:p>
      <w:pPr>
        <w:pStyle w:val="Normal"/>
        <w:rPr/>
      </w:pPr>
      <w:r>
        <w:rPr/>
      </w:r>
    </w:p>
    <w:tbl>
      <w:tblPr>
        <w:tblW w:w="14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21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Artículo 16</w:t>
            </w:r>
          </w:p>
        </w:tc>
      </w:tr>
    </w:tbl>
    <w:p>
      <w:pPr>
        <w:pStyle w:val="HTMLconformatoprevio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ICULO  16. -  En  caso  de vetustez del edificio, la mayoría que</w:t>
        <w:br/>
        <w:t xml:space="preserve"> represente más de la mitad del  valor  podrá resolver la demolición</w:t>
        <w:br/>
        <w:t xml:space="preserve"> y venta del terreno y materiales.  Si resolviera  la  reconstrucción,</w:t>
        <w:br/>
        <w:t xml:space="preserve"> la  minoría  no  podrá  ser  obligada a contribuir a ella,  pero  la</w:t>
        <w:br/>
        <w:t xml:space="preserve"> mayoría  podrá  adquirir  la  parte    de  los  disconformes,  según</w:t>
        <w:br/>
        <w:t xml:space="preserve"> valuación judicial.  </w:t>
      </w:r>
    </w:p>
    <w:p>
      <w:pPr>
        <w:pStyle w:val="Normal"/>
        <w:rPr/>
      </w:pPr>
      <w:r>
        <w:rPr/>
      </w:r>
    </w:p>
    <w:tbl>
      <w:tblPr>
        <w:tblW w:w="14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21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Artículo 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conformatoprevio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ICULO  17. -  La  obligación  que  tienen  los  propietarios  de</w:t>
        <w:br/>
        <w:t xml:space="preserve"> contribuir  al  pago  de  las  expensas y primas de seguro total del</w:t>
        <w:br/>
        <w:t xml:space="preserve"> edificio,  sigue  siempre al dominio  de  sus  respectivos  pisos  o</w:t>
        <w:br/>
        <w:t xml:space="preserve"> departamentos en la  extensión  del artículo 3.266 del Código Civil,</w:t>
        <w:br/>
        <w:t xml:space="preserve"> aun con respecto a las devengadas  antes  de  su  adquisición;  y el</w:t>
        <w:br/>
        <w:t xml:space="preserve"> crédito  respectivo  goza del privilegio y derechos previstos en los</w:t>
        <w:br/>
        <w:t xml:space="preserve"> artículos 3.901 y 2.686 del Código Civil.</w:t>
        <w:br/>
        <w:br/>
      </w:r>
    </w:p>
    <w:p>
      <w:pPr>
        <w:pStyle w:val="HTMLconformatoprevio"/>
        <w:ind w:left="720" w:right="720" w:hanging="0"/>
        <w:rPr/>
      </w:pPr>
      <w:r>
        <w:rPr/>
        <w:br/>
        <w:br/>
      </w:r>
    </w:p>
    <w:tbl>
      <w:tblPr>
        <w:tblW w:w="4798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6"/>
        <w:gridCol w:w="2142"/>
      </w:tblGrid>
      <w:tr>
        <w:trPr/>
        <w:tc>
          <w:tcPr>
            <w:tcW w:w="26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b/>
                <w:bCs/>
              </w:rPr>
              <w:t>Referencias Normativas: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</w:rPr>
              <w:t>Código Civil Art.2686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Código Civil Art.3266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Código Civil Art.3901</w:t>
            </w:r>
          </w:p>
        </w:tc>
      </w:tr>
    </w:tbl>
    <w:p>
      <w:pPr>
        <w:pStyle w:val="HTMLconformatoprevio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14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21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Artículo 18</w:t>
            </w:r>
          </w:p>
        </w:tc>
      </w:tr>
    </w:tbl>
    <w:p>
      <w:pPr>
        <w:pStyle w:val="HTMLconformatoprevio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ICULO  18. - A los efectos de la presente ley, quedan derogados</w:t>
        <w:br/>
        <w:t xml:space="preserve"> los artículos 2.617,  2.685  in  fine  y 2.693 del Código Civil, así</w:t>
        <w:br/>
        <w:t xml:space="preserve"> como toda otra disposición que se oponga  a  lo  estatuído  en esta</w:t>
        <w:br/>
        <w:t xml:space="preserve"> ley.</w:t>
      </w:r>
    </w:p>
    <w:p>
      <w:pPr>
        <w:pStyle w:val="HTMLconformatoprevio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98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6"/>
        <w:gridCol w:w="2142"/>
      </w:tblGrid>
      <w:tr>
        <w:trPr/>
        <w:tc>
          <w:tcPr>
            <w:tcW w:w="26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b/>
                <w:bCs/>
              </w:rPr>
              <w:t>Referencias Normativas: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</w:rPr>
              <w:t>Código Civil Art.2617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Código Civil Art.2685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Código Civil Art.2693</w:t>
            </w:r>
          </w:p>
        </w:tc>
      </w:tr>
    </w:tbl>
    <w:p>
      <w:pPr>
        <w:pStyle w:val="HTMLconformatoprevio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14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21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Artículo 19</w:t>
            </w:r>
          </w:p>
        </w:tc>
      </w:tr>
    </w:tbl>
    <w:p>
      <w:pPr>
        <w:pStyle w:val="HTMLconformatoprevio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ICULO 19. - El Poder Ejecutivo reglamentará esta ley</w:t>
        <w:br/>
        <w:t xml:space="preserve"> estableciendo  los  requisitos  de  inscripción en el Registro de la</w:t>
        <w:br/>
        <w:t xml:space="preserve"> Propiedad    de  los títulos a que la misma  se  refiere,  forma  de</w:t>
        <w:br/>
        <w:t xml:space="preserve"> identificación de    los  pisos  o  departamentos,  planos  que será</w:t>
        <w:br/>
        <w:t xml:space="preserve"> necesario acompañar,  etcétera.  </w:t>
      </w:r>
    </w:p>
    <w:p>
      <w:pPr>
        <w:pStyle w:val="Normal"/>
        <w:rPr/>
      </w:pPr>
      <w:r>
        <w:rPr/>
      </w:r>
    </w:p>
    <w:tbl>
      <w:tblPr>
        <w:tblW w:w="14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21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Artículo 20</w:t>
            </w:r>
          </w:p>
        </w:tc>
      </w:tr>
    </w:tbl>
    <w:p>
      <w:pPr>
        <w:pStyle w:val="HTMLconformatoprevio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ICULO 20. - Comuníquese al Poder Ejecutivo.  </w:t>
      </w:r>
    </w:p>
    <w:p>
      <w:pPr>
        <w:pStyle w:val="Normal"/>
        <w:rPr/>
      </w:pPr>
      <w:r>
        <w:rPr/>
      </w:r>
    </w:p>
    <w:tbl>
      <w:tblPr>
        <w:tblW w:w="13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4"/>
      </w:tblGrid>
      <w:tr>
        <w:trPr/>
        <w:tc>
          <w:tcPr>
            <w:tcW w:w="1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FIRMANTES</w:t>
            </w:r>
          </w:p>
        </w:tc>
      </w:tr>
    </w:tbl>
    <w:p>
      <w:pPr>
        <w:pStyle w:val="HTMLconformatoprevio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QUIJANO. - CAMPORA. - Reales. - Zavalla Carbó.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9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-1080135</wp:posOffset>
            </wp:positionH>
            <wp:positionV relativeFrom="line">
              <wp:posOffset>2216150</wp:posOffset>
            </wp:positionV>
            <wp:extent cx="209550" cy="180975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0"/>
        </w:rPr>
        <w:t>© 2000 - SAIJ en WWW</w:t>
      </w:r>
    </w:p>
    <w:sectPr>
      <w:footerReference w:type="default" r:id="rId23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21:58:00Z</dcterms:created>
  <dc:creator>Gabriel Medina Ernst</dc:creator>
  <dc:description/>
  <cp:keywords/>
  <dc:language>en-US</dc:language>
  <cp:lastModifiedBy>El Padrino</cp:lastModifiedBy>
  <dcterms:modified xsi:type="dcterms:W3CDTF">2009-05-12T17:40:00Z</dcterms:modified>
  <cp:revision>2</cp:revision>
  <dc:subject/>
  <dc:title>Ley 13</dc:title>
</cp:coreProperties>
</file>