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  <w:rFonts w:cs="Arial"/>
          <w:color w:val="0C0A6A"/>
          <w:sz w:val="26"/>
          <w:szCs w:val="26"/>
        </w:rPr>
      </w:pPr>
      <w:r>
        <w:rPr/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Style w:val="StrongEmphasis"/>
          <w:rFonts w:cs="Arial"/>
          <w:color w:val="000000"/>
          <w:sz w:val="26"/>
          <w:szCs w:val="26"/>
        </w:rPr>
        <w:t>DECRETO NACIONAL 18.734/1949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0"/>
        </w:rPr>
        <w:t>DECRETO REGLAMENTARIO DE LA LEY 13.512 SOBRE PROPIEDAD HORIZONTAL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BUENOS AIRES, 6 de Agosto de 19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BOLETIN OFICIAL, 10 de Agosto de 1949 </w:t>
      </w:r>
      <w:r>
        <w:rPr/>
        <w:br/>
        <w:t xml:space="preserve">Vigente/s de alcance general </w:t>
      </w:r>
    </w:p>
    <w:tbl>
      <w:tblPr>
        <w:tblW w:w="1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GENERALIDAD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10"/>
        <w:gridCol w:w="4147"/>
        <w:gridCol w:w="4162"/>
      </w:tblGrid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NTIDAD DE ARTICULOS QUE COMPONEN LA NORMA: 30</w:t>
              <w:br/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 xml:space="preserve">Síntesis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ECRETO REGLAMENTARIO DE LA LEY 13.512 SOBRE REGIMEN DE INSCRIPCION DEL DOMICILIO DE LA PROPIEDAD HORIZONTAL. 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9"/>
              <w:gridCol w:w="1276"/>
            </w:tblGrid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glamenta a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3.512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4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30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CRETO REGLAMENTARIO-BIENES INMUEBLES-PROPIEDAD HORIZONTAL-HIPOTECA-BANCO HIPOTECARIO NACIONAL-PRESTAMOS HIPOTECARIOS-REGISTRO DE LA PROPIEDAD INMUEB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VIST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96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ONSIDERAND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Que el régimen de la propiedad de pisos y departamentos</w:t>
              <w:br/>
              <w:t>estatuido por la ley núm. 13.512 requiere la sanción de normas</w:t>
              <w:br/>
              <w:t xml:space="preserve">reglamentarias para su efectiva aplicación: </w:t>
              <w:br/>
              <w:t>Que en ese sentido resulta indispensable; como la misma ley lo</w:t>
              <w:br/>
              <w:t>prevé, instituir reglas especiales relativas a la inscripción del</w:t>
              <w:br/>
              <w:t>dominio en los registros públicos, adpatadas a las modalidades de</w:t>
              <w:br/>
              <w:t xml:space="preserve">la nueva forma de propiedad; </w:t>
              <w:br/>
              <w:t>Que es también de indudable conveniencia de terminar las materias</w:t>
              <w:br/>
              <w:t>que obligatoriamente debe contener el reglamento de copropiedad y</w:t>
              <w:br/>
              <w:t>administración a que se refiere el art. 9 de la ley citada, toda</w:t>
              <w:br/>
              <w:t>vez que de la previsión y el acierto con que los propietarios</w:t>
              <w:br/>
              <w:t>regulen sus relaciones recíprocas, alejando el riesgo de</w:t>
              <w:br/>
              <w:t>eventuales conflictos, dependenrá en apreciable medida el exxito</w:t>
              <w:br/>
              <w:t xml:space="preserve">del sistema; </w:t>
              <w:br/>
              <w:t>Que por los mismos motivos es aconsejable permitir la inscripción</w:t>
              <w:br/>
              <w:t>del referido reglamento a quienes se dispongan a dividir</w:t>
              <w:br/>
              <w:t>horizontalmente en propiedad edificios ya construidos o en vías de</w:t>
              <w:br/>
              <w:t>construirse, medida coincidente con la prescripción legal que</w:t>
              <w:br/>
              <w:t>obliga al "consorcio de propietarios" a proceder a dicha</w:t>
              <w:br/>
              <w:t xml:space="preserve">inscripción; </w:t>
              <w:br/>
              <w:t>Que con el fin de salvaguardar los derechos de los terceros</w:t>
              <w:br/>
              <w:t>adquirentes, como consecuencia del reconocimiento legal de</w:t>
              <w:br/>
              <w:t>obligaciones que siguen al dominio del piso o departamento</w:t>
              <w:br/>
              <w:t>transmitido (ley 13.512, art. 17), es necesario facilitar a</w:t>
              <w:br/>
              <w:t>aquéllos el conocimiento anticipado de las deudas de tal</w:t>
              <w:br/>
              <w:t>naturaleza que puedan existir, a cuyo propósito se ha considerado</w:t>
              <w:br/>
              <w:t>un medio idóneo, dentro de las posibilidades reglamentarias del</w:t>
              <w:br/>
              <w:t>Poder Ejecutivo, el que se estatuye en el art. 6 del presente</w:t>
              <w:br/>
              <w:t xml:space="preserve">decreto; </w:t>
              <w:br/>
              <w:t>Que siendo el valor asignado a cada piso o departamento el que</w:t>
              <w:br/>
              <w:t>determina, en principio, la proporción que corresponde a los</w:t>
              <w:br/>
              <w:t>propietarios en los derechos y obligaciones comunes (ley cit.,</w:t>
              <w:br/>
              <w:t>arts. 3 y 8), es menester asegurar que dicha proporción no ha de</w:t>
              <w:br/>
              <w:t>ser alterada por las valuaciones que, a los efectos del pago del</w:t>
              <w:br/>
              <w:t>impuesto territorial, se realicen separadamente sobre cada unidad</w:t>
              <w:br/>
              <w:t xml:space="preserve">inmobiliaria; </w:t>
              <w:br/>
              <w:t>Que la concesión de préstamos en condiciones liberales puede</w:t>
              <w:br/>
              <w:t>estimular la construcción de inmuebles destinados a ser divididos</w:t>
              <w:br/>
              <w:t>horizontalmente y facilitar la adquisición individual de</w:t>
              <w:br/>
              <w:t>departamentos o pisos, función que debe tomar a su cargo el Estado</w:t>
              <w:br/>
              <w:t>como medio de atenuar el problema actual de la crisis de vivienda</w:t>
              <w:br/>
              <w:t>y contribuir al propósito reiteradamente expresado, de permitir el</w:t>
              <w:br/>
              <w:t>acceso a la propiedad a las personas de situación económica</w:t>
              <w:br/>
              <w:t xml:space="preserve">modesta; </w:t>
              <w:br/>
              <w:t>Que, finalmente, no existe riesgo alguno de que, como consecuencia</w:t>
              <w:br/>
              <w:t>de la adquisición de pisos o departamentos arrendados, se</w:t>
              <w:br/>
              <w:t>produzcan desalojos fundados en la causal que prevé el art. 2,</w:t>
              <w:br/>
              <w:t>inc. c) de la ley 12.998, pues a ello se opone la disposición del</w:t>
              <w:br/>
              <w:t>art. 1 de la ley 12.228 que circunscribe su beneficio a los</w:t>
              <w:br/>
              <w:t xml:space="preserve">propietarios de casas "ya adquiridas" a la fecha de su sanción. 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21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GB"/>
                    </w:rPr>
                    <w:t>Ley 13.512 Art.17</w:t>
                    <w:br/>
                    <w:t>Ley 13.512 Art.3</w:t>
                    <w:br/>
                    <w:t>Ley 13.512 Art.8</w:t>
                    <w:br/>
                    <w:t>Ley 12.998 Art.2</w:t>
                    <w:br/>
                    <w:t>Ley 13.228 Art.1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 PRESIDENTE DE LA NACION ARGENTINA</w:t>
              <w:br/>
              <w:t xml:space="preserve">DECRET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.- Sin perjuicio de la obligación de redactar e inscribir</w:t>
              <w:br/>
              <w:t>un reglamento de copropiedad y administración, impuesta al</w:t>
              <w:br/>
              <w:t>consorcio de propietarios por el art. 9 de la ley 13.512, dicho</w:t>
              <w:br/>
              <w:t>reglamento podrá también ser redactado e inscripto en los</w:t>
              <w:br/>
              <w:t>registros públicos por toda persona, física o ideal, que se</w:t>
              <w:br/>
              <w:t>disponga a dividir horizontalmente en propiedad -conforme al</w:t>
              <w:br/>
              <w:t>régimen de la ley núm. 13.512- un edificio existente o a construir</w:t>
              <w:br/>
              <w:t>y que acredite ser titular del dominio del inmueble con respecto</w:t>
              <w:br/>
              <w:t xml:space="preserve">al cual solicite la inscripcinn del referido regl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.- No se inscribirán en los registros públicos, títulos</w:t>
              <w:br/>
              <w:t>por los que se constituya o transfiera el dominio u otros derechos</w:t>
              <w:br/>
              <w:t>reales sobre pisos o departamentos, cuando no se encontrare</w:t>
              <w:br/>
              <w:t>inscripto con anterioridad el reglamento de copropiedad y</w:t>
              <w:br/>
              <w:t>administración o no se lo presentare en ese acto en condiciones de</w:t>
              <w:br/>
              <w:t xml:space="preserve">inscribirl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3.- El reglamento de copropiedad y administración, deberá</w:t>
              <w:br/>
              <w:t xml:space="preserve">proveer sobre las siguientes materias: </w:t>
              <w:br/>
              <w:t>1) Especificación de las partes del edificio de propiedad</w:t>
              <w:br/>
              <w:t xml:space="preserve">exclusiva; </w:t>
              <w:br/>
              <w:t>2) Determinación de la proporción que corresponda a cada piso o</w:t>
              <w:br/>
              <w:t xml:space="preserve">departamento con relación al valor de conjunto; </w:t>
              <w:br/>
              <w:t xml:space="preserve">3) Enumeración de las cosas comunes; </w:t>
              <w:br/>
              <w:t xml:space="preserve">4) Uso de las cosas y servicios comunes; </w:t>
              <w:br/>
              <w:t xml:space="preserve">5) Destino de las diferentes partes del inmueble; </w:t>
              <w:br/>
              <w:t xml:space="preserve">6) Cargas comunes y contribución a las mismas; </w:t>
              <w:br/>
              <w:t>7) Designación de representante o administrador; retribución y</w:t>
              <w:br/>
              <w:t xml:space="preserve">forma de remoción; facultades y obligaciones; </w:t>
              <w:br/>
              <w:t>8) Forma y tiempo de convocación a las reuniones ordinarias y</w:t>
              <w:br/>
              <w:t>extraordinarias de propietarios; persona que las preside; reglas</w:t>
              <w:br/>
              <w:t>para deliberar; quorum; mayorías necesarias para modificar el</w:t>
              <w:br/>
              <w:t>reglamento y para adoptar otras resoluciones; cómputo de los</w:t>
              <w:br/>
              <w:t xml:space="preserve">votos; representación; </w:t>
              <w:br/>
              <w:t>9) Persona que ha de certificar los testimonios a que se refieren</w:t>
              <w:br/>
              <w:t xml:space="preserve">los arts. 5 y 6 del presente decreto; </w:t>
              <w:br/>
              <w:t>10) Constitución de domicilio de los propietarios que no han de</w:t>
              <w:br/>
              <w:t xml:space="preserve">habitar el inmueble. </w:t>
              <w:br/>
              <w:t xml:space="preserve">11) Autorización que prescribe el art. 27. </w:t>
            </w:r>
          </w:p>
          <w:tbl>
            <w:tblPr>
              <w:tblW w:w="61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2</w:t>
                    <w:br/>
                    <w:t xml:space="preserve">Inc. 11) incorpor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4.- Para la inscripción del reglamento de Co-propiedad y</w:t>
              <w:br/>
              <w:t>Administración deberá presentarse éste al Registro de la</w:t>
              <w:br/>
              <w:t>Propiedad, juntamente con el formulario núm. 1 a que se refiere el</w:t>
              <w:br/>
              <w:t>art. 29 y un plano del edificio extendido en tela, firmado por</w:t>
              <w:br/>
              <w:t>profesional con título habilitante. En dicho plano las unidades se</w:t>
              <w:br/>
              <w:t>designarán con numeración corrida y comenzando por las de la</w:t>
              <w:br/>
              <w:t>primera planta; se consignará las dimensiones y la descripción</w:t>
              <w:br/>
              <w:t>detallada de cada unidad y de las partes comunes del edificio y se</w:t>
              <w:br/>
              <w:t xml:space="preserve">destacará en color las partes de propiedad exclusiva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5.- Las decisiones que tome el consorcio de propietarios</w:t>
              <w:br/>
              <w:t>conforme al art. 10 de la ley 13.512, se harán constar en actas</w:t>
              <w:br/>
              <w:t>que firmarán todos los presentes. El libro de actas será</w:t>
              <w:br/>
              <w:t>rubricado, en la Capital Federal y Territorios Nacionales, por el</w:t>
              <w:br/>
              <w:t>Registro de la Propiedad, y en las provincias por la autoridad que</w:t>
              <w:br/>
              <w:t>los respectivos gobiernos determinen. Todo propietario podrá</w:t>
              <w:br/>
              <w:t>imponerse del contenido del ibro y hacerse expedir copia de las</w:t>
              <w:br/>
              <w:t>actas, la que será certificada por el representante de los</w:t>
              <w:br/>
              <w:t>propietarios o por las personas que éstos designen. Las actas</w:t>
              <w:br/>
              <w:t xml:space="preserve">podrán ser protocolizadas. </w:t>
              <w:br/>
              <w:t>Será también rubricado por la misma autoridad el libro de</w:t>
              <w:br/>
              <w:t xml:space="preserve">administración del inmuebl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6.- A requerimiento de cualquier escribano que deba</w:t>
              <w:br/>
              <w:t>autorizar una escritura pública de transferencia de dominio sobre</w:t>
              <w:br/>
              <w:t>pisos o departamentos, el consorcio de propietarios, por</w:t>
              <w:br/>
              <w:t>intermedio de la persona autorizada, certificará sobre la</w:t>
              <w:br/>
              <w:t>existencia de deuda por expensas comunes que afecten al piso o</w:t>
              <w:br/>
              <w:t xml:space="preserve">departamento que haya de ser transferid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7.- El Banco Hipotecario Nacional concedera ppréstamos de</w:t>
              <w:br/>
              <w:t>fomento, especiales u ordinarios, según corresponda a cada caso de</w:t>
              <w:br/>
              <w:t>acuerdo con su ley orgánica escalas de acuerdos e intereses y</w:t>
              <w:br/>
              <w:t>normas internas que se dicten, para facilitar la construcción o la</w:t>
              <w:br/>
              <w:t xml:space="preserve">adquisición de inmuebles destinados a ser divididos en </w:t>
              <w:br/>
              <w:t>departamentos o pisos que hubieran de adjudicarse a distintos</w:t>
              <w:br/>
              <w:t>propietarios, como así también para la adquisición aislada de uno</w:t>
              <w:br/>
              <w:t xml:space="preserve">o más departamentos o pisos de un inmuebl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 - Disposiciones genera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8 al 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95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8.- Los préstamos que el Banco Hipotecario Nacional ha</w:t>
              <w:br/>
              <w:t>concedido o acuerde por el sistema llamado de sociedad de</w:t>
              <w:br/>
              <w:t>propiedad colectiva, podrán ser convertidos en préstamos</w:t>
              <w:br/>
              <w:t>individuales, siempre que los interesados se ajusten al régimen de</w:t>
              <w:br/>
              <w:t>la ley 13.512 y cumplan los requisitos que a ese efecto establezca</w:t>
              <w:br/>
              <w:t xml:space="preserve">el Banc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II - Disposiciones especiales para la Capital Federal y </w:t>
              <w:br/>
              <w:t>Territorios Naciona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9 al 3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95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9.- Se inscribirán en el Registro de la Propiedad de la</w:t>
              <w:br/>
              <w:t xml:space="preserve">Capital Federal: </w:t>
              <w:br/>
              <w:t>1) Los títulos constitutivos o traslativos de dominio, sobre pisos</w:t>
              <w:br/>
              <w:t xml:space="preserve">o departamentos; </w:t>
              <w:br/>
              <w:t>2) Los títulos en que se constituyan, transfieran, reconoczcan,</w:t>
              <w:br/>
              <w:t>modifiquen o extingan derechos de hipoteca, usufructo, uso,</w:t>
              <w:br/>
              <w:t>habitación, servidumbre o cualquier otro derecho real sobre ellos;</w:t>
              <w:br/>
              <w:br/>
              <w:t>3) Los actos o contratos en cuya virtud se adjudiquen pisos o</w:t>
              <w:br/>
              <w:t>departamentos o derechos reales, aun cuando sea con la obligación</w:t>
              <w:br/>
              <w:t>por parte del adjudicatario de transmitirlos a otro, o invertir su</w:t>
              <w:br/>
              <w:t xml:space="preserve">importe en objetos determinados; </w:t>
              <w:br/>
              <w:t>4) Las sentencias ejecutoriadas que por herencia, prescripción u</w:t>
              <w:br/>
              <w:t>otra causa reconocieren adquirido el dominio o cualquier otro</w:t>
              <w:br/>
              <w:t xml:space="preserve">derecho real sobre pisos o departamentos; </w:t>
              <w:br/>
              <w:t>5) Los contratos de arrendamiento de pisos o departamentos por</w:t>
              <w:br/>
              <w:t xml:space="preserve">tiempo determinado, que exceda de un año; </w:t>
              <w:br/>
              <w:t>6) Las ejecutorias que dispongan el embargo de departamentos o</w:t>
              <w:br/>
              <w:t>pisos o que inhibian a una persona de la libre disposición de los</w:t>
              <w:br/>
              <w:t xml:space="preserve">mismo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Art. 10.- Sin perjuicio de la aplicación de las disposiciones</w:t>
              <w:br/>
              <w:t>de la ley 1.893 título XIV, en lo que fueren compatibles con el</w:t>
              <w:br/>
              <w:t>presente régimen, para las inscripciones que se señalan en el</w:t>
              <w:br/>
              <w:t>artículo anterior se aplicarán estrictamente o por analogía las</w:t>
              <w:br/>
              <w:t>disposiciones que contienen los arts. 6, 7, 11, 14 al 17, 35, 37 a</w:t>
              <w:br/>
              <w:t>44, 46 a 56, 58, a 60, 65, 66, 68, 72, 73, 74, 75, 77, 89 a 100,</w:t>
              <w:br/>
              <w:t>102 a 111, 114 a 186, 190, 191, 193 a 207 del Reglamento del</w:t>
              <w:br/>
              <w:t>Registro de la Propiedad, como así también las disposiciones del</w:t>
              <w:br/>
              <w:t xml:space="preserve">decreto núm. 104.961, del 4 de mayo de 1937. </w:t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3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.893</w:t>
                    <w:br/>
                    <w:t>Decreto Nacional 104.961/3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11.- Toda inscripción deberá contener las siguientes</w:t>
              <w:br/>
              <w:t xml:space="preserve">enunciaciones: </w:t>
              <w:br/>
              <w:t xml:space="preserve">1.- Día y hora de presentación del título en el Registro; </w:t>
              <w:br/>
              <w:t>2.- Situación del edificio, calle, número, zona, designación</w:t>
              <w:br/>
              <w:t>numérica y superficie de la unidad y su proporción en la co</w:t>
              <w:br/>
              <w:t xml:space="preserve">propiedad. </w:t>
              <w:br/>
              <w:t>3.- Valor, extensión, condiciones y cargas de cualquier especie</w:t>
              <w:br/>
              <w:t xml:space="preserve">del derecho que se inscriba; </w:t>
              <w:br/>
              <w:t xml:space="preserve">4.- Naturaleza del acto que se inscriba y su fecha; </w:t>
              <w:br/>
              <w:t>5.- Nombre, apellido, estado y domicilio de la persona a cuyo</w:t>
              <w:br/>
              <w:t xml:space="preserve">favor se haga la inscripción; </w:t>
              <w:br/>
              <w:t>6.- Nombre, apellido, estado y domicilio de la persona de quien</w:t>
              <w:br/>
              <w:t xml:space="preserve">proceda inmediatamente el derecho a inscribir; </w:t>
              <w:br/>
              <w:t>7.- Tomo y folio de la inscripción correspondiente al título</w:t>
              <w:br/>
              <w:t xml:space="preserve">transmitente; </w:t>
              <w:br/>
              <w:t xml:space="preserve">8.- Nota de Redacción: DEROGADO DEC. 23.049/56. </w:t>
              <w:br/>
              <w:t xml:space="preserve">9.- Constancia de haber solicitado los Certificados del </w:t>
              <w:br/>
              <w:t xml:space="preserve">Registro; </w:t>
              <w:br/>
              <w:t>10.- Designación de la Escribanía, Oficina o Archivo en que existe</w:t>
              <w:br/>
              <w:t xml:space="preserve">el título original; </w:t>
              <w:br/>
              <w:t>11.- Nombre y jurisdicción del funcionario, juez o tribunal que</w:t>
              <w:br/>
              <w:t>haya expedido el testimonio o la ejecutoria u ordenado la</w:t>
              <w:br/>
              <w:t xml:space="preserve">inscripción; </w:t>
              <w:br/>
              <w:t xml:space="preserve">12.- Firma del encargado del Registro. 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Inc. 2) modificado. (B.O. 11-01-1957). </w:t>
                    <w:br/>
                    <w:t>Decreto Nacional 23.049/56 Art.3</w:t>
                    <w:br/>
                    <w:t xml:space="preserve">Inc. 8) derog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2.- Con los formularios de adquisición que presenten los</w:t>
              <w:br/>
              <w:t>escribanos juntamente con los testimonios del acto a inscribir y</w:t>
              <w:br/>
              <w:t>los originales de los oficios que por duplicado remitan los jueces</w:t>
              <w:br/>
              <w:t>se confeccionarán los protocolos de "Registro de Propiedad</w:t>
              <w:br/>
              <w:t xml:space="preserve">Horizontal". </w:t>
              <w:br/>
              <w:t>Este registro se llevará abriendo uno particular a cada piso o</w:t>
              <w:br/>
              <w:t>departamento. Se asentará por primera partida la primera</w:t>
              <w:br/>
              <w:t>inscripción, ligándose por notas marginales todas las posteriores</w:t>
              <w:br/>
              <w:t>inscripciones, anotaciones y cancelaciones relativas al mismo piso</w:t>
              <w:br/>
              <w:t xml:space="preserve">o depart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13.- Las inscripciones de dominio de las distintas</w:t>
              <w:br/>
              <w:t>unidades que constituyen una finca, se ligarán la primera vez por</w:t>
              <w:br/>
              <w:t xml:space="preserve">notas a la inscripción de dominio de la ley 1.893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Art. 14.- En las escrituras de trasmisión de dominio de cada</w:t>
              <w:br/>
              <w:t>unidad, se hará constar, cuando corresponda la autorización de la</w:t>
              <w:br/>
              <w:t xml:space="preserve">Dirección General Impositiv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5.- Los libros del dominio de la propiedad horizontal</w:t>
              <w:br/>
              <w:t>serán llevados para los inmuebles de la Capital Federal, por Zona</w:t>
              <w:br/>
              <w:t>Norte y Zona Sud, según que los edificios estén situados en la</w:t>
              <w:br/>
              <w:t>parte que se extiende al Norte de la línea media de la calle</w:t>
              <w:br/>
              <w:t>Rivadavia o en la parte que se extiende al Sud de la referida</w:t>
              <w:br/>
              <w:t xml:space="preserve">línea. </w:t>
              <w:br/>
              <w:t>En cuando a los inmuebles ubicados en los Territorios Nacionales,</w:t>
              <w:br/>
              <w:t xml:space="preserve">se abrirá un libro para cada Gobernació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5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6.- Las inscripciones de cada piso o departamento</w:t>
              <w:br/>
              <w:t>pertenecientes a un mismo "Edificio", llevarán igual número de</w:t>
              <w:br/>
              <w:t xml:space="preserve">orden que se denominará "número de Edificio"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17.- El formulario del reglamento de co-propiedad y</w:t>
              <w:br/>
              <w:t>administración, sus eventuales modificacione y el plano del</w:t>
              <w:br/>
              <w:t xml:space="preserve">edifico a que se refiere el art. 4, serán debidamente registrados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8.- En el Registro de Hipotecas sobre la Propiedad</w:t>
              <w:br/>
              <w:t>Horizontal se llevarán libros correspondientes a la Zona Norte y</w:t>
              <w:br/>
              <w:t>Zona sud de la Capital Federal y además libros especiales de ambas</w:t>
              <w:br/>
              <w:t>zonas para las escrituras de hipotecas a favor del Banco</w:t>
              <w:br/>
              <w:t>Hipotecario Nacional. También se abrirá un libro para cada</w:t>
              <w:br/>
              <w:t xml:space="preserve">Gobernació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19.- Las referencias de hipotecas, embargos y demás</w:t>
              <w:br/>
              <w:t>restricciones al dominio, se anotarán al margen de la inscripción</w:t>
              <w:br/>
              <w:t xml:space="preserve">de cada unidad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5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0.- Si en garantía de una misma obligación, se grava con</w:t>
              <w:br/>
              <w:t>hipoteca varios pisos o departamentos, se deberá presentar un</w:t>
              <w:br/>
              <w:t xml:space="preserve">formulario de inscripción por cada depart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1.- Cuando el reglamento de copropiedad y administración</w:t>
              <w:br/>
              <w:t>establezca determinadas condiciones para la transferencia del piso</w:t>
              <w:br/>
              <w:t>o departamento, el Registro observará y suspenderá el trámite de</w:t>
              <w:br/>
              <w:t>la inscripción del documento correspondiente hasta tanto se dé</w:t>
              <w:br/>
              <w:t xml:space="preserve">cumplimento a lo exigido por el aludido regl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Art. 22.- En los testimonios y oficios judiciales que se</w:t>
              <w:br/>
              <w:t>presenten para su inscripción se hará constar, además de los datos</w:t>
              <w:br/>
              <w:t>que prescribe la ley núm. 1893, los tomos, folios, números de</w:t>
              <w:br/>
              <w:t>orden de cada inscripción de la propiedad horizontal, como así</w:t>
              <w:br/>
              <w:t xml:space="preserve">también del legajo especial. </w:t>
            </w:r>
          </w:p>
          <w:tbl>
            <w:tblPr>
              <w:tblW w:w="2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15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.893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3.- Todo documento que se presente para su inscripción en</w:t>
              <w:br/>
              <w:t>el Registro de la Propiedad Horizontal, se asentará en los libros</w:t>
              <w:br/>
              <w:t>Diarios e Indice que se llevan actualmente, en los que se dejará</w:t>
              <w:br/>
              <w:t xml:space="preserve">constancia del tomo y folio correspondient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4.- Los escribanos de registro no autorizarán escrituras</w:t>
              <w:br/>
              <w:t>públicas de constitución o traspaso de dominio u otros derechos</w:t>
              <w:br/>
              <w:t>reales sobre pisos o departamentos, si no se hubieses inscripto</w:t>
              <w:br/>
              <w:t>previamente el reglamento de copropiedad y administración en el</w:t>
              <w:br/>
              <w:t>Registro de Propiedad, o no se lo presentase en ese acto para ser</w:t>
              <w:br/>
              <w:t>inscripto simultáneamente con el título. Deberán asimismo exigir</w:t>
              <w:br/>
              <w:t>constancia de que el edificio ha sido asegurado contra incendio,</w:t>
              <w:br/>
              <w:t>conforme a lo establecido en el art. 11 de la ley 13.512, como</w:t>
              <w:br/>
              <w:t>también de la autorización municipal que prevé el art. 27 de este</w:t>
              <w:br/>
              <w:t xml:space="preserve">decre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3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 xml:space="preserve">Art. 25: (Nota de Redacción) DEROGADO POR ART. 4 DEL 7795/55. 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7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7.795/55 Art.4</w:t>
                    <w:br/>
                    <w:t xml:space="preserve">(B.O. 11-01-1956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6.- A los efectos del pago del impuesto inmobiliario, en</w:t>
              <w:br/>
              <w:t>la valuación de cada piso o departamento irá incluida la parte</w:t>
              <w:br/>
              <w:t>proporcional del valor atribuido al terreno y a las cosas de</w:t>
              <w:br/>
              <w:t>propiedad común. La proporción entre esa valuación y la que</w:t>
              <w:br/>
              <w:t>corresponde al conjunto del inmueble, permanecerá inalterable.</w:t>
              <w:br/>
              <w:br/>
              <w:t>Si en algún departamento o piso se realizasen mejoras o se</w:t>
              <w:br/>
              <w:t>agregasen detalles de ornamentación que justifiquen el aumento del</w:t>
              <w:br/>
              <w:t>impuesto una valuación adicional se establecerá por separado para</w:t>
              <w:br/>
              <w:t xml:space="preserve">ese fi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75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7.- Las autoridades municipales podrán establecer los</w:t>
              <w:br/>
              <w:t>requisitos que deben reunir los edificios que hayan de someterse</w:t>
              <w:br/>
              <w:t xml:space="preserve">al régimen de la ley 13.512 y expedir las pertinentes </w:t>
              <w:br/>
              <w:t xml:space="preserve">autorizaciones, las que, una vez otorgadas, no podrán revocars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3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8.- Las decisiones que tome válidamente la mayoría de</w:t>
              <w:br/>
              <w:t>propietarios serán comunicadas a los interesados ausentes por</w:t>
              <w:br/>
              <w:t xml:space="preserve">carta certificad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014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tcBorders/>
          </w:tcPr>
          <w:p>
            <w:pPr>
              <w:pStyle w:val="Normal"/>
              <w:rPr/>
            </w:pPr>
            <w:r>
              <w:rPr/>
              <w:t>*Art. 29.- Apruébanse los modelos de formularios anexos al</w:t>
              <w:br/>
              <w:t>presente decreto los que, además de los recaudos que establece el</w:t>
              <w:br/>
              <w:t>art. 4 del dec. 104.961, deberán presentar un margen de siete</w:t>
              <w:br/>
              <w:t xml:space="preserve">centímetros. 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6"/>
              <w:gridCol w:w="69"/>
              <w:gridCol w:w="4123"/>
              <w:gridCol w:w="84"/>
            </w:tblGrid>
            <w:tr>
              <w:trPr/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104.961/37</w:t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3"/>
              <w:gridCol w:w="6076"/>
            </w:tblGrid>
            <w:tr>
              <w:trPr/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Nota de redacción. Ver: </w:t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4</w:t>
                    <w:br/>
                    <w:t>(B.O. 11-01-1957). SE DEJAN SIN EFECTO LOS MODELOS</w:t>
                    <w:br/>
                    <w:t xml:space="preserve">DE FORMULARIOS APROBADOS POR EL PRESENTE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1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30.- Comuníquese, publíquese, dése a la Dirección Nacional del</w:t>
              <w:br/>
              <w:t xml:space="preserve">Registro oficial y archives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FIRMANT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2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116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ON-GACHE PIRAN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0"/>
        </w:rPr>
        <w:t>REGLAMENTARIO DE LA LEY 13.512 SOBRE PROPIEDAD HORIZONTAL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BUENOS AIRES, 6 de Agosto de 19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BOLETIN OFICIAL, 10 de Agosto de 1949 </w:t>
      </w:r>
      <w:r>
        <w:rPr/>
        <w:br/>
        <w:t xml:space="preserve">Vigente/s de alcance general </w:t>
      </w:r>
    </w:p>
    <w:tbl>
      <w:tblPr>
        <w:tblW w:w="1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GENERALIDAD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309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NTIDAD DE ARTICULOS QUE COMPONEN LA NORMA: 30</w:t>
              <w:br/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</w:rPr>
              <w:t xml:space="preserve">Síntesis :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ECRETO REGLAMENTARIO DE LA LEY 13.512 SOBRE REGIMEN DE INSCRIPCION DEL DOMICILIO DE LA PROPIEDAD HORIZONTAL. </w:t>
            </w:r>
          </w:p>
          <w:tbl>
            <w:tblPr>
              <w:tblW w:w="2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9"/>
              <w:gridCol w:w="1276"/>
            </w:tblGrid>
            <w:tr>
              <w:trPr/>
              <w:tc>
                <w:tcPr>
                  <w:tcW w:w="1169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glamenta a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3.512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TEMA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30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ECRETO REGLAMENTARIO-BIENES INMUEBLES-PROPIEDAD HORIZONTAL-HIPOTECA-BANCO HIPOTECARIO NACIONAL-PRESTAMOS HIPOTECARIOS-REGISTRO DE LA PROPIEDAD INMUEB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VIST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96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5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CONSIDERAND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Que el régimen de la propiedad de pisos y departamentos</w:t>
              <w:br/>
              <w:t>estatuido por la ley núm. 13.512 requiere la sanción de normas</w:t>
              <w:br/>
              <w:t xml:space="preserve">reglamentarias para su efectiva aplicación: </w:t>
              <w:br/>
              <w:t>Que en ese sentido resulta indispensable; como la misma ley lo</w:t>
              <w:br/>
              <w:t>prevé, instituir reglas especiales relativas a la inscripción del</w:t>
              <w:br/>
              <w:t>dominio en los registros públicos, adpatadas a las modalidades de</w:t>
              <w:br/>
              <w:t xml:space="preserve">la nueva forma de propiedad; </w:t>
              <w:br/>
              <w:t>Que es también de indudable conveniencia de terminar las materias</w:t>
              <w:br/>
              <w:t>que obligatoriamente debe contener el reglamento de copropiedad y</w:t>
              <w:br/>
              <w:t>administración a que se refiere el art. 9 de la ley citada, toda</w:t>
              <w:br/>
              <w:t>vez que de la previsión y el acierto con que los propietarios</w:t>
              <w:br/>
              <w:t>regulen sus relaciones recíprocas, alejando el riesgo de</w:t>
              <w:br/>
              <w:t>eventuales conflictos, dependenrá en apreciable medida el exxito</w:t>
              <w:br/>
              <w:t xml:space="preserve">del sistema; </w:t>
              <w:br/>
              <w:t>Que por los mismos motivos es aconsejable permitir la inscripción</w:t>
              <w:br/>
              <w:t>del referido reglamento a quienes se dispongan a dividir</w:t>
              <w:br/>
              <w:t>horizontalmente en propiedad edificios ya construidos o en vías de</w:t>
              <w:br/>
              <w:t>construirse, medida coincidente con la prescripción legal que</w:t>
              <w:br/>
              <w:t>obliga al "consorcio de propietarios" a proceder a dicha</w:t>
              <w:br/>
              <w:t xml:space="preserve">inscripción; </w:t>
              <w:br/>
              <w:t>Que con el fin de salvaguardar los derechos de los terceros</w:t>
              <w:br/>
              <w:t>adquirentes, como consecuencia del reconocimiento legal de</w:t>
              <w:br/>
              <w:t>obligaciones que siguen al dominio del piso o departamento</w:t>
              <w:br/>
              <w:t>transmitido (ley 13.512, art. 17), es necesario facilitar a</w:t>
              <w:br/>
              <w:t>aquéllos el conocimiento anticipado de las deudas de tal</w:t>
              <w:br/>
              <w:t>naturaleza que puedan existir, a cuyo propósito se ha considerado</w:t>
              <w:br/>
              <w:t>un medio idóneo, dentro de las posibilidades reglamentarias del</w:t>
              <w:br/>
              <w:t>Poder Ejecutivo, el que se estatuye en el art. 6 del presente</w:t>
              <w:br/>
              <w:t xml:space="preserve">decreto; </w:t>
              <w:br/>
              <w:t>Que siendo el valor asignado a cada piso o departamento el que</w:t>
              <w:br/>
              <w:t>determina, en principio, la proporción que corresponde a los</w:t>
              <w:br/>
              <w:t>propietarios en los derechos y obligaciones comunes (ley cit.,</w:t>
              <w:br/>
              <w:t>arts. 3 y 8), es menester asegurar que dicha proporción no ha de</w:t>
              <w:br/>
              <w:t>ser alterada por las valuaciones que, a los efectos del pago del</w:t>
              <w:br/>
              <w:t>impuesto territorial, se realicen separadamente sobre cada unidad</w:t>
              <w:br/>
              <w:t xml:space="preserve">inmobiliaria; </w:t>
              <w:br/>
              <w:t>Que la concesión de préstamos en condiciones liberales puede</w:t>
              <w:br/>
              <w:t>estimular la construcción de inmuebles destinados a ser divididos</w:t>
              <w:br/>
              <w:t>horizontalmente y facilitar la adquisición individual de</w:t>
              <w:br/>
              <w:t>departamentos o pisos, función que debe tomar a su cargo el Estado</w:t>
              <w:br/>
              <w:t>como medio de atenuar el problema actual de la crisis de vivienda</w:t>
              <w:br/>
              <w:t>y contribuir al propósito reiteradamente expresado, de permitir el</w:t>
              <w:br/>
              <w:t>acceso a la propiedad a las personas de situación económica</w:t>
              <w:br/>
              <w:t xml:space="preserve">modesta; </w:t>
              <w:br/>
              <w:t>Que, finalmente, no existe riesgo alguno de que, como consecuencia</w:t>
              <w:br/>
              <w:t>de la adquisición de pisos o departamentos arrendados, se</w:t>
              <w:br/>
              <w:t>produzcan desalojos fundados en la causal que prevé el art. 2,</w:t>
              <w:br/>
              <w:t>inc. c) de la ley 12.998, pues a ello se opone la disposición del</w:t>
              <w:br/>
              <w:t>art. 1 de la ley 12.228 que circunscribe su beneficio a los</w:t>
              <w:br/>
              <w:t xml:space="preserve">propietarios de casas "ya adquiridas" a la fecha de su sanción. 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21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en-GB"/>
                    </w:rPr>
                    <w:t>Ley 13.512 Art.17</w:t>
                    <w:br/>
                    <w:t>Ley 13.512 Art.3</w:t>
                    <w:br/>
                    <w:t>Ley 13.512 Art.8</w:t>
                    <w:br/>
                    <w:t>Ley 12.998 Art.2</w:t>
                    <w:br/>
                    <w:t>Ley 13.228 Art.1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L PRESIDENTE DE LA NACION ARGENTINA</w:t>
              <w:br/>
              <w:t xml:space="preserve">DECRETA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.- Sin perjuicio de la obligación de redactar e inscribir</w:t>
              <w:br/>
              <w:t>un reglamento de copropiedad y administración, impuesta al</w:t>
              <w:br/>
              <w:t>consorcio de propietarios por el art. 9 de la ley 13.512, dicho</w:t>
              <w:br/>
              <w:t>reglamento podrá también ser redactado e inscripto en los</w:t>
              <w:br/>
              <w:t>registros públicos por toda persona, física o ideal, que se</w:t>
              <w:br/>
              <w:t>disponga a dividir horizontalmente en propiedad -conforme al</w:t>
              <w:br/>
              <w:t>régimen de la ley núm. 13.512- un edificio existente o a construir</w:t>
              <w:br/>
              <w:t>y que acredite ser titular del dominio del inmueble con respecto</w:t>
              <w:br/>
              <w:t xml:space="preserve">al cual solicite la inscripcinn del referido regl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.- No se inscribirán en los registros públicos, títulos</w:t>
              <w:br/>
              <w:t>por los que se constituya o transfiera el dominio u otros derechos</w:t>
              <w:br/>
              <w:t>reales sobre pisos o departamentos, cuando no se encontrare</w:t>
              <w:br/>
              <w:t>inscripto con anterioridad el reglamento de copropiedad y</w:t>
              <w:br/>
              <w:t>administración o no se lo presentare en ese acto en condiciones de</w:t>
              <w:br/>
              <w:t xml:space="preserve">inscribirl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3.- El reglamento de copropiedad y administración, deberá</w:t>
              <w:br/>
              <w:t xml:space="preserve">proveer sobre las siguientes materias: </w:t>
              <w:br/>
              <w:t>1) Especificación de las partes del edificio de propiedad</w:t>
              <w:br/>
              <w:t xml:space="preserve">exclusiva; </w:t>
              <w:br/>
              <w:t>2) Determinación de la proporción que corresponda a cada piso o</w:t>
              <w:br/>
              <w:t xml:space="preserve">departamento con relación al valor de conjunto; </w:t>
              <w:br/>
              <w:t xml:space="preserve">3) Enumeración de las cosas comunes; </w:t>
              <w:br/>
              <w:t xml:space="preserve">4) Uso de las cosas y servicios comunes; </w:t>
              <w:br/>
              <w:t xml:space="preserve">5) Destino de las diferentes partes del inmueble; </w:t>
              <w:br/>
              <w:t xml:space="preserve">6) Cargas comunes y contribución a las mismas; </w:t>
              <w:br/>
              <w:t>7) Designación de representante o administrador; retribución y</w:t>
              <w:br/>
              <w:t xml:space="preserve">forma de remoción; facultades y obligaciones; </w:t>
              <w:br/>
              <w:t>8) Forma y tiempo de convocación a las reuniones ordinarias y</w:t>
              <w:br/>
              <w:t>extraordinarias de propietarios; persona que las preside; reglas</w:t>
              <w:br/>
              <w:t>para deliberar; quorum; mayorías necesarias para modificar el</w:t>
              <w:br/>
              <w:t>reglamento y para adoptar otras resoluciones; cómputo de los</w:t>
              <w:br/>
              <w:t xml:space="preserve">votos; representación; </w:t>
              <w:br/>
              <w:t>9) Persona que ha de certificar los testimonios a que se refieren</w:t>
              <w:br/>
              <w:t xml:space="preserve">los arts. 5 y 6 del presente decreto; </w:t>
              <w:br/>
              <w:t>10) Constitución de domicilio de los propietarios que no han de</w:t>
              <w:br/>
              <w:t xml:space="preserve">habitar el inmueble. </w:t>
              <w:br/>
              <w:t xml:space="preserve">11) Autorización que prescribe el art. 27. </w:t>
            </w:r>
          </w:p>
          <w:tbl>
            <w:tblPr>
              <w:tblW w:w="61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2</w:t>
                    <w:br/>
                    <w:t xml:space="preserve">Inc. 11) incorpor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4.- Para la inscripción del reglamento de Co-propiedad y</w:t>
              <w:br/>
              <w:t>Administración deberá presentarse éste al Registro de la</w:t>
              <w:br/>
              <w:t>Propiedad, juntamente con el formulario núm. 1 a que se refiere el</w:t>
              <w:br/>
              <w:t>art. 29 y un plano del edificio extendido en tela, firmado por</w:t>
              <w:br/>
              <w:t>profesional con título habilitante. En dicho plano las unidades se</w:t>
              <w:br/>
              <w:t>designarán con numeración corrida y comenzando por las de la</w:t>
              <w:br/>
              <w:t>primera planta; se consignará las dimensiones y la descripción</w:t>
              <w:br/>
              <w:t>detallada de cada unidad y de las partes comunes del edificio y se</w:t>
              <w:br/>
              <w:t xml:space="preserve">destacará en color las partes de propiedad exclusiva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5.- Las decisiones que tome el consorcio de propietarios</w:t>
              <w:br/>
              <w:t>conforme al art. 10 de la ley 13.512, se harán constar en actas</w:t>
              <w:br/>
              <w:t>que firmarán todos los presentes. El libro de actas será</w:t>
              <w:br/>
              <w:t>rubricado, en la Capital Federal y Territorios Nacionales, por el</w:t>
              <w:br/>
              <w:t>Registro de la Propiedad, y en las provincias por la autoridad que</w:t>
              <w:br/>
              <w:t>los respectivos gobiernos determinen. Todo propietario podrá</w:t>
              <w:br/>
              <w:t>imponerse del contenido del ibro y hacerse expedir copia de las</w:t>
              <w:br/>
              <w:t>actas, la que será certificada por el representante de los</w:t>
              <w:br/>
              <w:t>propietarios o por las personas que éstos designen. Las actas</w:t>
              <w:br/>
              <w:t xml:space="preserve">podrán ser protocolizadas. </w:t>
              <w:br/>
              <w:t>Será también rubricado por la misma autoridad el libro de</w:t>
              <w:br/>
              <w:t xml:space="preserve">administración del inmuebl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6.- A requerimiento de cualquier escribano que deba</w:t>
              <w:br/>
              <w:t>autorizar una escritura pública de transferencia de dominio sobre</w:t>
              <w:br/>
              <w:t>pisos o departamentos, el consorcio de propietarios, por</w:t>
              <w:br/>
              <w:t>intermedio de la persona autorizada, certificará sobre la</w:t>
              <w:br/>
              <w:t>existencia de deuda por expensas comunes que afecten al piso o</w:t>
              <w:br/>
              <w:t xml:space="preserve">departamento que haya de ser transferid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7.- El Banco Hipotecario Nacional concedera ppréstamos de</w:t>
              <w:br/>
              <w:t>fomento, especiales u ordinarios, según corresponda a cada caso de</w:t>
              <w:br/>
              <w:t>acuerdo con su ley orgánica escalas de acuerdos e intereses y</w:t>
              <w:br/>
              <w:t>normas internas que se dicten, para facilitar la construcción o la</w:t>
              <w:br/>
              <w:t xml:space="preserve">adquisición de inmuebles destinados a ser divididos en </w:t>
              <w:br/>
              <w:t>departamentos o pisos que hubieran de adjudicarse a distintos</w:t>
              <w:br/>
              <w:t>propietarios, como así también para la adquisición aislada de uno</w:t>
              <w:br/>
              <w:t xml:space="preserve">o más departamentos o pisos de un inmuebl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I - Disposiciones genera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8 al 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95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8.- Los préstamos que el Banco Hipotecario Nacional ha</w:t>
              <w:br/>
              <w:t>concedido o acuerde por el sistema llamado de sociedad de</w:t>
              <w:br/>
              <w:t>propiedad colectiva, podrán ser convertidos en préstamos</w:t>
              <w:br/>
              <w:t>individuales, siempre que los interesados se ajusten al régimen de</w:t>
              <w:br/>
              <w:t>la ley 13.512 y cumplan los requisitos que a ese efecto establezca</w:t>
              <w:br/>
              <w:t xml:space="preserve">el Banc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II - Disposiciones especiales para la Capital Federal y </w:t>
              <w:br/>
              <w:t>Territorios Nacionale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(artículos 9 al 3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95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9.- Se inscribirán en el Registro de la Propiedad de la</w:t>
              <w:br/>
              <w:t xml:space="preserve">Capital Federal: </w:t>
              <w:br/>
              <w:t>1) Los títulos constitutivos o traslativos de dominio, sobre pisos</w:t>
              <w:br/>
              <w:t xml:space="preserve">o departamentos; </w:t>
              <w:br/>
              <w:t>2) Los títulos en que se constituyan, transfieran, reconoczcan,</w:t>
              <w:br/>
              <w:t>modifiquen o extingan derechos de hipoteca, usufructo, uso,</w:t>
              <w:br/>
              <w:t>habitación, servidumbre o cualquier otro derecho real sobre ellos;</w:t>
              <w:br/>
              <w:br/>
              <w:t>3) Los actos o contratos en cuya virtud se adjudiquen pisos o</w:t>
              <w:br/>
              <w:t>departamentos o derechos reales, aun cuando sea con la obligación</w:t>
              <w:br/>
              <w:t>por parte del adjudicatario de transmitirlos a otro, o invertir su</w:t>
              <w:br/>
              <w:t xml:space="preserve">importe en objetos determinados; </w:t>
              <w:br/>
              <w:t>4) Las sentencias ejecutoriadas que por herencia, prescripción u</w:t>
              <w:br/>
              <w:t>otra causa reconocieren adquirido el dominio o cualquier otro</w:t>
              <w:br/>
              <w:t xml:space="preserve">derecho real sobre pisos o departamentos; </w:t>
              <w:br/>
              <w:t>5) Los contratos de arrendamiento de pisos o departamentos por</w:t>
              <w:br/>
              <w:t xml:space="preserve">tiempo determinado, que exceda de un año; </w:t>
              <w:br/>
              <w:t>6) Las ejecutorias que dispongan el embargo de departamentos o</w:t>
              <w:br/>
              <w:t>pisos o que inhibian a una persona de la libre disposición de los</w:t>
              <w:br/>
              <w:t xml:space="preserve">mismos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Art. 10.- Sin perjuicio de la aplicación de las disposiciones</w:t>
              <w:br/>
              <w:t>de la ley 1.893 título XIV, en lo que fueren compatibles con el</w:t>
              <w:br/>
              <w:t>presente régimen, para las inscripciones que se señalan en el</w:t>
              <w:br/>
              <w:t>artículo anterior se aplicarán estrictamente o por analogía las</w:t>
              <w:br/>
              <w:t>disposiciones que contienen los arts. 6, 7, 11, 14 al 17, 35, 37 a</w:t>
              <w:br/>
              <w:t>44, 46 a 56, 58, a 60, 65, 66, 68, 72, 73, 74, 75, 77, 89 a 100,</w:t>
              <w:br/>
              <w:t>102 a 111, 114 a 186, 190, 191, 193 a 207 del Reglamento del</w:t>
              <w:br/>
              <w:t>Registro de la Propiedad, como así también las disposiciones del</w:t>
              <w:br/>
              <w:t xml:space="preserve">decreto núm. 104.961, del 4 de mayo de 1937. </w:t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3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.893</w:t>
                    <w:br/>
                    <w:t>Decreto Nacional 104.961/3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11.- Toda inscripción deberá contener las siguientes</w:t>
              <w:br/>
              <w:t xml:space="preserve">enunciaciones: </w:t>
              <w:br/>
              <w:t xml:space="preserve">1.- Día y hora de presentación del título en el Registro; </w:t>
              <w:br/>
              <w:t>2.- Situación del edificio, calle, número, zona, designación</w:t>
              <w:br/>
              <w:t>numérica y superficie de la unidad y su proporción en la co</w:t>
              <w:br/>
              <w:t xml:space="preserve">propiedad. </w:t>
              <w:br/>
              <w:t>3.- Valor, extensión, condiciones y cargas de cualquier especie</w:t>
              <w:br/>
              <w:t xml:space="preserve">del derecho que se inscriba; </w:t>
              <w:br/>
              <w:t xml:space="preserve">4.- Naturaleza del acto que se inscriba y su fecha; </w:t>
              <w:br/>
              <w:t>5.- Nombre, apellido, estado y domicilio de la persona a cuyo</w:t>
              <w:br/>
              <w:t xml:space="preserve">favor se haga la inscripción; </w:t>
              <w:br/>
              <w:t>6.- Nombre, apellido, estado y domicilio de la persona de quien</w:t>
              <w:br/>
              <w:t xml:space="preserve">proceda inmediatamente el derecho a inscribir; </w:t>
              <w:br/>
              <w:t>7.- Tomo y folio de la inscripción correspondiente al título</w:t>
              <w:br/>
              <w:t xml:space="preserve">transmitente; </w:t>
              <w:br/>
              <w:t xml:space="preserve">8.- Nota de Redacción: DEROGADO DEC. 23.049/56. </w:t>
              <w:br/>
              <w:t xml:space="preserve">9.- Constancia de haber solicitado los Certificados del </w:t>
              <w:br/>
              <w:t xml:space="preserve">Registro; </w:t>
              <w:br/>
              <w:t>10.- Designación de la Escribanía, Oficina o Archivo en que existe</w:t>
              <w:br/>
              <w:t xml:space="preserve">el título original; </w:t>
              <w:br/>
              <w:t>11.- Nombre y jurisdicción del funcionario, juez o tribunal que</w:t>
              <w:br/>
              <w:t>haya expedido el testimonio o la ejecutoria u ordenado la</w:t>
              <w:br/>
              <w:t xml:space="preserve">inscripción; </w:t>
              <w:br/>
              <w:t xml:space="preserve">12.- Firma del encargado del Registro. </w:t>
            </w:r>
          </w:p>
          <w:tbl>
            <w:tblPr>
              <w:tblW w:w="59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Inc. 2) modificado. (B.O. 11-01-1957). </w:t>
                    <w:br/>
                    <w:t>Decreto Nacional 23.049/56 Art.3</w:t>
                    <w:br/>
                    <w:t xml:space="preserve">Inc. 8) derog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2.- Con los formularios de adquisición que presenten los</w:t>
              <w:br/>
              <w:t>escribanos juntamente con los testimonios del acto a inscribir y</w:t>
              <w:br/>
              <w:t>los originales de los oficios que por duplicado remitan los jueces</w:t>
              <w:br/>
              <w:t>se confeccionarán los protocolos de "Registro de Propiedad</w:t>
              <w:br/>
              <w:t xml:space="preserve">Horizontal". </w:t>
              <w:br/>
              <w:t>Este registro se llevará abriendo uno particular a cada piso o</w:t>
              <w:br/>
              <w:t>departamento. Se asentará por primera partida la primera</w:t>
              <w:br/>
              <w:t>inscripción, ligándose por notas marginales todas las posteriores</w:t>
              <w:br/>
              <w:t>inscripciones, anotaciones y cancelaciones relativas al mismo piso</w:t>
              <w:br/>
              <w:t xml:space="preserve">o depart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13.- Las inscripciones de dominio de las distintas</w:t>
              <w:br/>
              <w:t>unidades que constituyen una finca, se ligarán la primera vez por</w:t>
              <w:br/>
              <w:t xml:space="preserve">notas a la inscripción de dominio de la ley 1.893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*Art. 14.- En las escrituras de trasmisión de dominio de cada</w:t>
              <w:br/>
              <w:t>unidad, se hará constar, cuando corresponda la autorización de la</w:t>
              <w:br/>
              <w:t xml:space="preserve">Dirección General Impositiv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5.- Los libros del dominio de la propiedad horizontal</w:t>
              <w:br/>
              <w:t>serán llevados para los inmuebles de la Capital Federal, por Zona</w:t>
              <w:br/>
              <w:t>Norte y Zona Sud, según que los edificios estén situados en la</w:t>
              <w:br/>
              <w:t>parte que se extiende al Norte de la línea media de la calle</w:t>
              <w:br/>
              <w:t>Rivadavia o en la parte que se extiende al Sud de la referida</w:t>
              <w:br/>
              <w:t xml:space="preserve">línea. </w:t>
              <w:br/>
              <w:t>En cuando a los inmuebles ubicados en los Territorios Nacionales,</w:t>
              <w:br/>
              <w:t xml:space="preserve">se abrirá un libro para cada Gobernació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5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6.- Las inscripciones de cada piso o departamento</w:t>
              <w:br/>
              <w:t>pertenecientes a un mismo "Edificio", llevarán igual número de</w:t>
              <w:br/>
              <w:t xml:space="preserve">orden que se denominará "número de Edificio"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*Art. 17.- El formulario del reglamento de co-propiedad y</w:t>
              <w:br/>
              <w:t>administración, sus eventuales modificacione y el plano del</w:t>
              <w:br/>
              <w:t xml:space="preserve">edifico a que se refiere el art. 4, serán debidamente registrados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8.- En el Registro de Hipotecas sobre la Propiedad</w:t>
              <w:br/>
              <w:t>Horizontal se llevarán libros correspondientes a la Zona Norte y</w:t>
              <w:br/>
              <w:t>Zona sud de la Capital Federal y además libros especiales de ambas</w:t>
              <w:br/>
              <w:t>zonas para las escrituras de hipotecas a favor del Banco</w:t>
              <w:br/>
              <w:t>Hipotecario Nacional. También se abrirá un libro para cada</w:t>
              <w:br/>
              <w:t xml:space="preserve">Gobernació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/>
            </w:pPr>
            <w:r>
              <w:rPr/>
              <w:t>*Art. 19.- Las referencias de hipotecas, embargos y demás</w:t>
              <w:br/>
              <w:t>restricciones al dominio, se anotarán al margen de la inscripción</w:t>
              <w:br/>
              <w:t xml:space="preserve">de cada unidad. </w:t>
            </w:r>
          </w:p>
          <w:tbl>
            <w:tblPr>
              <w:tblW w:w="55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5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0.- Si en garantía de una misma obligación, se grava con</w:t>
              <w:br/>
              <w:t>hipoteca varios pisos o departamentos, se deberá presentar un</w:t>
              <w:br/>
              <w:t xml:space="preserve">formulario de inscripción por cada depart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1.- Cuando el reglamento de copropiedad y administración</w:t>
              <w:br/>
              <w:t>establezca determinadas condiciones para la transferencia del piso</w:t>
              <w:br/>
              <w:t>o departamento, el Registro observará y suspenderá el trámite de</w:t>
              <w:br/>
              <w:t>la inscripción del documento correspondiente hasta tanto se dé</w:t>
              <w:br/>
              <w:t xml:space="preserve">cumplimento a lo exigido por el aludido reglamen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/>
            </w:pPr>
            <w:r>
              <w:rPr/>
              <w:t>Art. 22.- En los testimonios y oficios judiciales que se</w:t>
              <w:br/>
              <w:t>presenten para su inscripción se hará constar, además de los datos</w:t>
              <w:br/>
              <w:t>que prescribe la ley núm. 1893, los tomos, folios, números de</w:t>
              <w:br/>
              <w:t>orden de cada inscripción de la propiedad horizontal, como así</w:t>
              <w:br/>
              <w:t xml:space="preserve">también del legajo especial. </w:t>
            </w:r>
          </w:p>
          <w:tbl>
            <w:tblPr>
              <w:tblW w:w="2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15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Ley 1.893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3.- Todo documento que se presente para su inscripción en</w:t>
              <w:br/>
              <w:t>el Registro de la Propiedad Horizontal, se asentará en los libros</w:t>
              <w:br/>
              <w:t>Diarios e Indice que se llevan actualmente, en los que se dejará</w:t>
              <w:br/>
              <w:t xml:space="preserve">constancia del tomo y folio correspondient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87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4.- Los escribanos de registro no autorizarán escrituras</w:t>
              <w:br/>
              <w:t>públicas de constitución o traspaso de dominio u otros derechos</w:t>
              <w:br/>
              <w:t>reales sobre pisos o departamentos, si no se hubieses inscripto</w:t>
              <w:br/>
              <w:t>previamente el reglamento de copropiedad y administración en el</w:t>
              <w:br/>
              <w:t>Registro de Propiedad, o no se lo presentase en ese acto para ser</w:t>
              <w:br/>
              <w:t>inscripto simultáneamente con el título. Deberán asimismo exigir</w:t>
              <w:br/>
              <w:t>constancia de que el edificio ha sido asegurado contra incendio,</w:t>
              <w:br/>
              <w:t>conforme a lo establecido en el art. 11 de la ley 13.512, como</w:t>
              <w:br/>
              <w:t>también de la autorización municipal que prevé el art. 27 de este</w:t>
              <w:br/>
              <w:t xml:space="preserve">decreto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3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 xml:space="preserve">Art. 25: (Nota de Redacción) DEROGADO POR ART. 4 DEL 7795/55. 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7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7.795/55 Art.4</w:t>
                    <w:br/>
                    <w:t xml:space="preserve">(B.O. 11-01-1956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9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6.- A los efectos del pago del impuesto inmobiliario, en</w:t>
              <w:br/>
              <w:t>la valuación de cada piso o departamento irá incluida la parte</w:t>
              <w:br/>
              <w:t>proporcional del valor atribuido al terreno y a las cosas de</w:t>
              <w:br/>
              <w:t>propiedad común. La proporción entre esa valuación y la que</w:t>
              <w:br/>
              <w:t>corresponde al conjunto del inmueble, permanecerá inalterable.</w:t>
              <w:br/>
              <w:br/>
              <w:t>Si en algún departamento o piso se realizasen mejoras o se</w:t>
              <w:br/>
              <w:t>agregasen detalles de ornamentación que justifiquen el aumento del</w:t>
              <w:br/>
              <w:t>impuesto una valuación adicional se establecerá por separado para</w:t>
              <w:br/>
              <w:t xml:space="preserve">ese fin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75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7.- Las autoridades municipales podrán establecer los</w:t>
              <w:br/>
              <w:t>requisitos que deben reunir los edificios que hayan de someterse</w:t>
              <w:br/>
              <w:t xml:space="preserve">al régimen de la ley 13.512 y expedir las pertinentes </w:t>
              <w:br/>
              <w:t xml:space="preserve">autorizaciones, las que, una vez otorgadas, no podrán revocars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739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28.- Las decisiones que tome válidamente la mayoría de</w:t>
              <w:br/>
              <w:t>propietarios serán comunicadas a los interesados ausentes por</w:t>
              <w:br/>
              <w:t xml:space="preserve">carta certificad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014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4" w:type="dxa"/>
            <w:tcBorders/>
          </w:tcPr>
          <w:p>
            <w:pPr>
              <w:pStyle w:val="Normal"/>
              <w:rPr/>
            </w:pPr>
            <w:r>
              <w:rPr/>
              <w:t>*Art. 29.- Apruébanse los modelos de formularios anexos al</w:t>
              <w:br/>
              <w:t>presente decreto los que, además de los recaudos que establece el</w:t>
              <w:br/>
              <w:t>art. 4 del dec. 104.961, deberán presentar un margen de siete</w:t>
              <w:br/>
              <w:t xml:space="preserve">centímetros. </w:t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6"/>
              <w:gridCol w:w="69"/>
              <w:gridCol w:w="4123"/>
              <w:gridCol w:w="84"/>
            </w:tblGrid>
            <w:tr>
              <w:trPr/>
              <w:tc>
                <w:tcPr>
                  <w:tcW w:w="1355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104.961/37</w:t>
                  </w:r>
                </w:p>
              </w:tc>
              <w:tc>
                <w:tcPr>
                  <w:tcW w:w="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1</w:t>
                    <w:br/>
                    <w:t xml:space="preserve">Art. modificado. (B.O. 11-01-1957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vanish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vanish/>
                <w:color w:val="000000"/>
                <w:sz w:val="20"/>
                <w:szCs w:val="20"/>
              </w:rPr>
            </w:r>
          </w:p>
          <w:tbl>
            <w:tblPr>
              <w:tblW w:w="79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3"/>
              <w:gridCol w:w="6076"/>
            </w:tblGrid>
            <w:tr>
              <w:trPr/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C0A6A"/>
                      <w:sz w:val="16"/>
                      <w:szCs w:val="16"/>
                    </w:rPr>
                    <w:t xml:space="preserve">Nota de redacción. Ver: </w:t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Decreto Nacional 23.049/56 Art.4</w:t>
                    <w:br/>
                    <w:t>(B.O. 11-01-1957). SE DEJAN SIN EFECTO LOS MODELOS</w:t>
                    <w:br/>
                    <w:t xml:space="preserve">DE FORMULARIOS APROBADOS POR EL PRESENTE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8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8117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30.- Comuníquese, publíquese, dése a la Dirección Nacional del</w:t>
              <w:br/>
              <w:t xml:space="preserve">Registro oficial y archives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FIRMANT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  <w:szCs w:val="20"/>
        </w:rPr>
      </w:pPr>
      <w:r>
        <w:rPr>
          <w:rFonts w:cs="Courier New" w:ascii="Courier New" w:hAnsi="Courier New"/>
          <w:vanish/>
          <w:sz w:val="20"/>
          <w:szCs w:val="20"/>
        </w:rPr>
      </w:r>
    </w:p>
    <w:tbl>
      <w:tblPr>
        <w:tblW w:w="24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116"/>
      </w:tblGrid>
      <w:tr>
        <w:trPr/>
        <w:tc>
          <w:tcPr>
            <w:tcW w:w="28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133985" cy="1339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ERON-GACHE PIR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5:00Z</dcterms:created>
  <dc:creator>Sombra</dc:creator>
  <dc:description/>
  <cp:keywords/>
  <dc:language>en-US</dc:language>
  <cp:lastModifiedBy>El Padrino</cp:lastModifiedBy>
  <dcterms:modified xsi:type="dcterms:W3CDTF">2009-05-12T17:38:00Z</dcterms:modified>
  <cp:revision>2</cp:revision>
  <dc:subject/>
  <dc:title>DECRETO NACIONAL 18</dc:title>
</cp:coreProperties>
</file>