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6"/>
        <w:gridCol w:w="374"/>
        <w:gridCol w:w="374"/>
        <w:gridCol w:w="471"/>
      </w:tblGrid>
      <w:tr>
        <w:trPr/>
        <w:tc>
          <w:tcPr>
            <w:tcW w:w="76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C0A6A"/>
                <w:sz w:val="26"/>
                <w:szCs w:val="26"/>
              </w:rPr>
              <w:t>LEY 147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90500" cy="200025"/>
                  <wp:effectExtent l="0" t="0" r="0" b="0"/>
                  <wp:docPr id="1" name="cerra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rra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90500" cy="171450"/>
                  <wp:effectExtent l="0" t="0" r="0" b="0"/>
                  <wp:docPr id="2" name="downdesk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owndesk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247650" cy="219075"/>
                  <wp:effectExtent l="0" t="0" r="0" b="0"/>
                  <wp:docPr id="3" name="impresora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presora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64" r="-14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240"/>
        <w:rPr/>
      </w:pPr>
      <w:r>
        <w:rPr/>
        <w:br/>
      </w:r>
      <w:r>
        <w:rPr>
          <w:rStyle w:val="StrongEmphasis"/>
          <w:rFonts w:cs="Courier New" w:ascii="Courier New" w:hAnsi="Courier New"/>
          <w:sz w:val="20"/>
        </w:rPr>
        <w:t>APRUEBA EL CODIGO CONTRAVENCIONAL DE LA CIUDAD AUTONOMA DE BUENOS AIRES</w:t>
      </w:r>
      <w:r>
        <w:rPr/>
        <w:t xml:space="preserve"> </w:t>
        <w:br/>
      </w:r>
      <w:r>
        <w:rPr>
          <w:rFonts w:cs="Courier New" w:ascii="Courier New" w:hAnsi="Courier New"/>
          <w:sz w:val="20"/>
        </w:rPr>
        <w:t>CIUDAD DE BUENOS AIRES, 23 de Septiembre de 2004</w:t>
      </w:r>
      <w:r>
        <w:rPr/>
        <w:t xml:space="preserve"> </w:t>
      </w:r>
      <w:r>
        <w:rPr>
          <w:rFonts w:cs="Courier New" w:ascii="Courier New" w:hAnsi="Courier New"/>
          <w:sz w:val="20"/>
        </w:rPr>
        <w:br/>
        <w:t>BOLETIN OFICIAL DE LA CIUDAD DE BUENOS AIRES</w:t>
      </w:r>
      <w:r>
        <w:rPr>
          <w:rFonts w:cs="Courier New" w:ascii="Courier New" w:hAnsi="Courier New"/>
          <w:b/>
          <w:bCs/>
          <w:sz w:val="20"/>
        </w:rPr>
        <w:t xml:space="preserve"> Nro.</w:t>
      </w:r>
      <w:r>
        <w:rPr>
          <w:rFonts w:cs="Courier New" w:ascii="Courier New" w:hAnsi="Courier New"/>
          <w:sz w:val="20"/>
        </w:rPr>
        <w:t xml:space="preserve"> 002055, 28 de Octubre de 2004 </w:t>
      </w:r>
      <w:r>
        <w:rPr/>
        <w:br/>
        <w:t xml:space="preserve">Vigentes </w:t>
        <w:br/>
        <w:br/>
      </w:r>
      <w:r>
        <w:rPr>
          <w:rStyle w:val="StrongEmphasis"/>
          <w:rFonts w:cs="Courier New" w:ascii="Courier New" w:hAnsi="Courier New"/>
          <w:sz w:val="20"/>
        </w:rPr>
        <w:t>Anexos de la Norma</w:t>
      </w:r>
      <w:r>
        <w:rPr/>
        <w:br/>
      </w:r>
      <w:r>
        <w:rPr>
          <w:rFonts w:cs="Courier New" w:ascii="Courier New" w:hAnsi="Courier New"/>
          <w:sz w:val="20"/>
        </w:rPr>
        <w:t>A CODIGO CONTRAVENCIONAL DE LA CIUDAD AUTONOMA DE BUENOS AIRES</w:t>
        <w:br/>
        <w:t>B DISPOSICIONES TRANSITORIAS</w:t>
      </w:r>
      <w:r>
        <w:rPr/>
        <w:br/>
      </w:r>
    </w:p>
    <w:tbl>
      <w:tblPr>
        <w:tblW w:w="10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94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SUMARIO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65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226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tr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IGO CONTRAVENCIONAL DE LA CIUDAD DE BUENOS AIRES</w:t>
            </w:r>
          </w:p>
        </w:tc>
      </w:tr>
    </w:tbl>
    <w:p>
      <w:pPr>
        <w:pStyle w:val="Normal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MA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65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226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DIGO CONTRAVENCIONAL DE LA CIUDAD DE BUENOS AIRES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A LEGISLATURA DE LA CIUDAD AUTONOMA DE BUENOS AIRES SANCIONA CON FUERZA DE LEY: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6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GENERALIDAD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75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187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br/>
              <w:t>CANTIDAD DE ARTICULOS QUE COMPONEN LA NORMA 0004</w:t>
              <w:br/>
              <w:br/>
              <w:t>OBSERVACION PROMULGADA DE HECHO EL 25/10/2004</w:t>
              <w:br/>
              <w:br/>
              <w:t>POR SU ARTICULO 3º LA PRESENTE ENTRARA EN VIGENCIA A PARTIR</w:t>
              <w:br/>
              <w:t>DE LOS 120 DIAS DE SU SANCION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" name="logo_saij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ogo_saij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º.- Apruébase como Código Contravencional de la</w:t>
              <w:br/>
              <w:t>Ciudad Autónoma de Buenos Aires el texto que como Anexo integra</w:t>
              <w:br/>
              <w:t xml:space="preserve">la present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2.- Deróganse la Ley Nº 10 y sus modificatorias y la</w:t>
              <w:br/>
              <w:t xml:space="preserve">Ley Nº 255. </w:t>
            </w:r>
          </w:p>
          <w:tbl>
            <w:tblPr>
              <w:tblW w:w="6709" w:type="dxa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3"/>
              <w:gridCol w:w="5866"/>
            </w:tblGrid>
            <w:tr>
              <w:trPr/>
              <w:tc>
                <w:tcPr>
                  <w:tcW w:w="843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Deroga a: 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ódigo Contravencional de Ciudad de Buenos Aires</w:t>
                    <w:br/>
                    <w:t>Ley 255 de Ciudad de Buenos Aires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º.- La presente Ley entrará en vigencia a los ciento</w:t>
              <w:br/>
              <w:t xml:space="preserve">veinte (120) días de su san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558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5266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6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rtículo 4º.- Comuníquese, etc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IRMANT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27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386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TIAGO DE ESTRADA</w:t>
              <w:br/>
              <w:t>JUAN MANUEL ALEMANY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782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NEXO A: ANEXO I.- CODIGO CONTRAVENCIONAL DE LA CIUDAD AUTONOMA DE BUENOS AIRES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4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29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9" w:type="dxa"/>
            <w:tcBorders/>
          </w:tcPr>
          <w:tbl>
            <w:tblPr>
              <w:tblW w:w="80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2"/>
              <w:gridCol w:w="5866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Observaciones generales : </w:t>
                  </w:r>
                </w:p>
              </w:tc>
              <w:tc>
                <w:tcPr>
                  <w:tcW w:w="58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ANTIDAD DE ARTICULOS QUE COMPONEN LA NORMA 0119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3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2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IBRO I</w:t>
              <w:br/>
              <w:t>DISPOSICIONES GENERALES</w:t>
            </w:r>
            <w:r>
              <w:rPr>
                <w:rFonts w:cs="Courier New" w:ascii="Courier New" w:hAnsi="Courier New"/>
                <w:sz w:val="20"/>
              </w:rPr>
              <w:t xml:space="preserve"> (artículos 1 al 5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94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</w:t>
              <w:br/>
              <w:t>INTERPRETACION Y APLICACION DE LA LEY</w:t>
            </w:r>
            <w:r>
              <w:rPr>
                <w:rFonts w:cs="Courier New" w:ascii="Courier New" w:hAnsi="Courier New"/>
                <w:sz w:val="20"/>
              </w:rPr>
              <w:t xml:space="preserve"> (artículos 1 al 2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.- Lesividad. El Código Contravencional de la Ciudad</w:t>
              <w:br/>
              <w:t>Autónoma de Buenos Aires sanciona las conductas que por acción</w:t>
              <w:br/>
              <w:t>u omisión dolosa o culposa implican daño o peligro cierto para</w:t>
              <w:br/>
              <w:t xml:space="preserve">los bienes jurídicos individuales o colectivos protegid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.- Ámbito de aplicación. El Código Contravencional se aplica</w:t>
              <w:br/>
              <w:t>a las contravenciones que se cometan en el territorio de la Ciudad</w:t>
              <w:br/>
              <w:t>Autónoma de Buenos Aires y a las que produzcan sus efectos en ella.</w:t>
              <w:br/>
              <w:t>Las disposiciones generales de este Código son aplicables a todas las</w:t>
              <w:br/>
              <w:t xml:space="preserve">Leyes especiales que establecen contravencion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/>
            </w:pPr>
            <w:r>
              <w:rPr/>
              <w:t>Artículo 3.- Principios generales. En la aplicación de este Código</w:t>
              <w:br/>
              <w:t>resultan operativos todos los principios, derechos y garantías</w:t>
              <w:br/>
              <w:t>consagrados en la Constitución de la Nación Argentina, en los Tratados</w:t>
              <w:br/>
              <w:t>de Derechos Humanos que forman parte de la Constitución Nacional</w:t>
              <w:br/>
              <w:t>(artículo 75, Inc. 22) en los demás tratados ratificados por el</w:t>
              <w:br/>
              <w:t>Congreso de la Nación (artículo 31 de la Constitución Nacional) y en</w:t>
              <w:br/>
              <w:t xml:space="preserve">la Constitución de la Ciudad Autónoma de Buenos Aires. </w:t>
            </w:r>
          </w:p>
          <w:tbl>
            <w:tblPr>
              <w:tblW w:w="6043" w:type="dxa"/>
              <w:jc w:val="left"/>
              <w:tblInd w:w="72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7"/>
              <w:gridCol w:w="4666"/>
            </w:tblGrid>
            <w:tr>
              <w:trPr/>
              <w:tc>
                <w:tcPr>
                  <w:tcW w:w="1377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Ref. Normativas: </w:t>
                  </w:r>
                </w:p>
              </w:tc>
              <w:tc>
                <w:tcPr>
                  <w:tcW w:w="466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t>Constitución Nacional (1994) Art.75</w:t>
                    <w:br/>
                    <w:t>Constitución Nacional (1994) Art.31</w:t>
                    <w:br/>
                    <w:t>Constitución de Ciudad de Buenos Aires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.- Principio de legalidad. Ningún proceso contravencional</w:t>
              <w:br/>
              <w:t>puede ser iniciado sin imputación de acciones u omisiones tipificadas</w:t>
              <w:br/>
              <w:t>por Ley dictada con anterioridad al hecho e interpretada en forma</w:t>
              <w:br/>
              <w:t xml:space="preserve">estrict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.- Prohibición de analogía. Ninguna disposición de este</w:t>
              <w:br/>
              <w:t>Código puede interpretarse o integrarse en forma analógica en</w:t>
              <w:br/>
              <w:t xml:space="preserve">perjuicio del imputado/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.- Principio de culpabilidad. Las contravenciones son</w:t>
              <w:br/>
              <w:t>dolosas o culposas. La forma culposa debe estar expresamente prevista</w:t>
              <w:br/>
              <w:t xml:space="preserve">en la Ley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.- Presunción de inocencia. Toda persona a quien se le</w:t>
              <w:br/>
              <w:t>imputa la comisión de una contravención tiene derecho a que se</w:t>
              <w:br/>
              <w:t>presuma su inocencia mientras no se establezca legalmente su</w:t>
              <w:br/>
              <w:t xml:space="preserve">culpabilidad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.- Non bis in ídem. Nadie puede ser juzgado más de</w:t>
              <w:br/>
              <w:t xml:space="preserve">una vez por el mismo hech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.- Ley más benigna. Si la Ley vigente al tiempo de cometerse</w:t>
              <w:br/>
              <w:t>la contravención fuera distinta de la existente al momento de</w:t>
              <w:br/>
              <w:t>pronunciarse el fallo, o en el tiempo intermedio, se debe aplicar</w:t>
              <w:br/>
              <w:t>siempre la más benigna.</w:t>
              <w:br/>
              <w:t>Si durante la condena se sanciona una Ley más benigna, la sanción</w:t>
              <w:br/>
              <w:t>aplicada debe adecuarse, de oficio, a la establecida por esa Ley,</w:t>
              <w:br/>
              <w:t>quedando firme el cumplimiento parcial de la condena que hubiera</w:t>
              <w:br/>
              <w:t>tenido lugar.</w:t>
              <w:br/>
              <w:t>En todos los casos, los efectos de la Ley más benigna operan de</w:t>
              <w:br/>
              <w:t xml:space="preserve">pleno derech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 - In dubio pro reo. En caso de duda debe estarse siempre a</w:t>
              <w:br/>
              <w:t>lo que sea más favorable</w:t>
              <w:br/>
              <w:t xml:space="preserve">al contraventor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 - Causales de inimputabilidad. No son punibles</w:t>
              <w:br/>
              <w:t>las personas:</w:t>
              <w:br/>
              <w:t>1.Menores de dieciocho (18) años, excepto cuando se impute</w:t>
              <w:br/>
              <w:t>la comisión de contravenciones de tránsito, en cuyo caso la</w:t>
              <w:br/>
              <w:t>edad de punibilidad es la requerida para obtener licencia para</w:t>
              <w:br/>
              <w:t>conducir. En estos casos no se aplica sanción de arresto.</w:t>
              <w:br/>
              <w:t>2.Que al momento de cometer la contravención no puedan</w:t>
              <w:br/>
              <w:t>comprender el alcance de sus actos o dirigir sus acciones.</w:t>
              <w:br/>
              <w:t>3.Que al momento de cometer la contravención se encuentren</w:t>
              <w:br/>
              <w:t>violentadas por fuerza física irresistible o amenazas de sufrir</w:t>
              <w:br/>
              <w:t>un mal grave e inminente.</w:t>
              <w:br/>
              <w:t>4.Que obraren en cumplimiento de un deber o en el legítimo</w:t>
              <w:br/>
              <w:t>ejercicio de su derecho, autoridad o cargo.</w:t>
              <w:br/>
              <w:t>5.Que causen un mal por evitar otro mayor inminente al que</w:t>
              <w:br/>
              <w:t>han sido extraña.</w:t>
              <w:br/>
              <w:t>6.Que actúen en defensa propia o de terceros, siempre que</w:t>
              <w:br/>
              <w:t>concurran las siguientes circunstancias:</w:t>
              <w:br/>
              <w:t>a)Agresión ilegítima.</w:t>
              <w:br/>
              <w:t>b)Necesidad racional del medio empleado para impedir o</w:t>
              <w:br/>
              <w:t>repeler la agresión ilegítima.</w:t>
              <w:br/>
              <w:t xml:space="preserve">c)Falta de provocación suficiente por parte del que se defiend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2 - Tentativa y Participación. La tentativa no es punible.</w:t>
              <w:br/>
              <w:t>Quien interviene en la comisión de una contravención, como partícipe</w:t>
              <w:br/>
              <w:t>necesario o instigador, tiene la misma sanción prevista para el</w:t>
              <w:br/>
              <w:t>autor/a, sin perjuicio de graduar la sanción con arreglo a su</w:t>
              <w:br/>
              <w:t>respectiva participación y lo dispuesto en el artículo 26.</w:t>
              <w:br/>
              <w:t>La sanción se reduce en un tercio para quienes intervienen como</w:t>
              <w:br/>
              <w:t xml:space="preserve">partícipes secundari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3 - Responsabilidad de la persona de existencia ideal.</w:t>
              <w:br/>
              <w:t>Cuando una contravención se comete en ocasión del desarrollo</w:t>
              <w:br/>
              <w:t>de actividades realizadas en nombre, al amparo o beneficio de</w:t>
              <w:br/>
              <w:t>una persona de existencia ideal, esta es pasible de las sanciones</w:t>
              <w:br/>
              <w:t>que establece este Código cuya aplicación fuere procedente, sin</w:t>
              <w:br/>
              <w:t xml:space="preserve">perjuicio de la responsabilidad de los autores/as material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4 - Representación. El/la que actúa en representación</w:t>
              <w:br/>
              <w:t>o en lugar de otro/a responde personalmente por la contravención</w:t>
              <w:br/>
              <w:t>aunque no concurran en él y sí en el otro las calidades exigidas</w:t>
              <w:br/>
              <w:t xml:space="preserve">por la figura para ser sujeto activo de la contraven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5 - Concurso entre delito y contravención. No hay</w:t>
              <w:br/>
              <w:t>concurso ideal entre delito y contravención. El ejercicio de</w:t>
              <w:br/>
              <w:t xml:space="preserve">la acción penal desplaza al de la acción contravencional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6 - Concurso de contravenciones. Cuando concurren</w:t>
              <w:br/>
              <w:t>varios hechos contravencionales independientes reprimidos con una</w:t>
              <w:br/>
              <w:t>misma especie de sanción, el mínimo aplicable es el mínimo mayor,</w:t>
              <w:br/>
              <w:t>y el máximo es la suma de los máximos acumulados. Ese máximo no</w:t>
              <w:br/>
              <w:t>puede exceder los topes previstos en el artículo 25.</w:t>
              <w:br/>
              <w:t>Cuando las sanciones son de distinta especie se aplica la más</w:t>
              <w:br/>
              <w:t>grave. A tal efecto, la gravedad relativa de las sanciones de</w:t>
              <w:br/>
              <w:t>diferente naturaleza se determina por el orden de enumeración</w:t>
              <w:br/>
              <w:t>del Art. 22, debiendo en tal sentido entenderse que las mismas</w:t>
              <w:br/>
              <w:t>se hallan allí enunciadas de menor a mayor.</w:t>
              <w:br/>
              <w:t>Las sanciones establecidas como accesorias se aplican sin</w:t>
              <w:br/>
              <w:t>sujeción a lo dispuesto en los párrafos precedentes.</w:t>
              <w:br/>
              <w:t>Cuando un hecho recae bajo más de una sanción contravencional,</w:t>
              <w:br/>
              <w:t xml:space="preserve">se aplica solamente la escala mayor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7 - Reincidencia. El/la condenado/a por sentencia firme</w:t>
              <w:br/>
              <w:t>que comete una nueva contravención que afecta o lesiona el mismo</w:t>
              <w:br/>
              <w:t>bien jurídico, dentro de los dos años de dictada aquella, es</w:t>
              <w:br/>
              <w:t>declarado/a reincidente y la nueva sanción que se le impone se</w:t>
              <w:br/>
              <w:t>agrava en un tercio.</w:t>
              <w:br/>
              <w:t>Se entiende que una nueva contravención afecta o lesiona el mismo</w:t>
              <w:br/>
              <w:t xml:space="preserve">bien jurídico cuando está contenida dentro del mismo capítul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8 - Funcionario público. Agravante. La sanción se eleva</w:t>
              <w:br/>
              <w:t>en un tercio en aquellos casos en los que el autor, partícipe o</w:t>
              <w:br/>
              <w:t>instigador de la contravención es un funcionario público y</w:t>
              <w:br/>
              <w:t>desarrolla su conducta en ejercicio o en ocasión del ejercicio</w:t>
              <w:br/>
              <w:t xml:space="preserve">de su carg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9 - Acción de oficio y acción dependiente de instancia</w:t>
              <w:br/>
              <w:t>privada. Se inician de oficio todas las acciones contravencionales,</w:t>
              <w:br/>
              <w:t>salvo cuando afectan a personas de existencia ideal, consorcios</w:t>
              <w:br/>
              <w:t>de propiedad horizontal o personas físicas determinadas, o en</w:t>
              <w:br/>
              <w:t>los casos en que estuviera expresamente previsto en el Libro II</w:t>
              <w:br/>
              <w:t>de la presente, en cuyo caso la acción es dependiente de instancia</w:t>
              <w:br/>
              <w:t xml:space="preserve">privad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0 - Aplicación Supletoria. Las disposiciones generales</w:t>
              <w:br/>
              <w:t>del Código Penal de la Nación son aplicables supletoriamente</w:t>
              <w:br/>
              <w:t xml:space="preserve">siempre que no estén excluidas por este Códig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54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I</w:t>
              <w:br/>
              <w:t>DE LAS SANCIONES</w:t>
            </w:r>
            <w:r>
              <w:rPr>
                <w:rFonts w:cs="Courier New" w:ascii="Courier New" w:hAnsi="Courier New"/>
                <w:sz w:val="20"/>
              </w:rPr>
              <w:t xml:space="preserve"> (artículos 21 al 3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5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267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7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1 - Enumeración. Las sanciones que este Código</w:t>
              <w:br/>
              <w:t xml:space="preserve">establece son principales, accesorias y sustitutiv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6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2 - Sanciones principales. Son sanciones principales:</w:t>
              <w:br/>
              <w:t>1. Trabajo de utilidad pública.</w:t>
              <w:br/>
              <w:t>2. Multa.</w:t>
              <w:br/>
              <w:t xml:space="preserve">3.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3 - Sanciones accesorias. Son sanciones accesorias:</w:t>
              <w:br/>
              <w:t>1. Clausura.</w:t>
              <w:br/>
              <w:t>2. Inhabilitación.</w:t>
              <w:br/>
              <w:t>3. Comiso.</w:t>
              <w:br/>
              <w:t>4. Prohibición de concurrencia.</w:t>
              <w:br/>
              <w:t>5. Reparación del daño.</w:t>
              <w:br/>
              <w:t>6. Interdicción de cercanía.</w:t>
              <w:br/>
              <w:t>7. Instrucciones especiales.</w:t>
              <w:br/>
              <w:t>Las sanciones accesorias sólo pueden imponerse juntamente con</w:t>
              <w:br/>
              <w:t>algunas de las establecidas como principales, cuando a criterio</w:t>
              <w:br/>
              <w:t>del juez/a resulten procedentes en atención a las circunstancias</w:t>
              <w:br/>
              <w:t xml:space="preserve">del cas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4 - Sanciones sustitutivas. Cuando el contraventor</w:t>
              <w:br/>
              <w:t>injustificadamente no cumpla o quebrante las sanciones impuestas,</w:t>
              <w:br/>
              <w:t>el Juez puede sustituirlas por trabajos de utilidad pública o</w:t>
              <w:br/>
              <w:t>excepcionalmente arresto. Esta medida puede cesar cuando el</w:t>
              <w:br/>
              <w:t>contraventor manifiesta su decisión decumplir la sanción</w:t>
              <w:br/>
              <w:t>originalmente impuesta, o el resto de ella.</w:t>
              <w:br/>
              <w:t>En los casos que fuera procedente la medida referida en el</w:t>
              <w:br/>
              <w:t>párrafo precedente, el juez/a efectúa la conversión a razón</w:t>
              <w:br/>
              <w:t>de un (1) día de arresto o un (1) día de trabajos de utilidad</w:t>
              <w:br/>
              <w:t>pública por cada doscientos pesos ($ 200) de multa o por cada</w:t>
              <w:br/>
              <w:t>día de trabajo de utilidad pública no cumplidos.</w:t>
              <w:br/>
              <w:t>En tal supuesto, la sanción sustitutiva a aplicarse no puede</w:t>
              <w:br/>
              <w:t>exceder el máximo previsto para dicha especie de sanción en el</w:t>
              <w:br/>
              <w:t xml:space="preserve">tipo contravencional respectiv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5 - Extensión de las sanciones. Las sanciones no</w:t>
              <w:br/>
              <w:t>pueden exceder:</w:t>
              <w:br/>
              <w:t>1.Trabajos de utilidad pública, hasta noventa (90) días.</w:t>
              <w:br/>
              <w:t>2.Multa, hasta $ 100.000.</w:t>
              <w:br/>
              <w:t>3.Arresto, hasta sesenta (60) días, excepto en lo dispuesto</w:t>
              <w:br/>
              <w:t>en el Título V en que no puede exceder los noventa (90) días.</w:t>
              <w:br/>
              <w:t>4.Clausura, hasta ciento ochenta (180) días.</w:t>
              <w:br/>
              <w:t>5.Inhabilitación, hasta 2 años, excepto en lo dispuesto respecto</w:t>
              <w:br/>
              <w:t>del Título V.</w:t>
              <w:br/>
              <w:t>6.Prohibición de concurrencia hasta un (1) año.</w:t>
              <w:br/>
              <w:t>7.Interdicción de cercanía, hasta un máximo de doscientos</w:t>
              <w:br/>
              <w:t>(200) metros.</w:t>
              <w:br/>
              <w:t xml:space="preserve">8.Instrucciones especiales, hasta doce (12) mes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6.- Graduación de la sanción. La sanción en ningún caso debe</w:t>
              <w:br/>
              <w:t>exceder la medida del reproche por el hecho.</w:t>
              <w:br/>
              <w:t>Para elegir y graduar la sanción se deben considerar las</w:t>
              <w:br/>
              <w:t>circunstancias que rodearon al hecho, la extensión del daño causado y</w:t>
              <w:br/>
              <w:t>en caso de acción culposa la gravedad de la infracción al deber de</w:t>
              <w:br/>
              <w:t>cuidado. Deben ser tenidos en cuenta los motivos, la conducta anterior</w:t>
              <w:br/>
              <w:t>al hecho, las circunstancias económicas, sociales y culturales y el</w:t>
              <w:br/>
              <w:t>comportamiento posterior, especialmente la disposición para, reparar</w:t>
              <w:br/>
              <w:t>el daño, resolver el conflicto, mitigar sus efectos y los antecedentes</w:t>
              <w:br/>
              <w:t>contravencionales en los dos (2) años anteriores al hecho del</w:t>
              <w:br/>
              <w:t>juzgamiento.</w:t>
              <w:br/>
              <w:t>No son punibles las conductas que no resultan significativas para</w:t>
              <w:br/>
              <w:t>ocasionar daño o peligro cierto para los bienes jurídicos individuales</w:t>
              <w:br/>
              <w:t xml:space="preserve">o colectivos protegid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7 - Acumulación de sanciones. Sólo pueden acumularse</w:t>
              <w:br/>
              <w:t>como máximo una (1) sanción principal y dos (2) accesorias,</w:t>
              <w:br/>
              <w:t>optando dentro de estas últimas por las más eficaces para</w:t>
              <w:br/>
              <w:t>prevenir la reiteración, reparar el daño o resolver el conflicto.</w:t>
              <w:br/>
              <w:t>El máximo de la sanción se reduce en un tercio cuando al</w:t>
              <w:br/>
              <w:t>contraventor/a le fuera imputable un accionar culposo, siempre</w:t>
              <w:br/>
              <w:t xml:space="preserve">que la forma culposa estuviere expresamente prevista en la figur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8 - Trabajo de utilidad pública. El trabajo de</w:t>
              <w:br/>
              <w:t>utilidad pública se debe prestar en lugares y horarios que</w:t>
              <w:br/>
              <w:t>determine el juez/a, fuera de la jornada de actividades laborales</w:t>
              <w:br/>
              <w:t>y educativas del contraventor/a.</w:t>
              <w:br/>
              <w:t>El trabajo de utilidad pública debe realizarse en establecimientos</w:t>
              <w:br/>
              <w:t>públicos tales como escuelas, hospitales, geriátricos u otras</w:t>
              <w:br/>
              <w:t>instituciones dependientes de los Poderes de Gobierno de la Ciudad</w:t>
              <w:br/>
              <w:t>Autónoma de Buenos Aires, o sobre bienes de dominio público.</w:t>
              <w:br/>
              <w:t>Esta sanción debe adecuarse a las capacidades físicas y psíquicas</w:t>
              <w:br/>
              <w:t>del contraventor/a y deben tenerse especialmente en cuenta las</w:t>
              <w:br/>
              <w:t>habilidades o conocimientos especiales que el contraventor/a pueda</w:t>
              <w:br/>
              <w:t>aplicar en beneficio de la comunidad.</w:t>
              <w:br/>
              <w:t>El juez/a debe controlar el cumplimiento de los trabajos de</w:t>
              <w:br/>
              <w:t>utilidad pública, tomar las medidas que sean necesarias para su</w:t>
              <w:br/>
              <w:t>efectivo control e instruir al contraventor/a para que comparezca</w:t>
              <w:br/>
              <w:t>periódicamente a dar cuenta de su cumplimiento.</w:t>
              <w:br/>
              <w:t>El juez/a que compruebe que el contraventor/a sin causa justificada</w:t>
              <w:br/>
              <w:t>no cumple con el trabajo de utilidad pública podrá sustituir cada</w:t>
              <w:br/>
              <w:t xml:space="preserve">día de trabajo de utilidad pública por un día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2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29 - Multa. La multa es la sanción pecuniaria a pagar</w:t>
              <w:br/>
              <w:t>por el contraventor/a, en moneda de curso legal.</w:t>
              <w:br/>
              <w:t>Los importes percibidos por multas deben destinarse a financiar</w:t>
              <w:br/>
              <w:t>los programas de educación, deportes, promoción social y salud</w:t>
              <w:br/>
              <w:t>del Gobierno de la Ciudad Autónoma de Buenos Aires.</w:t>
              <w:br/>
              <w:t>No se impone la sanción de multa a quien no tiene capacidad</w:t>
              <w:br/>
              <w:t xml:space="preserve">de pag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0 - Multa. Pago. Reemplazo. El Juez/a puede autorizar</w:t>
              <w:br/>
              <w:t>al contraventor/a a pagar la multa en cuotas, fijando el importe</w:t>
              <w:br/>
              <w:t>y las fechas de los pagos, cuando el monto de la multa y la situación</w:t>
              <w:br/>
              <w:t>económica del condenado/a así lo aconseje.</w:t>
              <w:br/>
              <w:t>Si por causas sobrevinientes a la sentencia condenatoria, el</w:t>
              <w:br/>
              <w:t>contraventor/a demuestra carecer totalmente de bienes, el juez/a</w:t>
              <w:br/>
              <w:t>puede reemplazar la multa no cumplida por la sanción de trabajos</w:t>
              <w:br/>
              <w:t>de utilidad pública.</w:t>
              <w:br/>
              <w:t>En caso de incumplimiento injustificado de la sanción de multa</w:t>
              <w:br/>
              <w:t>se aplica lo dispuesto en el artículo 24, excepto en los casos</w:t>
              <w:br/>
              <w:t>en que el condenado sea una persona de existencia ideal, en los</w:t>
              <w:br/>
              <w:t xml:space="preserve">que se procede a la ejecución forzada de la san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1 - Arresto. La sanción de arresto debe cumplirse en</w:t>
              <w:br/>
              <w:t>establecimientos que cumplan con los recaudos previstos por el</w:t>
              <w:br/>
              <w:t>artículo 13 de la Constitución de la Ciudad, en ningún caso pueden</w:t>
              <w:br/>
              <w:t>utilizarse a tal fin reparticiones policiales ni otras destinadas</w:t>
              <w:br/>
              <w:t>a la detención de personas procesadas o condenadas por delitos.</w:t>
              <w:br/>
              <w:t>El juez/a puede fraccionar el arresto a efectos de que sea cumplido</w:t>
              <w:br/>
              <w:t xml:space="preserve">en días no laborables, atendiendo a las circunstancias del cas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2 - Arresto domiciliario. La sanción de arresto puede</w:t>
              <w:br/>
              <w:t>cumplirse en el domicilio del contraventor/a cuando se trate de:</w:t>
              <w:br/>
              <w:t>1.Mujer en estado de gravidez o lactancia o personas que tengan</w:t>
              <w:br/>
              <w:t>menores de dieciocho (18) años a su exclusivo cargo.</w:t>
              <w:br/>
              <w:t>2.Enfermos que exhiban certificado médico oficial que así lo</w:t>
              <w:br/>
              <w:t>aconseje.</w:t>
              <w:br/>
              <w:t>3.Personas con necesidades especiales o quienes las tengan</w:t>
              <w:br/>
              <w:t>a su cargo.</w:t>
              <w:br/>
              <w:t>4.Mayores de setenta (70) años.</w:t>
              <w:br/>
              <w:t>El contraventor/a que quebrante el arresto domiciliario debe</w:t>
              <w:br/>
              <w:t>cumplir el resto de la sanción impuesta en el establecimiento</w:t>
              <w:br/>
              <w:t xml:space="preserve">que correspondier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3 - Clausura. La clausura importa el cierre por el</w:t>
              <w:br/>
              <w:t>tiempo que disponga la sentencia del establecimiento o local</w:t>
              <w:br/>
              <w:t xml:space="preserve">donde se comete la contraven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4 - Inhabilitación. La inhabilitación importa la</w:t>
              <w:br/>
              <w:t>prohibición de ejercer empleo, profesión o actividad y sólo</w:t>
              <w:br/>
              <w:t>puede aplicarse cuando la contravención se produce por</w:t>
              <w:br/>
              <w:t>incompetencia, negligencia o abuso en el ejercicio de un empleo,</w:t>
              <w:br/>
              <w:t>profesión, servicio o actividad dependiente de una autorización,</w:t>
              <w:br/>
              <w:t>permiso, licencia o habilitación de autoridad competente.</w:t>
              <w:br/>
              <w:t>El condenado/a por las contravenciones tipificadas en el Título</w:t>
              <w:br/>
              <w:t>V es pasible de inhabilitación entre cinco (5) y diez años (10)</w:t>
              <w:br/>
              <w:t>para obtener cualquier autorización, habilitación o licencia</w:t>
              <w:br/>
              <w:t>para organizar, promover, explotar o comerciar sorteos, apuestas</w:t>
              <w:br/>
              <w:t xml:space="preserve">o jueg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5 - Comiso. La condena por una contravención comprende</w:t>
              <w:br/>
              <w:t>el comiso de las cosas que han servido para cometer el hecho.</w:t>
              <w:br/>
              <w:t>Los bienes que puedan ser de utilidad para algún establecimiento</w:t>
              <w:br/>
              <w:t>oficial o de bien público, deben entregarse a éste en propiedad.</w:t>
              <w:br/>
              <w:t>Los bienes que no posean valor lícito alguno se destruirán.</w:t>
              <w:br/>
              <w:t>El juez/a puede disponer la restitución de los bienes cuando</w:t>
              <w:br/>
              <w:t>su comiso importe, por las características del caso, una evidente</w:t>
              <w:br/>
              <w:t>desproporción punitiva.</w:t>
              <w:br/>
              <w:t>No se aplica el comiso en materia de vehículos.</w:t>
              <w:br/>
              <w:t>En todos los casos de condena por contravención tipificada en</w:t>
              <w:br/>
              <w:t>el Título V, se entiende que el término "cosa" también resulta</w:t>
              <w:br/>
              <w:t xml:space="preserve">comprensivo del dinero apostado o en jueg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6 - Prohibición de concurrencia. La prohibición de</w:t>
              <w:br/>
              <w:t>concurrencia es la sanción impuesta al contraventor/a de no</w:t>
              <w:br/>
              <w:t xml:space="preserve">concurrir a ciertos lugares por un determinado período de tiemp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7 - Reparación del daño causado. Cuando la</w:t>
              <w:br/>
              <w:t>contravención hubiere causado un perjuicio a una persona</w:t>
              <w:br/>
              <w:t>determinada y no resultaren afectados el interés público o</w:t>
              <w:br/>
              <w:t>de terceros, el juez/a puede ordenar la reparación del daño</w:t>
              <w:br/>
              <w:t>a cargo del contraventor o de su responsable civil.</w:t>
              <w:br/>
              <w:t>La reparación dispuesta en el fuero contravencional es sin</w:t>
              <w:br/>
              <w:t>perjuicio del derecho de la víctima a demandar la indemnización</w:t>
              <w:br/>
              <w:t xml:space="preserve">en el fuero pertinent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8 - Interdicción de cercanía. La interdicción de cercanía es</w:t>
              <w:br/>
              <w:t>la prohibición impuesta al contraventor/a de acercarse a menos de</w:t>
              <w:br/>
              <w:t xml:space="preserve">determinada distancia, de lugares o person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3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39 - Instrucciones especiales. Las instrucciones</w:t>
              <w:br/>
              <w:t>especiales consisten en el sometimiento del contraventor/a a</w:t>
              <w:br/>
              <w:t>un plan de acciones establecido por el juez/a. Las instrucciones</w:t>
              <w:br/>
              <w:t>pueden consistir entre otras, en asistir a determinados cursos</w:t>
              <w:br/>
              <w:t>especiales, en participar en programas individuales o de</w:t>
              <w:br/>
              <w:t>grupos de organismos públicos o privados, que le permitan</w:t>
              <w:br/>
              <w:t>modificar los comportamientos que hayan incidido en la</w:t>
              <w:br/>
              <w:t>realización de la conducta sancionada.</w:t>
              <w:br/>
              <w:t>El juez/a no puede impartir instrucciones especiales cuyo</w:t>
              <w:br/>
              <w:t>cumplimiento sea vejatorio para el contraventor/a, que afecten</w:t>
              <w:br/>
              <w:t>sus convicciones, su privacidad, que sean discriminatorias o</w:t>
              <w:br/>
              <w:t>que se refieran a pautas de conductas no directamente relacionadas</w:t>
              <w:br/>
              <w:t>con la contravención cometida.</w:t>
              <w:br/>
              <w:t>El juez/a debe controlar el cumplimiento de las instrucciones</w:t>
              <w:br/>
              <w:t>especiales y tomar las medidas que sean necesarias para su</w:t>
              <w:br/>
              <w:t>efectivo control e instruir al contraventor/a para que comparezca</w:t>
              <w:br/>
              <w:t>periódicamente a dar cuenta de su cumplimiento.</w:t>
              <w:br/>
              <w:t>En caso de que una contravención se hubiera cometido en ocasión</w:t>
              <w:br/>
              <w:t>del desarrollo de actividades realizadas en nombre, al amparo</w:t>
              <w:br/>
              <w:t>o beneficio de una persona de existencia ideal, el juez/a puede</w:t>
              <w:br/>
              <w:t>ordenar, a cargo de ésta, la publicación de la parte dispositiva</w:t>
              <w:br/>
              <w:t>de la sentencia condenatoria en el Boletín Oficial de la Ciudad</w:t>
              <w:br/>
              <w:t xml:space="preserve">y en un medio gráfic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754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II</w:t>
              <w:br/>
              <w:t>EXTINCION DE LAS ACCIONES Y LAS SANCIONES</w:t>
            </w:r>
            <w:r>
              <w:rPr>
                <w:rFonts w:cs="Courier New" w:ascii="Courier New" w:hAnsi="Courier New"/>
                <w:sz w:val="20"/>
              </w:rPr>
              <w:t xml:space="preserve"> (artículos 40 al 4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0 - Extinción. La acción se extingue por:</w:t>
              <w:br/>
              <w:t>1.Conciliación o autocomposición homologada judicialmente.</w:t>
              <w:br/>
              <w:t>2.Muerte del imputado o condenado.</w:t>
              <w:br/>
              <w:t>3.Prescripción.</w:t>
              <w:br/>
              <w:t>4.Cumplimiento de la sanción o del compromiso establecido en</w:t>
              <w:br/>
              <w:t>el artículo 45.</w:t>
              <w:br/>
              <w:t>5.La renuncia del damnificado respecto de las contravenciones</w:t>
              <w:br/>
              <w:t>de acción dependiente de instancia privada.</w:t>
              <w:br/>
              <w:t>En el caso del inciso 5 es necesario el consentimiento del</w:t>
              <w:br/>
              <w:t>imputado, sin perjuicio de la facultad del Juez de revisar el</w:t>
              <w:br/>
              <w:t>acto cuando tuviere fundados motivos para estimar que la denuncia</w:t>
              <w:br/>
              <w:t>fue falsa o que algunos de los intervinientes ha actuado bajo</w:t>
              <w:br/>
              <w:t>coacción o amenaza.</w:t>
              <w:br/>
              <w:t>La sanción se extingue en los supuestos establecidos en los incisos</w:t>
              <w:br/>
              <w:t xml:space="preserve">2), 3) y 4) estipulados precedentement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1 - Conciliación o autocomposición. Existe</w:t>
              <w:br/>
              <w:t>conciliación o autocomposición cuando elimputado/a y la</w:t>
              <w:br/>
              <w:t>víctima llegan a un acuerdo sobre la reparación del daño</w:t>
              <w:br/>
              <w:t>o resuelven el conflicto que generó la contravención y siempre</w:t>
              <w:br/>
              <w:t>que no resulte afectado el interés público o de terceros.</w:t>
              <w:br/>
              <w:t>La conciliación o autocomposición puede concretarse en</w:t>
              <w:br/>
              <w:t>cualquier estado del proceso. El fiscal debe procurar que las</w:t>
              <w:br/>
              <w:t>partes manifiesten cuáles son las condiciones en que aceptarían</w:t>
              <w:br/>
              <w:t>conciliarse o llegar a la autocomposición.</w:t>
              <w:br/>
              <w:t>Cuando se produzca la conciliación o autocomposición el juez</w:t>
              <w:br/>
              <w:t>debe homologar los acuerdos y declarar extinguida la acción</w:t>
              <w:br/>
              <w:t>contravencional.</w:t>
              <w:br/>
              <w:t>El juez puede no aprobar la conciliación o autocomposición cuando</w:t>
              <w:br/>
              <w:t>tenga fundados motivos para estimar que alguno de los</w:t>
              <w:br/>
              <w:t>intervinientes no está en condiciones de igualdad para negociar</w:t>
              <w:br/>
              <w:t>o ha actuado bajo coacción o amenaza.</w:t>
              <w:br/>
              <w:t>Mediación. El fiscal puede solicitar el asesoramiento y el</w:t>
              <w:br/>
              <w:t>auxilio de personas o entidades especializadas para procurar</w:t>
              <w:br/>
              <w:t>el acuerdo de las partes en conflicto o instar a los interesados</w:t>
              <w:br/>
              <w:t>para que designen un mediador.</w:t>
              <w:br/>
              <w:t>El Juez y/o el fiscal deben poner en conocimiento de la víctima</w:t>
              <w:br/>
              <w:t>la existencia de estos mecanismos alternativos de resolución</w:t>
              <w:br/>
              <w:t xml:space="preserve">de conflict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2 - Prescripción de la acción. La acción prescribe</w:t>
              <w:br/>
              <w:t>a los dieciocho meses de cometida la contravención o de la cesación</w:t>
              <w:br/>
              <w:t>de la misma si fuera permanente. En los casos de contravenciones</w:t>
              <w:br/>
              <w:t>de tránsito o de las del Título V la prescripción de la acción</w:t>
              <w:br/>
              <w:t xml:space="preserve">se producirá a los dos (2) añ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3 - Prescripción de la sanción. La sanción prescribe a</w:t>
              <w:br/>
              <w:t>los dieciocho meses de la fecha en que la sentencia quedó firme</w:t>
              <w:br/>
              <w:t>o desde el quebrantamiento de la condena, si ésta hubiera empezado</w:t>
              <w:br/>
              <w:t>a cumplirse. La prescripción será a los dos años en los casos de</w:t>
              <w:br/>
              <w:t xml:space="preserve">contravenciones de tránsito y de las del Título V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4 - Interrupción de la prescripción. La prescripción</w:t>
              <w:br/>
              <w:t>de la acción sólo se interrumpe por la celebración de la audiencia</w:t>
              <w:br/>
              <w:t>de juicio o por la rebeldía del imputado/a. En ambos casos corren</w:t>
              <w:br/>
              <w:t>y se interrumpen separadamente para cada uno de los partícipes de</w:t>
              <w:br/>
              <w:t xml:space="preserve">la infrac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5 - Suspensión del proceso a prueba. El imputado/a</w:t>
              <w:br/>
              <w:t>de una contravención que no registre condena Contravencional en</w:t>
              <w:br/>
              <w:t>los dos (2) años anteriores al hecho, puede acordar con el Ministerio</w:t>
              <w:br/>
              <w:t>Público Fiscal la suspensión del proceso a prueba sin que ello</w:t>
              <w:br/>
              <w:t>implique admitir su responsabilidad.</w:t>
              <w:br/>
              <w:t>El Juez resuelve sobre el acuerdo, teniendo la facultad de no</w:t>
              <w:br/>
              <w:t>aprobarlo cuando tuviere fundados motivos para estimar que alguno</w:t>
              <w:br/>
              <w:t>de los intervinientes no estuvo en igualdad de condiciones para</w:t>
              <w:br/>
              <w:t>negociar o que ha actuado bajo coacción o amenaza.</w:t>
              <w:br/>
              <w:t>El imputado/a debe abandonar a favor del Estado los bienes que</w:t>
              <w:br/>
              <w:t>necesariamente resultarían decomisados en caso que recayere condena.</w:t>
              <w:br/>
              <w:t>El acuerdo debe contemplar el compromiso de cumplir, por un lapso</w:t>
              <w:br/>
              <w:t>que no excederá de un año, una o más de las siguientes reglas de</w:t>
              <w:br/>
              <w:t>conducta:</w:t>
              <w:br/>
              <w:t>1.Fijar residencia y comunicar a la Fiscalía el cambio de ésta.</w:t>
              <w:br/>
              <w:t>2.Cumplir con las citaciones o requerimientos que la Fiscalía</w:t>
              <w:br/>
              <w:t>o el Juzgado hiciere.</w:t>
              <w:br/>
              <w:t>3.Realizar tareas comunitarias.</w:t>
              <w:br/>
              <w:t>4.Abstenerse de concurrir a determinados lugares o de tomar</w:t>
              <w:br/>
              <w:t>contacto con determinadas personas.</w:t>
              <w:br/>
              <w:t>5.Abstenerse de realizar alguna actividad.</w:t>
              <w:br/>
              <w:t>6.Abstenerse de ingerir bebidas alcohólicas.</w:t>
              <w:br/>
              <w:t>7.Cumplir instrucciones especiales que se le impartan.</w:t>
              <w:br/>
              <w:t>Cumplido el compromiso sin que el imputado/a cometa alguna</w:t>
              <w:br/>
              <w:t>contravención, se extinguirá la acción. En caso contrario, se</w:t>
              <w:br/>
              <w:t>continuará con el proceso.</w:t>
              <w:br/>
              <w:t>La suspensión del proceso a prueba suspende el curso de la</w:t>
              <w:br/>
              <w:t>prescripción. También lo suspende la iniciación de un nuevo</w:t>
              <w:br/>
              <w:t>proceso contravencional, si en éste se dicta sentencia</w:t>
              <w:br/>
              <w:t xml:space="preserve">condenatori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6 - Condena en suspenso. En los casos de primera</w:t>
              <w:br/>
              <w:t>condena si el juez/a, atendiendo a los antecedentes personales,</w:t>
              <w:br/>
              <w:t>modo de vida, naturaleza, modalidades y móviles de la</w:t>
              <w:br/>
              <w:t>contravención, presume que el condenado/a no volverá a incurrir</w:t>
              <w:br/>
              <w:t>en una nueva contravención de la misma especie, podrá dejar</w:t>
              <w:br/>
              <w:t>en suspenso su cumplimiento.</w:t>
              <w:br/>
              <w:t>Al suspender la ejecución de la condena el juez/a dispone que</w:t>
              <w:br/>
              <w:t>el condenado/a cumpla una o más de las reglas de conducta prevista</w:t>
              <w:br/>
              <w:t>en el tercer párrafo del artículo 45, durante un lapso que</w:t>
              <w:br/>
              <w:t>no puede exceder del allí estipulado, en tanto resulten adecuadas</w:t>
              <w:br/>
              <w:t>para prevenir la comisión de nuevas contravenciones.</w:t>
              <w:br/>
              <w:t>Las reglas de conducta pueden ser modificadas por el juez/a</w:t>
              <w:br/>
              <w:t>según resulte conveniente al caso. Si el condenado/a no cumple</w:t>
              <w:br/>
              <w:t>con alguna regla de conducta el juez/a puede revocar la suspensión</w:t>
              <w:br/>
              <w:t>de la ejecución de la condena y el condenado/a debe cumplir la</w:t>
              <w:br/>
              <w:t>totalidad de la sanción impuesta.</w:t>
              <w:br/>
              <w:t>Si dentro del término de dos (2) años de la sentencia condenatoria</w:t>
              <w:br/>
              <w:t>el condenado/a no comete una nueva contravención, la condena se</w:t>
              <w:br/>
              <w:t>tendrá por no pronunciada. En caso contrario, se hará efectiva</w:t>
              <w:br/>
              <w:t>la primera sentencia, además de la segunda, y el contraventor/a</w:t>
              <w:br/>
              <w:t>será considerado como reincidente si reúne los requisitos</w:t>
              <w:br/>
              <w:t xml:space="preserve">establecidos por el artículo 17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7 - Eximición de la sanción. El juez/a puede eximir</w:t>
              <w:br/>
              <w:t>mediante sentencia la sanción, siempre que el imputado no registre</w:t>
              <w:br/>
              <w:t>condena contravencional anterior, cuando exista alguna circunstancia</w:t>
              <w:br/>
              <w:t>de atenuación, y por ello la sanción mínima a aplicar resulte</w:t>
              <w:br/>
              <w:t>demasiado severa.</w:t>
              <w:br/>
              <w:t>El beneficio de la eximición judicial no rige a los fines de la</w:t>
              <w:br/>
              <w:t xml:space="preserve">reincidenci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9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8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V</w:t>
              <w:br/>
              <w:t>REGISTRO DE CONTRAVENCIONES</w:t>
            </w:r>
            <w:r>
              <w:rPr>
                <w:rFonts w:cs="Courier New" w:ascii="Courier New" w:hAnsi="Courier New"/>
                <w:sz w:val="20"/>
              </w:rPr>
              <w:t xml:space="preserve"> (artículos 48 al 5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8 - Remisión de sentencias y notificación de rebeldías.</w:t>
              <w:br/>
              <w:t>El juez/a debe remitir todas las sentencias condenatorias y</w:t>
              <w:br/>
              <w:t>notificar las rebeldías al Registro de Contravenciones de la</w:t>
              <w:br/>
              <w:t>Ciudad Autónoma de Buenos Aires.</w:t>
              <w:br/>
              <w:t>Sin perjuicio de lo anterior, el juez/a remite todas las</w:t>
              <w:br/>
              <w:t>sentencias condenatorias firmes, previa eliminación de los</w:t>
              <w:br/>
              <w:t>datos identificatorios de las partes, excepto las contravenciones</w:t>
              <w:br/>
              <w:t>de tránsito, al Registro Estadístico de Contravenciones y Faltas</w:t>
              <w:br/>
              <w:t xml:space="preserve">de la Ciudad Autónoma de Buenos Air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4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49 - Solicitud de antecedentes. Antes de dictar sentencia</w:t>
              <w:br/>
              <w:t>el juez/a debe requerir al Registro información sobre la existencia</w:t>
              <w:br/>
              <w:t xml:space="preserve">de condenas y rebeldías del imputado/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0 - Cancelación de registros. Los registros se cancelan</w:t>
              <w:br/>
              <w:t>automáticamente a los cuatro (4) años de la fecha de la condena si el</w:t>
              <w:br/>
              <w:t xml:space="preserve">contraventor/a no ha cometido una nueva contraven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54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IBRO II</w:t>
              <w:br/>
              <w:t>CONTRAVENCIONES</w:t>
            </w:r>
            <w:r>
              <w:rPr>
                <w:rFonts w:cs="Courier New" w:ascii="Courier New" w:hAnsi="Courier New"/>
                <w:sz w:val="20"/>
              </w:rPr>
              <w:t xml:space="preserve"> (artículos 51 al 12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9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82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</w:t>
              <w:br/>
              <w:t>PROTECCION INTEGRAL DE LAS PERSONAS</w:t>
            </w:r>
            <w:r>
              <w:rPr>
                <w:rFonts w:cs="Courier New" w:ascii="Courier New" w:hAnsi="Courier New"/>
                <w:sz w:val="20"/>
              </w:rPr>
              <w:t xml:space="preserve"> (artículos 51 al 6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6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</w:t>
              <w:br/>
              <w:t>INTEGRIDAD FISICA</w:t>
            </w:r>
            <w:r>
              <w:rPr>
                <w:rFonts w:cs="Courier New" w:ascii="Courier New" w:hAnsi="Courier New"/>
                <w:sz w:val="20"/>
              </w:rPr>
              <w:t xml:space="preserve"> (artículos 51 al 56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2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1 - Pelear. Tomar parte en una agresión. Quien pelea</w:t>
              <w:br/>
              <w:t>o toma parte en una agresión en lugar público o de acceso público</w:t>
              <w:br/>
              <w:t>es sancionado con uno (1) a cinco (5) días de trabajo de utilidad</w:t>
              <w:br/>
              <w:t>pública, multa de doscientos ($ 200) a un mil ($ 1.000) pesos</w:t>
              <w:br/>
              <w:t xml:space="preserve">o uno (1) a cinco (5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2 - Hostigar. Maltratar. Intimidar. Quien intimida u</w:t>
              <w:br/>
              <w:t>hostiga de modo amenazante o maltrata físicamente a otro,</w:t>
              <w:br/>
              <w:t>siempre que el hecho no constituya delito, es sancionado con</w:t>
              <w:br/>
              <w:t>uno (1) a cinco (5) días de trabajo de utilidad pública, multa</w:t>
              <w:br/>
              <w:t>de doscientos ($ 200) a un mil ($ 1.000) pesos o uno (1) a</w:t>
              <w:br/>
              <w:t>cinco (5) días de arresto.</w:t>
              <w:br/>
              <w:t xml:space="preserve">Acción dependiente de instancia privad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3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3 - Agravantes. En las conductas descriptas en los</w:t>
              <w:br/>
              <w:t>artículos 51 y 52 la sanción se eleva al doble:</w:t>
              <w:br/>
              <w:t>1.Para el jefe, promotor u organizador.</w:t>
              <w:br/>
              <w:t>2.Cuando exista previa organización.</w:t>
              <w:br/>
              <w:t>3.Cuando la víctima es persona menor de dieciocho (18) años,</w:t>
              <w:br/>
              <w:t>mayor de setenta (70) o con necesidades especiales.</w:t>
              <w:br/>
              <w:t>4.Cuando la contravención se cometa con el concurso de dos (2)</w:t>
              <w:br/>
              <w:t xml:space="preserve">o más person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3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4 - Colocar o arrojar sustancias insalubres o cosas</w:t>
              <w:br/>
              <w:t>dañinas en lugares públicos. Quien coloca o arroja sustancias</w:t>
              <w:br/>
              <w:t>insalubres o cosas capaces de producir un daño, en lugares públicos</w:t>
              <w:br/>
              <w:t>o privados de acceso público, es sancionado con multa de seiscientos</w:t>
              <w:br/>
              <w:t>($ 600) a quince mil ($ 15.000) pesos o tres (3) a treinta (30)</w:t>
              <w:br/>
              <w:t>días de arresto.</w:t>
              <w:br/>
              <w:t>La sanción se eleva al doble cuando la conducta se realiza en</w:t>
              <w:br/>
              <w:t>espacios donde concurren niños/as.</w:t>
              <w:br/>
              <w:t>Idéntica sanción de multa le corresponde a las personas de</w:t>
              <w:br/>
              <w:t>existencia ideal cuando la acción se realiza en nombre, al amparo,</w:t>
              <w:br/>
              <w:t>en beneficio o con autorización de las mism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5 - Organizar o promover juegos o competencias de</w:t>
              <w:br/>
              <w:t>consumo de alcohol. Quien organiza o promueve juegos o competencias</w:t>
              <w:br/>
              <w:t>consistentes en el consumo de bebidas alcohólicas es sancionado/a</w:t>
              <w:br/>
              <w:t>con multa de un mil ($ 1000) a quince mil ($ 15.000) pesos o dos</w:t>
              <w:br/>
              <w:t>(2) a quince (15) días de arresto.</w:t>
              <w:br/>
              <w:t>La sanción se eleva al doble cuando en el juego o competencia</w:t>
              <w:br/>
              <w:t>intervienen personas menores de dieciocho (18) años. En este</w:t>
              <w:br/>
              <w:t xml:space="preserve">único supuesto se admite la forma culpos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3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6 - Espantar o azuzar animales. Quien deliberadamente</w:t>
              <w:br/>
              <w:t>espanta o azuza un animal con peligro para terceros es sancionado/a</w:t>
              <w:br/>
              <w:t>con uno (1) a tres (3) días de trabajo de utilidad pública o multa</w:t>
              <w:br/>
              <w:t>de doscientos ($ 200) a seiscientos ($ 600) pesos.</w:t>
              <w:br/>
              <w:t>Idéntica sanción corresponde a quien omita los recaudos de</w:t>
              <w:br/>
              <w:t>cuidado respecto de un animal que se encuentra a su cargo con</w:t>
              <w:br/>
              <w:t>peligro para terceros.</w:t>
              <w:br/>
              <w:t>En ambos casos la sanción se eleva al doble cuando por esa conducta</w:t>
              <w:br/>
              <w:t>se pone en peligro a una persona menor de dieciocho (18) años o</w:t>
              <w:br/>
              <w:t xml:space="preserve">mayor de setenta (70) años o con necesidades especial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6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</w:t>
              <w:br/>
              <w:t>LIBERTAD PERSONAL</w:t>
            </w:r>
            <w:r>
              <w:rPr>
                <w:rFonts w:cs="Courier New" w:ascii="Courier New" w:hAnsi="Courier New"/>
                <w:sz w:val="20"/>
              </w:rPr>
              <w:t xml:space="preserve"> (artículos 57 al 5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9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40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1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7 - Obstaculizar ingreso o salida. Quien impide u</w:t>
              <w:br/>
              <w:t>obstaculiza intencionalmente y sin causa justificada el ingreso</w:t>
              <w:br/>
              <w:t>o salida de lugares públicos o privados es sancionado/a, con dos</w:t>
              <w:br/>
              <w:t>(2) a diez (10) días de trabajo de utilidad pública o multa de</w:t>
              <w:br/>
              <w:t>cuatrocientos ($ 400) a dos mil ($ 2.000) pesos.</w:t>
              <w:br/>
              <w:t>El propietario/a, gerente/a, empresario/a, encargado/a o</w:t>
              <w:br/>
              <w:t>responsable del comercio o establecimiento que disponga, permita</w:t>
              <w:br/>
              <w:t>o tolere que se realice la conducta precedente, es sancionado</w:t>
              <w:br/>
              <w:t>con multa de un mil ($ 1.000) a diez mil ($ 10.000) pesos o uno</w:t>
              <w:br/>
              <w:t xml:space="preserve">(1) a diez (10) días de arresto. Este último supuesto 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4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8 - Ingresar o permanecer contra la voluntad del</w:t>
              <w:br/>
              <w:t>titular del derecho de admisión. Quien ingresa o permanece en</w:t>
              <w:br/>
              <w:t>lugares públicos, o de acceso público o privado, contra la</w:t>
              <w:br/>
              <w:t>voluntad expresa de quien tiene el derecho de admisión es</w:t>
              <w:br/>
              <w:t>sancionado/a con uno (1) a cinco (5) días de trabajo de utilidad</w:t>
              <w:br/>
              <w:t xml:space="preserve">pública o multa de doscientos ($ 200) a un mil ($ 1.000) pe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9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8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I</w:t>
              <w:br/>
              <w:t>NIÑOS, NIÑAS Y ADOLESCENTES</w:t>
            </w:r>
            <w:r>
              <w:rPr>
                <w:rFonts w:cs="Courier New" w:ascii="Courier New" w:hAnsi="Courier New"/>
                <w:sz w:val="20"/>
              </w:rPr>
              <w:t xml:space="preserve"> (artículos 59 al 6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4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45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5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6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59 - Inducir a menor de edad a mendigar. Quien induce</w:t>
              <w:br/>
              <w:t>a una persona menor de edad o con necesidades especiales a</w:t>
              <w:br/>
              <w:t>pedir limosna o contribuciones en su beneficio o de terceros es</w:t>
              <w:br/>
              <w:t>sancionado/a con uno (1) a veinte (20) días de trabajos de</w:t>
              <w:br/>
              <w:t>utilidad pública.</w:t>
              <w:br/>
              <w:t>La sanción es de cinco (5) a treinta (30) días de arresto cuando</w:t>
              <w:br/>
              <w:t>exista previa organización.</w:t>
              <w:br/>
              <w:t>El juez/a puede eximir de pena al autor/a en razón del superior</w:t>
              <w:br/>
              <w:t xml:space="preserve">interés del niño, niña o adolescente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47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0 - Suministrar alcohol a personas menores de edad.</w:t>
              <w:br/>
              <w:t>El propietario/a, gerente/a, empresario/a, encargado/a o</w:t>
              <w:br/>
              <w:t>responsable de un comercio o establecimiento de cualquier</w:t>
              <w:br/>
              <w:t>actividad que suministra o permite el consumo de bebidas</w:t>
              <w:br/>
              <w:t>alcohólicas a personas menores de dieciocho (18) años es</w:t>
              <w:br/>
              <w:t>sancionado/a un mil ($ 1.000) a cinco mil ($ 5.000) pesos de</w:t>
              <w:br/>
              <w:t>multa o con dos (2) a diez (10) días de arresto.</w:t>
              <w:br/>
              <w:t>La sanción se incrementa al doble si se trata de salas de</w:t>
              <w:br/>
              <w:t>espectáculos o diversión en horarios reservados exclusivamente</w:t>
              <w:br/>
              <w:t>para personas menores de edad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4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0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1 - Tolerar o admitir la presencia de personas menores</w:t>
              <w:br/>
              <w:t>en lugares no autorizados. El propietario/a, gerente/a,</w:t>
              <w:br/>
              <w:t>empresario/a, encargado/a o responsable de un local de espectáculos</w:t>
              <w:br/>
              <w:t>públicos, de baile o de entretenimientos, que tolera o admite la</w:t>
              <w:br/>
              <w:t>entrada o permanencia de una persona menor de dieciocho años fuera</w:t>
              <w:br/>
              <w:t>del horario permitido es sancionado/a con quinientos ($ 500) a</w:t>
              <w:br/>
              <w:t>dos mil ($ 2.000) pesos de multa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5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2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. 62 - Suministrar material pornográfico. Quien suministra o</w:t>
              <w:br/>
              <w:t>permite a una persona menor de dieciocho (18) años el acceso a</w:t>
              <w:br/>
              <w:t>material pornográfico es sancionado/a con uno (1) a cinco (5)</w:t>
              <w:br/>
              <w:t>días de trabajo de utilidad pública, doscientos ($ 200) a un mil</w:t>
              <w:br/>
              <w:t>($ 1.000) pesos de multa o un (1) a cinco (5) días de arresto.</w:t>
              <w:br/>
              <w:t>La sanción se eleva al doble en caso que tal conducta se dirija</w:t>
              <w:br/>
              <w:t>a una persona menor de dieciséis (16) año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5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3 - Suministrar objetos peligrosos a menores.</w:t>
              <w:br/>
              <w:t>Quien suministra a una persona menor de dieciocho (18) años</w:t>
              <w:br/>
              <w:t>cualquier tipo de arma no convencional, de aire o gas comprimido,</w:t>
              <w:br/>
              <w:t>arma blanca u objetos cortantes o contundentes inequívocamente</w:t>
              <w:br/>
              <w:t>destinados a ejercer violencia o agredir, es sancionado/a con</w:t>
              <w:br/>
              <w:t>cuatrocientos ($ 400) a tres mil ($ 3.000) pesos de multa o dos</w:t>
              <w:br/>
              <w:t>(2) a quince (15) días de arresto.</w:t>
              <w:br/>
              <w:t>La sanción se eleva al doble si se suministran materias explosivas</w:t>
              <w:br/>
              <w:t>o sustancias venenos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5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4 - Suministrar indebidamente productos industriales</w:t>
              <w:br/>
              <w:t>o farmacéuticos. Quien suministra indebidamente a una persona</w:t>
              <w:br/>
              <w:t>menor de dieciocho años productos industriales o farmacéuticos,</w:t>
              <w:br/>
              <w:t>de los que emanen gases o vapores tóxicos que al ser inhalados</w:t>
              <w:br/>
              <w:t>o ingeridos sean susceptibles de producir trastornos en la</w:t>
              <w:br/>
              <w:t>conducta y daños en la salud, es sancionado/a con arresto de</w:t>
              <w:br/>
              <w:t>dos (2) a quince (15) días.</w:t>
              <w:br/>
              <w:t>La sanción se incrementa al doble cuando la acción se dirija a</w:t>
              <w:br/>
              <w:t>una persona menor de dieciséis (16) años o los hechos se cometen</w:t>
              <w:br/>
              <w:t>en el interior o en las adyacencias de un establecimiento escolar</w:t>
              <w:br/>
              <w:t>o educativo, o en ocasión de las entradas o salidas de los alumno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3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V</w:t>
              <w:br/>
              <w:t>DERECHOS PERSONALISIMOS</w:t>
            </w:r>
            <w:r>
              <w:rPr>
                <w:rFonts w:cs="Courier New" w:ascii="Courier New" w:hAnsi="Courier New"/>
                <w:sz w:val="20"/>
              </w:rPr>
              <w:t xml:space="preserve"> (artículos 65 al 6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5 - Discriminar. Quien discrimina a otro por razones de</w:t>
              <w:br/>
              <w:t>raza, etnia, género, orientación sexual, edad, religión, ideología,</w:t>
              <w:br/>
              <w:t>opinión, nacionalidad, caracteres físicos, condición psicofísica,</w:t>
              <w:br/>
              <w:t>social, económica o cualquier circunstancia que implique exclusión,</w:t>
              <w:br/>
              <w:t>restricción o menoscabo, es sancionado/a con dos (2) a diez (10) días</w:t>
              <w:br/>
              <w:t>de trabajo de utilidad pública o cuatrocientos ($ 400) a dos mil</w:t>
              <w:br/>
              <w:t>($ 2.000) pesos de multa.</w:t>
              <w:br/>
              <w:t xml:space="preserve">Acción dependiente de instancia privad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6 - Alterar identificación de las sepulturas. Quien</w:t>
              <w:br/>
              <w:t>altera o suprime la identificación de una sepultura es</w:t>
              <w:br/>
              <w:t>sancionado/a con doscientos ($ 200) a dos mil ($ 2.000) pesos</w:t>
              <w:br/>
              <w:t xml:space="preserve">de multa o uno (1) a cinco (5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7 - Inhumar, exhumar o profanar cadáveres humanos,</w:t>
              <w:br/>
              <w:t>violar sepulcros, dispersar cenizas. Quien inhuma o exhuma</w:t>
              <w:br/>
              <w:t>clandestinamente o profana un cadáver humano, viola un sepulcro</w:t>
              <w:br/>
              <w:t>o sustrae y dispersa restos o cenizas humanos se sanciona con</w:t>
              <w:br/>
              <w:t>cuatrocientos ($ 400) a cuatro mil ($ 4.000) pesos de multa o</w:t>
              <w:br/>
              <w:t xml:space="preserve">dos (2) a diez (10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8 - Perturbar ceremonias religiosas o servicios fúnebres:</w:t>
              <w:br/>
              <w:t>Quien impide o perturba la realización de ceremonias religiosas o</w:t>
              <w:br/>
              <w:t>de un servicio fúnebre es sancionado/a con uno (1) a tres (3) días</w:t>
              <w:br/>
              <w:t>de trabajo de utilidad pública o doscientos ($ 200) a seiscientos</w:t>
              <w:br/>
              <w:t>($ 600) pesos de multa o uno (1) a tres (3) días de arresto.</w:t>
              <w:br/>
              <w:t>La sanción se eleva al doble si se produce el ultraje o</w:t>
              <w:br/>
              <w:t>profanación de objetos o símbolos en ofensa a los sentimientos</w:t>
              <w:br/>
              <w:t xml:space="preserve">religio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790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I</w:t>
              <w:br/>
              <w:t>PROTECCION DE LA PROPIEDAD PUBLICA Y PRIVADA</w:t>
            </w:r>
            <w:r>
              <w:rPr>
                <w:rFonts w:cs="Courier New" w:ascii="Courier New" w:hAnsi="Courier New"/>
                <w:sz w:val="20"/>
              </w:rPr>
              <w:t xml:space="preserve"> (artículos 69 al 7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778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</w:t>
              <w:br/>
              <w:t>ADMINISTRACION PUBLICA Y SERVICIOS PUBLICOS</w:t>
            </w:r>
            <w:r>
              <w:rPr>
                <w:rFonts w:cs="Courier New" w:ascii="Courier New" w:hAnsi="Courier New"/>
                <w:sz w:val="20"/>
              </w:rPr>
              <w:t xml:space="preserve"> (artículos 69 al 7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6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6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69 - Afectar el funcionamiento de servicios públicos.</w:t>
              <w:br/>
              <w:t>Quien afecta intencionalmente el funcionamiento de los servicios</w:t>
              <w:br/>
              <w:t>públicos de alumbrado, limpieza, gas, electricidad, agua,</w:t>
              <w:br/>
              <w:t>teléfono, transporte, correo o transmisión de datos, es</w:t>
              <w:br/>
              <w:t>sancionado/a con un mil ($ 1.000) a cinco mil ($ 5.000) pesos</w:t>
              <w:br/>
              <w:t>de multa o arresto de dos (2) a diez (10) días.</w:t>
              <w:br/>
              <w:t>Igual sanción se aplica a quien abra, remueva o afecte bocas de</w:t>
              <w:br/>
              <w:t xml:space="preserve">incendio, tapas de desagües o sumideros. Este supuesto 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70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1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0 - Afectar la señalización dispuesta por autoridad</w:t>
              <w:br/>
              <w:t>pública. Quien altera, remueve, simula, suprime, torna confusa,</w:t>
              <w:br/>
              <w:t>hace ilegible o sustituye señales colocadas por la autoridad</w:t>
              <w:br/>
              <w:t>pública para identificar calles o su numeración o cualquier otra</w:t>
              <w:br/>
              <w:t>indicación con fines de orientación pública de lugares, actividades</w:t>
              <w:br/>
              <w:t>o de seguridad, es sancionado/a con uno (1) a diez (10) días de</w:t>
              <w:br/>
              <w:t>trabajos de utilidad pública o doscientos ($ 200) a dos mil</w:t>
              <w:br/>
              <w:t>($ 2.000) pesos de multa.</w:t>
              <w:br/>
              <w:t>La misma sanción se aplica a quien impide colocar la señalización</w:t>
              <w:br/>
              <w:t xml:space="preserve">reglamentari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72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3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1 - Afectar servicios de emergencia o seguridad.</w:t>
              <w:br/>
              <w:t>Quien requiere sin motivo un servicio de emergencia, seguridad</w:t>
              <w:br/>
              <w:t>o servicio público afectado a una emergencia, es sancionado/a</w:t>
              <w:br/>
              <w:t>con dos (2) a diez (10) días de trabajos de utilidad pública o</w:t>
              <w:br/>
              <w:t>cuatrocientos ($ 400) a dos mil ($ 2.000) pesos de multa.</w:t>
              <w:br/>
              <w:t>Quien impide u obstaculiza intencionalmente tales servicios</w:t>
              <w:br/>
              <w:t>es sancionado con multa de un mil ($ 1.000) a cinco mil</w:t>
              <w:br/>
              <w:t xml:space="preserve">($ 5.000) pesos o arresto de dos (2) a diez (10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74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5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2 - Falsa denuncia. Quien denuncia falsamente una</w:t>
              <w:br/>
              <w:t>contravención o una falta ante la autoridad, es sancionado/a</w:t>
              <w:br/>
              <w:t>con un (1) a cinco (5) días de trabajos de utilidad pública o</w:t>
              <w:br/>
              <w:t>doscientos ($ 200) a un mil (41.000) pesos de multa o un (1)</w:t>
              <w:br/>
              <w:t xml:space="preserve">a cinco (5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76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7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3 - Violar clausura. Quien viola una clausura</w:t>
              <w:br/>
              <w:t>impuesta por autoridad judicial o administrativa, o incumple</w:t>
              <w:br/>
              <w:t>una sanción sustitutiva o accesoria impuesta por infracción</w:t>
              <w:br/>
              <w:t>al régimen de faltas por sentencia firme de autoridad judicial</w:t>
              <w:br/>
              <w:t>es sancionado/a con seiscientos ($ 600) a seis mil</w:t>
              <w:br/>
              <w:t xml:space="preserve">($ 6.000) pesos de multa o arresto de tres (3) a diez (10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78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9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4 - Ejercer ilegítimamente una actividad. Quien ejerce</w:t>
              <w:br/>
              <w:t>actividad para la cual se le ha revocado la licencia o</w:t>
              <w:br/>
              <w:t>autorización, o viola la inhabilitación o excede los límites de</w:t>
              <w:br/>
              <w:t>la licencia es sancionado/a con dos (2) a diez (10) días de</w:t>
              <w:br/>
              <w:t>trabajo de utilidad pública, multa de un mil ($ 1.000) a diez</w:t>
              <w:br/>
              <w:t>mil ($ 10.000) pesos o arresto de dos (2) a diez (10) dí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9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382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</w:t>
              <w:br/>
              <w:t>FE PUBLICA</w:t>
            </w:r>
            <w:r>
              <w:rPr>
                <w:rFonts w:cs="Courier New" w:ascii="Courier New" w:hAnsi="Courier New"/>
                <w:sz w:val="20"/>
              </w:rPr>
              <w:t xml:space="preserve"> (artículos 75 al 77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8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5 - Usar indebidamente credencial o distintivo.</w:t>
              <w:br/>
              <w:t>El/la funcionario/a público que, habiendo cesado en su función</w:t>
              <w:br/>
              <w:t>o cargo, usa indebidamente su credencial o distintivos del cargo</w:t>
              <w:br/>
              <w:t>es sancionado/a con uno (1) a dos (2) días de trabajos de</w:t>
              <w:br/>
              <w:t>utilidad pública o doscientos ($ 200) a cuatrocientos ($ 400)</w:t>
              <w:br/>
              <w:t xml:space="preserve">pesos de mult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8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6 - Apariencia falsa. Quien aparenta o invoca</w:t>
              <w:br/>
              <w:t>falsamente el desempeño de un trabajo o función, de un estado</w:t>
              <w:br/>
              <w:t>de necesidad, accidente o vínculo, para que se le permita o</w:t>
              <w:br/>
              <w:t>facilite la entrada a un domicilio o lugar privado es</w:t>
              <w:br/>
              <w:t xml:space="preserve">sancionado con arresto de dos (2) a diez (10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8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7 - Frustrar una subasta pública. Quien perturba,</w:t>
              <w:br/>
              <w:t>obstaculiza el derecho de ofertar libremente, manipula la</w:t>
              <w:br/>
              <w:t>oferta o de cualquier otro modo contribuye a frustrar en todo</w:t>
              <w:br/>
              <w:t>o en parte el normal desarrollo o el resultado de una subasta</w:t>
              <w:br/>
              <w:t>pública, es sancionado/a con doscientos ($ 200) a un mil</w:t>
              <w:br/>
              <w:t>($ 1.000) pesos de multa o uno (1) a cinco (5) días de arresto.</w:t>
              <w:br/>
              <w:t>La sanción se incrementa al doble cuando las conductas se</w:t>
              <w:br/>
              <w:t>producen a cambio de un ofrecimiento dinerario u otra dádiva,</w:t>
              <w:br/>
              <w:t xml:space="preserve">o si existiera previa organización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38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II</w:t>
              <w:br/>
              <w:t>PROTECCION DEL USO DEL ESPACIO PUBLICO O PRIVADO</w:t>
            </w:r>
            <w:r>
              <w:rPr>
                <w:rFonts w:cs="Courier New" w:ascii="Courier New" w:hAnsi="Courier New"/>
                <w:sz w:val="20"/>
              </w:rPr>
              <w:t xml:space="preserve"> (artículos 78 al 8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5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3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</w:t>
              <w:br/>
              <w:t>LIBERTAD DE CIRCULACION</w:t>
            </w:r>
            <w:r>
              <w:rPr>
                <w:rFonts w:cs="Courier New" w:ascii="Courier New" w:hAnsi="Courier New"/>
                <w:sz w:val="20"/>
              </w:rPr>
              <w:t xml:space="preserve"> (artículos 78 al 78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8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8 - Obstrucción de la vía pública. Quien impide</w:t>
              <w:br/>
              <w:t>u obstaculiza la circulación de vehículos por la vía pública</w:t>
              <w:br/>
              <w:t>o espacios públicos, es sancionado/a con uno (1) a cinco (5)</w:t>
              <w:br/>
              <w:t>días de trabajo de utilidad pública o multa de doscientos ($ 200)</w:t>
              <w:br/>
              <w:t>a un mil ($ 1.000) pesos. El ejercicio regular de los derechos</w:t>
              <w:br/>
              <w:t>constitucionales no constituye contravención. A tal fin deberá,</w:t>
              <w:br/>
              <w:t>con razonable anticipación, darse aviso a la autoridad competente,</w:t>
              <w:br/>
              <w:t>debiendo respetarse las indicaciones de ésta, si las hubiere,</w:t>
              <w:br/>
              <w:t xml:space="preserve">respecto al ordenamien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58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</w:t>
              <w:br/>
              <w:t>USO DEL ESPACIO PUBLICO Y PRIVADO</w:t>
            </w:r>
            <w:r>
              <w:rPr>
                <w:rFonts w:cs="Courier New" w:ascii="Courier New" w:hAnsi="Courier New"/>
                <w:sz w:val="20"/>
              </w:rPr>
              <w:t xml:space="preserve"> (artículos 79 al 84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9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7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79 - Cuidar coches sin autorización legal. Quien exige</w:t>
              <w:br/>
              <w:t>retribución por el estacionamiento o cuidado de vehículos en la</w:t>
              <w:br/>
              <w:t>vía pública sin autorización legal, es sancionado/a con uno (1)</w:t>
              <w:br/>
              <w:t>a dos (2) días de trabajo de utilidad pública o multa de</w:t>
              <w:br/>
              <w:t>doscientos ($ 200) a cuatrocientos ($ 400) pesos.</w:t>
              <w:br/>
              <w:t>Cuando exista previa organización, la sanción se eleva al doble</w:t>
              <w:br/>
              <w:t xml:space="preserve">para el organizador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9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0 - Ensuciar bienes. Quien mancha o ensucia por</w:t>
              <w:br/>
              <w:t>cualquier medio bienes de propiedad pública o privada, es</w:t>
              <w:br/>
              <w:t>sancionado/a con uno (1) a quince (15) días de trabajos de</w:t>
              <w:br/>
              <w:t>utilidad pública o multa de doscientos ($ 200) a tres mil</w:t>
              <w:br/>
              <w:t>($ 3.000) pesos.</w:t>
              <w:br/>
              <w:t>La sanción se eleva al doble cuando la acción se realiza</w:t>
              <w:br/>
              <w:t>desde un vehículo motorizado o cuando se efectúa sobre estatuas,</w:t>
              <w:br/>
              <w:t>monumentos, templos religiosos, establecimientos educativos</w:t>
              <w:br/>
              <w:t>y hospitalarios.</w:t>
              <w:br/>
              <w:t>En caso de que se trate de bienes de propiedad privada, la</w:t>
              <w:br/>
              <w:t>acción es dependiente de instancia privada, excepto en el</w:t>
              <w:br/>
              <w:t xml:space="preserve">caso de templos religio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9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1 - Oferta y demanda de sexo en los espacios públicos.</w:t>
              <w:br/>
              <w:t>Quien ofrece o demanda en forma ostensible servicios de carácter</w:t>
              <w:br/>
              <w:t>sexual en los espacios públicos no autorizados o fuera de las</w:t>
              <w:br/>
              <w:t>condiciones en que fuera autorizada la actividad, es sancionado/a</w:t>
              <w:br/>
              <w:t>con uno (1) a cinco (5) días de trabajo de utilidad pública o</w:t>
              <w:br/>
              <w:t>multa de doscientos ($ 200) a cuatrocientos ($ 400) pesos.</w:t>
              <w:br/>
              <w:t>En ningún caso procede la contravención en base a apariencia,</w:t>
              <w:br/>
              <w:t>vestimenta o modales.</w:t>
              <w:br/>
              <w:t>En las contravenciones referidas en el párrafo precedente, la</w:t>
              <w:br/>
              <w:t>autoridad preventora sólo puede proceder al inicio de actuaciones</w:t>
              <w:br/>
              <w:t xml:space="preserve">por decisión de un representante del Ministerio Público Fiscal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1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2 - Ruidos molestos. Quien perturba el descanso o la</w:t>
              <w:br/>
              <w:t>tranquilidad pública mediante ruidos que por su volumen,</w:t>
              <w:br/>
              <w:t>reiteración o persistencia excedan la normal tolerancia, es</w:t>
              <w:br/>
              <w:t>sancionado/a con uno (1) a cinco (5) días de trabajo de utilidad</w:t>
              <w:br/>
              <w:t>pública o multa de doscientos ($ 200) a un mil ($ 1.000) pesos.</w:t>
              <w:br/>
              <w:t>Cuando la conducta se realiza en nombre, al amparo, en beneficio</w:t>
              <w:br/>
              <w:t>o con autorización de una persona de existencia ideal o del titular</w:t>
              <w:br/>
              <w:t>de una explotación o actividad, se sanciona a éstos con multa de</w:t>
              <w:br/>
              <w:t>seiscientos ($ 600) a diez mil ($ 10.000) pesos.</w:t>
              <w:br/>
              <w:t>No constituye contravención el ensayo o práctica de música fuera</w:t>
              <w:br/>
              <w:t>de los horarios de descanso siempre que se utilicen dispositivos</w:t>
              <w:br/>
              <w:t>de amortiguación del sonido de los instrumentos o equipos, cuando</w:t>
              <w:br/>
              <w:t>ello fuera necesario.</w:t>
              <w:br/>
              <w:t>Admite culpa.</w:t>
              <w:br/>
              <w:t xml:space="preserve">Acción dependiente de instancia privad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3 - Usar indebidamente el espacio público. Quien realiza</w:t>
              <w:br/>
              <w:t>actividades lucrativas no autorizadas en el espacio público, es</w:t>
              <w:br/>
              <w:t>sancionado/a con multa de doscientos ($ 200) a seiscientos ($ 600)</w:t>
              <w:br/>
              <w:t>pesos.</w:t>
              <w:br/>
              <w:t>Quien organiza actividades lucrativas no autorizadas en el espacio</w:t>
              <w:br/>
              <w:t>público, en volúmenes y modalidades similares a las del comercio</w:t>
              <w:br/>
              <w:t>establecido, es sancionado/a con multa de 5.000 a 30.000 pesos.</w:t>
              <w:br/>
              <w:t>No constituye contravención la venta ambulatoria en la vía pública</w:t>
              <w:br/>
              <w:t>o en transportes públicos de baratijas o artículos similares,</w:t>
              <w:br/>
              <w:t>artesanías y, en general, la venta de mera subsistencia que no</w:t>
              <w:br/>
              <w:t>impliquen una competencia desleal efectiva para con el comercio</w:t>
              <w:br/>
              <w:t>establecido, ni la actividad de los artistas callejeros en la medida</w:t>
              <w:br/>
              <w:t xml:space="preserve">que no exijan contraprestación pecuniari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4 - Ocupar la vía pública. Quien ocupa la vía pública en</w:t>
              <w:br/>
              <w:t>ejercicio de una actividad lucrativa excediendo las medidas</w:t>
              <w:br/>
              <w:t>autorizadas</w:t>
              <w:br/>
              <w:t>o el permiso de uso de las aceras, es sancionado/a con multa de</w:t>
              <w:br/>
              <w:t xml:space="preserve">cuatrocientos ($ 400) a dos mil ($ 2.000) pe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802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IV</w:t>
              <w:br/>
              <w:t>PROTECCION DE LA SEGURIDAD Y LA TRANQUILIDAD</w:t>
            </w:r>
            <w:r>
              <w:rPr>
                <w:rFonts w:cs="Courier New" w:ascii="Courier New" w:hAnsi="Courier New"/>
                <w:sz w:val="20"/>
              </w:rPr>
              <w:t xml:space="preserve"> (artículos 85 al 11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7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66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</w:t>
              <w:br/>
              <w:t>SEGURIDAD PUBLICA</w:t>
            </w:r>
            <w:r>
              <w:rPr>
                <w:rFonts w:cs="Courier New" w:ascii="Courier New" w:hAnsi="Courier New"/>
                <w:sz w:val="20"/>
              </w:rPr>
              <w:t xml:space="preserve"> (artículos 85 al 8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5 - Portar armas no convencionales. Quien porta en la</w:t>
              <w:br/>
              <w:t>vía pública, sin causa que lo justifique, cualquier tipo de arma</w:t>
              <w:br/>
              <w:t>no convencional, de aire o gas comprimido, arma blanca u objetos</w:t>
              <w:br/>
              <w:t>cortantes o contundentes inequívocamente destinados a ejercer</w:t>
              <w:br/>
              <w:t>violencia o agredir, es sancionado/a con multa de un mil ($ 1.000)</w:t>
              <w:br/>
              <w:t xml:space="preserve">a tres mil ($ 3.000) pesos o cinco (5) a quince (15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6 - Entregar indebidamente armas, explosivos o sustancias</w:t>
              <w:br/>
              <w:t>venenosas. Quien entrega un arma, explosivos o sustancias venenosas</w:t>
              <w:br/>
              <w:t>a una persona declarada judicialmente insana, o con las facultades</w:t>
              <w:br/>
              <w:t>mentales notoriamente alteradas, o en estado de intoxicación</w:t>
              <w:br/>
              <w:t>alcohólica o bajo los efectos de estupefacientes, es sancionado/a con</w:t>
              <w:br/>
              <w:t xml:space="preserve">diez (10) a treinta (30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7 - Usar indebidamente armas. Quien ostente indebidamente un</w:t>
              <w:br/>
              <w:t>arma de fuego, aun hallándose autorizado legalmente a portarla, es</w:t>
              <w:br/>
              <w:t>sancionado/a con cinco (5) a quince (15) días de arresto.</w:t>
              <w:br/>
              <w:t>Quien dispara un arma de fuego fuera de los ámbitos autorizados por la</w:t>
              <w:br/>
              <w:t>Ley, y siempre que la conducta no implique delito, es sancionado/a con</w:t>
              <w:br/>
              <w:t xml:space="preserve">diez (10) a treinta (30) días 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8 - Fabricar, transportar, almacenar, guardar o</w:t>
              <w:br/>
              <w:t>comercializar sin autorización artefactos pirotécnicos. Quien</w:t>
              <w:br/>
              <w:t>sin autorización fabrica artefactos pirotécnicos, es sancionado/a</w:t>
              <w:br/>
              <w:t>con multa de diez mil ($ 10.000) a cincuenta mil ($ 50.000) pesos</w:t>
              <w:br/>
              <w:t>o quince (15) a cuarenta y cinco (45) días de arresto.</w:t>
              <w:br/>
              <w:t>Quien sin autorización transporta, almacena, guarda o comercializa</w:t>
              <w:br/>
              <w:t>artefactos pirotécnicos, sean estos legales o no, es sancionado/a</w:t>
              <w:br/>
              <w:t>con multa de un mil ($ 1.000) a veinte mil ($ 20.000) pesos o</w:t>
              <w:br/>
              <w:t>cinco (5) a veinticinco (25) días de arresto.</w:t>
              <w:br/>
              <w:t>Quien vende o suministra a cualquier título artefactos pirotécnicos</w:t>
              <w:br/>
              <w:t>a personas menores de dieciocho (18) años, es sancionado/a con</w:t>
              <w:br/>
              <w:t>multa de doscientos ($ 200) a tres mil ($ 3.000) pesos o uno (1)</w:t>
              <w:br/>
              <w:t>a quince (15) días de arresto. En este supuesto se admite</w:t>
              <w:br/>
              <w:t xml:space="preserve">la forma culpos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8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89 - Vender alcohol en horario nocturno. Quien vende</w:t>
              <w:br/>
              <w:t>o suministra bebidas alcohólicas, cualquiera que sea su graduación,</w:t>
              <w:br/>
              <w:t>en el horario de veintitrés a ocho horas, es sancionado/a con multa</w:t>
              <w:br/>
              <w:t>de un mil ($ 1.000) a cinco mil ($ 5.000) pesos o con dos 2 a</w:t>
              <w:br/>
              <w:t>diez (10) días de arresto. La acción no es punible cuando la</w:t>
              <w:br/>
              <w:t>venta o suministro se efectúa bajo la modalidad de reparto a</w:t>
              <w:br/>
              <w:t>domicilio o en locales habilitados para el consumo, siempre y</w:t>
              <w:br/>
              <w:t xml:space="preserve">cuando el consumo se produzca en el interior del local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1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706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</w:t>
              <w:br/>
              <w:t>ESPECTACULOS ARTISTICOS Y DEPORTIVOS</w:t>
            </w:r>
            <w:r>
              <w:rPr>
                <w:rFonts w:cs="Courier New" w:ascii="Courier New" w:hAnsi="Courier New"/>
                <w:sz w:val="20"/>
              </w:rPr>
              <w:t xml:space="preserve"> (artículos 90 al 11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0 - Perturbar filas, ingreso o no respetar vallado.</w:t>
              <w:br/>
              <w:t>Quien perturba el orden de las filas formadas para la compra</w:t>
              <w:br/>
              <w:t>de entradas o para el ingreso al lugar donde se desarrolla un</w:t>
              <w:br/>
              <w:t>espectáculo masivo, de carácter artístico o deportivo, o no</w:t>
              <w:br/>
              <w:t>respeta el vallado perimetral para el control, es sancionado/a</w:t>
              <w:br/>
              <w:t>con uno (1) a cinco (5) días de trabajo de utilidad pública o</w:t>
              <w:br/>
              <w:t xml:space="preserve">multa de doscientos ($ 200) a un mil ($ 1.000) pe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1 - Revender entradas. Quien revende entradas para</w:t>
              <w:br/>
              <w:t>un espectáculo masivo, de carácter artístico o deportivo,</w:t>
              <w:br/>
              <w:t>provocando aglomeraciones, desórdenes o incidentes, es sancionado/a</w:t>
              <w:br/>
              <w:t>con multa de trescientos ($ 300) a tres mil ($ 3.000) pesos.</w:t>
              <w:br/>
              <w:t>En caso de probarse la participación o connivencia de persona</w:t>
              <w:br/>
              <w:t>responsable de la organización del espectáculo masivo, de carácter</w:t>
              <w:br/>
              <w:t>artístico o deportivo, ésta es sancionada con multa de un mil</w:t>
              <w:br/>
              <w:t>($1. 000) a diez ($ 10.000) pesos o dos (2) a veinte (20) días</w:t>
              <w:br/>
              <w:t xml:space="preserve">de 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2 - Vender entradas o permitir ingreso en exceso.</w:t>
              <w:br/>
              <w:t>Quien dispone la venta de entradas en exceso o permite el</w:t>
              <w:br/>
              <w:t>ingreso de una mayor cantidad de asistentes que la autorizada</w:t>
              <w:br/>
              <w:t>a un espectáculo masivo, de carácter artístico o deportivo,</w:t>
              <w:br/>
              <w:t>es sancionado/a con multa de cinco mil ($ 5.000) a treinta</w:t>
              <w:br/>
              <w:t>mil ($ 30.000) pesos o diez (10) a treinta (30) días de arresto.</w:t>
              <w:br/>
              <w:t>La sanción se eleva al doble si se producen desórdenes,</w:t>
              <w:br/>
              <w:t>aglomeraciones o avalanch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3 - Ingresar sin entrada, autorización o invitación.</w:t>
              <w:br/>
              <w:t>Quien accede sin entrada, autorización o invitación especial a</w:t>
              <w:br/>
              <w:t>un espectáculo masivo, de carácter artístico o deportivo, es</w:t>
              <w:br/>
              <w:t>sancionado/a con uno (1) a cinco (5) días de trabajo de utilidad</w:t>
              <w:br/>
              <w:t>pública o multa de doscientos ($ 200) a un mil ($ 1.000) pesos.</w:t>
              <w:br/>
              <w:t>La sanción se eleva al doble para quien permite ilegítimamente</w:t>
              <w:br/>
              <w:t xml:space="preserve">a otros el acces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4 - Ingresar sin autorización a lugares reservados.</w:t>
              <w:br/>
              <w:t>Quien ingresa al campo de juego, a los vestuarios o a cualquier</w:t>
              <w:br/>
              <w:t>otro lugar reservado a los participantes del espectáculo masivo,</w:t>
              <w:br/>
              <w:t>de carácter artístico o deportivo, sin estar autorizado</w:t>
              <w:br/>
              <w:t>reglamentariamente, es sancionado/a con uno (1) a cinco (5) días</w:t>
              <w:br/>
              <w:t>de trabajo de utilidad pública o multa de doscientos ($ 200) a</w:t>
              <w:br/>
              <w:t>un mil ($ 1.000) pesos.</w:t>
              <w:br/>
              <w:t>La sanción se eleva al doble si se producen desórdenes,</w:t>
              <w:br/>
              <w:t xml:space="preserve">aglomeraciones o avalanch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5 - Acceder a lugares distintos según entrada o</w:t>
              <w:br/>
              <w:t>autorización. Quien accede a un sector diferente al que le</w:t>
              <w:br/>
              <w:t>corresponde conforme a la clase de entrada adquirida, o ingresa</w:t>
              <w:br/>
              <w:t>a un lugar distinto del que le fue determinado por la</w:t>
              <w:br/>
              <w:t>organización del espectáculo masivo, de carácter artístico o</w:t>
              <w:br/>
              <w:t>deportivo, o por la autoridad pública competente, es sancionado/a</w:t>
              <w:br/>
              <w:t>con uno (1) a cinco (5) días de trabajo de utilidad pública o</w:t>
              <w:br/>
              <w:t>multa de doscientos ($ 200) a un mil ($ 1.000) pesos.</w:t>
              <w:br/>
              <w:t>La sanción se eleva al doble si se producen desórdenes,</w:t>
              <w:br/>
              <w:t xml:space="preserve">aglomeraciones o avalanch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29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0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6 - Omitir recaudos de organización y seguridad. Quien</w:t>
              <w:br/>
              <w:t>omite los recaudos de organización o seguridad exigidos por la</w:t>
              <w:br/>
              <w:t>legislación vigente o por la autoridad competente respecto de un</w:t>
              <w:br/>
              <w:t>espectáculo masivo, de carácter artístico o deportivo, es</w:t>
              <w:br/>
              <w:t>sancionado/a con multa de dos mil quinientos ($ 2.500) a treinta</w:t>
              <w:br/>
              <w:t>mil ($ 30.000) pesos o arresto de cinco (5) a treinta (30) días.</w:t>
              <w:br/>
              <w:t>La sanción se eleva al doble si se producen desórdenes,</w:t>
              <w:br/>
              <w:t>aglomeraciones o avalanch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1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2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7 - Alterar programa. Quien, sin existir motivos</w:t>
              <w:br/>
              <w:t>de fuerza mayor, sustituye atletas, jugadores o artistas que</w:t>
              <w:br/>
              <w:t>por su nombre puedan determinar la asistencia de público a</w:t>
              <w:br/>
              <w:t>un espectáculo masivo, de carácter artístico o deportivo, sin</w:t>
              <w:br/>
              <w:t>hacerlo saber con la suficiente antelación, es sancionado/a</w:t>
              <w:br/>
              <w:t>con multa de un mil ($ 1.000) a treinta mil ($ 30.000) pesos.</w:t>
              <w:br/>
              <w:t>La sanción se eleva al doble si por tal motivo se producen</w:t>
              <w:br/>
              <w:t>desórdenes, aglomeraciones o avalanch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3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4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8 - Provocar a la parcialidad contraria. Quien en</w:t>
              <w:br/>
              <w:t>ocasión de un espectáculo deportivo masivo lleva o exhibe</w:t>
              <w:br/>
              <w:t>banderas, trofeos o símbolos de divisas distintas de la propia</w:t>
              <w:br/>
              <w:t>y las utiliza para provocar a la parcialidad contraria, es</w:t>
              <w:br/>
              <w:t>sancionado/a con multa de doscientos ($ 200) a un mil ($ 1.000)</w:t>
              <w:br/>
              <w:t>pesos o arresto de un (1) a cinco (5) días.</w:t>
              <w:br/>
              <w:t>La sanción se eleva al doble para quien consiente o permite</w:t>
              <w:br/>
              <w:t>que las banderas, trofeos o símbolos descriptos se guarden</w:t>
              <w:br/>
              <w:t>en el lugar donde se desarrolle el espectáculo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9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54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5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9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6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99 - Afectar el desarrollo del espectáculo. Quien afecta</w:t>
              <w:br/>
              <w:t>el normal desarrollo de un espectáculo masivo, de carácter</w:t>
              <w:br/>
              <w:t>artístico o deportivo, que se realiza en un lugar público o</w:t>
              <w:br/>
              <w:t>privado de acceso público, es sancionado/a con multa de seiscientos</w:t>
              <w:br/>
              <w:t>($ 600) a dos mil ($ 2.000) pesos o tres (3) a diez (10) días de</w:t>
              <w:br/>
              <w:t xml:space="preserve">arres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7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8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0 - Producir avalanchas o aglomeraciones. Quien produce</w:t>
              <w:br/>
              <w:t>por cualquier medio una avalancha o aglomeración en ocasión de</w:t>
              <w:br/>
              <w:t>un espectáculo masivo, de carácter artístico o deportivo, es</w:t>
              <w:br/>
              <w:t>sancionado/a con multa de seiscientos ($ 600) a dos mil ($ 2.000)</w:t>
              <w:br/>
              <w:t>pesos o arresto de tres (3) a diez (10) dí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39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0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1 - Incitar al desorden. Quien incita al desorden, con</w:t>
              <w:br/>
              <w:t>motivo o en ocasión de un espectáculo masivo, de carácter artístico</w:t>
              <w:br/>
              <w:t>o deportivo, es sancionado/a con multa de doscientos ($ 200) a</w:t>
              <w:br/>
              <w:t>un mil ($ 1.000) pesos o arresto de uno (1) a cinco (5) días.</w:t>
              <w:br/>
              <w:t>La sanción se eleva al doble cuando la acción la realiza un</w:t>
              <w:br/>
              <w:t xml:space="preserve">deportista, dirigente o se utiliza un medio de comunicación masiv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1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2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2 - Arrojar cosas o sustancias. Quien arroja cosas o</w:t>
              <w:br/>
              <w:t>sustancias que puedan causar lesiones, daños o molestias a terceros,</w:t>
              <w:br/>
              <w:t>en ocasión de un espectáculo masivo, de carácter artístico o</w:t>
              <w:br/>
              <w:t>deportivo,</w:t>
              <w:br/>
              <w:t>es sancionado/a con uno (1) a diez (10) días de trabajo de utilidad</w:t>
              <w:br/>
              <w:t>pública o arresto de uno (1) a diez (10) dí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3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4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3 - Suministrar elementos aptos para agredir.</w:t>
              <w:br/>
              <w:t>Quien vende o suministra en el lugar en que se desarrolla un</w:t>
              <w:br/>
              <w:t>espectáculo</w:t>
              <w:br/>
              <w:t>masivo, de carácter artístico o deportivo, objetos que por sus</w:t>
              <w:br/>
              <w:t>características pueden ser utilizados como elementos de agresión,</w:t>
              <w:br/>
              <w:t>es sancionado/a con multa de doscientos ($ 200) a un mil ($ 1.000)</w:t>
              <w:br/>
              <w:t>peso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5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6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4 - Suministrar o guardar bebidas alcohólicas.</w:t>
              <w:br/>
              <w:t>Quien con motivo o en ocasión de un espectáculo masivo, de</w:t>
              <w:br/>
              <w:t>carácter artístico o deportivo, guarda bebidas alcohólicas</w:t>
              <w:br/>
              <w:t>en dependencias del lugar en el que se desarrollan tales</w:t>
              <w:br/>
              <w:t>actividades, es sancionado/a con multa de un mil ($ 1.000)</w:t>
              <w:br/>
              <w:t>a cinco mil ($ 5.000) pesos.</w:t>
              <w:br/>
              <w:t>Idéntica sanción corresponde a quien suministra bebidas</w:t>
              <w:br/>
              <w:t>alcohólicas en el lugar donde se desarrolla un espectáculo</w:t>
              <w:br/>
              <w:t>masivo, de carácter artístico o deportivo, o en sus adyacencias,</w:t>
              <w:br/>
              <w:t>en el período comprendido entre las cuatro (4) horas previas</w:t>
              <w:br/>
              <w:t>a la iniciación y una hora posterior a su finalización. El/la</w:t>
              <w:br/>
              <w:t>dirigente, miembro de comisiones directivas o subcomisiones, o</w:t>
              <w:br/>
              <w:t>persona con igual poder de decisión que guarda, suministra o</w:t>
              <w:br/>
              <w:t>permite la guarda o suministro de bebidas alcohólicas en</w:t>
              <w:br/>
              <w:t>dependencias del lugar donde se desarrollan tales actividades,</w:t>
              <w:br/>
              <w:t>es sancionado/a con multa de cinco mil ($ 5.000) a veinticinco</w:t>
              <w:br/>
              <w:t>mil ($ 25.000) pesos o arresto de cinco (5) a quince (15) días.</w:t>
              <w:br/>
              <w:t>Toda autorización de excepción debe otorgarse en forma escrita</w:t>
              <w:br/>
              <w:t xml:space="preserve">por autoridad competente a los organizadores del even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7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8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5 - Ingresar o consumir bebidas alcohólicas.</w:t>
              <w:br/>
              <w:t>Quien ingresa o consume bebidas alcohólicas en un espectáculo</w:t>
              <w:br/>
              <w:t>masivo, de carácter artístico o deportivo, es sancionado/a con</w:t>
              <w:br/>
              <w:t>uno (1) a cinco (5) días de trabajo de utilidad pública o multa</w:t>
              <w:br/>
              <w:t xml:space="preserve">de doscientos ($ 200) a un mil ($ 1.000) peso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49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0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6 - Ingresar artefactos pirotécnicos.</w:t>
              <w:br/>
              <w:t>Quien ingresa o lleva consigo artefactos pirotécnicos a un</w:t>
              <w:br/>
              <w:t>espectáculo masivo, de carácter artístico o deportivo, es</w:t>
              <w:br/>
              <w:t>sancionado/a con uno (1) a cinco (5) días de trabajo de</w:t>
              <w:br/>
              <w:t>utilidad pública o arresto de uno (1) a cinco (5) días.</w:t>
              <w:br/>
              <w:t>La sanción se eleva al doble si los artefactos son encendidos</w:t>
              <w:br/>
              <w:t>o arrojados.</w:t>
              <w:br/>
              <w:t>Toda autorización de excepción debe otorgarse en forma</w:t>
              <w:br/>
              <w:t>escrita por autoridad competente a los organizadores del evento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1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2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7 - Guardar artefactos pirotécnicos.</w:t>
              <w:br/>
              <w:t>Quien con motivo o en ocasión de un espectáculo masivo,</w:t>
              <w:br/>
              <w:t>de carácter artístico o deportivo, guarda artefactos</w:t>
              <w:br/>
              <w:t>pirotécnicos en dependencias del lugar en el que se</w:t>
              <w:br/>
              <w:t>desarrollan tales actividades, es sancionado/a con multa</w:t>
              <w:br/>
              <w:t>de dos mil ($ 2.000) a diez mil ($ 10.000) pesos o arresto</w:t>
              <w:br/>
              <w:t>de dos (2) a diez (10) días.</w:t>
              <w:br/>
              <w:t>El/la dirigente, miembro de comisiones directivas o</w:t>
              <w:br/>
              <w:t>subcomisiones, o persona con igual poder de decisión que</w:t>
              <w:br/>
              <w:t>en idéntica situación descripta en el párrafo precedente</w:t>
              <w:br/>
              <w:t>guarda o permite la guarda de artefactos pirotécnicos, es</w:t>
              <w:br/>
              <w:t>sancionado/a con multa de diez mil ($ 10.000) a cincuenta</w:t>
              <w:br/>
              <w:t>mil ($ 50.000) pesos o arresto de cinco (5) a veinte (20)</w:t>
              <w:br/>
              <w:t>días. Toda autorización de excepción debe otorgarse en forma</w:t>
              <w:br/>
              <w:t>escrita por autoridad competente a los organizadores del evento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3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4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8 - Portar elementos aptos para la violencia.</w:t>
              <w:br/>
              <w:t>Quien en ocasión de un espectáculo masivo, de carácter</w:t>
              <w:br/>
              <w:t>artístico o deportivo, introduce, tiene en su poder o porta</w:t>
              <w:br/>
              <w:t>armas blancas o elementos destinados inequívocamente a ejercer</w:t>
              <w:br/>
              <w:t>violencia o a agredir, es sancionado/a con arresto de cinco</w:t>
              <w:br/>
              <w:t xml:space="preserve">(5) a veinte (20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5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0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6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09 - Guardar elementos aptos para la violencia.</w:t>
              <w:br/>
              <w:t>Quien con motivo o en ocasión de un espectáculo masivo, de</w:t>
              <w:br/>
              <w:t>carácter artístico o deportivo, guarda elementos inequívocamente</w:t>
              <w:br/>
              <w:t>destinados a ejercer violencia o a agredir en dependencias del</w:t>
              <w:br/>
              <w:t>lugar en el que se desarrollan tales actividades, es sancionado/a</w:t>
              <w:br/>
              <w:t>con multa de tres mil ($ 3.000) a quince mil ($ 15.000) pesos</w:t>
              <w:br/>
              <w:t>o arresto de tres (3) a diez (10) días.</w:t>
              <w:br/>
              <w:t>El/la dirigente, miembro de comisiones directivas o subcomisiones,</w:t>
              <w:br/>
              <w:t>o persona con igual poder de decisión que en idéntica situación</w:t>
              <w:br/>
              <w:t>descripta en el párrafo precedente guarda o permite la guarda</w:t>
              <w:br/>
              <w:t>de elementos inequívocamente destinados a ejercer violencia o a</w:t>
              <w:br/>
              <w:t>agredir, es sancionado/a con multa de quince mil ($ 15.000) a</w:t>
              <w:br/>
              <w:t>cincuenta mil ($ 50.000) pesos o arresto de cinco (5) a</w:t>
              <w:br/>
              <w:t>veinticinco (25) dí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57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8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0 - Obstruir salida o desconcentración.</w:t>
              <w:br/>
              <w:t>Quien obstruye el egreso o perturba la desconcentración</w:t>
              <w:br/>
              <w:t>de un espectáculo masivo, de carácter artístico o deportivo,</w:t>
              <w:br/>
              <w:t>es sancionado/a con uno (1) a cinco (5) días de trabajo de</w:t>
              <w:br/>
              <w:t>utilidad pública o multa de doscientos ($ 200) a un mil</w:t>
              <w:br/>
              <w:t>($ 1.000) pesos.</w:t>
              <w:br/>
              <w:t>El/la dirigente, miembro de comisiones directivas o</w:t>
              <w:br/>
              <w:t>subcomisiones, o persona con igual poder de decisión que</w:t>
              <w:br/>
              <w:t>obstruye o dispone la obstrucción del egreso de un (1)</w:t>
              <w:br/>
              <w:t>espectáculo masivo, de carácter artístico o deportivo, es</w:t>
              <w:br/>
              <w:t>sancionado/a con multa de tres mil ($ 3.000) a quince mil</w:t>
              <w:br/>
              <w:t>($ 15.000) pesos o arresto de tres (3) a diez (10) días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7547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III</w:t>
              <w:br/>
              <w:t>SEGURIDAD Y ORDENAMIENTO EN EL TRANSITO</w:t>
            </w:r>
            <w:r>
              <w:rPr>
                <w:rFonts w:cs="Courier New" w:ascii="Courier New" w:hAnsi="Courier New"/>
                <w:sz w:val="20"/>
              </w:rPr>
              <w:t xml:space="preserve"> (artículos 111 al 115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9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0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1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1 - Conducir en estado de ebriedad o bajo los</w:t>
              <w:br/>
              <w:t>efectos de estupefacientes. Quien conduce un vehículo en</w:t>
              <w:br/>
              <w:t>estado de ebriedad o bajo la acción de sustancias que</w:t>
              <w:br/>
              <w:t>disminuyen la capacidad para hacerlo, es sancionado/a con</w:t>
              <w:br/>
              <w:t>doscientos ($ 200) a dos mil ($ 2.000) pesos de multa o uno</w:t>
              <w:br/>
              <w:t>(1) a diez (10) días de arresto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2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2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3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2 - Participar, disputar u organizar competencias</w:t>
              <w:br/>
              <w:t>de velocidad o destreza en vía pública. Quien participa,</w:t>
              <w:br/>
              <w:t>disputa u organiza competencias de destreza o velocidad con</w:t>
              <w:br/>
              <w:t>vehículos motorizados en la vía pública, violando las normas</w:t>
              <w:br/>
              <w:t>reglamentarias de tránsito, es sancionado/a con cinco (5) a</w:t>
              <w:br/>
              <w:t>treinta (30) días de arresto.</w:t>
              <w:br/>
              <w:t>La sanción se eleva al doble cuando la conducta descripta</w:t>
              <w:br/>
              <w:t>precedentemente se realiza mediante el empleo de un vehículo</w:t>
              <w:br/>
              <w:t>modificado o preparado especialmente para dicho tipo de</w:t>
              <w:br/>
              <w:t xml:space="preserve">competenci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4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3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5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3 - Violar barreras ferroviarias. Quien inicia el</w:t>
              <w:br/>
              <w:t>cruce o cruza con vehículo las vías férreas mientras las barreras</w:t>
              <w:br/>
              <w:t>están bajas o el paso no está expedito, es sancionado/a con</w:t>
              <w:br/>
              <w:t>doscientos ($ 200) a un mil ($ 1.000) pesos de multa o uno (1)</w:t>
              <w:br/>
              <w:t>a cinco (5) días de arresto.</w:t>
              <w:br/>
              <w:t xml:space="preserve">Admite culp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6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4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7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4 - Incumplir obligaciones legales. Quien al conducir</w:t>
              <w:br/>
              <w:t>un vehículo participa de un accidente de tránsito y no cumple</w:t>
              <w:br/>
              <w:t>con las obligaciones legales a su cargo, es sancionado/a con</w:t>
              <w:br/>
              <w:t>doscientos ($ 200) a dos mil ($ 2.000) pesos de multa.</w:t>
              <w:br/>
              <w:t xml:space="preserve">La sanción se incrementa al doble en caso de fuga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68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5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9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5 - Agravantes genéricos. Sin perjuicio de los</w:t>
              <w:br/>
              <w:t>agravantes particulares previstos en los artículos precedentes,</w:t>
              <w:br/>
              <w:t>las sanciones de las contravenciones previstas en este Capítulo</w:t>
              <w:br/>
              <w:t>se elevan:</w:t>
              <w:br/>
              <w:t>1.Al doble cuando son cometidas por el conductor/a de un vehículo</w:t>
              <w:br/>
              <w:t>motorizado de carga o de transporte de pasajeros en servicio.</w:t>
              <w:br/>
              <w:t>2.Al doble cuando el conductor/a finge la prestación de un servicio</w:t>
              <w:br/>
              <w:t>de urgencia, de emergencia u oficial o abusa de reales situaciones</w:t>
              <w:br/>
              <w:t>de emergencia o cumplimiento de un servicio oficial</w:t>
              <w:br/>
              <w:t>3.Al triple cuando son cometidas por el conductor/a de un vehículo</w:t>
              <w:br/>
              <w:t xml:space="preserve">de transporte escolar o de personas con necesidades especiale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02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ITULO V</w:t>
              <w:br/>
              <w:t>JUEGOS DE APUESTAS</w:t>
            </w:r>
            <w:r>
              <w:rPr>
                <w:rFonts w:cs="Courier New" w:ascii="Courier New" w:hAnsi="Courier New"/>
                <w:sz w:val="20"/>
              </w:rPr>
              <w:t xml:space="preserve"> (artículos 116 al 120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0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5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502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CAPITULO UNICO</w:t>
              <w:br/>
              <w:t>JUEGOS DE APUESTAS</w:t>
            </w:r>
            <w:r>
              <w:rPr>
                <w:rFonts w:cs="Courier New" w:ascii="Courier New" w:hAnsi="Courier New"/>
                <w:sz w:val="20"/>
              </w:rPr>
              <w:t xml:space="preserve"> (artículos 116 al 119)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4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25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1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2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6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3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6 - Organizar y explotar juego. Quien organiza o</w:t>
              <w:br/>
              <w:t>explota, sin autorización, habilitación o licencia o en exceso</w:t>
              <w:br/>
              <w:t>de los límites en que ésta fue obtenida, sorteos, apuestas o</w:t>
              <w:br/>
              <w:t>juegos, sea por procedimientos mecánicos, electromecánicos,</w:t>
              <w:br/>
              <w:t>electrónicos, informáticos, o por cualquier otro medio en los</w:t>
              <w:br/>
              <w:t>que se prometan premios en dinero, bienes muebles o inmuebles</w:t>
              <w:br/>
              <w:t>o valores y dependan en forma exclusiva o preponderante del</w:t>
              <w:br/>
              <w:t>álea, la suerte o la destreza, es sancionado/a con arresto de</w:t>
              <w:br/>
              <w:t>quince (15) a cuarenta y cinco (45) días.</w:t>
              <w:br/>
              <w:t>En caso de que la comisión de la conducta descripta</w:t>
              <w:br/>
              <w:t>precedentemente se realice con la cooperación de personas</w:t>
              <w:br/>
              <w:t>menores de dieciocho (18) años de edad o de funcionarios/as</w:t>
              <w:br/>
              <w:t>públicos con poder decisorio, se aplica la sanción de arresto</w:t>
              <w:br/>
              <w:t xml:space="preserve">de treinta (30) a sesenta (60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4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7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5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7 - Promover, comerciar u ofertar. Quien promueve,</w:t>
              <w:br/>
              <w:t>comercia u ofrece los sorteos o juegos a que se refiere el</w:t>
              <w:br/>
              <w:t>artículo anterior, es sancionado/a con multa de veinte mil</w:t>
              <w:br/>
              <w:t>($ 20.000) a sesenta mil ($ 60.000) pesos o arresto de diez (10)</w:t>
              <w:br/>
              <w:t>a treinta (30) días.</w:t>
              <w:br/>
              <w:t>En caso de que la comisión de la conducta descripta precedentemente</w:t>
              <w:br/>
              <w:t>se realice con la cooperación de menores de dieciocho (18) años</w:t>
              <w:br/>
              <w:t>de edad o de funcionarios/as públicos con poder decisorio, se</w:t>
              <w:br/>
              <w:t>aplica multa de treinta mil ($ 30.000) a noventa mil ($ 90.000)</w:t>
              <w:br/>
              <w:t xml:space="preserve">pesos o arresto de quince (15) a cuarenta y cinco (45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6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8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7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8 - Violar reglamentación. Quien desarrolla sorteos,</w:t>
              <w:br/>
              <w:t>apuestas o juegos permitidos o autorizados por las Leyes locales,</w:t>
              <w:br/>
              <w:t>en lugar distinto al indicado por la Ley o que de cualquier</w:t>
              <w:br/>
              <w:t>modo violen reglamentaciones al respecto, es sancionado/a con</w:t>
              <w:br/>
              <w:t>multa de diez mil ($ 10.000) a treinta mil ($ 30.000) pesos o</w:t>
              <w:br/>
              <w:t xml:space="preserve">arresto de cinco (5) a quince (15) dí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78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19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9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19 - Prácticas no punibles. No son punibles las prácticas</w:t>
              <w:br/>
              <w:t>incluidas en el presente capítulo que por su insignificancia o</w:t>
              <w:br/>
              <w:t>por hallarse incorporadas por la costumbre o la tradición no</w:t>
              <w:br/>
              <w:t>importan peligro para la convivencia ni para el patrimonio de</w:t>
              <w:br/>
              <w:t xml:space="preserve">las personas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20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66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80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20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1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tículo 120 - Oficina de coordinación y seguimiento de ejecución</w:t>
              <w:br/>
              <w:t>de sanciones. El Consejo de la Magistratura adoptará los recaudos</w:t>
              <w:br/>
              <w:t>necesarios para la puesta en marcha de una oficina judicial de</w:t>
              <w:br/>
              <w:t>coordinación y seguimiento de las reglas de conducta y sanciones</w:t>
              <w:br/>
              <w:t>que se impartan, excepto las de multa y arresto.</w:t>
              <w:br/>
              <w:t>El juez/a debe remitir a dicha oficina todas las sentencias que</w:t>
              <w:br/>
              <w:t>impartan, y debe ser informado por la misma conforme a la metodología</w:t>
              <w:br/>
              <w:t xml:space="preserve">que se determine por vía reglamentaria al efecto. 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7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3586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NEXO B: CLAUSULA TRANSITORIA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0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769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2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9" w:type="dxa"/>
            <w:tcBorders/>
          </w:tcPr>
          <w:tbl>
            <w:tblPr>
              <w:tblW w:w="76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2"/>
              <w:gridCol w:w="5506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C0A6A"/>
                      <w:sz w:val="16"/>
                      <w:szCs w:val="16"/>
                    </w:rPr>
                    <w:t xml:space="preserve">Observaciones generales : 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  <w:br/>
                    <w:t>CANTIDAD DE ARTICULOS QUE COMPONEN LA NORMA 1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8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426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450" cy="152400"/>
                  <wp:effectExtent l="0" t="0" r="0" b="0"/>
                  <wp:docPr id="283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rtículo 1: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vanish/>
          <w:sz w:val="20"/>
        </w:rPr>
      </w:pPr>
      <w:r>
        <w:rPr>
          <w:rFonts w:cs="Courier New" w:ascii="Courier New" w:hAnsi="Courier New"/>
          <w:vanish/>
          <w:sz w:val="20"/>
        </w:rPr>
      </w:r>
    </w:p>
    <w:tbl>
      <w:tblPr>
        <w:tblW w:w="89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592"/>
      </w:tblGrid>
      <w:tr>
        <w:trPr/>
        <w:tc>
          <w:tcPr>
            <w:tcW w:w="31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4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2" w:type="dxa"/>
            <w:tcBorders/>
          </w:tcPr>
          <w:p>
            <w:pPr>
              <w:pStyle w:val="Normal"/>
              <w:spacing w:before="100" w:after="100"/>
              <w:ind w:left="720" w:right="7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a tanto se apruebe la autorización a la que se hace referencia en</w:t>
              <w:br/>
              <w:t>el artículo 81, no se permite la oferta y demanda ostensible de</w:t>
              <w:br/>
              <w:t>servicios de carácter sexual en espacios públicos localizados frente a</w:t>
              <w:br/>
              <w:t>viviendas, establecimientos educativos o templos o en sus adyacencias.</w:t>
              <w:br/>
              <w:t>En ningún caso procede la contravención en base a apariencia,</w:t>
              <w:br/>
              <w:t>vestimenta o modales. Se entiende por "adyacencias" una distancia</w:t>
              <w:br/>
              <w:t>menor de doscientos (200) metros de las localizaciones descriptas</w:t>
              <w:br/>
              <w:t>precedentemente.</w:t>
              <w:br/>
              <w:t>En las contravenciones referidas en el párrafo precedente, la</w:t>
              <w:br/>
              <w:t>autoridad preventora sólo podrá proceder al inicio de actuaciones por</w:t>
              <w:br/>
              <w:t xml:space="preserve">decisión de un representante del Ministerio Público Fiscal. </w:t>
            </w:r>
          </w:p>
        </w:tc>
      </w:tr>
    </w:tbl>
    <w:p>
      <w:pPr>
        <w:pStyle w:val="Normal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80" w:after="80"/>
        <w:rPr/>
      </w:pPr>
      <w:r>
        <w:rPr/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rStyle w:val="Emphasis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line">
              <wp:posOffset>3407410</wp:posOffset>
            </wp:positionV>
            <wp:extent cx="209550" cy="180975"/>
            <wp:effectExtent l="0" t="0" r="0" b="0"/>
            <wp:wrapSquare wrapText="bothSides"/>
            <wp:docPr id="286" name="logo_saij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logo_saij_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0"/>
        </w:rPr>
        <w:t>© 2004 - SAIJ en WWW v 1.9</w:t>
      </w:r>
      <w:r>
        <w:rPr>
          <w:rStyle w:val="Emphasis"/>
        </w:rPr>
        <w:t xml:space="preserve"> </w:t>
      </w:r>
      <w:r>
        <w:rPr>
          <w:i/>
          <w:iCs/>
        </w:rPr>
        <w:br w:type="textWrapping" w:clear="all"/>
      </w:r>
    </w:p>
    <w:p>
      <w:pPr>
        <w:pStyle w:val="Normal"/>
        <w:spacing w:before="80" w:after="80"/>
        <w:rPr>
          <w:rStyle w:val="Emphasis"/>
        </w:rPr>
      </w:pPr>
      <w:r>
        <w:rPr>
          <w:rStyle w:val="Emphasis"/>
          <w:i w:val="false"/>
          <w:iCs w:val="false"/>
        </w:rPr>
        <mc:AlternateContent>
          <mc:Choice Requires="wps">
            <w:drawing>
              <wp:inline distT="0" distB="0" distL="0" distR="0">
                <wp:extent cx="5579745" cy="1270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39.3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pBdr>
        <w:top w:val="single" w:sz="8" w:space="0" w:color="6699CC"/>
        <w:left w:val="single" w:sz="8" w:space="0" w:color="6699CC"/>
        <w:right w:val="single" w:sz="8" w:space="0" w:color="6699CC"/>
      </w:pBdr>
      <w:shd w:fill="D8E0F0" w:val="clear"/>
      <w:spacing w:before="100" w:after="100"/>
      <w:jc w:val="center"/>
    </w:pPr>
    <w:rPr>
      <w:rFonts w:ascii="Times New Roman" w:hAnsi="Times New Roman" w:cs="Times New Roman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d.saij.jus.gov.ar/cgi-bin/wwwgetdocweb?registro=LEYPROV&amp;docid=LEY%20X%20001472%202004%2009%2023&amp;debug=0&amp;lang=CASTELLANO&amp;sesionid=&amp;urlback=/shared-cgi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d.saij.jus.gov.ar/cgi-bin/wwwgetdocweb?registro=LEYPROV&amp;docid=LEY%20X%20001472%202004%2009%2023&amp;debug=0&amp;lang=CASTELLANO&amp;sesionid=&amp;urlback=/shared-cg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d.saij.jus.gov.ar/cgi-bin/wwwgetdocweb?registro=LEYPROV&amp;docid=LEY%20X%20001472%202004%2009%2023&amp;debug=0&amp;lang=CASTELLANO&amp;sesionid=&amp;urlback=/shared-cgi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4.png"/><Relationship Id="rId87" Type="http://schemas.openxmlformats.org/officeDocument/2006/relationships/image" Target="media/image5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4.png"/><Relationship Id="rId95" Type="http://schemas.openxmlformats.org/officeDocument/2006/relationships/image" Target="media/image5.png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4.png"/><Relationship Id="rId123" Type="http://schemas.openxmlformats.org/officeDocument/2006/relationships/image" Target="media/image5.png"/><Relationship Id="rId124" Type="http://schemas.openxmlformats.org/officeDocument/2006/relationships/image" Target="media/image4.png"/><Relationship Id="rId125" Type="http://schemas.openxmlformats.org/officeDocument/2006/relationships/image" Target="media/image5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4.png"/><Relationship Id="rId132" Type="http://schemas.openxmlformats.org/officeDocument/2006/relationships/image" Target="media/image5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4.png"/><Relationship Id="rId136" Type="http://schemas.openxmlformats.org/officeDocument/2006/relationships/image" Target="media/image5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4.png"/><Relationship Id="rId140" Type="http://schemas.openxmlformats.org/officeDocument/2006/relationships/image" Target="media/image5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5.png"/><Relationship Id="rId144" Type="http://schemas.openxmlformats.org/officeDocument/2006/relationships/image" Target="media/image4.png"/><Relationship Id="rId145" Type="http://schemas.openxmlformats.org/officeDocument/2006/relationships/image" Target="media/image5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5.png"/><Relationship Id="rId149" Type="http://schemas.openxmlformats.org/officeDocument/2006/relationships/image" Target="media/image4.png"/><Relationship Id="rId150" Type="http://schemas.openxmlformats.org/officeDocument/2006/relationships/image" Target="media/image5.png"/><Relationship Id="rId151" Type="http://schemas.openxmlformats.org/officeDocument/2006/relationships/image" Target="media/image4.png"/><Relationship Id="rId152" Type="http://schemas.openxmlformats.org/officeDocument/2006/relationships/image" Target="media/image5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4.png"/><Relationship Id="rId156" Type="http://schemas.openxmlformats.org/officeDocument/2006/relationships/image" Target="media/image5.png"/><Relationship Id="rId157" Type="http://schemas.openxmlformats.org/officeDocument/2006/relationships/image" Target="media/image4.png"/><Relationship Id="rId158" Type="http://schemas.openxmlformats.org/officeDocument/2006/relationships/image" Target="media/image5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4.png"/><Relationship Id="rId167" Type="http://schemas.openxmlformats.org/officeDocument/2006/relationships/image" Target="media/image5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4.png"/><Relationship Id="rId173" Type="http://schemas.openxmlformats.org/officeDocument/2006/relationships/image" Target="media/image5.png"/><Relationship Id="rId174" Type="http://schemas.openxmlformats.org/officeDocument/2006/relationships/image" Target="media/image4.png"/><Relationship Id="rId175" Type="http://schemas.openxmlformats.org/officeDocument/2006/relationships/image" Target="media/image5.png"/><Relationship Id="rId176" Type="http://schemas.openxmlformats.org/officeDocument/2006/relationships/image" Target="media/image4.png"/><Relationship Id="rId177" Type="http://schemas.openxmlformats.org/officeDocument/2006/relationships/image" Target="media/image5.png"/><Relationship Id="rId178" Type="http://schemas.openxmlformats.org/officeDocument/2006/relationships/image" Target="media/image4.png"/><Relationship Id="rId179" Type="http://schemas.openxmlformats.org/officeDocument/2006/relationships/image" Target="media/image5.png"/><Relationship Id="rId180" Type="http://schemas.openxmlformats.org/officeDocument/2006/relationships/image" Target="media/image4.png"/><Relationship Id="rId181" Type="http://schemas.openxmlformats.org/officeDocument/2006/relationships/image" Target="media/image5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5.png"/><Relationship Id="rId185" Type="http://schemas.openxmlformats.org/officeDocument/2006/relationships/image" Target="media/image4.png"/><Relationship Id="rId186" Type="http://schemas.openxmlformats.org/officeDocument/2006/relationships/image" Target="media/image5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5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5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4.png"/><Relationship Id="rId201" Type="http://schemas.openxmlformats.org/officeDocument/2006/relationships/image" Target="media/image5.png"/><Relationship Id="rId202" Type="http://schemas.openxmlformats.org/officeDocument/2006/relationships/image" Target="media/image4.png"/><Relationship Id="rId203" Type="http://schemas.openxmlformats.org/officeDocument/2006/relationships/image" Target="media/image5.png"/><Relationship Id="rId204" Type="http://schemas.openxmlformats.org/officeDocument/2006/relationships/image" Target="media/image4.png"/><Relationship Id="rId205" Type="http://schemas.openxmlformats.org/officeDocument/2006/relationships/image" Target="media/image5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5.png"/><Relationship Id="rId210" Type="http://schemas.openxmlformats.org/officeDocument/2006/relationships/image" Target="media/image4.png"/><Relationship Id="rId211" Type="http://schemas.openxmlformats.org/officeDocument/2006/relationships/image" Target="media/image5.png"/><Relationship Id="rId212" Type="http://schemas.openxmlformats.org/officeDocument/2006/relationships/image" Target="media/image4.png"/><Relationship Id="rId213" Type="http://schemas.openxmlformats.org/officeDocument/2006/relationships/image" Target="media/image5.png"/><Relationship Id="rId214" Type="http://schemas.openxmlformats.org/officeDocument/2006/relationships/image" Target="media/image4.png"/><Relationship Id="rId215" Type="http://schemas.openxmlformats.org/officeDocument/2006/relationships/image" Target="media/image5.png"/><Relationship Id="rId216" Type="http://schemas.openxmlformats.org/officeDocument/2006/relationships/image" Target="media/image4.png"/><Relationship Id="rId217" Type="http://schemas.openxmlformats.org/officeDocument/2006/relationships/image" Target="media/image5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5.png"/><Relationship Id="rId229" Type="http://schemas.openxmlformats.org/officeDocument/2006/relationships/image" Target="media/image4.png"/><Relationship Id="rId230" Type="http://schemas.openxmlformats.org/officeDocument/2006/relationships/image" Target="media/image5.png"/><Relationship Id="rId231" Type="http://schemas.openxmlformats.org/officeDocument/2006/relationships/image" Target="media/image4.png"/><Relationship Id="rId232" Type="http://schemas.openxmlformats.org/officeDocument/2006/relationships/image" Target="media/image5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image" Target="media/image4.png"/><Relationship Id="rId236" Type="http://schemas.openxmlformats.org/officeDocument/2006/relationships/image" Target="media/image5.png"/><Relationship Id="rId237" Type="http://schemas.openxmlformats.org/officeDocument/2006/relationships/image" Target="media/image4.png"/><Relationship Id="rId238" Type="http://schemas.openxmlformats.org/officeDocument/2006/relationships/image" Target="media/image5.png"/><Relationship Id="rId239" Type="http://schemas.openxmlformats.org/officeDocument/2006/relationships/image" Target="media/image4.png"/><Relationship Id="rId240" Type="http://schemas.openxmlformats.org/officeDocument/2006/relationships/image" Target="media/image5.png"/><Relationship Id="rId241" Type="http://schemas.openxmlformats.org/officeDocument/2006/relationships/image" Target="media/image4.png"/><Relationship Id="rId242" Type="http://schemas.openxmlformats.org/officeDocument/2006/relationships/image" Target="media/image5.png"/><Relationship Id="rId243" Type="http://schemas.openxmlformats.org/officeDocument/2006/relationships/image" Target="media/image4.png"/><Relationship Id="rId244" Type="http://schemas.openxmlformats.org/officeDocument/2006/relationships/image" Target="media/image5.png"/><Relationship Id="rId245" Type="http://schemas.openxmlformats.org/officeDocument/2006/relationships/image" Target="media/image4.png"/><Relationship Id="rId246" Type="http://schemas.openxmlformats.org/officeDocument/2006/relationships/image" Target="media/image5.png"/><Relationship Id="rId247" Type="http://schemas.openxmlformats.org/officeDocument/2006/relationships/image" Target="media/image4.png"/><Relationship Id="rId248" Type="http://schemas.openxmlformats.org/officeDocument/2006/relationships/image" Target="media/image5.png"/><Relationship Id="rId249" Type="http://schemas.openxmlformats.org/officeDocument/2006/relationships/image" Target="media/image4.png"/><Relationship Id="rId250" Type="http://schemas.openxmlformats.org/officeDocument/2006/relationships/image" Target="media/image5.png"/><Relationship Id="rId251" Type="http://schemas.openxmlformats.org/officeDocument/2006/relationships/image" Target="media/image4.png"/><Relationship Id="rId252" Type="http://schemas.openxmlformats.org/officeDocument/2006/relationships/image" Target="media/image5.png"/><Relationship Id="rId253" Type="http://schemas.openxmlformats.org/officeDocument/2006/relationships/image" Target="media/image4.png"/><Relationship Id="rId254" Type="http://schemas.openxmlformats.org/officeDocument/2006/relationships/image" Target="media/image5.png"/><Relationship Id="rId255" Type="http://schemas.openxmlformats.org/officeDocument/2006/relationships/image" Target="media/image4.png"/><Relationship Id="rId256" Type="http://schemas.openxmlformats.org/officeDocument/2006/relationships/image" Target="media/image5.png"/><Relationship Id="rId257" Type="http://schemas.openxmlformats.org/officeDocument/2006/relationships/image" Target="media/image4.png"/><Relationship Id="rId258" Type="http://schemas.openxmlformats.org/officeDocument/2006/relationships/image" Target="media/image5.png"/><Relationship Id="rId259" Type="http://schemas.openxmlformats.org/officeDocument/2006/relationships/image" Target="media/image4.png"/><Relationship Id="rId260" Type="http://schemas.openxmlformats.org/officeDocument/2006/relationships/image" Target="media/image5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5.png"/><Relationship Id="rId264" Type="http://schemas.openxmlformats.org/officeDocument/2006/relationships/image" Target="media/image4.png"/><Relationship Id="rId265" Type="http://schemas.openxmlformats.org/officeDocument/2006/relationships/image" Target="media/image5.png"/><Relationship Id="rId266" Type="http://schemas.openxmlformats.org/officeDocument/2006/relationships/image" Target="media/image4.png"/><Relationship Id="rId267" Type="http://schemas.openxmlformats.org/officeDocument/2006/relationships/image" Target="media/image5.png"/><Relationship Id="rId268" Type="http://schemas.openxmlformats.org/officeDocument/2006/relationships/image" Target="media/image4.png"/><Relationship Id="rId269" Type="http://schemas.openxmlformats.org/officeDocument/2006/relationships/image" Target="media/image5.png"/><Relationship Id="rId270" Type="http://schemas.openxmlformats.org/officeDocument/2006/relationships/image" Target="media/image4.png"/><Relationship Id="rId271" Type="http://schemas.openxmlformats.org/officeDocument/2006/relationships/image" Target="media/image5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4.png"/><Relationship Id="rId275" Type="http://schemas.openxmlformats.org/officeDocument/2006/relationships/image" Target="media/image5.png"/><Relationship Id="rId276" Type="http://schemas.openxmlformats.org/officeDocument/2006/relationships/image" Target="media/image4.png"/><Relationship Id="rId277" Type="http://schemas.openxmlformats.org/officeDocument/2006/relationships/image" Target="media/image5.png"/><Relationship Id="rId278" Type="http://schemas.openxmlformats.org/officeDocument/2006/relationships/image" Target="media/image4.png"/><Relationship Id="rId279" Type="http://schemas.openxmlformats.org/officeDocument/2006/relationships/image" Target="media/image5.png"/><Relationship Id="rId280" Type="http://schemas.openxmlformats.org/officeDocument/2006/relationships/image" Target="media/image4.png"/><Relationship Id="rId281" Type="http://schemas.openxmlformats.org/officeDocument/2006/relationships/image" Target="media/image5.png"/><Relationship Id="rId282" Type="http://schemas.openxmlformats.org/officeDocument/2006/relationships/image" Target="media/image4.png"/><Relationship Id="rId283" Type="http://schemas.openxmlformats.org/officeDocument/2006/relationships/image" Target="media/image5.png"/><Relationship Id="rId284" Type="http://schemas.openxmlformats.org/officeDocument/2006/relationships/image" Target="media/image4.png"/><Relationship Id="rId285" Type="http://schemas.openxmlformats.org/officeDocument/2006/relationships/image" Target="media/image4.png"/><Relationship Id="rId286" Type="http://schemas.openxmlformats.org/officeDocument/2006/relationships/image" Target="media/image5.png"/><Relationship Id="rId287" Type="http://schemas.openxmlformats.org/officeDocument/2006/relationships/image" Target="media/image4.png"/><Relationship Id="rId288" Type="http://schemas.openxmlformats.org/officeDocument/2006/relationships/image" Target="media/image6.png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11:00Z</dcterms:created>
  <dc:creator>Gabriel Medina Ernst</dc:creator>
  <dc:description/>
  <dc:language>en-US</dc:language>
  <cp:lastModifiedBy>Gabriel Medina Ernst</cp:lastModifiedBy>
  <dcterms:modified xsi:type="dcterms:W3CDTF">2007-02-16T20:13:00Z</dcterms:modified>
  <cp:revision>1</cp:revision>
  <dc:subject/>
  <dc:title>LEY 1472 </dc:title>
</cp:coreProperties>
</file>