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vanish/>
          <w:sz w:val="16"/>
          <w:szCs w:val="16"/>
        </w:rPr>
      </w:pPr>
      <w:r>
        <w:rPr>
          <w:rFonts w:cs="Arial"/>
          <w:vanish/>
          <w:sz w:val="16"/>
          <w:szCs w:val="16"/>
        </w:rPr>
        <w:t>Principio del formulario</w:t>
      </w:r>
    </w:p>
    <w:p>
      <w:pPr>
        <w:pStyle w:val="Normal"/>
        <w:rPr>
          <w:rFonts w:ascii="Times New Roman" w:hAnsi="Times New Roman" w:cs="Times New Roman"/>
        </w:rPr>
      </w:pP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r>
        <w:rPr>
          <w:rFonts w:cs="Times New Roman" w:ascii="Times New Roman" w:hAnsi="Times New Roman"/>
          <w:vanish/>
        </w:rPr>
      </w:r>
    </w:p>
    <w:p>
      <w:pPr>
        <w:pStyle w:val="Normal"/>
        <w:pBdr>
          <w:top w:val="single" w:sz="6" w:space="1" w:color="000000"/>
        </w:pBdr>
        <w:jc w:val="center"/>
        <w:rPr/>
      </w:pPr>
      <w:r>
        <w:rPr/>
        <w:t>Final del formulario</w:t>
      </w:r>
    </w:p>
    <w:tbl>
      <w:tblPr>
        <w:tblW w:w="5000" w:type="pct"/>
        <w:jc w:val="left"/>
        <w:tblInd w:w="-29" w:type="dxa"/>
        <w:tblLayout w:type="fixed"/>
        <w:tblCellMar>
          <w:top w:w="15" w:type="dxa"/>
          <w:left w:w="15" w:type="dxa"/>
          <w:bottom w:w="15" w:type="dxa"/>
          <w:right w:w="15" w:type="dxa"/>
        </w:tblCellMar>
      </w:tblPr>
      <w:tblGrid>
        <w:gridCol w:w="672"/>
        <w:gridCol w:w="7832"/>
      </w:tblGrid>
      <w:tr>
        <w:trPr/>
        <w:tc>
          <w:tcPr>
            <w:tcW w:w="672" w:type="dxa"/>
            <w:tcBorders/>
            <w:vAlign w:val="center"/>
          </w:tcPr>
          <w:p>
            <w:pPr>
              <w:pStyle w:val="Normal"/>
              <w:rPr>
                <w:rFonts w:cs="Arial"/>
                <w:color w:val="000000"/>
                <w:sz w:val="20"/>
                <w:szCs w:val="20"/>
              </w:rPr>
            </w:pPr>
            <w:r>
              <w:rPr>
                <w:rFonts w:cs="Arial"/>
                <w:color w:val="000000"/>
                <w:sz w:val="20"/>
                <w:szCs w:val="20"/>
              </w:rPr>
              <w:drawing>
                <wp:inline distT="0" distB="0" distL="0" distR="0">
                  <wp:extent cx="47625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86" r="-76" b="-86"/>
                          <a:stretch>
                            <a:fillRect/>
                          </a:stretch>
                        </pic:blipFill>
                        <pic:spPr bwMode="auto">
                          <a:xfrm>
                            <a:off x="0" y="0"/>
                            <a:ext cx="476250" cy="419100"/>
                          </a:xfrm>
                          <a:prstGeom prst="rect">
                            <a:avLst/>
                          </a:prstGeom>
                        </pic:spPr>
                      </pic:pic>
                    </a:graphicData>
                  </a:graphic>
                </wp:inline>
              </w:drawing>
            </w:r>
          </w:p>
        </w:tc>
        <w:tc>
          <w:tcPr>
            <w:tcW w:w="7832" w:type="dxa"/>
            <w:tcBorders/>
            <w:vAlign w:val="bottom"/>
          </w:tcPr>
          <w:tbl>
            <w:tblPr>
              <w:tblW w:w="5000" w:type="pct"/>
              <w:jc w:val="left"/>
              <w:tblInd w:w="0" w:type="dxa"/>
              <w:tblLayout w:type="fixed"/>
              <w:tblCellMar>
                <w:top w:w="0" w:type="dxa"/>
                <w:left w:w="0" w:type="dxa"/>
                <w:bottom w:w="0" w:type="dxa"/>
                <w:right w:w="0" w:type="dxa"/>
              </w:tblCellMar>
            </w:tblPr>
            <w:tblGrid>
              <w:gridCol w:w="7802"/>
            </w:tblGrid>
            <w:tr>
              <w:trPr/>
              <w:tc>
                <w:tcPr>
                  <w:tcW w:w="7802" w:type="dxa"/>
                  <w:tcBorders/>
                  <w:vAlign w:val="center"/>
                </w:tcPr>
                <w:p>
                  <w:pPr>
                    <w:pStyle w:val="Normal"/>
                    <w:snapToGrid w:val="false"/>
                    <w:rPr>
                      <w:rFonts w:cs="Arial"/>
                      <w:color w:val="000000"/>
                      <w:sz w:val="20"/>
                      <w:szCs w:val="20"/>
                      <w:lang w:val="en-US" w:eastAsia="en-US"/>
                    </w:rPr>
                  </w:pPr>
                  <w:r>
                    <w:rPr>
                      <w:rFonts w:cs="Arial"/>
                      <w:color w:val="000000"/>
                      <w:sz w:val="20"/>
                      <w:szCs w:val="20"/>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5886450" cy="24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5" r="-6" b="-145"/>
                                <a:stretch>
                                  <a:fillRect/>
                                </a:stretch>
                              </pic:blipFill>
                              <pic:spPr bwMode="auto">
                                <a:xfrm>
                                  <a:off x="0" y="0"/>
                                  <a:ext cx="5886450" cy="247650"/>
                                </a:xfrm>
                                <a:prstGeom prst="rect">
                                  <a:avLst/>
                                </a:prstGeom>
                              </pic:spPr>
                            </pic:pic>
                          </a:graphicData>
                        </a:graphic>
                      </wp:anchor>
                    </w:drawing>
                  </w:r>
                </w:p>
              </w:tc>
            </w:tr>
            <w:tr>
              <w:trPr/>
              <w:tc>
                <w:tcPr>
                  <w:tcW w:w="7802" w:type="dxa"/>
                  <w:tcBorders/>
                  <w:vAlign w:val="center"/>
                </w:tcPr>
                <w:tbl>
                  <w:tblPr>
                    <w:tblW w:w="5000" w:type="pct"/>
                    <w:jc w:val="left"/>
                    <w:tblInd w:w="0" w:type="dxa"/>
                    <w:tblLayout w:type="fixed"/>
                    <w:tblCellMar>
                      <w:top w:w="30" w:type="dxa"/>
                      <w:left w:w="30" w:type="dxa"/>
                      <w:bottom w:w="30" w:type="dxa"/>
                      <w:right w:w="30" w:type="dxa"/>
                    </w:tblCellMar>
                  </w:tblPr>
                  <w:tblGrid>
                    <w:gridCol w:w="3881"/>
                    <w:gridCol w:w="3921"/>
                  </w:tblGrid>
                  <w:tr>
                    <w:trPr/>
                    <w:tc>
                      <w:tcPr>
                        <w:tcW w:w="3881" w:type="dxa"/>
                        <w:tcBorders/>
                        <w:shd w:fill="999999" w:val="clear"/>
                        <w:vAlign w:val="center"/>
                      </w:tcPr>
                      <w:p>
                        <w:pPr>
                          <w:pStyle w:val="Normal"/>
                          <w:rPr>
                            <w:rFonts w:cs="Arial"/>
                            <w:color w:val="000000"/>
                            <w:sz w:val="20"/>
                            <w:szCs w:val="20"/>
                          </w:rPr>
                        </w:pPr>
                        <w:r>
                          <w:rPr>
                            <w:rFonts w:cs="Arial"/>
                            <w:color w:val="000000"/>
                            <w:sz w:val="20"/>
                            <w:szCs w:val="20"/>
                          </w:rPr>
                          <w:drawing>
                            <wp:inline distT="0" distB="0" distL="0" distR="0">
                              <wp:extent cx="285750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0" r="-13" b="-210"/>
                                      <a:stretch>
                                        <a:fillRect/>
                                      </a:stretch>
                                    </pic:blipFill>
                                    <pic:spPr bwMode="auto">
                                      <a:xfrm>
                                        <a:off x="0" y="0"/>
                                        <a:ext cx="2857500" cy="171450"/>
                                      </a:xfrm>
                                      <a:prstGeom prst="rect">
                                        <a:avLst/>
                                      </a:prstGeom>
                                    </pic:spPr>
                                  </pic:pic>
                                </a:graphicData>
                              </a:graphic>
                            </wp:inline>
                          </w:drawing>
                        </w:r>
                      </w:p>
                    </w:tc>
                    <w:tc>
                      <w:tcPr>
                        <w:tcW w:w="3921" w:type="dxa"/>
                        <w:tcBorders/>
                        <w:shd w:fill="999999" w:val="clear"/>
                        <w:vAlign w:val="center"/>
                      </w:tcPr>
                      <w:p>
                        <w:pPr>
                          <w:pStyle w:val="Normal"/>
                          <w:jc w:val="right"/>
                          <w:rPr>
                            <w:rFonts w:cs="Arial"/>
                            <w:color w:val="000000"/>
                            <w:sz w:val="20"/>
                            <w:szCs w:val="20"/>
                          </w:rPr>
                        </w:pPr>
                        <w:r>
                          <w:rPr>
                            <w:rFonts w:cs="Arial"/>
                            <w:color w:val="000000"/>
                            <w:sz w:val="20"/>
                            <w:szCs w:val="20"/>
                          </w:rPr>
                          <w:drawing>
                            <wp:inline distT="0" distB="0" distL="0" distR="0">
                              <wp:extent cx="2886075"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314" r="-12" b="-314"/>
                                      <a:stretch>
                                        <a:fillRect/>
                                      </a:stretch>
                                    </pic:blipFill>
                                    <pic:spPr bwMode="auto">
                                      <a:xfrm>
                                        <a:off x="0" y="0"/>
                                        <a:ext cx="2886075" cy="114300"/>
                                      </a:xfrm>
                                      <a:prstGeom prst="rect">
                                        <a:avLst/>
                                      </a:prstGeom>
                                    </pic:spPr>
                                  </pic:pic>
                                </a:graphicData>
                              </a:graphic>
                            </wp:inline>
                          </w:drawing>
                        </w:r>
                      </w:p>
                    </w:tc>
                  </w:tr>
                </w:tbl>
                <w:p>
                  <w:pPr>
                    <w:pStyle w:val="Normal"/>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mc:AlternateContent>
          <mc:Choice Requires="wps">
            <w:drawing>
              <wp:inline distT="0" distB="0" distL="0" distR="0">
                <wp:extent cx="5400040" cy="12700"/>
                <wp:effectExtent l="0" t="0" r="0" b="0"/>
                <wp:docPr id="5"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tbl>
      <w:tblPr>
        <w:tblW w:w="8498" w:type="dxa"/>
        <w:jc w:val="left"/>
        <w:tblInd w:w="-29" w:type="dxa"/>
        <w:tblLayout w:type="fixed"/>
        <w:tblCellMar>
          <w:top w:w="15" w:type="dxa"/>
          <w:left w:w="15" w:type="dxa"/>
          <w:bottom w:w="15" w:type="dxa"/>
          <w:right w:w="15" w:type="dxa"/>
        </w:tblCellMar>
      </w:tblPr>
      <w:tblGrid>
        <w:gridCol w:w="81"/>
        <w:gridCol w:w="7214"/>
        <w:gridCol w:w="74"/>
        <w:gridCol w:w="344"/>
        <w:gridCol w:w="344"/>
        <w:gridCol w:w="441"/>
      </w:tblGrid>
      <w:tr>
        <w:trPr/>
        <w:tc>
          <w:tcPr>
            <w:tcW w:w="81" w:type="dxa"/>
            <w:tcBorders/>
            <w:vAlign w:val="center"/>
          </w:tcPr>
          <w:p>
            <w:pPr>
              <w:pStyle w:val="Normal"/>
              <w:snapToGrid w:val="false"/>
              <w:rPr>
                <w:rFonts w:cs="Arial"/>
                <w:color w:val="000000"/>
                <w:sz w:val="20"/>
                <w:szCs w:val="20"/>
              </w:rPr>
            </w:pPr>
            <w:r>
              <w:rPr>
                <w:rFonts w:cs="Arial"/>
                <w:color w:val="000000"/>
                <w:sz w:val="20"/>
                <w:szCs w:val="20"/>
              </w:rPr>
            </w:r>
          </w:p>
        </w:tc>
        <w:tc>
          <w:tcPr>
            <w:tcW w:w="7214" w:type="dxa"/>
            <w:tcBorders/>
            <w:vAlign w:val="center"/>
          </w:tcPr>
          <w:p>
            <w:pPr>
              <w:pStyle w:val="Normal"/>
              <w:rPr/>
            </w:pPr>
            <w:r>
              <w:rPr>
                <w:rFonts w:cs="Arial"/>
                <w:b/>
                <w:bCs/>
                <w:color w:val="0C0A6A"/>
                <w:sz w:val="26"/>
              </w:rPr>
              <w:t>Ley 20.744</w:t>
            </w:r>
            <w:r>
              <w:rPr>
                <w:rFonts w:cs="Arial"/>
                <w:color w:val="000000"/>
                <w:sz w:val="20"/>
                <w:szCs w:val="20"/>
              </w:rPr>
              <w:t xml:space="preserve"> </w:t>
            </w:r>
            <w:r>
              <w:rPr>
                <w:rFonts w:cs="Courier New" w:ascii="Courier New" w:hAnsi="Courier New"/>
                <w:b/>
                <w:bCs/>
                <w:color w:val="000000"/>
                <w:sz w:val="20"/>
                <w:szCs w:val="20"/>
              </w:rPr>
              <w:t>- TEXTO ORDENADO POR DECRETO 390/76</w:t>
            </w:r>
            <w:r>
              <w:rPr>
                <w:rFonts w:cs="Arial"/>
                <w:color w:val="000000"/>
                <w:sz w:val="20"/>
                <w:szCs w:val="20"/>
              </w:rPr>
              <w:t xml:space="preserve"> </w:t>
            </w:r>
          </w:p>
        </w:tc>
        <w:tc>
          <w:tcPr>
            <w:tcW w:w="74" w:type="dxa"/>
            <w:tcBorders/>
            <w:vAlign w:val="center"/>
          </w:tcPr>
          <w:p>
            <w:pPr>
              <w:pStyle w:val="Normal"/>
              <w:snapToGrid w:val="false"/>
              <w:rPr>
                <w:rFonts w:cs="Arial"/>
                <w:color w:val="000000"/>
                <w:sz w:val="16"/>
                <w:szCs w:val="16"/>
              </w:rPr>
            </w:pPr>
            <w:r>
              <w:rPr>
                <w:rFonts w:cs="Arial"/>
                <w:color w:val="000000"/>
                <w:sz w:val="16"/>
                <w:szCs w:val="16"/>
              </w:rPr>
            </w:r>
          </w:p>
        </w:tc>
        <w:tc>
          <w:tcPr>
            <w:tcW w:w="344" w:type="dxa"/>
            <w:tcBorders/>
            <w:vAlign w:val="center"/>
          </w:tcPr>
          <w:p>
            <w:pPr>
              <w:pStyle w:val="Normal"/>
              <w:jc w:val="right"/>
              <w:rPr>
                <w:rFonts w:cs="Arial"/>
                <w:color w:val="000000"/>
                <w:sz w:val="20"/>
                <w:szCs w:val="20"/>
              </w:rPr>
            </w:pPr>
            <w:r>
              <w:rPr>
                <w:rFonts w:cs="Arial"/>
                <w:color w:val="0000FF"/>
                <w:sz w:val="20"/>
                <w:szCs w:val="20"/>
              </w:rPr>
              <w:drawing>
                <wp:inline distT="0" distB="0" distL="0" distR="0">
                  <wp:extent cx="190500" cy="20002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r:embed="rId6"/>
                          <a:srcRect l="-189" t="-180" r="-189" b="-180"/>
                          <a:stretch>
                            <a:fillRect/>
                          </a:stretch>
                        </pic:blipFill>
                        <pic:spPr bwMode="auto">
                          <a:xfrm>
                            <a:off x="0" y="0"/>
                            <a:ext cx="190500" cy="200025"/>
                          </a:xfrm>
                          <a:prstGeom prst="rect">
                            <a:avLst/>
                          </a:prstGeom>
                        </pic:spPr>
                      </pic:pic>
                    </a:graphicData>
                  </a:graphic>
                </wp:inline>
              </w:drawing>
            </w:r>
          </w:p>
        </w:tc>
        <w:tc>
          <w:tcPr>
            <w:tcW w:w="344" w:type="dxa"/>
            <w:tcBorders/>
            <w:vAlign w:val="center"/>
          </w:tcPr>
          <w:p>
            <w:pPr>
              <w:pStyle w:val="Normal"/>
              <w:jc w:val="right"/>
              <w:rPr>
                <w:rFonts w:cs="Arial"/>
                <w:color w:val="000000"/>
                <w:sz w:val="20"/>
                <w:szCs w:val="20"/>
              </w:rPr>
            </w:pPr>
            <w:r>
              <w:rPr>
                <w:rFonts w:cs="Arial"/>
                <w:color w:val="0000FF"/>
                <w:sz w:val="20"/>
                <w:szCs w:val="20"/>
              </w:rPr>
              <w:drawing>
                <wp:inline distT="0" distB="0" distL="0" distR="0">
                  <wp:extent cx="190500" cy="17145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p>
        </w:tc>
        <w:tc>
          <w:tcPr>
            <w:tcW w:w="441" w:type="dxa"/>
            <w:tcBorders/>
            <w:vAlign w:val="center"/>
          </w:tcPr>
          <w:p>
            <w:pPr>
              <w:pStyle w:val="Normal"/>
              <w:jc w:val="right"/>
              <w:rPr>
                <w:rFonts w:cs="Arial"/>
                <w:color w:val="000000"/>
                <w:sz w:val="20"/>
                <w:szCs w:val="20"/>
              </w:rPr>
            </w:pPr>
            <w:r>
              <w:rPr>
                <w:rFonts w:cs="Arial"/>
                <w:color w:val="0000FF"/>
                <w:sz w:val="20"/>
                <w:szCs w:val="20"/>
              </w:rPr>
              <w:drawing>
                <wp:inline distT="0" distB="0" distL="0" distR="0">
                  <wp:extent cx="247650" cy="21907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45" t="-164" r="-145" b="-164"/>
                          <a:stretch>
                            <a:fillRect/>
                          </a:stretch>
                        </pic:blipFill>
                        <pic:spPr bwMode="auto">
                          <a:xfrm>
                            <a:off x="0" y="0"/>
                            <a:ext cx="247650" cy="219075"/>
                          </a:xfrm>
                          <a:prstGeom prst="rect">
                            <a:avLst/>
                          </a:prstGeom>
                        </pic:spPr>
                      </pic:pic>
                    </a:graphicData>
                  </a:graphic>
                </wp:inline>
              </w:drawing>
            </w:r>
          </w:p>
        </w:tc>
      </w:tr>
    </w:tbl>
    <w:p>
      <w:pPr>
        <w:pStyle w:val="Normal"/>
        <w:spacing w:before="80" w:after="80"/>
        <w:rPr>
          <w:rFonts w:ascii="Times New Roman" w:hAnsi="Times New Roman" w:cs="Times New Roman"/>
        </w:rPr>
      </w:pPr>
      <w:r>
        <w:rPr>
          <w:rFonts w:cs="Times New Roman" w:ascii="Times New Roman" w:hAnsi="Times New Roman"/>
        </w:rPr>
        <mc:AlternateContent>
          <mc:Choice Requires="wps">
            <w:drawing>
              <wp:inline distT="0" distB="0" distL="0" distR="0">
                <wp:extent cx="5400040" cy="12700"/>
                <wp:effectExtent l="0" t="0" r="0" b="0"/>
                <wp:docPr id="9"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before="80" w:after="80"/>
        <w:rPr>
          <w:rFonts w:ascii="Times New Roman" w:hAnsi="Times New Roman" w:cs="Times New Roman"/>
        </w:rPr>
      </w:pPr>
      <w:r>
        <w:rPr>
          <w:rFonts w:cs="Times New Roman" w:ascii="Times New Roman" w:hAnsi="Times New Roman"/>
        </w:rPr>
        <w:br/>
      </w:r>
      <w:r>
        <w:rPr>
          <w:rFonts w:cs="Times New Roman" w:ascii="Times New Roman" w:hAnsi="Times New Roman"/>
          <w:b/>
          <w:bCs/>
          <w:sz w:val="20"/>
        </w:rPr>
        <w:t>LEY DE CONTRATO DE TRABAJO.</w:t>
      </w:r>
      <w:r>
        <w:rPr>
          <w:rFonts w:cs="Times New Roman" w:ascii="Times New Roman" w:hAnsi="Times New Roman"/>
        </w:rPr>
        <w:t xml:space="preserve"> </w:t>
        <w:br/>
      </w:r>
      <w:r>
        <w:rPr>
          <w:rFonts w:cs="Times New Roman" w:ascii="Times New Roman" w:hAnsi="Times New Roman"/>
          <w:sz w:val="20"/>
          <w:szCs w:val="20"/>
        </w:rPr>
        <w:t>BUENOS AIRES, 13 de Mayo de 1976</w:t>
      </w:r>
      <w:r>
        <w:rPr>
          <w:rFonts w:cs="Times New Roman" w:ascii="Times New Roman" w:hAnsi="Times New Roman"/>
        </w:rPr>
        <w:t xml:space="preserve"> </w:t>
      </w:r>
      <w:r>
        <w:rPr>
          <w:rFonts w:cs="Times New Roman" w:ascii="Times New Roman" w:hAnsi="Times New Roman"/>
          <w:sz w:val="20"/>
          <w:szCs w:val="20"/>
        </w:rPr>
        <w:br/>
        <w:t xml:space="preserve">BOLETIN OFICIAL, 21 de Mayo de 1976 </w:t>
      </w:r>
      <w:r>
        <w:rPr>
          <w:rFonts w:cs="Times New Roman" w:ascii="Times New Roman" w:hAnsi="Times New Roman"/>
        </w:rPr>
        <w:br/>
        <w:t xml:space="preserve">Vigentes </w:t>
        <w:br/>
        <w:br/>
      </w:r>
      <w:r>
        <w:rPr>
          <w:rFonts w:cs="Times New Roman" w:ascii="Times New Roman" w:hAnsi="Times New Roman"/>
          <w:b/>
          <w:bCs/>
          <w:sz w:val="27"/>
        </w:rPr>
        <w:t>Reglamentado por</w:t>
      </w:r>
    </w:p>
    <w:tbl>
      <w:tblPr>
        <w:tblW w:w="6572" w:type="dxa"/>
        <w:jc w:val="left"/>
        <w:tblInd w:w="-45" w:type="dxa"/>
        <w:tblLayout w:type="fixed"/>
        <w:tblCellMar>
          <w:top w:w="15" w:type="dxa"/>
          <w:left w:w="15" w:type="dxa"/>
          <w:bottom w:w="15" w:type="dxa"/>
          <w:right w:w="15" w:type="dxa"/>
        </w:tblCellMar>
      </w:tblPr>
      <w:tblGrid>
        <w:gridCol w:w="6572"/>
      </w:tblGrid>
      <w:tr>
        <w:trPr/>
        <w:tc>
          <w:tcPr>
            <w:tcW w:w="6572" w:type="dxa"/>
            <w:tcBorders/>
          </w:tcPr>
          <w:p>
            <w:pPr>
              <w:pStyle w:val="Normal"/>
              <w:rPr>
                <w:rFonts w:cs="Arial"/>
                <w:color w:val="000000"/>
                <w:sz w:val="20"/>
                <w:szCs w:val="20"/>
              </w:rPr>
            </w:pPr>
            <w:r>
              <w:rPr>
                <w:rFonts w:cs="Courier New" w:ascii="Courier New" w:hAnsi="Courier New"/>
                <w:color w:val="000000"/>
                <w:sz w:val="20"/>
                <w:szCs w:val="20"/>
              </w:rPr>
              <w:t>Decreto Nacional 484/87</w:t>
              <w:br/>
              <w:t xml:space="preserve">*REGLAMENTA ARTICULOS 120, 147, 149. </w:t>
              <w:br/>
              <w:t>Decreto Nacional 328/88</w:t>
              <w:br/>
              <w:t xml:space="preserve">*REGLAMENTA ARTICULO 247 </w:t>
              <w:br/>
              <w:t>Decreto Nacional 738/95</w:t>
              <w:br/>
              <w:t>*REGLAMENTA ARTICULO 92 BIS, INCISOS 2, 5, 6 Y 92 TER</w:t>
              <w:br/>
              <w:t>Decreto Nacional 1.694/06</w:t>
              <w:br/>
              <w:t>*REGLAMENTA ARTICULO 29 ULT. PARRAFO Y ARTICULO 29 BIS</w:t>
            </w:r>
          </w:p>
        </w:tc>
      </w:tr>
    </w:tbl>
    <w:p>
      <w:pPr>
        <w:pStyle w:val="Normal"/>
        <w:spacing w:before="80" w:after="240"/>
        <w:rPr>
          <w:rFonts w:ascii="Times New Roman" w:hAnsi="Times New Roman" w:cs="Times New Roman"/>
        </w:rPr>
      </w:pPr>
      <w:r>
        <w:rPr>
          <w:rFonts w:cs="Times New Roman" w:ascii="Times New Roman" w:hAnsi="Times New Roman"/>
        </w:rPr>
      </w:r>
    </w:p>
    <w:tbl>
      <w:tblPr>
        <w:tblW w:w="1731" w:type="dxa"/>
        <w:jc w:val="left"/>
        <w:tblInd w:w="-45" w:type="dxa"/>
        <w:tblLayout w:type="fixed"/>
        <w:tblCellMar>
          <w:top w:w="15" w:type="dxa"/>
          <w:left w:w="15" w:type="dxa"/>
          <w:bottom w:w="15" w:type="dxa"/>
          <w:right w:w="15" w:type="dxa"/>
        </w:tblCellMar>
      </w:tblPr>
      <w:tblGrid>
        <w:gridCol w:w="95"/>
        <w:gridCol w:w="163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1636" w:type="dxa"/>
            <w:tcBorders/>
          </w:tcPr>
          <w:p>
            <w:pPr>
              <w:pStyle w:val="Normal"/>
              <w:rPr>
                <w:rFonts w:cs="Arial"/>
                <w:color w:val="000000"/>
                <w:sz w:val="20"/>
                <w:szCs w:val="20"/>
              </w:rPr>
            </w:pPr>
            <w:r>
              <w:rPr>
                <w:rFonts w:cs="Courier New" w:ascii="Courier New" w:hAnsi="Courier New"/>
                <w:b/>
                <w:bCs/>
                <w:color w:val="000000"/>
                <w:sz w:val="20"/>
                <w:szCs w:val="20"/>
              </w:rPr>
              <w:t>GENERALIDAD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spacing w:before="0" w:after="240"/>
              <w:rPr>
                <w:rFonts w:ascii="Courier New" w:hAnsi="Courier New" w:cs="Courier New"/>
                <w:color w:val="000000"/>
                <w:sz w:val="20"/>
                <w:szCs w:val="20"/>
              </w:rPr>
            </w:pPr>
            <w:r>
              <w:rPr>
                <w:rFonts w:cs="Courier New" w:ascii="Courier New" w:hAnsi="Courier New"/>
                <w:color w:val="000000"/>
                <w:sz w:val="20"/>
                <w:szCs w:val="20"/>
              </w:rPr>
              <w:t>CANTIDAD DE ARTICULOS QUE COMPONEN LA NORMA 289</w:t>
              <w:br/>
              <w:t>NRO. DE ART. QUE ESTABLECE LA ENTRADA EN VIGENCIA 2</w:t>
              <w:br/>
              <w:t>OBSERVACION TEXTO ORDENADO POR DECRETO 390/76</w:t>
              <w:br/>
              <w:t>(B.O. 21-5-76)</w:t>
              <w:br/>
              <w:t>OBSERVACION VER ART 2 LEY 21307 SOBRE SUELDO</w:t>
              <w:br/>
              <w:t xml:space="preserve">ANUAL COMPLEMENTARIO (B.O. 10-05-76) </w:t>
              <w:br/>
              <w:t>OBSERVACION VER ART 17 LEY 21580 SOBRE REGIMEN</w:t>
              <w:br/>
              <w:t>ESPECIAL PARA EL PERSONAL DE FERROCARRILES ARGENTINOS DECLARADO</w:t>
              <w:br/>
              <w:t xml:space="preserve">EN DISPONIBILIDAD (B.O. 03-06-77) </w:t>
              <w:br/>
              <w:t>OBSERVACION: VER ART 1 DE LA LEY 23041 (B.O. 4/1/84)</w:t>
              <w:br/>
              <w:t>QUE ESTABLECE EL CALCULO DEL SUELDO ANUAL COMPLEMENTARIO EN</w:t>
              <w:br/>
              <w:t>LA ACTIVIDAD PRIVADA, ADMINISTRACION PUBLICA CENTRAL Y</w:t>
              <w:br/>
              <w:t>DESCENTRALIZADA, EMPRESAS DEL ESTADO, EMPRESAS MIXTAS Y</w:t>
              <w:br/>
              <w:t>EMPRESAS DE PROPIEDAD DEL ESTADO</w:t>
              <w:br/>
              <w:t>OBSERVACION DECRETO NACIONAL 1477/89 ART. 1 AGREGA A LA RUBRICA</w:t>
              <w:br/>
              <w:t>DEL CAPITULO I DEL TITULO IV "Y DEL BENEFICIO SOCIAL A LA CANASTA</w:t>
              <w:br/>
              <w:t xml:space="preserve">FAMILIAR ALIMENTARIA" E INCORPORA EL ART. 105 BIS </w:t>
              <w:br/>
              <w:t>OBSERVACION VER ART 1 DEL DECRETO 738/92 POR EL CUAL SE</w:t>
              <w:br/>
              <w:t>INCORPORA AL PERSONAL FERROVIARIO EN RELACION DE DEPENDENCIA</w:t>
              <w:br/>
              <w:t>AL REGIMEN DISPUESTO POR ESTA LEY (B.O. 07-05-92)</w:t>
              <w:br/>
              <w:t>OBSERVACION VER LEY 24465 QUE ESTABLECE UNA</w:t>
              <w:br/>
              <w:t>MODALIDAD ESPECIAL DE FOMENTO DE EMPLEO Y EL CONTRATO DE</w:t>
              <w:br/>
              <w:t xml:space="preserve">APRENDIZAJE (B.O. 28-03-95) </w:t>
              <w:br/>
              <w:t>OBSERVACION LEY 24576 ART. 1 INCORPORA EL CAPITULO VIII</w:t>
              <w:br/>
              <w:t>"DE LA FORMACION PROFESIONAL" AL TITULO II DE LA PRESENTE</w:t>
              <w:br/>
              <w:t>(B.O. 13-11-95)</w:t>
              <w:br/>
              <w:t>OBSERVACION DECRETO NACIONAL 773/96 ART. 1 DEROGA EL DEC. NACIONAL</w:t>
              <w:br/>
              <w:t>1477/89 PERDIENDO EFECTO EL AGREGADO E INCORPORACION CITADAS</w:t>
              <w:br/>
              <w:t xml:space="preserve">ANTERIORMENTE </w:t>
              <w:br/>
              <w:t>OBSERVACION: POR RES. 2/04 DEL CONSEJO NACIONAL DEL EMPLEO, LA</w:t>
              <w:br/>
              <w:t>PRODUCTIVIDAD Y EL SALARIO MINIMO VITAL Y MOVIL, SE FIJA EN $450</w:t>
              <w:br/>
              <w:t>EL SALARIO MINIMO, VITAL Y MOVIL (B.O. 7/9/2004).</w:t>
              <w:br/>
              <w:t>OBSERVACION: POR RES. 2/2005 DEL CONSEJO NACIONAL DEL EMPLEO, LA</w:t>
              <w:br/>
              <w:t>PRODUCTIVIDAD Y EL SALARIO MINIMO VITAL Y MOVIL, SE FIJA EL MONTO</w:t>
              <w:br/>
              <w:t>DEL SALARIO MINIMO VITAL Y MOVIL EN $510 A PARTIR DEL 1 DE MAYO DE 2005;</w:t>
              <w:br/>
              <w:t>EN $570 A PARTIR DEL 1 DE JUNIO DE 2005 Y DE $630 A PARTIR DEL 1 DE</w:t>
              <w:br/>
              <w:t>JULIO DE 2005 (B.O. 6/6/2005)</w:t>
            </w:r>
          </w:p>
        </w:tc>
      </w:tr>
    </w:tbl>
    <w:p>
      <w:pPr>
        <w:pStyle w:val="Normal"/>
        <w:spacing w:before="80" w:after="80"/>
        <w:rPr>
          <w:rFonts w:ascii="Times New Roman" w:hAnsi="Times New Roman" w:cs="Times New Roman"/>
        </w:rPr>
      </w:pPr>
      <w:r>
        <w:rPr>
          <w:rFonts w:cs="Times New Roman" w:ascii="Times New Roman" w:hAnsi="Times New Roman"/>
        </w:rPr>
      </w:r>
    </w:p>
    <w:tbl>
      <w:tblPr>
        <w:tblW w:w="1011" w:type="dxa"/>
        <w:jc w:val="left"/>
        <w:tblInd w:w="-45" w:type="dxa"/>
        <w:tblLayout w:type="fixed"/>
        <w:tblCellMar>
          <w:top w:w="15" w:type="dxa"/>
          <w:left w:w="15" w:type="dxa"/>
          <w:bottom w:w="15" w:type="dxa"/>
          <w:right w:w="15" w:type="dxa"/>
        </w:tblCellMar>
      </w:tblPr>
      <w:tblGrid>
        <w:gridCol w:w="95"/>
        <w:gridCol w:w="91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916" w:type="dxa"/>
            <w:tcBorders/>
          </w:tcPr>
          <w:p>
            <w:pPr>
              <w:pStyle w:val="Normal"/>
              <w:rPr>
                <w:rFonts w:cs="Arial"/>
                <w:color w:val="000000"/>
                <w:sz w:val="20"/>
                <w:szCs w:val="20"/>
              </w:rPr>
            </w:pPr>
            <w:r>
              <w:rPr>
                <w:rFonts w:cs="Courier New" w:ascii="Courier New" w:hAnsi="Courier New"/>
                <w:b/>
                <w:bCs/>
                <w:color w:val="000000"/>
                <w:sz w:val="20"/>
                <w:szCs w:val="20"/>
              </w:rPr>
              <w:t>SUMAR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TRABAJO-CONTRATOS DE TRABAJO-SALARIO MINIMO VITAL Y MOVIL-DERECHO</w:t>
              <w:br/>
              <w:t>CIVIL-LEYES COMPLEMENTARIAS-PATRIMONIO-EMBARGO:INEMBARGABILIDAD-</w:t>
              <w:br/>
              <w:t>SUELDO ANUAL COMPLEMENTARIO-REMUNERACION:PROTECCION-PAGO-VACACIONES</w:t>
              <w:br/>
              <w:t>Y OTRAS LICENCIAS-LICENCIAS ESPECIALES-FERIADOS OBLIGATORIOS-DIAS</w:t>
              <w:br/>
              <w:t>NO LABORABLES-MUJERES-TRABAJO DE MUJERES-PROTECCION DE LA</w:t>
              <w:br/>
              <w:t>MATERNIDAD-MATRIMONIO-PROHIBICION DEL DESPIDO POR CAUSA DE</w:t>
              <w:br/>
              <w:t>MATRIMONIO-ESTADO DE EXCEDENCIA-REGIMEN-AMBITO DE APLICACION-</w:t>
              <w:br/>
              <w:t>CONCEPTO DE TRABAJO-CONTRATO Y RELACION DE TRABAJO-SUJETOS-</w:t>
              <w:br/>
              <w:t>REQUISITOS-OBJETO-DERECHO PROCESAL-PROCEDIMIENTO LABORAL-FORMACION</w:t>
              <w:br/>
              <w:t>-FORMA Y PRUEBA-DERECHOS Y DEBERES DE LAS PARTES-MODALIDADES-</w:t>
              <w:br/>
              <w:t>CONTRATO DE TRABAJO A PLAZO FIJO-CONTRATO DE TRABAJO DE TEMPORADA-</w:t>
              <w:br/>
              <w:t>CONTRATO DE TRABAJO EVENTUAL-CONTRATO DE TRABAJO DE GRUPO O POR</w:t>
              <w:br/>
              <w:t>EQUIPO-REMUNERACIONES-REMUNERACION DEL TRABAJADOR-SUELDO O SALARIO</w:t>
              <w:br/>
              <w:t>-MENORES-TRABAJO DE MENORES-DURACION DEL TRABAJO-JORNADA DE TRABAJO</w:t>
              <w:br/>
              <w:t>-DESCANSO SEMANAL-SUSPENSION DE CIERTOS EFECTOS DEL CONTRATO DE</w:t>
              <w:br/>
              <w:t>TRABAJO-ACCIDENTE DE TRABAJO-ACCIDENTES Y ENFERMEDADES INCULPABLES</w:t>
              <w:br/>
              <w:t>-SERVICIO MILITAR Y CONVOCATORIAS ESPECIALES-DESEMPEÑOS DE CARGOS</w:t>
              <w:br/>
              <w:t>ELECTIVOS-ACTIVIDAD GREMIAL-SUSPENSION POR CAUSAS ECONOMICAS Y</w:t>
              <w:br/>
              <w:t>DISCIPLINARIAS-TRANSFERENCIA DEL CONTRATO DE TRABAJO-EXTINCION DEL</w:t>
              <w:br/>
              <w:t>CONTRATO DE TRABAJO-PREAVISO-RENUNCIA DEL TRABAJADOR-VOLUNTAD</w:t>
              <w:br/>
              <w:t>CONCURRENTE DE LAS PARTES-EXTINCION POR JUSTA CAUSA-EXTINCION POR</w:t>
              <w:br/>
              <w:t>FUERZA MAYOR O POR FALTA O DISMINUCION DE TRABAJO-MUERTE DEL</w:t>
              <w:br/>
              <w:t>TRABAJADOR-EMPLEADORES-MUERTE DEL EMPLEADOR-VENCIMIENTO DEL PLAZO-</w:t>
              <w:br/>
              <w:t>QUIEBRA O CONCURSO DEL EMPLEADOR-SEGURIDAD SOCIAL-JUBILACIONES Y</w:t>
              <w:br/>
              <w:t>PENSIONES-JUBILACION DEL TRABAJADOR-INCAPACIDAD O INHABILIDAD DEL</w:t>
              <w:br/>
              <w:t>TRABAJADOR-PRESCRIPCION-CADUCIDAD-PRIVILEGIOS-PREFERENCIAS DE LOS</w:t>
              <w:br/>
              <w:t>CREDITOS LABORALES-CLASE DE PRIVILEGIO-SANCIONES-MONEDA-MONEDA</w:t>
              <w:br/>
              <w:t xml:space="preserve">NACIONAL-ACTUALIZACION MONETARIA. </w:t>
              <w:br/>
              <w:t>DEROGA ARTICULOS DE LA LEY 11317.</w:t>
            </w:r>
          </w:p>
        </w:tc>
      </w:tr>
    </w:tbl>
    <w:p>
      <w:pPr>
        <w:pStyle w:val="Normal"/>
        <w:spacing w:before="80" w:after="240"/>
        <w:rPr>
          <w:rFonts w:ascii="Times New Roman" w:hAnsi="Times New Roman" w:cs="Times New Roman"/>
        </w:rPr>
      </w:pPr>
      <w:r>
        <w:rPr>
          <w:rFonts w:cs="Times New Roman" w:ascii="Times New Roman" w:hAnsi="Times New Roman"/>
        </w:rPr>
      </w:r>
    </w:p>
    <w:tbl>
      <w:tblPr>
        <w:tblW w:w="651" w:type="dxa"/>
        <w:jc w:val="left"/>
        <w:tblInd w:w="-45" w:type="dxa"/>
        <w:tblLayout w:type="fixed"/>
        <w:tblCellMar>
          <w:top w:w="15" w:type="dxa"/>
          <w:left w:w="15" w:type="dxa"/>
          <w:bottom w:w="15" w:type="dxa"/>
          <w:right w:w="15" w:type="dxa"/>
        </w:tblCellMar>
      </w:tblPr>
      <w:tblGrid>
        <w:gridCol w:w="95"/>
        <w:gridCol w:w="55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56" w:type="dxa"/>
            <w:tcBorders/>
          </w:tcPr>
          <w:p>
            <w:pPr>
              <w:pStyle w:val="Normal"/>
              <w:rPr>
                <w:rFonts w:cs="Arial"/>
                <w:color w:val="000000"/>
                <w:sz w:val="20"/>
                <w:szCs w:val="20"/>
              </w:rPr>
            </w:pPr>
            <w:r>
              <w:rPr>
                <w:rFonts w:cs="Courier New" w:ascii="Courier New" w:hAnsi="Courier New"/>
                <w:b/>
                <w:bCs/>
                <w:color w:val="000000"/>
                <w:sz w:val="20"/>
                <w:szCs w:val="20"/>
              </w:rPr>
              <w:t>TEM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481" w:type="dxa"/>
        <w:jc w:val="left"/>
        <w:tblInd w:w="-45" w:type="dxa"/>
        <w:tblLayout w:type="fixed"/>
        <w:tblCellMar>
          <w:top w:w="15" w:type="dxa"/>
          <w:left w:w="15" w:type="dxa"/>
          <w:bottom w:w="15" w:type="dxa"/>
          <w:right w:w="15" w:type="dxa"/>
        </w:tblCellMar>
      </w:tblPr>
      <w:tblGrid>
        <w:gridCol w:w="285"/>
        <w:gridCol w:w="3196"/>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p>
        </w:tc>
        <w:tc>
          <w:tcPr>
            <w:tcW w:w="319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LEY DE CONTRATO DE TRABAJO</w:t>
            </w:r>
          </w:p>
        </w:tc>
      </w:tr>
    </w:tbl>
    <w:p>
      <w:pPr>
        <w:pStyle w:val="Normal"/>
        <w:spacing w:before="80" w:after="80"/>
        <w:rPr>
          <w:rFonts w:ascii="Times New Roman" w:hAnsi="Times New Roman" w:cs="Times New Roman"/>
        </w:rPr>
      </w:pPr>
      <w:r>
        <w:rPr>
          <w:rFonts w:cs="Times New Roman" w:ascii="Times New Roman" w:hAnsi="Times New Roman"/>
        </w:rPr>
      </w:r>
    </w:p>
    <w:tbl>
      <w:tblPr>
        <w:tblW w:w="5331" w:type="dxa"/>
        <w:jc w:val="left"/>
        <w:tblInd w:w="-45" w:type="dxa"/>
        <w:tblLayout w:type="fixed"/>
        <w:tblCellMar>
          <w:top w:w="15" w:type="dxa"/>
          <w:left w:w="15" w:type="dxa"/>
          <w:bottom w:w="15" w:type="dxa"/>
          <w:right w:w="15" w:type="dxa"/>
        </w:tblCellMar>
      </w:tblPr>
      <w:tblGrid>
        <w:gridCol w:w="95"/>
        <w:gridCol w:w="523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236"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I </w:t>
              <w:br/>
              <w:t>DISPOSICIONES GENERALES</w:t>
            </w:r>
            <w:r>
              <w:rPr>
                <w:rFonts w:cs="Courier New" w:ascii="Courier New" w:hAnsi="Courier New"/>
                <w:color w:val="000000"/>
                <w:sz w:val="20"/>
                <w:szCs w:val="20"/>
              </w:rPr>
              <w:t xml:space="preserve"> (artículos 1 al 2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Fuentes de regul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 El contrato de trabajo y la relación de trabajo se</w:t>
              <w:br/>
              <w:t xml:space="preserve">rigen: </w:t>
              <w:br/>
              <w:t xml:space="preserve">a) Por esta ley. </w:t>
              <w:br/>
              <w:t xml:space="preserve">b) Por las leyes y estatutos profesionales. </w:t>
              <w:br/>
              <w:t>c) Por las convenciones colectivas o laudos con fuerza de tales.</w:t>
              <w:br/>
              <w:t xml:space="preserve">d) Por la voluntad de las partes. </w:t>
              <w:br/>
              <w:t xml:space="preserve">e) Por los usos y costumbres. </w:t>
            </w:r>
          </w:p>
        </w:tc>
      </w:tr>
    </w:tbl>
    <w:p>
      <w:pPr>
        <w:pStyle w:val="Normal"/>
        <w:spacing w:before="80" w:after="80"/>
        <w:rPr>
          <w:rFonts w:ascii="Times New Roman" w:hAnsi="Times New Roman" w:cs="Times New Roman"/>
        </w:rPr>
      </w:pPr>
      <w:r>
        <w:rPr>
          <w:rFonts w:cs="Times New Roman" w:ascii="Times New Roman" w:hAnsi="Times New Roman"/>
        </w:rPr>
      </w:r>
    </w:p>
    <w:tbl>
      <w:tblPr>
        <w:tblW w:w="2571" w:type="dxa"/>
        <w:jc w:val="left"/>
        <w:tblInd w:w="-45" w:type="dxa"/>
        <w:tblLayout w:type="fixed"/>
        <w:tblCellMar>
          <w:top w:w="15" w:type="dxa"/>
          <w:left w:w="15" w:type="dxa"/>
          <w:bottom w:w="15" w:type="dxa"/>
          <w:right w:w="15" w:type="dxa"/>
        </w:tblCellMar>
      </w:tblPr>
      <w:tblGrid>
        <w:gridCol w:w="95"/>
        <w:gridCol w:w="2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476" w:type="dxa"/>
            <w:tcBorders/>
          </w:tcPr>
          <w:p>
            <w:pPr>
              <w:pStyle w:val="Normal"/>
              <w:rPr>
                <w:rFonts w:cs="Arial"/>
                <w:color w:val="000000"/>
                <w:sz w:val="20"/>
                <w:szCs w:val="20"/>
              </w:rPr>
            </w:pPr>
            <w:r>
              <w:rPr>
                <w:rFonts w:cs="Courier New" w:ascii="Courier New" w:hAnsi="Courier New"/>
                <w:b/>
                <w:bCs/>
                <w:color w:val="000000"/>
                <w:sz w:val="20"/>
                <w:szCs w:val="20"/>
              </w:rPr>
              <w:t>Ambito de aplic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 La vigencia de esta ley quedará condicionada a que la</w:t>
              <w:br/>
              <w:t>aplicación de sus disposiciones resulte compatible con la</w:t>
              <w:br/>
              <w:t>naturaleza y modalidades de la actividad de que se trate y con el</w:t>
              <w:br/>
              <w:t xml:space="preserve">específico régimen jurídico a que se halle sujeta. </w:t>
              <w:br/>
              <w:t xml:space="preserve">Las disposiciones de esta ley no serán aplicables: </w:t>
              <w:br/>
              <w:t>a) A los dependientes de la Administración Pública Nacional,</w:t>
              <w:br/>
              <w:t>Provincial o Municipal, excepto que por acto expreso se los incluya</w:t>
              <w:br/>
              <w:t>en la misma o en el régimen de las convenciones colectivas de</w:t>
              <w:br/>
              <w:t xml:space="preserve">trabajo. </w:t>
              <w:br/>
              <w:t xml:space="preserve">b) A los trabajadores del servicio doméstico. </w:t>
              <w:br/>
              <w:t xml:space="preserve">c) A los trabajadores agrarios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2.248 Art.3</w:t>
                    <w:br/>
                    <w:t xml:space="preserve">Sustituido. (B.O. 18-07-80).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731" w:type="dxa"/>
        <w:jc w:val="left"/>
        <w:tblInd w:w="-45" w:type="dxa"/>
        <w:tblLayout w:type="fixed"/>
        <w:tblCellMar>
          <w:top w:w="15" w:type="dxa"/>
          <w:left w:w="15" w:type="dxa"/>
          <w:bottom w:w="15" w:type="dxa"/>
          <w:right w:w="15" w:type="dxa"/>
        </w:tblCellMar>
      </w:tblPr>
      <w:tblGrid>
        <w:gridCol w:w="95"/>
        <w:gridCol w:w="1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636" w:type="dxa"/>
            <w:tcBorders/>
          </w:tcPr>
          <w:p>
            <w:pPr>
              <w:pStyle w:val="Normal"/>
              <w:rPr>
                <w:rFonts w:cs="Arial"/>
                <w:color w:val="000000"/>
                <w:sz w:val="20"/>
                <w:szCs w:val="20"/>
              </w:rPr>
            </w:pPr>
            <w:r>
              <w:rPr>
                <w:rFonts w:cs="Courier New" w:ascii="Courier New" w:hAnsi="Courier New"/>
                <w:b/>
                <w:bCs/>
                <w:color w:val="000000"/>
                <w:sz w:val="20"/>
                <w:szCs w:val="20"/>
              </w:rPr>
              <w:t>Ley aplicabl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 Esta ley regirá todo lo relativo a la validez,</w:t>
              <w:br/>
              <w:t>derechos y obligaciones de las partes, sea que el contrato de</w:t>
              <w:br/>
              <w:t>trabajo se haya celebrado en el país o fuera de él; en cuanto se</w:t>
              <w:br/>
              <w:t xml:space="preserve">ejecute en su territorio.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Concepto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 Constituye trabajo, a los fines de esta ley, toda</w:t>
              <w:br/>
              <w:t>actividad lícita que se preste en favor de quien tiene la facultad</w:t>
              <w:br/>
              <w:t xml:space="preserve">de dirigirla, mediante una remuneración. </w:t>
              <w:br/>
              <w:t>El contrato de trabajo tiene como principal objeto la actividad</w:t>
              <w:br/>
              <w:t>productiva y creadora del hombre en sí. Sólo después ha de</w:t>
              <w:br/>
              <w:t>entenderse que media entre las partes una relación de intercambio y</w:t>
              <w:br/>
              <w:t xml:space="preserve">un fin económico en cuanto se disciplina por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Empresa-Empresar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 A los fines de esta ley, se entiende como "empresa" la</w:t>
              <w:br/>
              <w:t>organización instrumental de medios personales, materiales e</w:t>
              <w:br/>
              <w:t>inmateriales, ordenados bajo una dirección para el logro de fines</w:t>
              <w:br/>
              <w:t xml:space="preserve">económicos o benéficos. </w:t>
              <w:br/>
              <w:t>A los mismos fines, se llama "empresario" a quien dirige la empresa</w:t>
              <w:br/>
              <w:t>por sí, o por medio de otras personas, y con el cual se relacionan</w:t>
              <w:br/>
              <w:t>jerárquicamente los trabajadores, cualquiera sea la participación</w:t>
              <w:br/>
              <w:t>que las leyes asignen a éstos en la gestión y dirección de la</w:t>
              <w:br/>
              <w:t xml:space="preserve">"empresa". </w:t>
            </w:r>
          </w:p>
        </w:tc>
      </w:tr>
    </w:tbl>
    <w:p>
      <w:pPr>
        <w:pStyle w:val="Normal"/>
        <w:spacing w:before="80" w:after="80"/>
        <w:rPr>
          <w:rFonts w:ascii="Times New Roman" w:hAnsi="Times New Roman" w:cs="Times New Roman"/>
        </w:rPr>
      </w:pPr>
      <w:r>
        <w:rPr>
          <w:rFonts w:cs="Times New Roman" w:ascii="Times New Roman" w:hAnsi="Times New Roman"/>
        </w:rPr>
      </w:r>
    </w:p>
    <w:tbl>
      <w:tblPr>
        <w:tblW w:w="1971" w:type="dxa"/>
        <w:jc w:val="left"/>
        <w:tblInd w:w="-45" w:type="dxa"/>
        <w:tblLayout w:type="fixed"/>
        <w:tblCellMar>
          <w:top w:w="15" w:type="dxa"/>
          <w:left w:w="15" w:type="dxa"/>
          <w:bottom w:w="15" w:type="dxa"/>
          <w:right w:w="15" w:type="dxa"/>
        </w:tblCellMar>
      </w:tblPr>
      <w:tblGrid>
        <w:gridCol w:w="95"/>
        <w:gridCol w:w="1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876" w:type="dxa"/>
            <w:tcBorders/>
          </w:tcPr>
          <w:p>
            <w:pPr>
              <w:pStyle w:val="Normal"/>
              <w:rPr>
                <w:rFonts w:cs="Arial"/>
                <w:color w:val="000000"/>
                <w:sz w:val="20"/>
                <w:szCs w:val="20"/>
              </w:rPr>
            </w:pPr>
            <w:r>
              <w:rPr>
                <w:rFonts w:cs="Courier New" w:ascii="Courier New" w:hAnsi="Courier New"/>
                <w:b/>
                <w:bCs/>
                <w:color w:val="000000"/>
                <w:sz w:val="20"/>
                <w:szCs w:val="20"/>
              </w:rPr>
              <w:t>Establecimien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 Se entiende por "establecimiento" la unidad técnica o</w:t>
              <w:br/>
              <w:t>de ejecución destinada al logro de los fines de la empresa, a</w:t>
              <w:br/>
              <w:t xml:space="preserve">través de una o más explotaciones. </w:t>
            </w:r>
          </w:p>
        </w:tc>
      </w:tr>
    </w:tbl>
    <w:p>
      <w:pPr>
        <w:pStyle w:val="Normal"/>
        <w:spacing w:before="80" w:after="80"/>
        <w:rPr>
          <w:rFonts w:ascii="Times New Roman" w:hAnsi="Times New Roman" w:cs="Times New Roman"/>
        </w:rPr>
      </w:pPr>
      <w:r>
        <w:rPr>
          <w:rFonts w:cs="Times New Roman" w:ascii="Times New Roman" w:hAnsi="Times New Roman"/>
        </w:rPr>
      </w:r>
    </w:p>
    <w:tbl>
      <w:tblPr>
        <w:tblW w:w="4731" w:type="dxa"/>
        <w:jc w:val="left"/>
        <w:tblInd w:w="-45" w:type="dxa"/>
        <w:tblLayout w:type="fixed"/>
        <w:tblCellMar>
          <w:top w:w="15" w:type="dxa"/>
          <w:left w:w="15" w:type="dxa"/>
          <w:bottom w:w="15" w:type="dxa"/>
          <w:right w:w="15" w:type="dxa"/>
        </w:tblCellMar>
      </w:tblPr>
      <w:tblGrid>
        <w:gridCol w:w="95"/>
        <w:gridCol w:w="4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636" w:type="dxa"/>
            <w:tcBorders/>
          </w:tcPr>
          <w:p>
            <w:pPr>
              <w:pStyle w:val="Normal"/>
              <w:rPr>
                <w:rFonts w:cs="Arial"/>
                <w:color w:val="000000"/>
                <w:sz w:val="20"/>
                <w:szCs w:val="20"/>
              </w:rPr>
            </w:pPr>
            <w:r>
              <w:rPr>
                <w:rFonts w:cs="Courier New" w:ascii="Courier New" w:hAnsi="Courier New"/>
                <w:b/>
                <w:bCs/>
                <w:color w:val="000000"/>
                <w:sz w:val="20"/>
                <w:szCs w:val="20"/>
              </w:rPr>
              <w:t>Condiciones menos favorables - Nu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 Las partes, en ningún caso, pueden pactar condiciones</w:t>
              <w:br/>
              <w:t>menos favorables para el trabajador que las dispuestas en las</w:t>
              <w:br/>
              <w:t>normas legales, convenciones colectivas de trabajo o laudo con</w:t>
              <w:br/>
              <w:t>fuerza de tales, o que resulten contrarias a las mismas. Tales</w:t>
              <w:br/>
              <w:t>actos llevan aparejada la sanción prevista en el artículo 44 de</w:t>
              <w:br/>
              <w:t xml:space="preserve">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Condiciones más favorables provenientes de convenciones colectivas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 Las convenciones colectivas de trabajo o laudos con</w:t>
              <w:br/>
              <w:t>fuerza de tales, que contengan normas más favorables a los</w:t>
              <w:br/>
              <w:t>trabajadores, serán válidas y de aplicación. Las que reúnan los</w:t>
              <w:br/>
              <w:t>requisitos formales exigidos por la ley y que hubieran sido</w:t>
              <w:br/>
              <w:t>debidamente individualizadas, no estarán sujetas a prueba en</w:t>
              <w:br/>
              <w:t xml:space="preserve">juicio. </w:t>
            </w:r>
          </w:p>
        </w:tc>
      </w:tr>
    </w:tbl>
    <w:p>
      <w:pPr>
        <w:pStyle w:val="Normal"/>
        <w:spacing w:before="80" w:after="80"/>
        <w:rPr>
          <w:rFonts w:ascii="Times New Roman" w:hAnsi="Times New Roman" w:cs="Times New Roman"/>
        </w:rPr>
      </w:pPr>
      <w:r>
        <w:rPr>
          <w:rFonts w:cs="Times New Roman" w:ascii="Times New Roman" w:hAnsi="Times New Roman"/>
        </w:rPr>
      </w:r>
    </w:p>
    <w:tbl>
      <w:tblPr>
        <w:tblW w:w="7012" w:type="dxa"/>
        <w:jc w:val="left"/>
        <w:tblInd w:w="-45" w:type="dxa"/>
        <w:tblLayout w:type="fixed"/>
        <w:tblCellMar>
          <w:top w:w="15" w:type="dxa"/>
          <w:left w:w="15" w:type="dxa"/>
          <w:bottom w:w="15" w:type="dxa"/>
          <w:right w:w="15" w:type="dxa"/>
        </w:tblCellMar>
      </w:tblPr>
      <w:tblGrid>
        <w:gridCol w:w="95"/>
        <w:gridCol w:w="69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917" w:type="dxa"/>
            <w:tcBorders/>
          </w:tcPr>
          <w:p>
            <w:pPr>
              <w:pStyle w:val="Normal"/>
              <w:rPr>
                <w:rFonts w:cs="Arial"/>
                <w:color w:val="000000"/>
                <w:sz w:val="20"/>
                <w:szCs w:val="20"/>
              </w:rPr>
            </w:pPr>
            <w:r>
              <w:rPr>
                <w:rFonts w:cs="Courier New" w:ascii="Courier New" w:hAnsi="Courier New"/>
                <w:b/>
                <w:bCs/>
                <w:color w:val="000000"/>
                <w:sz w:val="20"/>
                <w:szCs w:val="20"/>
              </w:rPr>
              <w:t>El principio de la norma más favorable para el trabaj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 En caso de duda sobre la aplicación de normas legales</w:t>
              <w:br/>
              <w:t>o convencionales prevalecerá la más favorable al trabajador,</w:t>
              <w:br/>
              <w:t>considerándose la norma o conjunto de normas que rija cada una de</w:t>
              <w:br/>
              <w:t xml:space="preserve">las instituciones del derecho del trabajo. </w:t>
              <w:br/>
              <w:t>Si la duda recayese en la interpretación o alcance de la ley, los</w:t>
              <w:br/>
              <w:t>jueces o encargados de aplicarla se decidirán en el sentido más</w:t>
              <w:br/>
              <w:t xml:space="preserve">favorable a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Conservación del contra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 En caso de duda las situaciones deben resolverse en</w:t>
              <w:br/>
              <w:t xml:space="preserve">favor de la continuidad o subsistencia del contrato. </w:t>
            </w:r>
          </w:p>
        </w:tc>
      </w:tr>
    </w:tbl>
    <w:p>
      <w:pPr>
        <w:pStyle w:val="Normal"/>
        <w:spacing w:before="80" w:after="80"/>
        <w:rPr>
          <w:rFonts w:ascii="Times New Roman" w:hAnsi="Times New Roman" w:cs="Times New Roman"/>
        </w:rPr>
      </w:pPr>
      <w:r>
        <w:rPr>
          <w:rFonts w:cs="Times New Roman" w:ascii="Times New Roman" w:hAnsi="Times New Roman"/>
        </w:rPr>
      </w:r>
    </w:p>
    <w:tbl>
      <w:tblPr>
        <w:tblW w:w="6291" w:type="dxa"/>
        <w:jc w:val="left"/>
        <w:tblInd w:w="-45" w:type="dxa"/>
        <w:tblLayout w:type="fixed"/>
        <w:tblCellMar>
          <w:top w:w="15" w:type="dxa"/>
          <w:left w:w="15" w:type="dxa"/>
          <w:bottom w:w="15" w:type="dxa"/>
          <w:right w:w="15" w:type="dxa"/>
        </w:tblCellMar>
      </w:tblPr>
      <w:tblGrid>
        <w:gridCol w:w="95"/>
        <w:gridCol w:w="6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196" w:type="dxa"/>
            <w:tcBorders/>
          </w:tcPr>
          <w:p>
            <w:pPr>
              <w:pStyle w:val="Normal"/>
              <w:rPr>
                <w:rFonts w:cs="Arial"/>
                <w:color w:val="000000"/>
                <w:sz w:val="20"/>
                <w:szCs w:val="20"/>
              </w:rPr>
            </w:pPr>
            <w:r>
              <w:rPr>
                <w:rFonts w:cs="Courier New" w:ascii="Courier New" w:hAnsi="Courier New"/>
                <w:b/>
                <w:bCs/>
                <w:color w:val="000000"/>
                <w:sz w:val="20"/>
                <w:szCs w:val="20"/>
              </w:rPr>
              <w:t>Principios de interpretación y aplicación de la ley</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 Cuando una cuestión no pueda resolverse por</w:t>
              <w:br/>
              <w:t>aplicación de las normas que rigen el contrato de trabajo o por las</w:t>
              <w:br/>
              <w:t>leyes análogas, se decidirá conforme a los principios de la</w:t>
              <w:br/>
              <w:t>justicia social, a los generales del derecho del trabajo, la</w:t>
              <w:br/>
              <w:t xml:space="preserve">equidad y la buena fe.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Irrenunciabi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 Será nula y sin valor toda convención de partes que</w:t>
              <w:br/>
              <w:t>suprima o reduzca los derechos previstos en esta ley, los estatutos</w:t>
              <w:br/>
              <w:t>profesionales o las convenciones colectivas, ya sea al tiempo de su</w:t>
              <w:br/>
              <w:t>celebración o de su ejecución, o del ejercicio de derechos</w:t>
              <w:br/>
              <w:t xml:space="preserve">provenientes de su extinción. </w:t>
            </w:r>
          </w:p>
        </w:tc>
      </w:tr>
    </w:tbl>
    <w:p>
      <w:pPr>
        <w:pStyle w:val="Normal"/>
        <w:spacing w:before="80" w:after="80"/>
        <w:rPr>
          <w:rFonts w:ascii="Times New Roman" w:hAnsi="Times New Roman" w:cs="Times New Roman"/>
        </w:rPr>
      </w:pPr>
      <w:r>
        <w:rPr>
          <w:rFonts w:cs="Times New Roman" w:ascii="Times New Roman" w:hAnsi="Times New Roman"/>
        </w:rPr>
      </w:r>
    </w:p>
    <w:tbl>
      <w:tblPr>
        <w:tblW w:w="4371" w:type="dxa"/>
        <w:jc w:val="left"/>
        <w:tblInd w:w="-45" w:type="dxa"/>
        <w:tblLayout w:type="fixed"/>
        <w:tblCellMar>
          <w:top w:w="15" w:type="dxa"/>
          <w:left w:w="15" w:type="dxa"/>
          <w:bottom w:w="15" w:type="dxa"/>
          <w:right w:w="15" w:type="dxa"/>
        </w:tblCellMar>
      </w:tblPr>
      <w:tblGrid>
        <w:gridCol w:w="95"/>
        <w:gridCol w:w="42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276" w:type="dxa"/>
            <w:tcBorders/>
          </w:tcPr>
          <w:p>
            <w:pPr>
              <w:pStyle w:val="Normal"/>
              <w:rPr>
                <w:rFonts w:cs="Arial"/>
                <w:color w:val="000000"/>
                <w:sz w:val="20"/>
                <w:szCs w:val="20"/>
              </w:rPr>
            </w:pPr>
            <w:r>
              <w:rPr>
                <w:rFonts w:cs="Courier New" w:ascii="Courier New" w:hAnsi="Courier New"/>
                <w:b/>
                <w:bCs/>
                <w:color w:val="000000"/>
                <w:sz w:val="20"/>
                <w:szCs w:val="20"/>
              </w:rPr>
              <w:t>Substitución de las cláusulas nul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 Las cláusulas del contrato de trabajo que modifiquen</w:t>
              <w:br/>
              <w:t>en perjuicio del trabajador normas imperativas consagradas por</w:t>
              <w:br/>
              <w:t>leyes o convenciones colectivas de trabajo serán nulas y se</w:t>
              <w:br/>
              <w:t xml:space="preserve">considerarán substituidas de pleno derecho por éstas. </w:t>
            </w:r>
          </w:p>
        </w:tc>
      </w:tr>
    </w:tbl>
    <w:p>
      <w:pPr>
        <w:pStyle w:val="Normal"/>
        <w:spacing w:before="80" w:after="80"/>
        <w:rPr>
          <w:rFonts w:ascii="Times New Roman" w:hAnsi="Times New Roman" w:cs="Times New Roman"/>
        </w:rPr>
      </w:pPr>
      <w:r>
        <w:rPr>
          <w:rFonts w:cs="Times New Roman" w:ascii="Times New Roman" w:hAnsi="Times New Roman"/>
        </w:rPr>
      </w:r>
    </w:p>
    <w:tbl>
      <w:tblPr>
        <w:tblW w:w="3291" w:type="dxa"/>
        <w:jc w:val="left"/>
        <w:tblInd w:w="-45" w:type="dxa"/>
        <w:tblLayout w:type="fixed"/>
        <w:tblCellMar>
          <w:top w:w="15" w:type="dxa"/>
          <w:left w:w="15" w:type="dxa"/>
          <w:bottom w:w="15" w:type="dxa"/>
          <w:right w:w="15" w:type="dxa"/>
        </w:tblCellMar>
      </w:tblPr>
      <w:tblGrid>
        <w:gridCol w:w="95"/>
        <w:gridCol w:w="3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196" w:type="dxa"/>
            <w:tcBorders/>
          </w:tcPr>
          <w:p>
            <w:pPr>
              <w:pStyle w:val="Normal"/>
              <w:rPr>
                <w:rFonts w:cs="Arial"/>
                <w:color w:val="000000"/>
                <w:sz w:val="20"/>
                <w:szCs w:val="20"/>
              </w:rPr>
            </w:pPr>
            <w:r>
              <w:rPr>
                <w:rFonts w:cs="Courier New" w:ascii="Courier New" w:hAnsi="Courier New"/>
                <w:b/>
                <w:bCs/>
                <w:color w:val="000000"/>
                <w:sz w:val="20"/>
                <w:szCs w:val="20"/>
              </w:rPr>
              <w:t>Nulidad por fraude labor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 Será nulo todo contrato por el cual las partes hayan</w:t>
              <w:br/>
              <w:t>procedido con simulación o fraude a la ley laboral, sea aparentando</w:t>
              <w:br/>
              <w:t>normas contractuales no laborales, interposición de personas o de</w:t>
              <w:br/>
              <w:t>cualquier otro medio. En tal caso, la relación quedará regida por</w:t>
              <w:br/>
              <w:t xml:space="preserve">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8212" w:type="dxa"/>
        <w:jc w:val="left"/>
        <w:tblInd w:w="-45" w:type="dxa"/>
        <w:tblLayout w:type="fixed"/>
        <w:tblCellMar>
          <w:top w:w="15" w:type="dxa"/>
          <w:left w:w="15" w:type="dxa"/>
          <w:bottom w:w="15" w:type="dxa"/>
          <w:right w:w="15" w:type="dxa"/>
        </w:tblCellMar>
      </w:tblPr>
      <w:tblGrid>
        <w:gridCol w:w="95"/>
        <w:gridCol w:w="81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117" w:type="dxa"/>
            <w:tcBorders/>
          </w:tcPr>
          <w:p>
            <w:pPr>
              <w:pStyle w:val="Normal"/>
              <w:rPr>
                <w:rFonts w:cs="Arial"/>
                <w:color w:val="000000"/>
                <w:sz w:val="20"/>
                <w:szCs w:val="20"/>
              </w:rPr>
            </w:pPr>
            <w:r>
              <w:rPr>
                <w:rFonts w:cs="Courier New" w:ascii="Courier New" w:hAnsi="Courier New"/>
                <w:b/>
                <w:bCs/>
                <w:color w:val="000000"/>
                <w:sz w:val="20"/>
                <w:szCs w:val="20"/>
              </w:rPr>
              <w:t>Acuerdos transaccionales conciliatorios o liberatorios - Su validez</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5.- Los acuerdos transaccionales, conciliatorios o</w:t>
              <w:br/>
              <w:t>liberatorios sólo serán válidos cuando se realicen con intervención</w:t>
              <w:br/>
              <w:t>de la autoridad judicial o administrativa, y mediare resolución</w:t>
              <w:br/>
              <w:t>fundada de cualquiera de ésta que acredite que mediante tales actos se</w:t>
              <w:br/>
              <w:t>ha alcanzado una justa composición de los derechos e intereses de las</w:t>
              <w:br/>
              <w:t>partes.</w:t>
              <w:br/>
              <w:t>Sin perjuicio de ello, si una o ambas partes pretendieren que no se</w:t>
              <w:br/>
              <w:t>encuentran alcanzadas por las normas que establecen la obligación de</w:t>
              <w:br/>
              <w:t>pagar o retener los aportes con destino a los organismos de la</w:t>
              <w:br/>
              <w:t>seguridad social, o si de las constancias disponibles surgieren</w:t>
              <w:br/>
              <w:t>indicios de que el trabajador afectado no se encuentra regularmente</w:t>
              <w:br/>
              <w:t>registrado o de que ha sido registrado tardíamente o con indicación</w:t>
              <w:br/>
              <w:t>de una remuneración inferior a la realmente percibida o de que no se</w:t>
              <w:br/>
              <w:t>han ingresado parcial o totalmente aquellos aportes y contribuciones,</w:t>
              <w:br/>
              <w:t>la autoridad administrativa o judicial interviniente deber remitir las</w:t>
              <w:br/>
              <w:t>actuaciones a la Administración Federal de Ingresos Públicos con el</w:t>
              <w:br/>
              <w:t>objeto de que la misma establezca si existen obligaciones omitidas y</w:t>
              <w:br/>
              <w:t>proceda en su consecuencia.</w:t>
              <w:br/>
              <w:t>La autoridad judicial o administrativa que omitiere actuar del modo</w:t>
              <w:br/>
              <w:t>establecido en esta norma quedará incursa en grave incumplimiento de</w:t>
              <w:br/>
              <w:t>sus deberes como funcionario y será, en consecuencia, pasible de las</w:t>
              <w:br/>
              <w:t>sanciones y penalidades previstas para tales casos.</w:t>
              <w:br/>
              <w:t>En todos los casos, la homologación administrativa o judicial de los</w:t>
              <w:br/>
              <w:t>acuerdos conciliatorios, transaccionales o liberatorios les otorgar</w:t>
              <w:br/>
              <w:t>la autoridad de cosa juzgada entre las partes que los hubieren</w:t>
              <w:br/>
              <w:t>celebrado, pero no les hará oponibles a los organismos encargados de</w:t>
              <w:br/>
              <w:t>la recaudación de los aportes, contribuciones y demás cotizaciones</w:t>
              <w:br/>
              <w:t>destinados a los sistemas de la seguridad social, en cuanto se</w:t>
              <w:br/>
              <w:t>refiera a la calificación de la naturaleza de los vínculos habidos</w:t>
              <w:br/>
              <w:t>entre las partes y a la exigibilidad de las obligaciones que de</w:t>
              <w:br/>
              <w:t xml:space="preserve">esos vínculos se deriven para con los sistemas de seguridad social. </w:t>
            </w:r>
          </w:p>
          <w:tbl>
            <w:tblPr>
              <w:tblW w:w="6631" w:type="dxa"/>
              <w:jc w:val="left"/>
              <w:tblInd w:w="0" w:type="dxa"/>
              <w:tblLayout w:type="fixed"/>
              <w:tblCellMar>
                <w:top w:w="15" w:type="dxa"/>
                <w:left w:w="15" w:type="dxa"/>
                <w:bottom w:w="15" w:type="dxa"/>
                <w:right w:w="15" w:type="dxa"/>
              </w:tblCellMar>
            </w:tblPr>
            <w:tblGrid>
              <w:gridCol w:w="1275"/>
              <w:gridCol w:w="535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5356" w:type="dxa"/>
                  <w:tcBorders/>
                </w:tcPr>
                <w:p>
                  <w:pPr>
                    <w:pStyle w:val="Normal"/>
                    <w:rPr>
                      <w:rFonts w:cs="Arial"/>
                      <w:color w:val="000000"/>
                      <w:sz w:val="20"/>
                      <w:szCs w:val="20"/>
                    </w:rPr>
                  </w:pPr>
                  <w:r>
                    <w:rPr>
                      <w:rFonts w:cs="Courier New" w:ascii="Courier New" w:hAnsi="Courier New"/>
                      <w:color w:val="000000"/>
                      <w:sz w:val="20"/>
                      <w:szCs w:val="20"/>
                    </w:rPr>
                    <w:t>Ley 25.345 Art.44</w:t>
                    <w:br/>
                    <w:t>segundo párrafo incorporado (B.O. 17-11-00).</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Aplicación analógica de las convenciones colectivas de trabajo - Su exclus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 Las convenciones colectivas de trabajo no son</w:t>
              <w:br/>
              <w:t>susceptibles de aplicación extensiva o analógica, pero podrán ser</w:t>
              <w:br/>
              <w:t>tenidas en consideración para la resolución de casos concretos,</w:t>
              <w:br/>
              <w:t xml:space="preserve">según la profesionalidad de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4611" w:type="dxa"/>
        <w:jc w:val="left"/>
        <w:tblInd w:w="-45" w:type="dxa"/>
        <w:tblLayout w:type="fixed"/>
        <w:tblCellMar>
          <w:top w:w="15" w:type="dxa"/>
          <w:left w:w="15" w:type="dxa"/>
          <w:bottom w:w="15" w:type="dxa"/>
          <w:right w:w="15" w:type="dxa"/>
        </w:tblCellMar>
      </w:tblPr>
      <w:tblGrid>
        <w:gridCol w:w="95"/>
        <w:gridCol w:w="4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516" w:type="dxa"/>
            <w:tcBorders/>
          </w:tcPr>
          <w:p>
            <w:pPr>
              <w:pStyle w:val="Normal"/>
              <w:rPr>
                <w:rFonts w:cs="Arial"/>
                <w:color w:val="000000"/>
                <w:sz w:val="20"/>
                <w:szCs w:val="20"/>
              </w:rPr>
            </w:pPr>
            <w:r>
              <w:rPr>
                <w:rFonts w:cs="Courier New" w:ascii="Courier New" w:hAnsi="Courier New"/>
                <w:b/>
                <w:bCs/>
                <w:color w:val="000000"/>
                <w:sz w:val="20"/>
                <w:szCs w:val="20"/>
              </w:rPr>
              <w:t>Prohibición de hacer discrimina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922" w:type="dxa"/>
        <w:jc w:val="left"/>
        <w:tblInd w:w="-45" w:type="dxa"/>
        <w:tblLayout w:type="fixed"/>
        <w:tblCellMar>
          <w:top w:w="15" w:type="dxa"/>
          <w:left w:w="15" w:type="dxa"/>
          <w:bottom w:w="15" w:type="dxa"/>
          <w:right w:w="15" w:type="dxa"/>
        </w:tblCellMar>
      </w:tblPr>
      <w:tblGrid>
        <w:gridCol w:w="285"/>
        <w:gridCol w:w="76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p>
        </w:tc>
        <w:tc>
          <w:tcPr>
            <w:tcW w:w="76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 Por esta ley se prohibe cualquier tipo de</w:t>
              <w:br/>
              <w:t>discriminación entre los trabajadores por motivo de sexo, raza,</w:t>
              <w:br/>
              <w:t xml:space="preserve">nacionalidad, religiosos, políticos, gremiales o de edad.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Tiempo de servic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Cuando se concedan derechos al trabajador en función</w:t>
              <w:br/>
              <w:t>de su antigüedad, se considerará tiempo de servicio el</w:t>
              <w:br/>
              <w:t>efectivamente trabajado desde el comienzo de la vinculación, el que</w:t>
              <w:br/>
              <w:t>corresponda a los sucesivos contratos a plazo que hubieren</w:t>
              <w:br/>
              <w:t>celebrado las partes y el tiempo de servicio anterior, cuando el</w:t>
              <w:br/>
              <w:t>trabajador, cesado en el trabajo por cualquier causa, reingrese a</w:t>
              <w:br/>
              <w:t xml:space="preserve">las órdenes del mismo empleador.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Plazo de preavis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 Se considerará igualmente tiempo de servicio el que</w:t>
              <w:br/>
              <w:t>corresponde al plazo de preaviso que se fija por esta ley o por los</w:t>
              <w:br/>
              <w:t xml:space="preserve">estatutos especiales, cuando el mismo hubiere sido concedido </w:t>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Gratu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 El trabajador o sus derecho-habientes gozarán del</w:t>
              <w:br/>
              <w:t>beneficio de la gratuidad en los procedimientos judiciales o</w:t>
              <w:br/>
              <w:t>administrativos derivados de la aplicación de esta ley, estatutos</w:t>
              <w:br/>
              <w:t xml:space="preserve">profesionales o convenciones colectivas de trabajo. </w:t>
              <w:br/>
              <w:t>Su vivienda no podrá ser afectada al pago de costas en caso alguno.</w:t>
              <w:br/>
              <w:br/>
              <w:t>En cuanto de los antecedentes del proceso resultase pluspetición</w:t>
              <w:br/>
              <w:t>inexcusable, las costas deberán ser soportadas solidariamente entre</w:t>
              <w:br/>
              <w:t xml:space="preserve">la parte y el profesional actuante. </w:t>
            </w:r>
          </w:p>
        </w:tc>
      </w:tr>
    </w:tbl>
    <w:p>
      <w:pPr>
        <w:pStyle w:val="Normal"/>
        <w:spacing w:before="80" w:after="80"/>
        <w:rPr>
          <w:rFonts w:ascii="Times New Roman" w:hAnsi="Times New Roman" w:cs="Times New Roman"/>
        </w:rPr>
      </w:pPr>
      <w:r>
        <w:rPr>
          <w:rFonts w:cs="Times New Roman" w:ascii="Times New Roman" w:hAnsi="Times New Roman"/>
        </w:rPr>
      </w:r>
    </w:p>
    <w:tbl>
      <w:tblPr>
        <w:tblW w:w="6772" w:type="dxa"/>
        <w:jc w:val="left"/>
        <w:tblInd w:w="-45" w:type="dxa"/>
        <w:tblLayout w:type="fixed"/>
        <w:tblCellMar>
          <w:top w:w="15" w:type="dxa"/>
          <w:left w:w="15" w:type="dxa"/>
          <w:bottom w:w="15" w:type="dxa"/>
          <w:right w:w="15" w:type="dxa"/>
        </w:tblCellMar>
      </w:tblPr>
      <w:tblGrid>
        <w:gridCol w:w="95"/>
        <w:gridCol w:w="66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67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II </w:t>
              <w:br/>
              <w:t>DEL CONTRATO DE TRABAJO EN GENERAL</w:t>
            </w:r>
            <w:r>
              <w:rPr>
                <w:rFonts w:cs="Courier New" w:ascii="Courier New" w:hAnsi="Courier New"/>
                <w:color w:val="000000"/>
                <w:sz w:val="20"/>
                <w:szCs w:val="20"/>
              </w:rPr>
              <w:t xml:space="preserve"> (artículos 21 al 8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132" w:type="dxa"/>
        <w:jc w:val="left"/>
        <w:tblInd w:w="-45" w:type="dxa"/>
        <w:tblLayout w:type="fixed"/>
        <w:tblCellMar>
          <w:top w:w="15" w:type="dxa"/>
          <w:left w:w="15" w:type="dxa"/>
          <w:bottom w:w="15" w:type="dxa"/>
          <w:right w:w="15" w:type="dxa"/>
        </w:tblCellMar>
      </w:tblPr>
      <w:tblGrid>
        <w:gridCol w:w="95"/>
        <w:gridCol w:w="703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03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Del contrato y la relación de trabajo</w:t>
            </w:r>
            <w:r>
              <w:rPr>
                <w:rFonts w:cs="Courier New" w:ascii="Courier New" w:hAnsi="Courier New"/>
                <w:color w:val="000000"/>
                <w:sz w:val="20"/>
                <w:szCs w:val="20"/>
              </w:rPr>
              <w:t xml:space="preserve"> (artículos 21 al 2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Contrato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 Habrá contrato de trabajo, cualquiera sea su forma o</w:t>
              <w:br/>
              <w:t>denominación, siempre que una persona física se obligue a realizar</w:t>
              <w:br/>
              <w:t>actos, ejecutar obras o prestar servicios en favor de la otra y</w:t>
              <w:br/>
              <w:t>bajo la dependencia de ésta, durante un período determinado o</w:t>
              <w:br/>
              <w:t>indeterminado de tiempo, mediante el pago de una remuneración. Sus</w:t>
              <w:br/>
              <w:t>cláusulas, en cuanto a la forma y condiciones de la prestación,</w:t>
              <w:br/>
              <w:t>quedan sometidas a las disposiciones de orden público, los</w:t>
              <w:br/>
              <w:t>estatutos, las convenciones colectivas o los laudos con fuerza de</w:t>
              <w:br/>
              <w:t xml:space="preserve">tales y los usos y costumbres.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Relación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2.- Habrá relación de trabajo cuando una persona realice</w:t>
              <w:br/>
              <w:t>actos, ejecute obras o preste servicio en favor de otra, bajo la</w:t>
              <w:br/>
              <w:t>dependencia de ésta en forma voluntaria y mediante el pago de una</w:t>
              <w:br/>
              <w:t xml:space="preserve">remuneración, cualquiera sea el acto que le dé origen. </w:t>
            </w:r>
          </w:p>
        </w:tc>
      </w:tr>
    </w:tbl>
    <w:p>
      <w:pPr>
        <w:pStyle w:val="Normal"/>
        <w:spacing w:before="80" w:after="80"/>
        <w:rPr>
          <w:rFonts w:ascii="Times New Roman" w:hAnsi="Times New Roman" w:cs="Times New Roman"/>
        </w:rPr>
      </w:pPr>
      <w:r>
        <w:rPr>
          <w:rFonts w:cs="Times New Roman" w:ascii="Times New Roman" w:hAnsi="Times New Roman"/>
        </w:rPr>
      </w:r>
    </w:p>
    <w:tbl>
      <w:tblPr>
        <w:tblW w:w="6291" w:type="dxa"/>
        <w:jc w:val="left"/>
        <w:tblInd w:w="-45" w:type="dxa"/>
        <w:tblLayout w:type="fixed"/>
        <w:tblCellMar>
          <w:top w:w="15" w:type="dxa"/>
          <w:left w:w="15" w:type="dxa"/>
          <w:bottom w:w="15" w:type="dxa"/>
          <w:right w:w="15" w:type="dxa"/>
        </w:tblCellMar>
      </w:tblPr>
      <w:tblGrid>
        <w:gridCol w:w="95"/>
        <w:gridCol w:w="6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196" w:type="dxa"/>
            <w:tcBorders/>
          </w:tcPr>
          <w:p>
            <w:pPr>
              <w:pStyle w:val="Normal"/>
              <w:rPr>
                <w:rFonts w:cs="Arial"/>
                <w:color w:val="000000"/>
                <w:sz w:val="20"/>
                <w:szCs w:val="20"/>
              </w:rPr>
            </w:pPr>
            <w:r>
              <w:rPr>
                <w:rFonts w:cs="Courier New" w:ascii="Courier New" w:hAnsi="Courier New"/>
                <w:b/>
                <w:bCs/>
                <w:color w:val="000000"/>
                <w:sz w:val="20"/>
                <w:szCs w:val="20"/>
              </w:rPr>
              <w:t>Presunción de la existencia del contrato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 El hecho de la prestación de servicios hace presumir</w:t>
              <w:br/>
              <w:t>la existencia de un contrato de trabajo, salvo que por las</w:t>
              <w:br/>
              <w:t>circunstancias, las relaciones o causas que lo motiven se</w:t>
              <w:br/>
              <w:t xml:space="preserve">demostrase lo contrario. </w:t>
              <w:br/>
              <w:t>Esa presunción operará igualmente aún cuando se utilicen figuras no</w:t>
              <w:br/>
              <w:t>laborales, para caracterizar al contrato, y en tanto que por las</w:t>
              <w:br/>
              <w:t>circunstancias no sea dado calificar de empresario a quien presta</w:t>
              <w:br/>
              <w:t xml:space="preserve">el servicio. </w:t>
            </w:r>
          </w:p>
        </w:tc>
      </w:tr>
    </w:tbl>
    <w:p>
      <w:pPr>
        <w:pStyle w:val="Normal"/>
        <w:spacing w:before="80" w:after="80"/>
        <w:rPr>
          <w:rFonts w:ascii="Times New Roman" w:hAnsi="Times New Roman" w:cs="Times New Roman"/>
        </w:rPr>
      </w:pPr>
      <w:r>
        <w:rPr>
          <w:rFonts w:cs="Times New Roman" w:ascii="Times New Roman" w:hAnsi="Times New Roman"/>
        </w:rPr>
      </w:r>
    </w:p>
    <w:tbl>
      <w:tblPr>
        <w:tblW w:w="5451" w:type="dxa"/>
        <w:jc w:val="left"/>
        <w:tblInd w:w="-45" w:type="dxa"/>
        <w:tblLayout w:type="fixed"/>
        <w:tblCellMar>
          <w:top w:w="15" w:type="dxa"/>
          <w:left w:w="15" w:type="dxa"/>
          <w:bottom w:w="15" w:type="dxa"/>
          <w:right w:w="15" w:type="dxa"/>
        </w:tblCellMar>
      </w:tblPr>
      <w:tblGrid>
        <w:gridCol w:w="95"/>
        <w:gridCol w:w="5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356" w:type="dxa"/>
            <w:tcBorders/>
          </w:tcPr>
          <w:p>
            <w:pPr>
              <w:pStyle w:val="Normal"/>
              <w:rPr>
                <w:rFonts w:cs="Arial"/>
                <w:color w:val="000000"/>
                <w:sz w:val="20"/>
                <w:szCs w:val="20"/>
              </w:rPr>
            </w:pPr>
            <w:r>
              <w:rPr>
                <w:rFonts w:cs="Courier New" w:ascii="Courier New" w:hAnsi="Courier New"/>
                <w:b/>
                <w:bCs/>
                <w:color w:val="000000"/>
                <w:sz w:val="20"/>
                <w:szCs w:val="20"/>
              </w:rPr>
              <w:t>Efectos del contrato sin relación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 Los efectos del incumplimiento de un contrato de</w:t>
              <w:br/>
              <w:t>trabajo, antes de iniciarse la efectiva prestación de los</w:t>
              <w:br/>
              <w:t>servicios, se juzgarán por las disposiciones del derecho común,</w:t>
              <w:br/>
              <w:t xml:space="preserve">salvo lo que expresamente se dispusiera en esta ley. </w:t>
              <w:br/>
              <w:t>Dicho incumplimiento dará lugar a una indemnización que no podrá</w:t>
              <w:br/>
              <w:t>ser inferior al importe de un (1) mes de la remuneración que se</w:t>
              <w:br/>
              <w:t>hubiere convenido, o la que resulte de la aplicación de la</w:t>
              <w:br/>
              <w:t xml:space="preserve">convención colectiva de trabajo correspondiente. </w:t>
            </w:r>
          </w:p>
        </w:tc>
      </w:tr>
    </w:tbl>
    <w:p>
      <w:pPr>
        <w:pStyle w:val="Normal"/>
        <w:spacing w:before="80" w:after="80"/>
        <w:rPr>
          <w:rFonts w:ascii="Times New Roman" w:hAnsi="Times New Roman" w:cs="Times New Roman"/>
        </w:rPr>
      </w:pPr>
      <w:r>
        <w:rPr>
          <w:rFonts w:cs="Times New Roman" w:ascii="Times New Roman" w:hAnsi="Times New Roman"/>
        </w:rPr>
      </w:r>
    </w:p>
    <w:tbl>
      <w:tblPr>
        <w:tblW w:w="7252" w:type="dxa"/>
        <w:jc w:val="left"/>
        <w:tblInd w:w="-45" w:type="dxa"/>
        <w:tblLayout w:type="fixed"/>
        <w:tblCellMar>
          <w:top w:w="15" w:type="dxa"/>
          <w:left w:w="15" w:type="dxa"/>
          <w:bottom w:w="15" w:type="dxa"/>
          <w:right w:w="15" w:type="dxa"/>
        </w:tblCellMar>
      </w:tblPr>
      <w:tblGrid>
        <w:gridCol w:w="95"/>
        <w:gridCol w:w="71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15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De los sujetos del contrato de trabajo</w:t>
            </w:r>
            <w:r>
              <w:rPr>
                <w:rFonts w:cs="Courier New" w:ascii="Courier New" w:hAnsi="Courier New"/>
                <w:color w:val="000000"/>
                <w:sz w:val="20"/>
                <w:szCs w:val="20"/>
              </w:rPr>
              <w:t xml:space="preserve"> (artículos 25 al 31)</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371" w:type="dxa"/>
        <w:jc w:val="left"/>
        <w:tblInd w:w="-45" w:type="dxa"/>
        <w:tblLayout w:type="fixed"/>
        <w:tblCellMar>
          <w:top w:w="15" w:type="dxa"/>
          <w:left w:w="15" w:type="dxa"/>
          <w:bottom w:w="15" w:type="dxa"/>
          <w:right w:w="15" w:type="dxa"/>
        </w:tblCellMar>
      </w:tblPr>
      <w:tblGrid>
        <w:gridCol w:w="95"/>
        <w:gridCol w:w="12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276" w:type="dxa"/>
            <w:tcBorders/>
          </w:tcPr>
          <w:p>
            <w:pPr>
              <w:pStyle w:val="Normal"/>
              <w:rPr>
                <w:rFonts w:cs="Arial"/>
                <w:color w:val="000000"/>
                <w:sz w:val="20"/>
                <w:szCs w:val="20"/>
              </w:rPr>
            </w:pPr>
            <w:r>
              <w:rPr>
                <w:rFonts w:cs="Courier New" w:ascii="Courier New" w:hAnsi="Courier New"/>
                <w:b/>
                <w:bCs/>
                <w:color w:val="000000"/>
                <w:sz w:val="20"/>
                <w:szCs w:val="20"/>
              </w:rPr>
              <w:t>Trabaj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 Se considera "trabajador", a los fines de esta ley, a</w:t>
              <w:br/>
              <w:t>la persona física que se obligue o preste servicios en las</w:t>
              <w:br/>
              <w:t>condiciones previstas en los artículos 21 y 22 de esta ley,</w:t>
              <w:br/>
              <w:t xml:space="preserve">cualesquiera que sean las modalidades de la prest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Emple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922" w:type="dxa"/>
        <w:jc w:val="left"/>
        <w:tblInd w:w="-45" w:type="dxa"/>
        <w:tblLayout w:type="fixed"/>
        <w:tblCellMar>
          <w:top w:w="15" w:type="dxa"/>
          <w:left w:w="15" w:type="dxa"/>
          <w:bottom w:w="15" w:type="dxa"/>
          <w:right w:w="15" w:type="dxa"/>
        </w:tblCellMar>
      </w:tblPr>
      <w:tblGrid>
        <w:gridCol w:w="285"/>
        <w:gridCol w:w="76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p>
        </w:tc>
        <w:tc>
          <w:tcPr>
            <w:tcW w:w="76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 Se considera "empleador" a la persona física o</w:t>
              <w:br/>
              <w:t>conjunto de ellas, o jurídica, tenga o no personalidad jurídica</w:t>
              <w:br/>
              <w:t xml:space="preserve">propia, que requiera los servicios de un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Socio-emplead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 Las personas que, integrando una sociedad, prestan a</w:t>
              <w:br/>
              <w:t>ésta toda su actividad o parte principal de la misma en forma</w:t>
              <w:br/>
              <w:t>personal y habitual, con sujeción a las instrucciones o directivas</w:t>
              <w:br/>
              <w:t>que se le impartan o pudieran impartírseles para el cumplimiento de</w:t>
              <w:br/>
              <w:t>tal actividad, serán consideradas como trabajadores dependientes de</w:t>
              <w:br/>
              <w:t>la sociedad a los efectos de la aplicación de esta ley y de los</w:t>
              <w:br/>
              <w:t>regímenes legales o convencionales que regulan y protegen la</w:t>
              <w:br/>
              <w:t xml:space="preserve">prestación de trabajo en relación de dependencia. </w:t>
              <w:br/>
              <w:t>Exceptúanse las sociedades de familia entre padres e hijos. Las</w:t>
              <w:br/>
              <w:t>prestaciones accesorias a que se obligaren los socios, aun cuando</w:t>
              <w:br/>
              <w:t>ellas resultasen del contrato social, si existieran las modalidades</w:t>
              <w:br/>
              <w:t>consignadas, se considerarán obligaciones de terceros con respecto</w:t>
              <w:br/>
              <w:t>a la sociedad y regidas por esta ley o regímenes legales o</w:t>
              <w:br/>
              <w:t xml:space="preserve">convencionales aplicables.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Auxiliares del trabaj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8.- Si el trabajador estuviese autorizado a servirse de</w:t>
              <w:br/>
              <w:t>auxiliares, éstos serán considerados como en relación directa con</w:t>
              <w:br/>
              <w:t>el empleador de aquél, salvo excepción expresa prevista por esta</w:t>
              <w:br/>
              <w:t xml:space="preserve">ley o los regímenes legales o convencionales aplicables. </w:t>
            </w:r>
          </w:p>
        </w:tc>
      </w:tr>
    </w:tbl>
    <w:p>
      <w:pPr>
        <w:pStyle w:val="Normal"/>
        <w:spacing w:before="80" w:after="80"/>
        <w:rPr>
          <w:rFonts w:ascii="Times New Roman" w:hAnsi="Times New Roman" w:cs="Times New Roman"/>
        </w:rPr>
      </w:pPr>
      <w:r>
        <w:rPr>
          <w:rFonts w:cs="Times New Roman" w:ascii="Times New Roman" w:hAnsi="Times New Roman"/>
        </w:rPr>
      </w:r>
    </w:p>
    <w:tbl>
      <w:tblPr>
        <w:tblW w:w="4851" w:type="dxa"/>
        <w:jc w:val="left"/>
        <w:tblInd w:w="-45" w:type="dxa"/>
        <w:tblLayout w:type="fixed"/>
        <w:tblCellMar>
          <w:top w:w="15" w:type="dxa"/>
          <w:left w:w="15" w:type="dxa"/>
          <w:bottom w:w="15" w:type="dxa"/>
          <w:right w:w="15" w:type="dxa"/>
        </w:tblCellMar>
      </w:tblPr>
      <w:tblGrid>
        <w:gridCol w:w="95"/>
        <w:gridCol w:w="4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756" w:type="dxa"/>
            <w:tcBorders/>
          </w:tcPr>
          <w:p>
            <w:pPr>
              <w:pStyle w:val="Normal"/>
              <w:rPr>
                <w:rFonts w:cs="Arial"/>
                <w:color w:val="000000"/>
                <w:sz w:val="20"/>
                <w:szCs w:val="20"/>
              </w:rPr>
            </w:pPr>
            <w:r>
              <w:rPr>
                <w:rFonts w:cs="Courier New" w:ascii="Courier New" w:hAnsi="Courier New"/>
                <w:b/>
                <w:bCs/>
                <w:color w:val="000000"/>
                <w:sz w:val="20"/>
                <w:szCs w:val="20"/>
              </w:rPr>
              <w:t>Interposición y mediación - Solidar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9.- Los trabajadores que habiendo sido contratados por</w:t>
              <w:br/>
              <w:t>terceros con vista a proporcionarlos a las empresas, serán</w:t>
              <w:br/>
              <w:t>considerados empleados directos de quien utilice su prestación.</w:t>
              <w:br/>
              <w:t>En tal supuesto, y cualquiera que sea el acto o estipulación que al</w:t>
              <w:br/>
              <w:t>efecto concierten, los terceros contratantes y la empresa para la</w:t>
              <w:br/>
              <w:t>cual los trabajadores presten o hayan prestado servicios</w:t>
              <w:br/>
              <w:t>responderán solidariamente de todas las obligaciones emergentes de</w:t>
              <w:br/>
              <w:t>la relación laboral y de las que se deriven del régimen de la</w:t>
              <w:br/>
              <w:t xml:space="preserve">seguridad social. </w:t>
              <w:br/>
              <w:t>Los trabajadores contratados por empresas de servicios eventuales</w:t>
              <w:br/>
              <w:t>habilitadas por la autoridad competente para desempeñarse en los</w:t>
              <w:br/>
              <w:t>términos de los artículos 99 de la presente y 77 a 80 de la Ley</w:t>
              <w:br/>
              <w:t>Nacional de Empleo, serán considerados en relación de dependencia,</w:t>
              <w:br/>
              <w:t>con carácter permanente contínuo o discontínuo, con dichas</w:t>
              <w:br/>
              <w:t xml:space="preserve">empresas. </w:t>
            </w:r>
          </w:p>
          <w:tbl>
            <w:tblPr>
              <w:tblW w:w="6523" w:type="dxa"/>
              <w:jc w:val="left"/>
              <w:tblInd w:w="0" w:type="dxa"/>
              <w:tblLayout w:type="fixed"/>
              <w:tblCellMar>
                <w:top w:w="15" w:type="dxa"/>
                <w:left w:w="15" w:type="dxa"/>
                <w:bottom w:w="15" w:type="dxa"/>
                <w:right w:w="15" w:type="dxa"/>
              </w:tblCellMar>
            </w:tblPr>
            <w:tblGrid>
              <w:gridCol w:w="1286"/>
              <w:gridCol w:w="95"/>
              <w:gridCol w:w="5032"/>
              <w:gridCol w:w="110"/>
            </w:tblGrid>
            <w:tr>
              <w:trPr/>
              <w:tc>
                <w:tcPr>
                  <w:tcW w:w="1381" w:type="dxa"/>
                  <w:gridSpan w:val="2"/>
                  <w:tcBorders/>
                </w:tcPr>
                <w:p>
                  <w:pPr>
                    <w:pStyle w:val="Normal"/>
                    <w:rPr>
                      <w:rFonts w:cs="Arial"/>
                      <w:color w:val="000000"/>
                      <w:sz w:val="20"/>
                      <w:szCs w:val="20"/>
                    </w:rPr>
                  </w:pPr>
                  <w:r>
                    <w:rPr>
                      <w:rFonts w:cs="Arial"/>
                      <w:b/>
                      <w:bCs/>
                      <w:color w:val="0C0A6A"/>
                      <w:sz w:val="16"/>
                      <w:szCs w:val="16"/>
                    </w:rPr>
                    <w:t xml:space="preserve">Ref. Normativas: </w:t>
                  </w:r>
                </w:p>
              </w:tc>
              <w:tc>
                <w:tcPr>
                  <w:tcW w:w="5032" w:type="dxa"/>
                  <w:tcBorders/>
                </w:tcPr>
                <w:p>
                  <w:pPr>
                    <w:pStyle w:val="Normal"/>
                    <w:rPr>
                      <w:rFonts w:cs="Arial"/>
                      <w:color w:val="000000"/>
                      <w:sz w:val="20"/>
                      <w:szCs w:val="20"/>
                    </w:rPr>
                  </w:pPr>
                  <w:r>
                    <w:rPr>
                      <w:rFonts w:cs="Courier New" w:ascii="Courier New" w:hAnsi="Courier New"/>
                      <w:color w:val="000000"/>
                      <w:sz w:val="20"/>
                      <w:szCs w:val="20"/>
                    </w:rPr>
                    <w:t>Ley 24.013 Art.77 al 80</w:t>
                  </w:r>
                </w:p>
              </w:tc>
              <w:tc>
                <w:tcPr>
                  <w:tcW w:w="110"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6" w:type="dxa"/>
                  <w:tcBorders/>
                </w:tcPr>
                <w:p>
                  <w:pPr>
                    <w:pStyle w:val="Normal"/>
                    <w:rPr>
                      <w:rFonts w:cs="Arial"/>
                      <w:color w:val="000000"/>
                      <w:sz w:val="20"/>
                      <w:szCs w:val="20"/>
                    </w:rPr>
                  </w:pPr>
                  <w:r>
                    <w:rPr>
                      <w:rFonts w:cs="Arial"/>
                      <w:b/>
                      <w:bCs/>
                      <w:color w:val="0C0A6A"/>
                      <w:sz w:val="16"/>
                      <w:szCs w:val="16"/>
                    </w:rPr>
                    <w:t xml:space="preserve">Modificado por: </w:t>
                  </w:r>
                </w:p>
              </w:tc>
              <w:tc>
                <w:tcPr>
                  <w:tcW w:w="5237" w:type="dxa"/>
                  <w:gridSpan w:val="3"/>
                  <w:tcBorders/>
                </w:tcPr>
                <w:p>
                  <w:pPr>
                    <w:pStyle w:val="Normal"/>
                    <w:rPr>
                      <w:rFonts w:cs="Arial"/>
                      <w:color w:val="000000"/>
                      <w:sz w:val="20"/>
                      <w:szCs w:val="20"/>
                    </w:rPr>
                  </w:pPr>
                  <w:r>
                    <w:rPr>
                      <w:rFonts w:cs="Courier New" w:ascii="Courier New" w:hAnsi="Courier New"/>
                      <w:color w:val="000000"/>
                      <w:sz w:val="20"/>
                      <w:szCs w:val="20"/>
                    </w:rPr>
                    <w:t>Ley 24.013 Art.75</w:t>
                    <w:br/>
                    <w:t>(B.O. 17-12-91). Ultimo párrafo sustituido.</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9 BIS.- El empleador que ocupe trabajadores a través de</w:t>
              <w:br/>
              <w:t>una empresa de servicios eventuales habilitada por la autoridad</w:t>
              <w:br/>
              <w:t>competente, será solidariamente responsable con aquélla por todas</w:t>
              <w:br/>
              <w:t>las obligaciones laborales y deberá retener de los pagos que</w:t>
              <w:br/>
              <w:t>efectúe a la empresa de servicios eventuales los aportes y</w:t>
              <w:br/>
              <w:t>contribuciones respectivos para los organismos de la Seguridad</w:t>
              <w:br/>
              <w:t>Social y depositarlos en término. El trabajador contratado a través</w:t>
              <w:br/>
              <w:t>de una empresa de servicios eventuales estará regido por la</w:t>
              <w:br/>
              <w:t>Convención Colectiva, será representado por el Sindicato y</w:t>
              <w:br/>
              <w:t>beneficiado por la Obra Social de la actividad o categoría en la</w:t>
              <w:br/>
              <w:t xml:space="preserve">que efectivamente preste servicios en la empresa usuaria. </w:t>
            </w:r>
          </w:p>
          <w:tbl>
            <w:tblPr>
              <w:tblW w:w="4831" w:type="dxa"/>
              <w:jc w:val="left"/>
              <w:tblInd w:w="0" w:type="dxa"/>
              <w:tblLayout w:type="fixed"/>
              <w:tblCellMar>
                <w:top w:w="15" w:type="dxa"/>
                <w:left w:w="15" w:type="dxa"/>
                <w:bottom w:w="15" w:type="dxa"/>
                <w:right w:w="15" w:type="dxa"/>
              </w:tblCellMar>
            </w:tblPr>
            <w:tblGrid>
              <w:gridCol w:w="1275"/>
              <w:gridCol w:w="355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556" w:type="dxa"/>
                  <w:tcBorders/>
                </w:tcPr>
                <w:p>
                  <w:pPr>
                    <w:pStyle w:val="Normal"/>
                    <w:rPr>
                      <w:rFonts w:cs="Arial"/>
                      <w:color w:val="000000"/>
                      <w:sz w:val="20"/>
                      <w:szCs w:val="20"/>
                    </w:rPr>
                  </w:pPr>
                  <w:r>
                    <w:rPr>
                      <w:rFonts w:cs="Courier New" w:ascii="Courier New" w:hAnsi="Courier New"/>
                      <w:color w:val="000000"/>
                      <w:sz w:val="20"/>
                      <w:szCs w:val="20"/>
                    </w:rPr>
                    <w:t>Ley 24.013 Art.76</w:t>
                    <w:br/>
                    <w:t xml:space="preserve">Incorporado. (B.O. 17-12-91).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211" w:type="dxa"/>
        <w:jc w:val="left"/>
        <w:tblInd w:w="-45" w:type="dxa"/>
        <w:tblLayout w:type="fixed"/>
        <w:tblCellMar>
          <w:top w:w="15" w:type="dxa"/>
          <w:left w:w="15" w:type="dxa"/>
          <w:bottom w:w="15" w:type="dxa"/>
          <w:right w:w="15" w:type="dxa"/>
        </w:tblCellMar>
      </w:tblPr>
      <w:tblGrid>
        <w:gridCol w:w="95"/>
        <w:gridCol w:w="5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116" w:type="dxa"/>
            <w:tcBorders/>
          </w:tcPr>
          <w:p>
            <w:pPr>
              <w:pStyle w:val="Normal"/>
              <w:rPr>
                <w:rFonts w:cs="Arial"/>
                <w:color w:val="000000"/>
                <w:sz w:val="20"/>
                <w:szCs w:val="20"/>
              </w:rPr>
            </w:pPr>
            <w:r>
              <w:rPr>
                <w:rFonts w:cs="Courier New" w:ascii="Courier New" w:hAnsi="Courier New"/>
                <w:b/>
                <w:bCs/>
                <w:color w:val="000000"/>
                <w:sz w:val="20"/>
                <w:szCs w:val="20"/>
              </w:rPr>
              <w:t>Subcontratación y delegación - Solidar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30.- Quienes cedan total o parcialmente a otros el</w:t>
              <w:br/>
              <w:t>establecimiento o explotación habilitado a su nombre, o contraten o</w:t>
              <w:br/>
              <w:t>subcontraten, cualquiera sea el acto que le dé origen, trabajos o</w:t>
              <w:br/>
              <w:t>servicios correspondientes a la actividad normal y específica</w:t>
              <w:br/>
              <w:t>propia del establecimiento, dentro o fuera de su ámbito, deberán</w:t>
              <w:br/>
              <w:t>exigir a sus contratistas o subcontratistas el adecuado</w:t>
              <w:br/>
              <w:t>cumplimiento de las normas relativas al trabajo y los organismos</w:t>
              <w:br/>
              <w:t xml:space="preserve">de seguridad social. </w:t>
              <w:br/>
              <w:t>Los cedentes, contratistas o subcontratistas deberán exigir ademas</w:t>
              <w:br/>
              <w:t>a sus cesionarios o subcontratistas el número del Código Unico de</w:t>
              <w:br/>
              <w:t>Identificación Laboral de cada uno de los trabajadores que presten</w:t>
              <w:br/>
              <w:t>servicios y la constancia de pago de las remuneraciones, copia</w:t>
              <w:br/>
              <w:t>firmada de los comprobantes de pago mensuales al sistema de la</w:t>
              <w:br/>
              <w:t>seguridad social, una cuenta corriente bancaria de la cual sea</w:t>
              <w:br/>
              <w:t>titular y una cobertura por riesgos del trabajo. Esta</w:t>
              <w:br/>
              <w:t>responsabilidad del principal de ejercer el control sobre el</w:t>
              <w:br/>
              <w:t>cumplimiento de las obligaciones que tienen los cesionarios o</w:t>
              <w:br/>
              <w:t>subcontratistas respecto de cada uno de los trabajadores que</w:t>
              <w:br/>
              <w:t>presten servicios, no podrá delegarse en terceros y deberá ser</w:t>
              <w:br/>
              <w:t>exhibido cada uno de los comprobantes y constancias a pedido</w:t>
              <w:br/>
              <w:t>del trabajador y/o de la autoridad administrativa. El</w:t>
              <w:br/>
              <w:t>incumplimiento de alguno de los requisitos harán responsable</w:t>
              <w:br/>
              <w:t>solidariamente al principal por las obligaciones de los</w:t>
              <w:br/>
              <w:t>cesionarios, contratistas o subcontratistas respecto del personal</w:t>
              <w:br/>
              <w:t>que ocuparen en la prestación de dichos trabajos o servicios y que</w:t>
              <w:br/>
              <w:t>fueren emergentes de la relación laboral incluyendo su extinción</w:t>
              <w:br/>
              <w:t>y de las obligaciones de la seguridad social". Las disposiciones</w:t>
              <w:br/>
              <w:t>insertas en este artículo resultan aplicables al régimen de</w:t>
              <w:br/>
              <w:t xml:space="preserve">solidaridad específico previsto en el artículo 32 de la Ley 22.250. </w:t>
            </w:r>
          </w:p>
          <w:tbl>
            <w:tblPr>
              <w:tblW w:w="7310" w:type="dxa"/>
              <w:jc w:val="left"/>
              <w:tblInd w:w="0" w:type="dxa"/>
              <w:tblLayout w:type="fixed"/>
              <w:tblCellMar>
                <w:top w:w="15" w:type="dxa"/>
                <w:left w:w="15" w:type="dxa"/>
                <w:bottom w:w="15" w:type="dxa"/>
                <w:right w:w="15" w:type="dxa"/>
              </w:tblCellMar>
            </w:tblPr>
            <w:tblGrid>
              <w:gridCol w:w="903"/>
              <w:gridCol w:w="1051"/>
              <w:gridCol w:w="5084"/>
              <w:gridCol w:w="272"/>
            </w:tblGrid>
            <w:tr>
              <w:trPr/>
              <w:tc>
                <w:tcPr>
                  <w:tcW w:w="903" w:type="dxa"/>
                  <w:tcBorders/>
                </w:tcPr>
                <w:p>
                  <w:pPr>
                    <w:pStyle w:val="Normal"/>
                    <w:rPr>
                      <w:rFonts w:cs="Arial"/>
                      <w:color w:val="000000"/>
                      <w:sz w:val="20"/>
                      <w:szCs w:val="20"/>
                    </w:rPr>
                  </w:pPr>
                  <w:r>
                    <w:rPr>
                      <w:rFonts w:cs="Arial"/>
                      <w:b/>
                      <w:bCs/>
                      <w:color w:val="0C0A6A"/>
                      <w:sz w:val="16"/>
                      <w:szCs w:val="16"/>
                    </w:rPr>
                    <w:t xml:space="preserve">Observa a: </w:t>
                  </w:r>
                </w:p>
              </w:tc>
              <w:tc>
                <w:tcPr>
                  <w:tcW w:w="6135" w:type="dxa"/>
                  <w:gridSpan w:val="2"/>
                  <w:tcBorders/>
                </w:tcPr>
                <w:p>
                  <w:pPr>
                    <w:pStyle w:val="Normal"/>
                    <w:rPr>
                      <w:rFonts w:cs="Arial"/>
                      <w:color w:val="000000"/>
                      <w:sz w:val="20"/>
                      <w:szCs w:val="20"/>
                    </w:rPr>
                  </w:pPr>
                  <w:r>
                    <w:rPr>
                      <w:rFonts w:cs="Courier New" w:ascii="Courier New" w:hAnsi="Courier New"/>
                      <w:color w:val="000000"/>
                      <w:sz w:val="20"/>
                      <w:szCs w:val="20"/>
                    </w:rPr>
                    <w:t>Ley 22.250 Art.32</w:t>
                  </w:r>
                </w:p>
              </w:tc>
              <w:tc>
                <w:tcPr>
                  <w:tcW w:w="27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4" w:type="dxa"/>
                  <w:gridSpan w:val="2"/>
                  <w:tcBorders/>
                </w:tcPr>
                <w:p>
                  <w:pPr>
                    <w:pStyle w:val="Normal"/>
                    <w:rPr>
                      <w:rFonts w:cs="Arial"/>
                      <w:color w:val="000000"/>
                      <w:sz w:val="20"/>
                      <w:szCs w:val="20"/>
                    </w:rPr>
                  </w:pPr>
                  <w:r>
                    <w:rPr>
                      <w:rFonts w:cs="Arial"/>
                      <w:b/>
                      <w:bCs/>
                      <w:color w:val="0C0A6A"/>
                      <w:sz w:val="16"/>
                      <w:szCs w:val="16"/>
                    </w:rPr>
                    <w:t xml:space="preserve">Modificado por: </w:t>
                  </w:r>
                </w:p>
              </w:tc>
              <w:tc>
                <w:tcPr>
                  <w:tcW w:w="5356" w:type="dxa"/>
                  <w:gridSpan w:val="2"/>
                  <w:tcBorders/>
                </w:tcPr>
                <w:p>
                  <w:pPr>
                    <w:pStyle w:val="Normal"/>
                    <w:rPr>
                      <w:rFonts w:cs="Arial"/>
                      <w:color w:val="000000"/>
                      <w:sz w:val="20"/>
                      <w:szCs w:val="20"/>
                    </w:rPr>
                  </w:pPr>
                  <w:r>
                    <w:rPr>
                      <w:rFonts w:cs="Courier New" w:ascii="Courier New" w:hAnsi="Courier New"/>
                      <w:color w:val="000000"/>
                      <w:sz w:val="20"/>
                      <w:szCs w:val="20"/>
                    </w:rPr>
                    <w:t>Ley 25.013 Art.17</w:t>
                    <w:br/>
                    <w:t>SUSTITUYE EL SEGUNDO PARRAFO(B.O. 24-09-98).</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171" w:type="dxa"/>
        <w:jc w:val="left"/>
        <w:tblInd w:w="-45" w:type="dxa"/>
        <w:tblLayout w:type="fixed"/>
        <w:tblCellMar>
          <w:top w:w="15" w:type="dxa"/>
          <w:left w:w="15" w:type="dxa"/>
          <w:bottom w:w="15" w:type="dxa"/>
          <w:right w:w="15" w:type="dxa"/>
        </w:tblCellMar>
      </w:tblPr>
      <w:tblGrid>
        <w:gridCol w:w="95"/>
        <w:gridCol w:w="6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076" w:type="dxa"/>
            <w:tcBorders/>
          </w:tcPr>
          <w:p>
            <w:pPr>
              <w:pStyle w:val="Normal"/>
              <w:rPr>
                <w:rFonts w:cs="Arial"/>
                <w:color w:val="000000"/>
                <w:sz w:val="20"/>
                <w:szCs w:val="20"/>
              </w:rPr>
            </w:pPr>
            <w:r>
              <w:rPr>
                <w:rFonts w:cs="Courier New" w:ascii="Courier New" w:hAnsi="Courier New"/>
                <w:b/>
                <w:bCs/>
                <w:color w:val="000000"/>
                <w:sz w:val="20"/>
                <w:szCs w:val="20"/>
              </w:rPr>
              <w:t>Empresas subordinadas o relacionadas - Solidar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1.- Siempre que una o más empresas, aunque tuviesen cada</w:t>
              <w:br/>
              <w:t>una de ellas personalidad jurídica propia, estuviesen bajo la</w:t>
              <w:br/>
              <w:t>dirección, control o administración de otras, o de tal modo</w:t>
              <w:br/>
              <w:t>relacionadas que constituyan un conjunto económico de carácter</w:t>
              <w:br/>
              <w:t>permanente, serán a los fines de las obligaciones contraídas por</w:t>
              <w:br/>
              <w:t>cada una de ellas con sus trabajadores y con los organismos de</w:t>
              <w:br/>
              <w:t>seguridad social, solidariamente responsables, cuando hayan mediado</w:t>
              <w:br/>
              <w:t xml:space="preserve">maniobras fraudulentas o conducción temeraria.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 xml:space="preserve">CAPITULO III </w:t>
              <w:br/>
              <w:t>De los requisitos esenciales y formales del contrato de trabajo</w:t>
            </w:r>
            <w:r>
              <w:rPr>
                <w:rFonts w:cs="Courier New" w:ascii="Courier New" w:hAnsi="Courier New"/>
                <w:color w:val="000000"/>
                <w:sz w:val="20"/>
                <w:szCs w:val="20"/>
              </w:rPr>
              <w:t xml:space="preserve"> (artículos 32 al 36)</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Capac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2.- Los menores desde los dieciocho (18) años y la mujer</w:t>
              <w:br/>
              <w:t>casada, sin autorización del marido, pueden celebrar contrato de</w:t>
              <w:br/>
              <w:t xml:space="preserve">trabajo. </w:t>
              <w:br/>
              <w:t>Los mayores de catorce (14) años y menores de dieciocho (18), que</w:t>
              <w:br/>
              <w:t>con conocimiento de sus padres o tutores vivan independientemente</w:t>
              <w:br/>
              <w:t xml:space="preserve">de ellos, gozan de aquella misma capacidad. </w:t>
              <w:br/>
              <w:t>Los menores a que se refiere el párrafo anterior que ejercieren</w:t>
              <w:br/>
              <w:t>cualquier tipo de actividad en relación de dependencia, se presumen</w:t>
              <w:br/>
              <w:t>suficientemente autorizados por sus padres o representantes</w:t>
              <w:br/>
              <w:t xml:space="preserve">legales, para todos los actos concernientes al mismo. </w:t>
            </w:r>
          </w:p>
        </w:tc>
      </w:tr>
    </w:tbl>
    <w:p>
      <w:pPr>
        <w:pStyle w:val="Normal"/>
        <w:spacing w:before="80" w:after="80"/>
        <w:rPr>
          <w:rFonts w:ascii="Times New Roman" w:hAnsi="Times New Roman" w:cs="Times New Roman"/>
        </w:rPr>
      </w:pPr>
      <w:r>
        <w:rPr>
          <w:rFonts w:cs="Times New Roman" w:ascii="Times New Roman" w:hAnsi="Times New Roman"/>
        </w:rPr>
      </w:r>
    </w:p>
    <w:tbl>
      <w:tblPr>
        <w:tblW w:w="3651" w:type="dxa"/>
        <w:jc w:val="left"/>
        <w:tblInd w:w="-45" w:type="dxa"/>
        <w:tblLayout w:type="fixed"/>
        <w:tblCellMar>
          <w:top w:w="15" w:type="dxa"/>
          <w:left w:w="15" w:type="dxa"/>
          <w:bottom w:w="15" w:type="dxa"/>
          <w:right w:w="15" w:type="dxa"/>
        </w:tblCellMar>
      </w:tblPr>
      <w:tblGrid>
        <w:gridCol w:w="95"/>
        <w:gridCol w:w="35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556" w:type="dxa"/>
            <w:tcBorders/>
          </w:tcPr>
          <w:p>
            <w:pPr>
              <w:pStyle w:val="Normal"/>
              <w:rPr>
                <w:rFonts w:cs="Arial"/>
                <w:color w:val="000000"/>
                <w:sz w:val="20"/>
                <w:szCs w:val="20"/>
              </w:rPr>
            </w:pPr>
            <w:r>
              <w:rPr>
                <w:rFonts w:cs="Courier New" w:ascii="Courier New" w:hAnsi="Courier New"/>
                <w:b/>
                <w:bCs/>
                <w:color w:val="000000"/>
                <w:sz w:val="20"/>
                <w:szCs w:val="20"/>
              </w:rPr>
              <w:t>Facultad para estar en juic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3.- Los menores, desde los catorce (14) años, están</w:t>
              <w:br/>
              <w:t>facultados para estar en juicio laboral en acciones vinculadas al</w:t>
              <w:br/>
              <w:t>contrato o relación de trabajo y para hacerse representar por</w:t>
              <w:br/>
              <w:t>mandatarios mediante el instrumento otorgado en la forma que prevén</w:t>
              <w:br/>
              <w:t>las leyes locales, con la intervención promiscua del Ministerio</w:t>
              <w:br/>
              <w:t xml:space="preserve">Público.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t>Facultad de libre administración y disposición de bie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922" w:type="dxa"/>
        <w:jc w:val="left"/>
        <w:tblInd w:w="-45" w:type="dxa"/>
        <w:tblLayout w:type="fixed"/>
        <w:tblCellMar>
          <w:top w:w="15" w:type="dxa"/>
          <w:left w:w="15" w:type="dxa"/>
          <w:bottom w:w="15" w:type="dxa"/>
          <w:right w:w="15" w:type="dxa"/>
        </w:tblCellMar>
      </w:tblPr>
      <w:tblGrid>
        <w:gridCol w:w="285"/>
        <w:gridCol w:w="76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tc>
        <w:tc>
          <w:tcPr>
            <w:tcW w:w="76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4.- Los menores desde los dieciocho (18) años de edad</w:t>
              <w:br/>
              <w:t>tienen la libre administración y disposición del producido del</w:t>
              <w:br/>
              <w:t>trabajo que ejecuten, regidos por esta ley, y de los bienes de</w:t>
              <w:br/>
              <w:t>cualquier tipo que adquirieran con ello, estando a tal fin</w:t>
              <w:br/>
              <w:t>habilitados para el otorgamiento de todos los actos que se</w:t>
              <w:br/>
              <w:t>requieran para la adquisición, modificación o transmisión de</w:t>
              <w:br/>
              <w:t xml:space="preserve">derechos sobre los mismos. </w:t>
            </w:r>
          </w:p>
        </w:tc>
      </w:tr>
    </w:tbl>
    <w:p>
      <w:pPr>
        <w:pStyle w:val="Normal"/>
        <w:spacing w:before="80" w:after="80"/>
        <w:rPr>
          <w:rFonts w:ascii="Times New Roman" w:hAnsi="Times New Roman" w:cs="Times New Roman"/>
        </w:rPr>
      </w:pPr>
      <w:r>
        <w:rPr>
          <w:rFonts w:cs="Times New Roman" w:ascii="Times New Roman" w:hAnsi="Times New Roman"/>
        </w:rPr>
      </w:r>
    </w:p>
    <w:tbl>
      <w:tblPr>
        <w:tblW w:w="4251" w:type="dxa"/>
        <w:jc w:val="left"/>
        <w:tblInd w:w="-45" w:type="dxa"/>
        <w:tblLayout w:type="fixed"/>
        <w:tblCellMar>
          <w:top w:w="15" w:type="dxa"/>
          <w:left w:w="15" w:type="dxa"/>
          <w:bottom w:w="15" w:type="dxa"/>
          <w:right w:w="15" w:type="dxa"/>
        </w:tblCellMar>
      </w:tblPr>
      <w:tblGrid>
        <w:gridCol w:w="95"/>
        <w:gridCol w:w="4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156" w:type="dxa"/>
            <w:tcBorders/>
          </w:tcPr>
          <w:p>
            <w:pPr>
              <w:pStyle w:val="Normal"/>
              <w:rPr>
                <w:rFonts w:cs="Arial"/>
                <w:color w:val="000000"/>
                <w:sz w:val="20"/>
                <w:szCs w:val="20"/>
              </w:rPr>
            </w:pPr>
            <w:r>
              <w:rPr>
                <w:rFonts w:cs="Courier New" w:ascii="Courier New" w:hAnsi="Courier New"/>
                <w:b/>
                <w:bCs/>
                <w:color w:val="000000"/>
                <w:sz w:val="20"/>
                <w:szCs w:val="20"/>
              </w:rPr>
              <w:t>Menores emancipados por matrimon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922" w:type="dxa"/>
        <w:jc w:val="left"/>
        <w:tblInd w:w="-45" w:type="dxa"/>
        <w:tblLayout w:type="fixed"/>
        <w:tblCellMar>
          <w:top w:w="15" w:type="dxa"/>
          <w:left w:w="15" w:type="dxa"/>
          <w:bottom w:w="15" w:type="dxa"/>
          <w:right w:w="15" w:type="dxa"/>
        </w:tblCellMar>
      </w:tblPr>
      <w:tblGrid>
        <w:gridCol w:w="285"/>
        <w:gridCol w:w="76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tc>
        <w:tc>
          <w:tcPr>
            <w:tcW w:w="76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5.- Los menores emancipados por matrimonio gozarán de</w:t>
              <w:br/>
              <w:t xml:space="preserve">plena capacidad laboral. </w:t>
            </w:r>
          </w:p>
        </w:tc>
      </w:tr>
    </w:tbl>
    <w:p>
      <w:pPr>
        <w:pStyle w:val="Normal"/>
        <w:spacing w:before="80" w:after="80"/>
        <w:rPr>
          <w:rFonts w:ascii="Times New Roman" w:hAnsi="Times New Roman" w:cs="Times New Roman"/>
        </w:rPr>
      </w:pPr>
      <w:r>
        <w:rPr>
          <w:rFonts w:cs="Times New Roman" w:ascii="Times New Roman" w:hAnsi="Times New Roman"/>
        </w:rPr>
      </w:r>
    </w:p>
    <w:tbl>
      <w:tblPr>
        <w:tblW w:w="3891" w:type="dxa"/>
        <w:jc w:val="left"/>
        <w:tblInd w:w="-45" w:type="dxa"/>
        <w:tblLayout w:type="fixed"/>
        <w:tblCellMar>
          <w:top w:w="15" w:type="dxa"/>
          <w:left w:w="15" w:type="dxa"/>
          <w:bottom w:w="15" w:type="dxa"/>
          <w:right w:w="15" w:type="dxa"/>
        </w:tblCellMar>
      </w:tblPr>
      <w:tblGrid>
        <w:gridCol w:w="95"/>
        <w:gridCol w:w="3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796" w:type="dxa"/>
            <w:tcBorders/>
          </w:tcPr>
          <w:p>
            <w:pPr>
              <w:pStyle w:val="Normal"/>
              <w:rPr>
                <w:rFonts w:cs="Arial"/>
                <w:color w:val="000000"/>
                <w:sz w:val="20"/>
                <w:szCs w:val="20"/>
              </w:rPr>
            </w:pPr>
            <w:r>
              <w:rPr>
                <w:rFonts w:cs="Courier New" w:ascii="Courier New" w:hAnsi="Courier New"/>
                <w:b/>
                <w:bCs/>
                <w:color w:val="000000"/>
                <w:sz w:val="20"/>
                <w:szCs w:val="20"/>
              </w:rPr>
              <w:t>Actos de las personas jurídic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6.- A los fines de la celebración del contrato de</w:t>
              <w:br/>
              <w:t>trabajo, se reputarán actos de las personas jurídicas los de sus</w:t>
              <w:br/>
              <w:t>representantes legales o de quienes, sin serlo, aparezcan como</w:t>
              <w:br/>
              <w:t xml:space="preserve">facultados para ello. </w:t>
            </w:r>
          </w:p>
        </w:tc>
      </w:tr>
    </w:tbl>
    <w:p>
      <w:pPr>
        <w:pStyle w:val="Normal"/>
        <w:spacing w:before="80" w:after="80"/>
        <w:rPr>
          <w:rFonts w:ascii="Times New Roman" w:hAnsi="Times New Roman" w:cs="Times New Roman"/>
        </w:rPr>
      </w:pPr>
      <w:r>
        <w:rPr>
          <w:rFonts w:cs="Times New Roman" w:ascii="Times New Roman" w:hAnsi="Times New Roman"/>
        </w:rPr>
      </w:r>
    </w:p>
    <w:tbl>
      <w:tblPr>
        <w:tblW w:w="6772" w:type="dxa"/>
        <w:jc w:val="left"/>
        <w:tblInd w:w="-45" w:type="dxa"/>
        <w:tblLayout w:type="fixed"/>
        <w:tblCellMar>
          <w:top w:w="15" w:type="dxa"/>
          <w:left w:w="15" w:type="dxa"/>
          <w:bottom w:w="15" w:type="dxa"/>
          <w:right w:w="15" w:type="dxa"/>
        </w:tblCellMar>
      </w:tblPr>
      <w:tblGrid>
        <w:gridCol w:w="95"/>
        <w:gridCol w:w="66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677" w:type="dxa"/>
            <w:tcBorders/>
          </w:tcPr>
          <w:p>
            <w:pPr>
              <w:pStyle w:val="Normal"/>
              <w:rPr>
                <w:rFonts w:cs="Arial"/>
                <w:color w:val="000000"/>
                <w:sz w:val="20"/>
                <w:szCs w:val="20"/>
              </w:rPr>
            </w:pPr>
            <w:r>
              <w:rPr>
                <w:rFonts w:cs="Courier New" w:ascii="Courier New" w:hAnsi="Courier New"/>
                <w:b/>
                <w:bCs/>
                <w:color w:val="000000"/>
                <w:sz w:val="20"/>
                <w:szCs w:val="20"/>
              </w:rPr>
              <w:br/>
              <w:t xml:space="preserve">CAPITULO IV </w:t>
              <w:br/>
              <w:t>Del objeto del contrato de trabajo</w:t>
            </w:r>
            <w:r>
              <w:rPr>
                <w:rFonts w:cs="Courier New" w:ascii="Courier New" w:hAnsi="Courier New"/>
                <w:color w:val="000000"/>
                <w:sz w:val="20"/>
                <w:szCs w:val="20"/>
              </w:rPr>
              <w:t xml:space="preserve"> (artículos 37 al 4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Principio gener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7.- El contrato de trabajo tendrá por objeto la</w:t>
              <w:br/>
              <w:t>prestación de una actividad personal e infungible, indeterminada o</w:t>
              <w:br/>
              <w:t>determinada. En este último caso, será conforme a la categoría</w:t>
              <w:br/>
              <w:t>profesional del trabajador si se la hubiese tenido en consideración</w:t>
              <w:br/>
              <w:t>al tiempo de celebrar el contrato o en el curso de la relación, de</w:t>
              <w:br/>
              <w:t>acuerdo a lo que prevean los estatutos profesionales y convenciones</w:t>
              <w:br/>
              <w:t xml:space="preserve">colectivas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Servicios excluid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562" w:type="dxa"/>
        <w:jc w:val="left"/>
        <w:tblInd w:w="-45" w:type="dxa"/>
        <w:tblLayout w:type="fixed"/>
        <w:tblCellMar>
          <w:top w:w="15" w:type="dxa"/>
          <w:left w:w="15" w:type="dxa"/>
          <w:bottom w:w="15" w:type="dxa"/>
          <w:right w:w="15" w:type="dxa"/>
        </w:tblCellMar>
      </w:tblPr>
      <w:tblGrid>
        <w:gridCol w:w="285"/>
        <w:gridCol w:w="72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p>
        </w:tc>
        <w:tc>
          <w:tcPr>
            <w:tcW w:w="72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8.- No podrá ser objeto del contrato de trabajo la</w:t>
              <w:br/>
              <w:t xml:space="preserve">prestación de servicios ilícitos o prohibidos. </w:t>
            </w:r>
          </w:p>
        </w:tc>
      </w:tr>
    </w:tbl>
    <w:p>
      <w:pPr>
        <w:pStyle w:val="Normal"/>
        <w:spacing w:before="80" w:after="80"/>
        <w:rPr>
          <w:rFonts w:ascii="Times New Roman" w:hAnsi="Times New Roman" w:cs="Times New Roman"/>
        </w:rPr>
      </w:pPr>
      <w:r>
        <w:rPr>
          <w:rFonts w:cs="Times New Roman" w:ascii="Times New Roman" w:hAnsi="Times New Roman"/>
        </w:rPr>
      </w:r>
    </w:p>
    <w:tbl>
      <w:tblPr>
        <w:tblW w:w="1971" w:type="dxa"/>
        <w:jc w:val="left"/>
        <w:tblInd w:w="-45" w:type="dxa"/>
        <w:tblLayout w:type="fixed"/>
        <w:tblCellMar>
          <w:top w:w="15" w:type="dxa"/>
          <w:left w:w="15" w:type="dxa"/>
          <w:bottom w:w="15" w:type="dxa"/>
          <w:right w:w="15" w:type="dxa"/>
        </w:tblCellMar>
      </w:tblPr>
      <w:tblGrid>
        <w:gridCol w:w="95"/>
        <w:gridCol w:w="1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876" w:type="dxa"/>
            <w:tcBorders/>
          </w:tcPr>
          <w:p>
            <w:pPr>
              <w:pStyle w:val="Normal"/>
              <w:rPr>
                <w:rFonts w:cs="Arial"/>
                <w:color w:val="000000"/>
                <w:sz w:val="20"/>
                <w:szCs w:val="20"/>
              </w:rPr>
            </w:pPr>
            <w:r>
              <w:rPr>
                <w:rFonts w:cs="Courier New" w:ascii="Courier New" w:hAnsi="Courier New"/>
                <w:b/>
                <w:bCs/>
                <w:color w:val="000000"/>
                <w:sz w:val="20"/>
                <w:szCs w:val="20"/>
              </w:rPr>
              <w:t>Trabajo ilíci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39.- Se considerará ilícito el objeto cuando el mismo</w:t>
              <w:br/>
              <w:t>fuese contrario a la moral y a las buenas costumbres pero no se</w:t>
              <w:br/>
              <w:t>considerará tal si, por las leyes, las ordenanzas municipales o los</w:t>
              <w:br/>
              <w:t>reglamentos de policía se consintiera, tolerara o regulara a través</w:t>
              <w:br/>
              <w:t xml:space="preserve">de los mismos.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Trabajo prohibid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0.- Se considerará prohibido el objeto cuando las normas</w:t>
              <w:br/>
              <w:t>legales o reglamentarias hubieren vedado el empleo de determinadas</w:t>
              <w:br/>
              <w:t xml:space="preserve">personas o en determinadas tareas, épocas o condiciones. </w:t>
              <w:br/>
              <w:t>La prohibición del objeto del contrato está siempre dirigida al</w:t>
              <w:br/>
              <w:t xml:space="preserve">empleador. </w:t>
            </w:r>
          </w:p>
        </w:tc>
      </w:tr>
    </w:tbl>
    <w:p>
      <w:pPr>
        <w:pStyle w:val="Normal"/>
        <w:spacing w:before="80" w:after="80"/>
        <w:rPr>
          <w:rFonts w:ascii="Times New Roman" w:hAnsi="Times New Roman" w:cs="Times New Roman"/>
        </w:rPr>
      </w:pPr>
      <w:r>
        <w:rPr>
          <w:rFonts w:cs="Times New Roman" w:ascii="Times New Roman" w:hAnsi="Times New Roman"/>
        </w:rPr>
      </w:r>
    </w:p>
    <w:tbl>
      <w:tblPr>
        <w:tblW w:w="4731" w:type="dxa"/>
        <w:jc w:val="left"/>
        <w:tblInd w:w="-45" w:type="dxa"/>
        <w:tblLayout w:type="fixed"/>
        <w:tblCellMar>
          <w:top w:w="15" w:type="dxa"/>
          <w:left w:w="15" w:type="dxa"/>
          <w:bottom w:w="15" w:type="dxa"/>
          <w:right w:w="15" w:type="dxa"/>
        </w:tblCellMar>
      </w:tblPr>
      <w:tblGrid>
        <w:gridCol w:w="95"/>
        <w:gridCol w:w="4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636" w:type="dxa"/>
            <w:tcBorders/>
          </w:tcPr>
          <w:p>
            <w:pPr>
              <w:pStyle w:val="Normal"/>
              <w:rPr>
                <w:rFonts w:cs="Arial"/>
                <w:color w:val="000000"/>
                <w:sz w:val="20"/>
                <w:szCs w:val="20"/>
              </w:rPr>
            </w:pPr>
            <w:r>
              <w:rPr>
                <w:rFonts w:cs="Courier New" w:ascii="Courier New" w:hAnsi="Courier New"/>
                <w:b/>
                <w:bCs/>
                <w:color w:val="000000"/>
                <w:sz w:val="20"/>
                <w:szCs w:val="20"/>
              </w:rPr>
              <w:t>Nulidad del contrato de objeto ilíci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322" w:type="dxa"/>
        <w:jc w:val="left"/>
        <w:tblInd w:w="-45" w:type="dxa"/>
        <w:tblLayout w:type="fixed"/>
        <w:tblCellMar>
          <w:top w:w="15" w:type="dxa"/>
          <w:left w:w="15" w:type="dxa"/>
          <w:bottom w:w="15" w:type="dxa"/>
          <w:right w:w="15" w:type="dxa"/>
        </w:tblCellMar>
      </w:tblPr>
      <w:tblGrid>
        <w:gridCol w:w="285"/>
        <w:gridCol w:w="70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p>
        </w:tc>
        <w:tc>
          <w:tcPr>
            <w:tcW w:w="70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1.- El contrato de objeto ilícito no produce</w:t>
              <w:br/>
              <w:t xml:space="preserve">consecuencias entre las partes que se deriven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Nulidad del contrato de objeto prohibido - Inoponibilidad al trabaj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2.- El contrato de objeto prohibido no afectará el</w:t>
              <w:br/>
              <w:t>derecho del trabajador a percibir las remuneraciones o</w:t>
              <w:br/>
              <w:t>indemnizaciones que se deriven de su extinción por tal causa,</w:t>
              <w:br/>
              <w:t>conforme a las normas de esta ley y a las previstas en los</w:t>
              <w:br/>
              <w:t xml:space="preserve">estatutos profesionales y las convenciones colectivas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Prohibición parci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3.- Si el objeto del contrato fuese sólo parcialmente</w:t>
              <w:br/>
              <w:t>prohibido, su supresión no perjudicará lo que del mismo resulte</w:t>
              <w:br/>
              <w:t>válido, siempre que ello sea compatible con la prosecución de la</w:t>
              <w:br/>
              <w:t>vinculación. En ningún caso tal supresión parcial podrá afectar los</w:t>
              <w:br/>
              <w:t xml:space="preserve">derechos adquiridos por el trabajador en el curso de la rel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6291" w:type="dxa"/>
        <w:jc w:val="left"/>
        <w:tblInd w:w="-45" w:type="dxa"/>
        <w:tblLayout w:type="fixed"/>
        <w:tblCellMar>
          <w:top w:w="15" w:type="dxa"/>
          <w:left w:w="15" w:type="dxa"/>
          <w:bottom w:w="15" w:type="dxa"/>
          <w:right w:w="15" w:type="dxa"/>
        </w:tblCellMar>
      </w:tblPr>
      <w:tblGrid>
        <w:gridCol w:w="95"/>
        <w:gridCol w:w="6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196" w:type="dxa"/>
            <w:tcBorders/>
          </w:tcPr>
          <w:p>
            <w:pPr>
              <w:pStyle w:val="Normal"/>
              <w:rPr>
                <w:rFonts w:cs="Arial"/>
                <w:color w:val="000000"/>
                <w:sz w:val="20"/>
                <w:szCs w:val="20"/>
              </w:rPr>
            </w:pPr>
            <w:r>
              <w:rPr>
                <w:rFonts w:cs="Courier New" w:ascii="Courier New" w:hAnsi="Courier New"/>
                <w:b/>
                <w:bCs/>
                <w:color w:val="000000"/>
                <w:sz w:val="20"/>
                <w:szCs w:val="20"/>
              </w:rPr>
              <w:t>Nulidad por ilicitud o prohibición - Su decla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4.- La nulidad del contrato por ilicitud o prohibición de</w:t>
              <w:br/>
              <w:t>su objeto tendrá las consecuencias asignadas en los artículos 41 y</w:t>
              <w:br/>
              <w:t>42 de esta ley y deberá ser declarada por los jueces, aun sin</w:t>
              <w:br/>
              <w:t>mediar petición de parte. La autoridad administrativa, en los</w:t>
              <w:br/>
              <w:t>límites de su competencia, mandará cesar los actos que lleven</w:t>
              <w:br/>
              <w:t xml:space="preserve">aparejados tales vicios. </w:t>
            </w:r>
          </w:p>
        </w:tc>
      </w:tr>
    </w:tbl>
    <w:p>
      <w:pPr>
        <w:pStyle w:val="Normal"/>
        <w:spacing w:before="80" w:after="80"/>
        <w:rPr>
          <w:rFonts w:ascii="Times New Roman" w:hAnsi="Times New Roman" w:cs="Times New Roman"/>
        </w:rPr>
      </w:pPr>
      <w:r>
        <w:rPr>
          <w:rFonts w:cs="Times New Roman" w:ascii="Times New Roman" w:hAnsi="Times New Roman"/>
        </w:rPr>
      </w:r>
    </w:p>
    <w:tbl>
      <w:tblPr>
        <w:tblW w:w="7372" w:type="dxa"/>
        <w:jc w:val="left"/>
        <w:tblInd w:w="-45" w:type="dxa"/>
        <w:tblLayout w:type="fixed"/>
        <w:tblCellMar>
          <w:top w:w="15" w:type="dxa"/>
          <w:left w:w="15" w:type="dxa"/>
          <w:bottom w:w="15" w:type="dxa"/>
          <w:right w:w="15" w:type="dxa"/>
        </w:tblCellMar>
      </w:tblPr>
      <w:tblGrid>
        <w:gridCol w:w="95"/>
        <w:gridCol w:w="72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27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V </w:t>
              <w:br/>
              <w:t>De la formación del contrato de trabajo</w:t>
            </w:r>
            <w:r>
              <w:rPr>
                <w:rFonts w:cs="Courier New" w:ascii="Courier New" w:hAnsi="Courier New"/>
                <w:color w:val="000000"/>
                <w:sz w:val="20"/>
                <w:szCs w:val="20"/>
              </w:rPr>
              <w:t xml:space="preserve"> (artículos 45 al 4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Consentimien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5.-El consentimiento debe manifestarse por propuestas</w:t>
              <w:br/>
              <w:t>hechas por una de las partes del contrato de trabajo, dirigidas a</w:t>
              <w:br/>
              <w:t xml:space="preserve">la otra y aceptadas por ésta, se trate de ausentes o presentes. </w:t>
            </w:r>
          </w:p>
        </w:tc>
      </w:tr>
    </w:tbl>
    <w:p>
      <w:pPr>
        <w:pStyle w:val="Normal"/>
        <w:spacing w:before="80" w:after="80"/>
        <w:rPr>
          <w:rFonts w:ascii="Times New Roman" w:hAnsi="Times New Roman" w:cs="Times New Roman"/>
        </w:rPr>
      </w:pPr>
      <w:r>
        <w:rPr>
          <w:rFonts w:cs="Times New Roman" w:ascii="Times New Roman" w:hAnsi="Times New Roman"/>
        </w:rPr>
      </w:r>
    </w:p>
    <w:tbl>
      <w:tblPr>
        <w:tblW w:w="5931" w:type="dxa"/>
        <w:jc w:val="left"/>
        <w:tblInd w:w="-45" w:type="dxa"/>
        <w:tblLayout w:type="fixed"/>
        <w:tblCellMar>
          <w:top w:w="15" w:type="dxa"/>
          <w:left w:w="15" w:type="dxa"/>
          <w:bottom w:w="15" w:type="dxa"/>
          <w:right w:w="15" w:type="dxa"/>
        </w:tblCellMar>
      </w:tblPr>
      <w:tblGrid>
        <w:gridCol w:w="95"/>
        <w:gridCol w:w="5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836" w:type="dxa"/>
            <w:tcBorders/>
          </w:tcPr>
          <w:p>
            <w:pPr>
              <w:pStyle w:val="Normal"/>
              <w:rPr>
                <w:rFonts w:cs="Arial"/>
                <w:color w:val="000000"/>
                <w:sz w:val="20"/>
                <w:szCs w:val="20"/>
              </w:rPr>
            </w:pPr>
            <w:r>
              <w:rPr>
                <w:rFonts w:cs="Courier New" w:ascii="Courier New" w:hAnsi="Courier New"/>
                <w:b/>
                <w:bCs/>
                <w:color w:val="000000"/>
                <w:sz w:val="20"/>
                <w:szCs w:val="20"/>
              </w:rPr>
              <w:t>Enunciación del contenido esencial - Suficienc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6.- Bastará, a los fines de la expresión del</w:t>
              <w:br/>
              <w:t>consentimiento, el enunciado de lo esencial del objeto de la</w:t>
              <w:br/>
              <w:t>contratación, quedando regido lo restante por lo que dispongan las</w:t>
              <w:br/>
              <w:t>leyes, los estatutos profesionales o las convenciones colectivas de</w:t>
              <w:br/>
              <w:t>trabajo, o lo que se conceptúe habitual en la actividad de que se</w:t>
              <w:br/>
              <w:t>trate, con relación al valor e importancia de los servicios</w:t>
              <w:br/>
              <w:t xml:space="preserve">comprometidos. </w:t>
            </w:r>
          </w:p>
        </w:tc>
      </w:tr>
    </w:tbl>
    <w:p>
      <w:pPr>
        <w:pStyle w:val="Normal"/>
        <w:spacing w:before="80" w:after="80"/>
        <w:rPr>
          <w:rFonts w:ascii="Times New Roman" w:hAnsi="Times New Roman" w:cs="Times New Roman"/>
        </w:rPr>
      </w:pPr>
      <w:r>
        <w:rPr>
          <w:rFonts w:cs="Times New Roman" w:ascii="Times New Roman" w:hAnsi="Times New Roman"/>
        </w:rPr>
      </w:r>
    </w:p>
    <w:tbl>
      <w:tblPr>
        <w:tblW w:w="4131" w:type="dxa"/>
        <w:jc w:val="left"/>
        <w:tblInd w:w="-45" w:type="dxa"/>
        <w:tblLayout w:type="fixed"/>
        <w:tblCellMar>
          <w:top w:w="15" w:type="dxa"/>
          <w:left w:w="15" w:type="dxa"/>
          <w:bottom w:w="15" w:type="dxa"/>
          <w:right w:w="15" w:type="dxa"/>
        </w:tblCellMar>
      </w:tblPr>
      <w:tblGrid>
        <w:gridCol w:w="95"/>
        <w:gridCol w:w="4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036" w:type="dxa"/>
            <w:tcBorders/>
          </w:tcPr>
          <w:p>
            <w:pPr>
              <w:pStyle w:val="Normal"/>
              <w:rPr>
                <w:rFonts w:cs="Arial"/>
                <w:color w:val="000000"/>
                <w:sz w:val="20"/>
                <w:szCs w:val="20"/>
              </w:rPr>
            </w:pPr>
            <w:r>
              <w:rPr>
                <w:rFonts w:cs="Courier New" w:ascii="Courier New" w:hAnsi="Courier New"/>
                <w:b/>
                <w:bCs/>
                <w:color w:val="000000"/>
                <w:sz w:val="20"/>
                <w:szCs w:val="20"/>
              </w:rPr>
              <w:t>Contrato por equipo - Integ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7.- Cuando el contrato se formalice con la modalidad</w:t>
              <w:br/>
              <w:t>prevista en el artículo 101 de esta ley, se entenderá reservada al</w:t>
              <w:br/>
              <w:t>delegado o representante del grupo de trabajadores o equipo, la</w:t>
              <w:br/>
              <w:t>facultad de designar las personas que lo integran y que deban</w:t>
              <w:br/>
              <w:t>adquirir los derechos y contraer las obligaciones que se derivan</w:t>
              <w:br/>
              <w:t>del contrato, salvo que por la índole de las prestaciones resulte</w:t>
              <w:br/>
              <w:t xml:space="preserve">indispensable la determinación anticipada de los mismos. </w:t>
            </w:r>
          </w:p>
        </w:tc>
      </w:tr>
    </w:tbl>
    <w:p>
      <w:pPr>
        <w:pStyle w:val="Normal"/>
        <w:spacing w:before="80" w:after="80"/>
        <w:rPr>
          <w:rFonts w:ascii="Times New Roman" w:hAnsi="Times New Roman" w:cs="Times New Roman"/>
        </w:rPr>
      </w:pPr>
      <w:r>
        <w:rPr>
          <w:rFonts w:cs="Times New Roman" w:ascii="Times New Roman" w:hAnsi="Times New Roman"/>
        </w:rPr>
      </w:r>
    </w:p>
    <w:tbl>
      <w:tblPr>
        <w:tblW w:w="7972" w:type="dxa"/>
        <w:jc w:val="left"/>
        <w:tblInd w:w="-45" w:type="dxa"/>
        <w:tblLayout w:type="fixed"/>
        <w:tblCellMar>
          <w:top w:w="15" w:type="dxa"/>
          <w:left w:w="15" w:type="dxa"/>
          <w:bottom w:w="15" w:type="dxa"/>
          <w:right w:w="15" w:type="dxa"/>
        </w:tblCellMar>
      </w:tblPr>
      <w:tblGrid>
        <w:gridCol w:w="95"/>
        <w:gridCol w:w="78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87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VI </w:t>
              <w:br/>
              <w:t>De la forma y prueba del contrato de trabajo</w:t>
            </w:r>
            <w:r>
              <w:rPr>
                <w:rFonts w:cs="Courier New" w:ascii="Courier New" w:hAnsi="Courier New"/>
                <w:color w:val="000000"/>
                <w:sz w:val="20"/>
                <w:szCs w:val="20"/>
              </w:rPr>
              <w:t xml:space="preserve"> (artículos 48 al 61)</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71" w:type="dxa"/>
        <w:jc w:val="left"/>
        <w:tblInd w:w="-45" w:type="dxa"/>
        <w:tblLayout w:type="fixed"/>
        <w:tblCellMar>
          <w:top w:w="15" w:type="dxa"/>
          <w:left w:w="15" w:type="dxa"/>
          <w:bottom w:w="15" w:type="dxa"/>
          <w:right w:w="15" w:type="dxa"/>
        </w:tblCellMar>
      </w:tblPr>
      <w:tblGrid>
        <w:gridCol w:w="95"/>
        <w:gridCol w:w="6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6" w:type="dxa"/>
            <w:tcBorders/>
          </w:tcPr>
          <w:p>
            <w:pPr>
              <w:pStyle w:val="Normal"/>
              <w:rPr>
                <w:rFonts w:cs="Arial"/>
                <w:color w:val="000000"/>
                <w:sz w:val="20"/>
                <w:szCs w:val="20"/>
              </w:rPr>
            </w:pPr>
            <w:r>
              <w:rPr>
                <w:rFonts w:cs="Courier New" w:ascii="Courier New" w:hAnsi="Courier New"/>
                <w:b/>
                <w:bCs/>
                <w:color w:val="000000"/>
                <w:sz w:val="20"/>
                <w:szCs w:val="20"/>
              </w:rPr>
              <w:t>Form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8.- Las partes podrán escoger libremente sobre las formas</w:t>
              <w:br/>
              <w:t>a observar para la celebración del contrato de trabajo, salvo lo</w:t>
              <w:br/>
              <w:t>que dispongan las leyes o convenciones colectivas en casos</w:t>
              <w:br/>
              <w:t xml:space="preserve">particulares. </w:t>
            </w:r>
          </w:p>
        </w:tc>
      </w:tr>
    </w:tbl>
    <w:p>
      <w:pPr>
        <w:pStyle w:val="Normal"/>
        <w:spacing w:before="80" w:after="80"/>
        <w:rPr>
          <w:rFonts w:ascii="Times New Roman" w:hAnsi="Times New Roman" w:cs="Times New Roman"/>
        </w:rPr>
      </w:pPr>
      <w:r>
        <w:rPr>
          <w:rFonts w:cs="Times New Roman" w:ascii="Times New Roman" w:hAnsi="Times New Roman"/>
        </w:rPr>
      </w:r>
    </w:p>
    <w:tbl>
      <w:tblPr>
        <w:tblW w:w="3891" w:type="dxa"/>
        <w:jc w:val="left"/>
        <w:tblInd w:w="-45" w:type="dxa"/>
        <w:tblLayout w:type="fixed"/>
        <w:tblCellMar>
          <w:top w:w="15" w:type="dxa"/>
          <w:left w:w="15" w:type="dxa"/>
          <w:bottom w:w="15" w:type="dxa"/>
          <w:right w:w="15" w:type="dxa"/>
        </w:tblCellMar>
      </w:tblPr>
      <w:tblGrid>
        <w:gridCol w:w="95"/>
        <w:gridCol w:w="3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796" w:type="dxa"/>
            <w:tcBorders/>
          </w:tcPr>
          <w:p>
            <w:pPr>
              <w:pStyle w:val="Normal"/>
              <w:rPr>
                <w:rFonts w:cs="Arial"/>
                <w:color w:val="000000"/>
                <w:sz w:val="20"/>
                <w:szCs w:val="20"/>
              </w:rPr>
            </w:pPr>
            <w:r>
              <w:rPr>
                <w:rFonts w:cs="Courier New" w:ascii="Courier New" w:hAnsi="Courier New"/>
                <w:b/>
                <w:bCs/>
                <w:color w:val="000000"/>
                <w:sz w:val="20"/>
                <w:szCs w:val="20"/>
              </w:rPr>
              <w:t>Nulidad por omisión de la form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49.- Los actos del empleador para cuya validez esta ley,</w:t>
              <w:br/>
              <w:t>los estatutos profesionales o las convenciones colectivas de</w:t>
              <w:br/>
              <w:t>trabajo exigieran una forma instrumental determinada se tendrán por</w:t>
              <w:br/>
              <w:t xml:space="preserve">no sucedidos cuando esa forma no se observare. </w:t>
              <w:br/>
              <w:t>No obstante el vicio de forma, el acto no es oponible al</w:t>
              <w:br/>
              <w:t xml:space="preserve">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891" w:type="dxa"/>
        <w:jc w:val="left"/>
        <w:tblInd w:w="-45" w:type="dxa"/>
        <w:tblLayout w:type="fixed"/>
        <w:tblCellMar>
          <w:top w:w="15" w:type="dxa"/>
          <w:left w:w="15" w:type="dxa"/>
          <w:bottom w:w="15" w:type="dxa"/>
          <w:right w:w="15" w:type="dxa"/>
        </w:tblCellMar>
      </w:tblPr>
      <w:tblGrid>
        <w:gridCol w:w="95"/>
        <w:gridCol w:w="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96" w:type="dxa"/>
            <w:tcBorders/>
          </w:tcPr>
          <w:p>
            <w:pPr>
              <w:pStyle w:val="Normal"/>
              <w:rPr>
                <w:rFonts w:cs="Arial"/>
                <w:color w:val="000000"/>
                <w:sz w:val="20"/>
                <w:szCs w:val="20"/>
              </w:rPr>
            </w:pPr>
            <w:r>
              <w:rPr>
                <w:rFonts w:cs="Courier New" w:ascii="Courier New" w:hAnsi="Courier New"/>
                <w:b/>
                <w:bCs/>
                <w:color w:val="000000"/>
                <w:sz w:val="20"/>
                <w:szCs w:val="20"/>
              </w:rPr>
              <w:t>Prueb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0.- El contrato de trabajo se prueba por los modos</w:t>
              <w:br/>
              <w:t>autorizados por las leyes procesales y lo previsto en el artículo</w:t>
              <w:br/>
              <w:t xml:space="preserve">23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Aplicación de estatutos profesionales o convenciones colectivas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1.- Cuando por las leyes, estatutos profesionales o</w:t>
              <w:br/>
              <w:t>convenciones colectivas de trabajo se exigiera algún documento,</w:t>
              <w:br/>
              <w:t>licencia o carné para el ejercicio de una determinada actividad, su</w:t>
              <w:br/>
              <w:t>falta no excluirá la aplicación del estatuto o régimen especial,</w:t>
              <w:br/>
              <w:t>salvo que se tratara de profesión que exija título expedido por la</w:t>
              <w:br/>
              <w:t xml:space="preserve">autoridad competente. </w:t>
              <w:br/>
              <w:t>Ello sin perjuicio que la falta ocasione la aplicación de las</w:t>
              <w:br/>
              <w:t>sanciones que puedan corresponder de acuerdo con los respectivos</w:t>
              <w:br/>
              <w:t xml:space="preserve">regímenes aplicables. </w:t>
            </w:r>
          </w:p>
        </w:tc>
      </w:tr>
    </w:tbl>
    <w:p>
      <w:pPr>
        <w:pStyle w:val="Normal"/>
        <w:spacing w:before="80" w:after="80"/>
        <w:rPr>
          <w:rFonts w:ascii="Times New Roman" w:hAnsi="Times New Roman" w:cs="Times New Roman"/>
        </w:rPr>
      </w:pPr>
      <w:r>
        <w:rPr>
          <w:rFonts w:cs="Times New Roman" w:ascii="Times New Roman" w:hAnsi="Times New Roman"/>
        </w:rPr>
      </w:r>
    </w:p>
    <w:tbl>
      <w:tblPr>
        <w:tblW w:w="5811" w:type="dxa"/>
        <w:jc w:val="left"/>
        <w:tblInd w:w="-45" w:type="dxa"/>
        <w:tblLayout w:type="fixed"/>
        <w:tblCellMar>
          <w:top w:w="15" w:type="dxa"/>
          <w:left w:w="15" w:type="dxa"/>
          <w:bottom w:w="15" w:type="dxa"/>
          <w:right w:w="15" w:type="dxa"/>
        </w:tblCellMar>
      </w:tblPr>
      <w:tblGrid>
        <w:gridCol w:w="95"/>
        <w:gridCol w:w="5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716" w:type="dxa"/>
            <w:tcBorders/>
          </w:tcPr>
          <w:p>
            <w:pPr>
              <w:pStyle w:val="Normal"/>
              <w:rPr>
                <w:rFonts w:cs="Arial"/>
                <w:color w:val="000000"/>
                <w:sz w:val="20"/>
                <w:szCs w:val="20"/>
              </w:rPr>
            </w:pPr>
            <w:r>
              <w:rPr>
                <w:rFonts w:cs="Courier New" w:ascii="Courier New" w:hAnsi="Courier New"/>
                <w:b/>
                <w:bCs/>
                <w:color w:val="000000"/>
                <w:sz w:val="20"/>
                <w:szCs w:val="20"/>
              </w:rPr>
              <w:t>- Libro especial - Formalidades - Prohibi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52.- Los empleadores deberán llevar un libro especial,</w:t>
              <w:br/>
              <w:t>registrado y rubricado, en las mismas condiciones que se exigen</w:t>
              <w:br/>
              <w:t>para los libros principales de comercio, en el que se consignará:</w:t>
              <w:br/>
              <w:t xml:space="preserve">a) Individualización íntegra y actualizada del empleador. </w:t>
              <w:br/>
              <w:t xml:space="preserve">b) Nombre del trabajador. </w:t>
              <w:br/>
              <w:t xml:space="preserve">c) Estado civil. </w:t>
              <w:br/>
              <w:t xml:space="preserve">d) Fecha de ingreso y egreso. </w:t>
              <w:br/>
              <w:t xml:space="preserve">e) Remuneraciones asignadas y percibidas. </w:t>
              <w:br/>
              <w:t>f) Individualización de personas que generen derecho a la</w:t>
              <w:br/>
              <w:t xml:space="preserve">percepción de asignaciones familiares. </w:t>
              <w:br/>
              <w:t>g) Demás datos que permitan una exacta evaluación de las</w:t>
              <w:br/>
              <w:t xml:space="preserve">obligaciones a su cargo. </w:t>
              <w:br/>
              <w:t xml:space="preserve">h) Los que establezca la reglamentación. </w:t>
              <w:br/>
              <w:t xml:space="preserve">Se prohibe: </w:t>
              <w:br/>
              <w:t>1. Alterar los registros correspondientes a cada persona empleada</w:t>
              <w:br/>
              <w:t xml:space="preserve">2. Dejar blancos o espacios. </w:t>
              <w:br/>
              <w:t>3. Hacer interlineaciones, raspaduras o enmiendas, las que deberán</w:t>
              <w:br/>
              <w:t>ser salvadas en el cuadro o espacio respectivo, con firma del</w:t>
              <w:br/>
              <w:t>trabajador a que se refiere el asiento y control de la autoridad</w:t>
              <w:br/>
              <w:t xml:space="preserve">administrativa. </w:t>
              <w:br/>
              <w:t>4. Tachar anotaciones, suprimir fojas o alterar su foliatura o</w:t>
              <w:br/>
              <w:t>registro. Tratándose de registro de hojas móviles, su habilitación</w:t>
              <w:br/>
              <w:t>se hará por la autoridad administrativa, debiendo estar precedido</w:t>
              <w:br/>
              <w:t>cada conjunto de hojas, por una constancia extendida por dicha</w:t>
              <w:br/>
              <w:t xml:space="preserve">autoridad, de la que resulte su número y fecha de habilitación. </w:t>
            </w:r>
          </w:p>
          <w:tbl>
            <w:tblPr>
              <w:tblW w:w="8234" w:type="dxa"/>
              <w:jc w:val="left"/>
              <w:tblInd w:w="0" w:type="dxa"/>
              <w:tblLayout w:type="fixed"/>
              <w:tblCellMar>
                <w:top w:w="15" w:type="dxa"/>
                <w:left w:w="15" w:type="dxa"/>
                <w:bottom w:w="15" w:type="dxa"/>
                <w:right w:w="15" w:type="dxa"/>
              </w:tblCellMar>
            </w:tblPr>
            <w:tblGrid>
              <w:gridCol w:w="1812"/>
              <w:gridCol w:w="6422"/>
            </w:tblGrid>
            <w:tr>
              <w:trPr/>
              <w:tc>
                <w:tcPr>
                  <w:tcW w:w="1812"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422" w:type="dxa"/>
                  <w:tcBorders/>
                </w:tcPr>
                <w:p>
                  <w:pPr>
                    <w:pStyle w:val="Normal"/>
                    <w:rPr>
                      <w:rFonts w:cs="Arial"/>
                      <w:color w:val="000000"/>
                      <w:sz w:val="20"/>
                      <w:szCs w:val="20"/>
                    </w:rPr>
                  </w:pPr>
                  <w:r>
                    <w:rPr>
                      <w:rFonts w:cs="Courier New" w:ascii="Courier New" w:hAnsi="Courier New"/>
                      <w:color w:val="000000"/>
                      <w:sz w:val="20"/>
                      <w:szCs w:val="20"/>
                    </w:rPr>
                    <w:t>Decreto Nacional 342/92 Art.13</w:t>
                    <w:br/>
                    <w:t>Complementa la información detallada en el presente</w:t>
                    <w:br/>
                    <w:t>(B.O. 28-02-92)</w:t>
                    <w:br/>
                    <w:t>Decreto Nacional 739/92 Art.9</w:t>
                    <w:br/>
                    <w:t>Información complementaria a asentar a asentar en Libro</w:t>
                    <w:br/>
                    <w:t>(B.O. 05-05-92)</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931" w:type="dxa"/>
        <w:jc w:val="left"/>
        <w:tblInd w:w="-45" w:type="dxa"/>
        <w:tblLayout w:type="fixed"/>
        <w:tblCellMar>
          <w:top w:w="15" w:type="dxa"/>
          <w:left w:w="15" w:type="dxa"/>
          <w:bottom w:w="15" w:type="dxa"/>
          <w:right w:w="15" w:type="dxa"/>
        </w:tblCellMar>
      </w:tblPr>
      <w:tblGrid>
        <w:gridCol w:w="95"/>
        <w:gridCol w:w="2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836" w:type="dxa"/>
            <w:tcBorders/>
          </w:tcPr>
          <w:p>
            <w:pPr>
              <w:pStyle w:val="Normal"/>
              <w:rPr>
                <w:rFonts w:cs="Arial"/>
                <w:color w:val="000000"/>
                <w:sz w:val="20"/>
                <w:szCs w:val="20"/>
              </w:rPr>
            </w:pPr>
            <w:r>
              <w:rPr>
                <w:rFonts w:cs="Courier New" w:ascii="Courier New" w:hAnsi="Courier New"/>
                <w:b/>
                <w:bCs/>
                <w:color w:val="000000"/>
                <w:sz w:val="20"/>
                <w:szCs w:val="20"/>
              </w:rPr>
              <w:t>Omisión de formalidad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3.- Los jueces merituarán en función de las particulares</w:t>
              <w:br/>
              <w:t>circunstancias de cada caso los libros que carezcan de algunas de</w:t>
              <w:br/>
              <w:t>las formalidades prescriptas en el artículo 52 o que tengan algunos</w:t>
              <w:br/>
              <w:t xml:space="preserve">de los defectos allí consignados. </w:t>
            </w:r>
          </w:p>
        </w:tc>
      </w:tr>
    </w:tbl>
    <w:p>
      <w:pPr>
        <w:pStyle w:val="Normal"/>
        <w:spacing w:before="80" w:after="80"/>
        <w:rPr>
          <w:rFonts w:ascii="Times New Roman" w:hAnsi="Times New Roman" w:cs="Times New Roman"/>
        </w:rPr>
      </w:pPr>
      <w:r>
        <w:rPr>
          <w:rFonts w:cs="Times New Roman" w:ascii="Times New Roman" w:hAnsi="Times New Roman"/>
        </w:rPr>
      </w:r>
    </w:p>
    <w:tbl>
      <w:tblPr>
        <w:tblW w:w="8332" w:type="dxa"/>
        <w:jc w:val="left"/>
        <w:tblInd w:w="-45" w:type="dxa"/>
        <w:tblLayout w:type="fixed"/>
        <w:tblCellMar>
          <w:top w:w="15" w:type="dxa"/>
          <w:left w:w="15" w:type="dxa"/>
          <w:bottom w:w="15" w:type="dxa"/>
          <w:right w:w="15" w:type="dxa"/>
        </w:tblCellMar>
      </w:tblPr>
      <w:tblGrid>
        <w:gridCol w:w="95"/>
        <w:gridCol w:w="823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237" w:type="dxa"/>
            <w:tcBorders/>
          </w:tcPr>
          <w:p>
            <w:pPr>
              <w:pStyle w:val="Normal"/>
              <w:rPr>
                <w:rFonts w:cs="Arial"/>
                <w:color w:val="000000"/>
                <w:sz w:val="20"/>
                <w:szCs w:val="20"/>
              </w:rPr>
            </w:pPr>
            <w:r>
              <w:rPr>
                <w:rFonts w:cs="Courier New" w:ascii="Courier New" w:hAnsi="Courier New"/>
                <w:b/>
                <w:bCs/>
                <w:color w:val="000000"/>
                <w:sz w:val="20"/>
                <w:szCs w:val="20"/>
              </w:rPr>
              <w:t>Aplicación a los registros, planillas u otros elementos de contral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4.- La validez de los registros, planillas u otros</w:t>
              <w:br/>
              <w:t>elementos de contralor, exigidos por los estatutos profesionales o</w:t>
              <w:br/>
              <w:t>convenciones colectivas de trabajo, queda sujeta a la apreciación</w:t>
              <w:br/>
              <w:t xml:space="preserve">judicial según lo prescripto en el artículo anterior.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Omisión de su exhibi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5.- La falta de exhibición o requerimiento judicial o</w:t>
              <w:br/>
              <w:t>administrativo del libro, registro, planilla u otros elementos de</w:t>
              <w:br/>
              <w:t>contralor previstos por los artículos 52 y 54 será tenida como</w:t>
              <w:br/>
              <w:t>presunción a favor de las afirmaciones del trabajador o de sus</w:t>
              <w:br/>
              <w:t>causa-habientes, sobre las circunstancias que debían constar en</w:t>
              <w:br/>
              <w:t xml:space="preserve">tales asientos. </w:t>
            </w:r>
          </w:p>
        </w:tc>
      </w:tr>
    </w:tbl>
    <w:p>
      <w:pPr>
        <w:pStyle w:val="Normal"/>
        <w:spacing w:before="80" w:after="80"/>
        <w:rPr>
          <w:rFonts w:ascii="Times New Roman" w:hAnsi="Times New Roman" w:cs="Times New Roman"/>
        </w:rPr>
      </w:pPr>
      <w:r>
        <w:rPr>
          <w:rFonts w:cs="Times New Roman" w:ascii="Times New Roman" w:hAnsi="Times New Roman"/>
        </w:rPr>
      </w:r>
    </w:p>
    <w:tbl>
      <w:tblPr>
        <w:tblW w:w="4851" w:type="dxa"/>
        <w:jc w:val="left"/>
        <w:tblInd w:w="-45" w:type="dxa"/>
        <w:tblLayout w:type="fixed"/>
        <w:tblCellMar>
          <w:top w:w="15" w:type="dxa"/>
          <w:left w:w="15" w:type="dxa"/>
          <w:bottom w:w="15" w:type="dxa"/>
          <w:right w:w="15" w:type="dxa"/>
        </w:tblCellMar>
      </w:tblPr>
      <w:tblGrid>
        <w:gridCol w:w="95"/>
        <w:gridCol w:w="4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756" w:type="dxa"/>
            <w:tcBorders/>
          </w:tcPr>
          <w:p>
            <w:pPr>
              <w:pStyle w:val="Normal"/>
              <w:rPr>
                <w:rFonts w:cs="Arial"/>
                <w:color w:val="000000"/>
                <w:sz w:val="20"/>
                <w:szCs w:val="20"/>
              </w:rPr>
            </w:pPr>
            <w:r>
              <w:rPr>
                <w:rFonts w:cs="Courier New" w:ascii="Courier New" w:hAnsi="Courier New"/>
                <w:b/>
                <w:bCs/>
                <w:color w:val="000000"/>
                <w:sz w:val="20"/>
                <w:szCs w:val="20"/>
              </w:rPr>
              <w:t>Remuneraciones - Facultad de los juec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6.- En los casos en que se controvierta el monto de las</w:t>
              <w:br/>
              <w:t>remuneraciones y la prueba rendida fuera insuficiente para</w:t>
              <w:br/>
              <w:t>acreditar lo pactado entre las partes el Juez podrá, por decisión</w:t>
              <w:br/>
              <w:t>fundada, fijar el importe del crédito de acuerdo a las</w:t>
              <w:br/>
              <w:t xml:space="preserve">circunstancias de cada caso.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Intimaciones - Presun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7.- Constituirá presunción en contra del empleador su</w:t>
              <w:br/>
              <w:t>silencio ante la intimación hecha por el trabajador de modo</w:t>
              <w:br/>
              <w:t>fehaciente, relativa al cumplimiento o incumplimiento de las</w:t>
              <w:br/>
              <w:t>obligaciones derivadas del contrato de trabajo sea al tiempo de su</w:t>
              <w:br/>
              <w:t>formalización, ejecución, suspensión, reanudación, extinción o</w:t>
              <w:br/>
              <w:t>cualquier otra circunstancia que haga que se creen, modifiquen o</w:t>
              <w:br/>
              <w:t>extingan derechos derivados del mismo. A tal efecto dicho silencio</w:t>
              <w:br/>
              <w:t>deberá subsistir durante un plazo razonable el que nunca será</w:t>
              <w:br/>
              <w:t xml:space="preserve">inferior a dos (2) días hábiles. </w:t>
            </w:r>
          </w:p>
        </w:tc>
      </w:tr>
    </w:tbl>
    <w:p>
      <w:pPr>
        <w:pStyle w:val="Normal"/>
        <w:spacing w:before="80" w:after="80"/>
        <w:rPr>
          <w:rFonts w:ascii="Times New Roman" w:hAnsi="Times New Roman" w:cs="Times New Roman"/>
        </w:rPr>
      </w:pPr>
      <w:r>
        <w:rPr>
          <w:rFonts w:cs="Times New Roman" w:ascii="Times New Roman" w:hAnsi="Times New Roman"/>
        </w:rPr>
      </w:r>
    </w:p>
    <w:tbl>
      <w:tblPr>
        <w:tblW w:w="7372" w:type="dxa"/>
        <w:jc w:val="left"/>
        <w:tblInd w:w="-45" w:type="dxa"/>
        <w:tblLayout w:type="fixed"/>
        <w:tblCellMar>
          <w:top w:w="15" w:type="dxa"/>
          <w:left w:w="15" w:type="dxa"/>
          <w:bottom w:w="15" w:type="dxa"/>
          <w:right w:w="15" w:type="dxa"/>
        </w:tblCellMar>
      </w:tblPr>
      <w:tblGrid>
        <w:gridCol w:w="95"/>
        <w:gridCol w:w="727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277" w:type="dxa"/>
            <w:tcBorders/>
          </w:tcPr>
          <w:p>
            <w:pPr>
              <w:pStyle w:val="Normal"/>
              <w:rPr>
                <w:rFonts w:cs="Arial"/>
                <w:color w:val="000000"/>
                <w:sz w:val="20"/>
                <w:szCs w:val="20"/>
              </w:rPr>
            </w:pPr>
            <w:r>
              <w:rPr>
                <w:rFonts w:cs="Courier New" w:ascii="Courier New" w:hAnsi="Courier New"/>
                <w:b/>
                <w:bCs/>
                <w:color w:val="000000"/>
                <w:sz w:val="20"/>
                <w:szCs w:val="20"/>
              </w:rPr>
              <w:t>Renuncia al empleo - Exclusión de presunciones a su respec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8.- No se admitirán presunciones en contra del trabajador</w:t>
              <w:br/>
              <w:t>ni derivadas de la ley ni de las convenciones colectivas de</w:t>
              <w:br/>
              <w:t>trabajo, que conduzcan a sostener la renuncia al empleo o a</w:t>
              <w:br/>
              <w:t>cualquier otro derecho, sea que las mismas deriven de su silencio o</w:t>
              <w:br/>
              <w:t>de cualquier otro modo que no implique una forma de comportamiento</w:t>
              <w:br/>
              <w:t xml:space="preserve">inequívoco en aquél sentido.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Firma - Impresión digit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59.- La firma es condición esencial en todos los actos</w:t>
              <w:br/>
              <w:t>extendidos bajo forma privada, con motivo del contrato de trabajo.</w:t>
              <w:br/>
              <w:t>Se exceptúan aquellos casos en que se demostrara que el trabajador</w:t>
              <w:br/>
              <w:t>no sabe o no ha podido firmar, en cuyo caso bastará la</w:t>
              <w:br/>
              <w:t>individualización mediante impresión digital, pero la validez del</w:t>
              <w:br/>
              <w:t>acto dependerá de los restantes elementos de prueba que acrediten</w:t>
              <w:br/>
              <w:t xml:space="preserve">la efectiva realización del mismo. </w:t>
            </w:r>
          </w:p>
        </w:tc>
      </w:tr>
    </w:tbl>
    <w:p>
      <w:pPr>
        <w:pStyle w:val="Normal"/>
        <w:spacing w:before="80" w:after="80"/>
        <w:rPr>
          <w:rFonts w:ascii="Times New Roman" w:hAnsi="Times New Roman" w:cs="Times New Roman"/>
        </w:rPr>
      </w:pPr>
      <w:r>
        <w:rPr>
          <w:rFonts w:cs="Times New Roman" w:ascii="Times New Roman" w:hAnsi="Times New Roman"/>
        </w:rPr>
      </w:r>
    </w:p>
    <w:tbl>
      <w:tblPr>
        <w:tblW w:w="5931" w:type="dxa"/>
        <w:jc w:val="left"/>
        <w:tblInd w:w="-45" w:type="dxa"/>
        <w:tblLayout w:type="fixed"/>
        <w:tblCellMar>
          <w:top w:w="15" w:type="dxa"/>
          <w:left w:w="15" w:type="dxa"/>
          <w:bottom w:w="15" w:type="dxa"/>
          <w:right w:w="15" w:type="dxa"/>
        </w:tblCellMar>
      </w:tblPr>
      <w:tblGrid>
        <w:gridCol w:w="95"/>
        <w:gridCol w:w="5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836" w:type="dxa"/>
            <w:tcBorders/>
          </w:tcPr>
          <w:p>
            <w:pPr>
              <w:pStyle w:val="Normal"/>
              <w:rPr>
                <w:rFonts w:cs="Arial"/>
                <w:color w:val="000000"/>
                <w:sz w:val="20"/>
                <w:szCs w:val="20"/>
              </w:rPr>
            </w:pPr>
            <w:r>
              <w:rPr>
                <w:rFonts w:cs="Courier New" w:ascii="Courier New" w:hAnsi="Courier New"/>
                <w:b/>
                <w:bCs/>
                <w:color w:val="000000"/>
                <w:sz w:val="20"/>
                <w:szCs w:val="20"/>
              </w:rPr>
              <w:t>Firma en blanco - Invalidez - Modos de oposi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0.- La firma no puede ser otorgada en blanco por el</w:t>
              <w:br/>
              <w:t>trabajador, y éste podrá oponerse al contenido del acto,</w:t>
              <w:br/>
              <w:t>demostrando que las declaraciones insertas en el documento no son</w:t>
              <w:br/>
              <w:t xml:space="preserve">reales.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Formulari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1.- Las cláusulas o rubros insertos en formularios</w:t>
              <w:br/>
              <w:t>dispuestos o utilizados por el empleador, que no correspondan al</w:t>
              <w:br/>
              <w:t>impreso, la incorporación a los mismos de declaraciones o</w:t>
              <w:br/>
              <w:t>cantidades, cancelatorias o liberatorias por más de un concepto u</w:t>
              <w:br/>
              <w:t>obligación, o diferentes períodos acumulados, se apreciarán por los</w:t>
              <w:br/>
              <w:t xml:space="preserve">jueces, en cada caso, en favor de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7372" w:type="dxa"/>
        <w:jc w:val="left"/>
        <w:tblInd w:w="-45" w:type="dxa"/>
        <w:tblLayout w:type="fixed"/>
        <w:tblCellMar>
          <w:top w:w="15" w:type="dxa"/>
          <w:left w:w="15" w:type="dxa"/>
          <w:bottom w:w="15" w:type="dxa"/>
          <w:right w:w="15" w:type="dxa"/>
        </w:tblCellMar>
      </w:tblPr>
      <w:tblGrid>
        <w:gridCol w:w="95"/>
        <w:gridCol w:w="72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27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VII </w:t>
              <w:br/>
              <w:t>De los derechos y deberes de las partes</w:t>
            </w:r>
            <w:r>
              <w:rPr>
                <w:rFonts w:cs="Courier New" w:ascii="Courier New" w:hAnsi="Courier New"/>
                <w:color w:val="000000"/>
                <w:sz w:val="20"/>
                <w:szCs w:val="20"/>
              </w:rPr>
              <w:t xml:space="preserve"> (artículos 62 al 8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131" w:type="dxa"/>
        <w:jc w:val="left"/>
        <w:tblInd w:w="-45" w:type="dxa"/>
        <w:tblLayout w:type="fixed"/>
        <w:tblCellMar>
          <w:top w:w="15" w:type="dxa"/>
          <w:left w:w="15" w:type="dxa"/>
          <w:bottom w:w="15" w:type="dxa"/>
          <w:right w:w="15" w:type="dxa"/>
        </w:tblCellMar>
      </w:tblPr>
      <w:tblGrid>
        <w:gridCol w:w="95"/>
        <w:gridCol w:w="4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036" w:type="dxa"/>
            <w:tcBorders/>
          </w:tcPr>
          <w:p>
            <w:pPr>
              <w:pStyle w:val="Normal"/>
              <w:rPr>
                <w:rFonts w:cs="Arial"/>
                <w:color w:val="000000"/>
                <w:sz w:val="20"/>
                <w:szCs w:val="20"/>
              </w:rPr>
            </w:pPr>
            <w:r>
              <w:rPr>
                <w:rFonts w:cs="Courier New" w:ascii="Courier New" w:hAnsi="Courier New"/>
                <w:b/>
                <w:bCs/>
                <w:color w:val="000000"/>
                <w:sz w:val="20"/>
                <w:szCs w:val="20"/>
              </w:rPr>
              <w:t>Obligación genérica de las part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2.-Las partes están obligadas, activa y pasivamente, no</w:t>
              <w:br/>
              <w:t>sólo a lo que resulta expresamente de los términos del contrato,</w:t>
              <w:br/>
              <w:t>sino a todos aquellos comportamientos que sean consecuencia del</w:t>
              <w:br/>
              <w:t>mismo, resulten de esta ley, de los estatutos profesionales o</w:t>
              <w:br/>
              <w:t>convenciones colectivas de trabajo, apreciados con criterio de</w:t>
              <w:br/>
              <w:t xml:space="preserve">colaboración y solidaridad.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Principio de la buena f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3.- Las partes están obligadas a obrar de buena fe,</w:t>
              <w:br/>
              <w:t>ajustando su conducta a lo que es propio de un buen empleador y de</w:t>
              <w:br/>
              <w:t>un buen trabajador, tanto al celebrar, ejecutar o extinguir el</w:t>
              <w:br/>
              <w:t xml:space="preserve">contrato o la relación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Facultad de organiz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562" w:type="dxa"/>
        <w:jc w:val="left"/>
        <w:tblInd w:w="-45" w:type="dxa"/>
        <w:tblLayout w:type="fixed"/>
        <w:tblCellMar>
          <w:top w:w="15" w:type="dxa"/>
          <w:left w:w="15" w:type="dxa"/>
          <w:bottom w:w="15" w:type="dxa"/>
          <w:right w:w="15" w:type="dxa"/>
        </w:tblCellMar>
      </w:tblPr>
      <w:tblGrid>
        <w:gridCol w:w="285"/>
        <w:gridCol w:w="72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p>
        </w:tc>
        <w:tc>
          <w:tcPr>
            <w:tcW w:w="72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4.- El empleador tiene facultades suficientes para</w:t>
              <w:br/>
              <w:t>organizar económica y técnicamente la empresa, explotación o</w:t>
              <w:br/>
              <w:t xml:space="preserve">establecimiento. </w:t>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Facultad de direc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5.- Las facultades de dirección que asisten al empleador</w:t>
              <w:br/>
              <w:t>deberán ejercitarse con carácter funcional, atendiendo a los fines</w:t>
              <w:br/>
              <w:t>de la empresa, a las exigencias de la producción, sin perjuicio de</w:t>
              <w:br/>
              <w:t>la preservación y mejora de los derechos personales y patrimoniales</w:t>
              <w:br/>
              <w:t xml:space="preserve">de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7132" w:type="dxa"/>
        <w:jc w:val="left"/>
        <w:tblInd w:w="-45" w:type="dxa"/>
        <w:tblLayout w:type="fixed"/>
        <w:tblCellMar>
          <w:top w:w="15" w:type="dxa"/>
          <w:left w:w="15" w:type="dxa"/>
          <w:bottom w:w="15" w:type="dxa"/>
          <w:right w:w="15" w:type="dxa"/>
        </w:tblCellMar>
      </w:tblPr>
      <w:tblGrid>
        <w:gridCol w:w="95"/>
        <w:gridCol w:w="703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037" w:type="dxa"/>
            <w:tcBorders/>
          </w:tcPr>
          <w:p>
            <w:pPr>
              <w:pStyle w:val="Normal"/>
              <w:rPr>
                <w:rFonts w:cs="Arial"/>
                <w:color w:val="000000"/>
                <w:sz w:val="20"/>
                <w:szCs w:val="20"/>
              </w:rPr>
            </w:pPr>
            <w:r>
              <w:rPr>
                <w:rFonts w:cs="Courier New" w:ascii="Courier New" w:hAnsi="Courier New"/>
                <w:b/>
                <w:bCs/>
                <w:color w:val="000000"/>
                <w:sz w:val="20"/>
                <w:szCs w:val="20"/>
              </w:rPr>
              <w:t>Facultad de modificar las formas y modalidades del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66.- El empleador está facultado para introducir todos aquellos cambios relativos a la forma y modalidades de la prestación del trabajo, en tanto esos cambios no importen un ejercicio irrazonable de esa facultad, ni alteren modalidades esenciales del contrato, ni causen perjuicio material ni moral al trabajador.</w:t>
              <w:br/>
              <w:t xml:space="preserve">Cuando el empleador disponga medidas vedadas por este artículo, al trabajador le asistirá la posibilidad de optar por considerarse despedido sin causa o accionar persiguiendo el restablecimiento de las condiciones alteradas. En este último supuesto la acción se substanciará por el procedimiento sumarísimo, no pudiéndose innovar en las condiciones y modalidades de trabajo, salvo que éstas sean generales para el establecimiento o sección, hasta que recaiga sentencia definitiva. </w:t>
            </w:r>
          </w:p>
          <w:tbl>
            <w:tblPr>
              <w:tblW w:w="5791" w:type="dxa"/>
              <w:jc w:val="left"/>
              <w:tblInd w:w="0" w:type="dxa"/>
              <w:tblLayout w:type="fixed"/>
              <w:tblCellMar>
                <w:top w:w="15" w:type="dxa"/>
                <w:left w:w="15" w:type="dxa"/>
                <w:bottom w:w="15" w:type="dxa"/>
                <w:right w:w="15" w:type="dxa"/>
              </w:tblCellMar>
            </w:tblPr>
            <w:tblGrid>
              <w:gridCol w:w="1275"/>
              <w:gridCol w:w="451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4516" w:type="dxa"/>
                  <w:tcBorders/>
                </w:tcPr>
                <w:p>
                  <w:pPr>
                    <w:pStyle w:val="Normal"/>
                    <w:rPr>
                      <w:rFonts w:cs="Arial"/>
                      <w:color w:val="000000"/>
                      <w:sz w:val="20"/>
                      <w:szCs w:val="20"/>
                    </w:rPr>
                  </w:pPr>
                  <w:r>
                    <w:rPr>
                      <w:rFonts w:cs="Courier New" w:ascii="Courier New" w:hAnsi="Courier New"/>
                      <w:color w:val="000000"/>
                      <w:sz w:val="20"/>
                      <w:szCs w:val="20"/>
                    </w:rPr>
                    <w:t>Ley 26.088 Art.1</w:t>
                    <w:br/>
                    <w:t xml:space="preserve">(B.O. 24-04-2006) ARTICULO SUSTITUIDO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731" w:type="dxa"/>
        <w:jc w:val="left"/>
        <w:tblInd w:w="-45" w:type="dxa"/>
        <w:tblLayout w:type="fixed"/>
        <w:tblCellMar>
          <w:top w:w="15" w:type="dxa"/>
          <w:left w:w="15" w:type="dxa"/>
          <w:bottom w:w="15" w:type="dxa"/>
          <w:right w:w="15" w:type="dxa"/>
        </w:tblCellMar>
      </w:tblPr>
      <w:tblGrid>
        <w:gridCol w:w="95"/>
        <w:gridCol w:w="4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636" w:type="dxa"/>
            <w:tcBorders/>
          </w:tcPr>
          <w:p>
            <w:pPr>
              <w:pStyle w:val="Normal"/>
              <w:rPr>
                <w:rFonts w:cs="Arial"/>
                <w:color w:val="000000"/>
                <w:sz w:val="20"/>
                <w:szCs w:val="20"/>
              </w:rPr>
            </w:pPr>
            <w:r>
              <w:rPr>
                <w:rFonts w:cs="Courier New" w:ascii="Courier New" w:hAnsi="Courier New"/>
                <w:b/>
                <w:bCs/>
                <w:color w:val="000000"/>
                <w:sz w:val="20"/>
                <w:szCs w:val="20"/>
              </w:rPr>
              <w:t>Facultades disciplinarias - Limit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7.- El empleador podrá aplicar medidas disciplinarias</w:t>
              <w:br/>
              <w:t>proporcionadas a las faltas o incumplimientos demostrados por el</w:t>
              <w:br/>
              <w:t>trabajador. Dentro de los treinta (30) días corridos de notificada</w:t>
              <w:br/>
              <w:t>la medida, el trabajador podrá cuestionar su procedencia y el tipo</w:t>
              <w:br/>
              <w:t>o extensión de la misma, para que se la suprima, sustituya por otra</w:t>
              <w:br/>
              <w:t>o limite según los casos. Vencido dicho término se tendrá por</w:t>
              <w:br/>
              <w:t xml:space="preserve">consentida la sanción disciplinaria. </w:t>
            </w:r>
          </w:p>
        </w:tc>
      </w:tr>
    </w:tbl>
    <w:p>
      <w:pPr>
        <w:pStyle w:val="Normal"/>
        <w:spacing w:before="80" w:after="80"/>
        <w:rPr>
          <w:rFonts w:ascii="Times New Roman" w:hAnsi="Times New Roman" w:cs="Times New Roman"/>
        </w:rPr>
      </w:pPr>
      <w:r>
        <w:rPr>
          <w:rFonts w:cs="Times New Roman" w:ascii="Times New Roman" w:hAnsi="Times New Roman"/>
        </w:rPr>
      </w:r>
    </w:p>
    <w:tbl>
      <w:tblPr>
        <w:tblW w:w="3411" w:type="dxa"/>
        <w:jc w:val="left"/>
        <w:tblInd w:w="-45" w:type="dxa"/>
        <w:tblLayout w:type="fixed"/>
        <w:tblCellMar>
          <w:top w:w="15" w:type="dxa"/>
          <w:left w:w="15" w:type="dxa"/>
          <w:bottom w:w="15" w:type="dxa"/>
          <w:right w:w="15" w:type="dxa"/>
        </w:tblCellMar>
      </w:tblPr>
      <w:tblGrid>
        <w:gridCol w:w="95"/>
        <w:gridCol w:w="33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316" w:type="dxa"/>
            <w:tcBorders/>
          </w:tcPr>
          <w:p>
            <w:pPr>
              <w:pStyle w:val="Normal"/>
              <w:rPr>
                <w:rFonts w:cs="Arial"/>
                <w:color w:val="000000"/>
                <w:sz w:val="20"/>
                <w:szCs w:val="20"/>
              </w:rPr>
            </w:pPr>
            <w:r>
              <w:rPr>
                <w:rFonts w:cs="Courier New" w:ascii="Courier New" w:hAnsi="Courier New"/>
                <w:b/>
                <w:bCs/>
                <w:color w:val="000000"/>
                <w:sz w:val="20"/>
                <w:szCs w:val="20"/>
              </w:rPr>
              <w:t>Modalidades de su ejercic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8.- El empleador, en todos los casos, deberá ejercitar</w:t>
              <w:br/>
              <w:t>las facultades que le están conferidas en los artículos anteriores,</w:t>
              <w:br/>
              <w:t>así como la de disponer suspensiones por razones económicas, en los</w:t>
              <w:br/>
              <w:t>límites y con arreglo a las condiciones fijadas por la ley, los</w:t>
              <w:br/>
              <w:t>estatutos profesionales, las convenciones colectivas de trabajo,</w:t>
              <w:br/>
              <w:t>los consejos de empresa y, si los hubiere, los reglamentos internos</w:t>
              <w:br/>
              <w:t>que éstos dictaren. Siempre se cuidará de satisfacer las exigencias</w:t>
              <w:br/>
              <w:t>de la organización del trabajo en la empresa y el respeto debido a</w:t>
              <w:br/>
              <w:t>la dignidad del trabajador y sus derechos patrimoniales, excluyendo</w:t>
              <w:br/>
              <w:t xml:space="preserve">toda forma de abuso del derecho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Modificación del contrato de trabajo - Su exclusión como sanción disciplinar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802" w:type="dxa"/>
        <w:jc w:val="left"/>
        <w:tblInd w:w="-45" w:type="dxa"/>
        <w:tblLayout w:type="fixed"/>
        <w:tblCellMar>
          <w:top w:w="15" w:type="dxa"/>
          <w:left w:w="15" w:type="dxa"/>
          <w:bottom w:w="15" w:type="dxa"/>
          <w:right w:w="15" w:type="dxa"/>
        </w:tblCellMar>
      </w:tblPr>
      <w:tblGrid>
        <w:gridCol w:w="285"/>
        <w:gridCol w:w="75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p>
        </w:tc>
        <w:tc>
          <w:tcPr>
            <w:tcW w:w="75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69.- No podrán aplicarse sanciones disciplinarias que</w:t>
              <w:br/>
              <w:t xml:space="preserve">constituyan una modificación del contrato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2571" w:type="dxa"/>
        <w:jc w:val="left"/>
        <w:tblInd w:w="-45" w:type="dxa"/>
        <w:tblLayout w:type="fixed"/>
        <w:tblCellMar>
          <w:top w:w="15" w:type="dxa"/>
          <w:left w:w="15" w:type="dxa"/>
          <w:bottom w:w="15" w:type="dxa"/>
          <w:right w:w="15" w:type="dxa"/>
        </w:tblCellMar>
      </w:tblPr>
      <w:tblGrid>
        <w:gridCol w:w="95"/>
        <w:gridCol w:w="2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476" w:type="dxa"/>
            <w:tcBorders/>
          </w:tcPr>
          <w:p>
            <w:pPr>
              <w:pStyle w:val="Normal"/>
              <w:rPr>
                <w:rFonts w:cs="Arial"/>
                <w:color w:val="000000"/>
                <w:sz w:val="20"/>
                <w:szCs w:val="20"/>
              </w:rPr>
            </w:pPr>
            <w:r>
              <w:rPr>
                <w:rFonts w:cs="Courier New" w:ascii="Courier New" w:hAnsi="Courier New"/>
                <w:b/>
                <w:bCs/>
                <w:color w:val="000000"/>
                <w:sz w:val="20"/>
                <w:szCs w:val="20"/>
              </w:rPr>
              <w:t>Controles personal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0.- Los sistemas de controles personales del trabajador</w:t>
              <w:br/>
              <w:t>destinados a la protección de los bienes del empleador deberán</w:t>
              <w:br/>
              <w:t>siempre salvaguardar la dignidad del trabajador y deberán</w:t>
              <w:br/>
              <w:t>practicarse con discreción y se harán por medios de selección</w:t>
              <w:br/>
              <w:t xml:space="preserve">automática destinados a la totalidad del personal. </w:t>
              <w:br/>
              <w:t>Los controles del personal femenino deberán estar reservados</w:t>
              <w:br/>
              <w:t xml:space="preserve">exclusivamente a personas de su mismo sexo. </w:t>
            </w:r>
          </w:p>
        </w:tc>
      </w:tr>
    </w:tbl>
    <w:p>
      <w:pPr>
        <w:pStyle w:val="Normal"/>
        <w:spacing w:before="80" w:after="80"/>
        <w:rPr>
          <w:rFonts w:ascii="Times New Roman" w:hAnsi="Times New Roman" w:cs="Times New Roman"/>
        </w:rPr>
      </w:pPr>
      <w:r>
        <w:rPr>
          <w:rFonts w:cs="Times New Roman" w:ascii="Times New Roman" w:hAnsi="Times New Roman"/>
        </w:rPr>
      </w:r>
    </w:p>
    <w:tbl>
      <w:tblPr>
        <w:tblW w:w="1611" w:type="dxa"/>
        <w:jc w:val="left"/>
        <w:tblInd w:w="-45" w:type="dxa"/>
        <w:tblLayout w:type="fixed"/>
        <w:tblCellMar>
          <w:top w:w="15" w:type="dxa"/>
          <w:left w:w="15" w:type="dxa"/>
          <w:bottom w:w="15" w:type="dxa"/>
          <w:right w:w="15" w:type="dxa"/>
        </w:tblCellMar>
      </w:tblPr>
      <w:tblGrid>
        <w:gridCol w:w="95"/>
        <w:gridCol w:w="1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516" w:type="dxa"/>
            <w:tcBorders/>
          </w:tcPr>
          <w:p>
            <w:pPr>
              <w:pStyle w:val="Normal"/>
              <w:rPr>
                <w:rFonts w:cs="Arial"/>
                <w:color w:val="000000"/>
                <w:sz w:val="20"/>
                <w:szCs w:val="20"/>
              </w:rPr>
            </w:pPr>
            <w:r>
              <w:rPr>
                <w:rFonts w:cs="Courier New" w:ascii="Courier New" w:hAnsi="Courier New"/>
                <w:b/>
                <w:bCs/>
                <w:color w:val="000000"/>
                <w:sz w:val="20"/>
                <w:szCs w:val="20"/>
              </w:rPr>
              <w:t>Conocimien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1.- Los sistemas, en todos los casos, deberán ser puestos</w:t>
              <w:br/>
              <w:t xml:space="preserve">en conocimiento de la autoridad de aplic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1611" w:type="dxa"/>
        <w:jc w:val="left"/>
        <w:tblInd w:w="-45" w:type="dxa"/>
        <w:tblLayout w:type="fixed"/>
        <w:tblCellMar>
          <w:top w:w="15" w:type="dxa"/>
          <w:left w:w="15" w:type="dxa"/>
          <w:bottom w:w="15" w:type="dxa"/>
          <w:right w:w="15" w:type="dxa"/>
        </w:tblCellMar>
      </w:tblPr>
      <w:tblGrid>
        <w:gridCol w:w="95"/>
        <w:gridCol w:w="1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516" w:type="dxa"/>
            <w:tcBorders/>
          </w:tcPr>
          <w:p>
            <w:pPr>
              <w:pStyle w:val="Normal"/>
              <w:rPr>
                <w:rFonts w:cs="Arial"/>
                <w:color w:val="000000"/>
                <w:sz w:val="20"/>
                <w:szCs w:val="20"/>
              </w:rPr>
            </w:pPr>
            <w:r>
              <w:rPr>
                <w:rFonts w:cs="Courier New" w:ascii="Courier New" w:hAnsi="Courier New"/>
                <w:b/>
                <w:bCs/>
                <w:color w:val="000000"/>
                <w:sz w:val="20"/>
                <w:szCs w:val="20"/>
              </w:rPr>
              <w:t>Verific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2.- La autoridad de aplicación está facultada para</w:t>
              <w:br/>
              <w:t>verificar que los sistemas de control empleados por la empresa no</w:t>
              <w:br/>
              <w:t>afecten en forma manifiesta y discriminada la dignidad del</w:t>
              <w:br/>
              <w:t xml:space="preserve">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Prohibi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682" w:type="dxa"/>
        <w:jc w:val="left"/>
        <w:tblInd w:w="-45" w:type="dxa"/>
        <w:tblLayout w:type="fixed"/>
        <w:tblCellMar>
          <w:top w:w="15" w:type="dxa"/>
          <w:left w:w="15" w:type="dxa"/>
          <w:bottom w:w="15" w:type="dxa"/>
          <w:right w:w="15" w:type="dxa"/>
        </w:tblCellMar>
      </w:tblPr>
      <w:tblGrid>
        <w:gridCol w:w="285"/>
        <w:gridCol w:w="73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p>
        </w:tc>
        <w:tc>
          <w:tcPr>
            <w:tcW w:w="73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3.- El empleador no podrá durante la duración del</w:t>
              <w:br/>
              <w:t>contrato de trabajo o con vista a su disolución, obligar al</w:t>
              <w:br/>
              <w:t>trabajador a manifestar sus opiniones políticas, religiosas o</w:t>
              <w:br/>
              <w:t xml:space="preserve">sindicales. </w:t>
            </w:r>
          </w:p>
        </w:tc>
      </w:tr>
    </w:tbl>
    <w:p>
      <w:pPr>
        <w:pStyle w:val="Normal"/>
        <w:spacing w:before="80" w:after="80"/>
        <w:rPr>
          <w:rFonts w:ascii="Times New Roman" w:hAnsi="Times New Roman" w:cs="Times New Roman"/>
        </w:rPr>
      </w:pPr>
      <w:r>
        <w:rPr>
          <w:rFonts w:cs="Times New Roman" w:ascii="Times New Roman" w:hAnsi="Times New Roman"/>
        </w:rPr>
      </w:r>
    </w:p>
    <w:tbl>
      <w:tblPr>
        <w:tblW w:w="2931" w:type="dxa"/>
        <w:jc w:val="left"/>
        <w:tblInd w:w="-45" w:type="dxa"/>
        <w:tblLayout w:type="fixed"/>
        <w:tblCellMar>
          <w:top w:w="15" w:type="dxa"/>
          <w:left w:w="15" w:type="dxa"/>
          <w:bottom w:w="15" w:type="dxa"/>
          <w:right w:w="15" w:type="dxa"/>
        </w:tblCellMar>
      </w:tblPr>
      <w:tblGrid>
        <w:gridCol w:w="95"/>
        <w:gridCol w:w="2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836" w:type="dxa"/>
            <w:tcBorders/>
          </w:tcPr>
          <w:p>
            <w:pPr>
              <w:pStyle w:val="Normal"/>
              <w:rPr>
                <w:rFonts w:cs="Arial"/>
                <w:color w:val="000000"/>
                <w:sz w:val="20"/>
                <w:szCs w:val="20"/>
              </w:rPr>
            </w:pPr>
            <w:r>
              <w:rPr>
                <w:rFonts w:cs="Courier New" w:ascii="Courier New" w:hAnsi="Courier New"/>
                <w:b/>
                <w:bCs/>
                <w:color w:val="000000"/>
                <w:sz w:val="20"/>
                <w:szCs w:val="20"/>
              </w:rPr>
              <w:t>Pago de la remune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4.- El empleador está obligado a satisfacer el pago de la</w:t>
              <w:br/>
              <w:t>remuneración debida al trabajador en los plazos y condiciones</w:t>
              <w:br/>
              <w:t xml:space="preserve">previstos en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Deber de segur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75.- 1. El empleador está obligado a observar las normas legales</w:t>
              <w:br/>
              <w:t>sobre higiene y seguridad en el trabajo, y a hacer observar las pausas y</w:t>
              <w:br/>
              <w:t>limitaciones a la duración del trabajo establecidas en el ordenamiento</w:t>
              <w:br/>
              <w:t xml:space="preserve">legal. </w:t>
              <w:br/>
              <w:t>2. Los daños que sufra el trabajador como consecuencia del incumplimiento</w:t>
              <w:br/>
              <w:t>de las obligaciones del apartado anterior, se regirán por las normas que</w:t>
              <w:br/>
              <w:t>regulan la reparación de los daños provocados por accidentes en el trabajo</w:t>
              <w:br/>
              <w:t>y enfermedades profesionales, dando lugar únicamente a las prestaciones</w:t>
              <w:br/>
              <w:t xml:space="preserve">en ellas establecidas.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4.557 Art.49</w:t>
                    <w:br/>
                    <w:t xml:space="preserve">Sustituido. (B.O. 04-10-95).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451" w:type="dxa"/>
        <w:jc w:val="left"/>
        <w:tblInd w:w="-45" w:type="dxa"/>
        <w:tblLayout w:type="fixed"/>
        <w:tblCellMar>
          <w:top w:w="15" w:type="dxa"/>
          <w:left w:w="15" w:type="dxa"/>
          <w:bottom w:w="15" w:type="dxa"/>
          <w:right w:w="15" w:type="dxa"/>
        </w:tblCellMar>
      </w:tblPr>
      <w:tblGrid>
        <w:gridCol w:w="95"/>
        <w:gridCol w:w="5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356" w:type="dxa"/>
            <w:tcBorders/>
          </w:tcPr>
          <w:p>
            <w:pPr>
              <w:pStyle w:val="Normal"/>
              <w:rPr>
                <w:rFonts w:cs="Arial"/>
                <w:color w:val="000000"/>
                <w:sz w:val="20"/>
                <w:szCs w:val="20"/>
              </w:rPr>
            </w:pPr>
            <w:r>
              <w:rPr>
                <w:rFonts w:cs="Courier New" w:ascii="Courier New" w:hAnsi="Courier New"/>
                <w:b/>
                <w:bCs/>
                <w:color w:val="000000"/>
                <w:sz w:val="20"/>
                <w:szCs w:val="20"/>
              </w:rPr>
              <w:t>Reintegro de gastos y resarcimiento de dañ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6.- El empleador deberá reintegrar al trabajador los</w:t>
              <w:br/>
              <w:t>gastos suplidos por éste para el cumplimiento adecuado del trabajo,</w:t>
              <w:br/>
              <w:t>y resarcirlo de los daños sufridos en sus bienes por el hecho y en</w:t>
              <w:br/>
              <w:t xml:space="preserve">ocasión del mismo. </w:t>
            </w:r>
          </w:p>
        </w:tc>
      </w:tr>
    </w:tbl>
    <w:p>
      <w:pPr>
        <w:pStyle w:val="Normal"/>
        <w:spacing w:before="80" w:after="80"/>
        <w:rPr>
          <w:rFonts w:ascii="Times New Roman" w:hAnsi="Times New Roman" w:cs="Times New Roman"/>
        </w:rPr>
      </w:pPr>
      <w:r>
        <w:rPr>
          <w:rFonts w:cs="Times New Roman" w:ascii="Times New Roman" w:hAnsi="Times New Roman"/>
        </w:rPr>
      </w:r>
    </w:p>
    <w:tbl>
      <w:tblPr>
        <w:tblW w:w="5571" w:type="dxa"/>
        <w:jc w:val="left"/>
        <w:tblInd w:w="-45" w:type="dxa"/>
        <w:tblLayout w:type="fixed"/>
        <w:tblCellMar>
          <w:top w:w="15" w:type="dxa"/>
          <w:left w:w="15" w:type="dxa"/>
          <w:bottom w:w="15" w:type="dxa"/>
          <w:right w:w="15" w:type="dxa"/>
        </w:tblCellMar>
      </w:tblPr>
      <w:tblGrid>
        <w:gridCol w:w="95"/>
        <w:gridCol w:w="5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476" w:type="dxa"/>
            <w:tcBorders/>
          </w:tcPr>
          <w:p>
            <w:pPr>
              <w:pStyle w:val="Normal"/>
              <w:rPr>
                <w:rFonts w:cs="Arial"/>
                <w:color w:val="000000"/>
                <w:sz w:val="20"/>
                <w:szCs w:val="20"/>
              </w:rPr>
            </w:pPr>
            <w:r>
              <w:rPr>
                <w:rFonts w:cs="Courier New" w:ascii="Courier New" w:hAnsi="Courier New"/>
                <w:b/>
                <w:bCs/>
                <w:color w:val="000000"/>
                <w:sz w:val="20"/>
                <w:szCs w:val="20"/>
              </w:rPr>
              <w:t>Deber de protección - Alimentación y viviend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7.- El empleador debe prestar protección a la vida y</w:t>
              <w:br/>
              <w:t>bienes del trabajador cuando este habite en el establecimiento. Si</w:t>
              <w:br/>
              <w:t>se le proveyese de alimentación y vivienda, aquélla deberá ser sana</w:t>
              <w:br/>
              <w:t>y suficiente, y la última, adecuada a las necesidades del</w:t>
              <w:br/>
              <w:t>trabajador y su familia. Debe efectuar a su costa las reparaciones</w:t>
              <w:br/>
              <w:t>y refecciones indispensables, conforme a las exigencias del medio y</w:t>
              <w:br/>
              <w:t xml:space="preserve">confort.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Deber de ocup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8.- El empleador deberá garantizar al trabajador</w:t>
              <w:br/>
              <w:t>ocupación efectiva, de acuerdo a su calificación o categoría</w:t>
              <w:br/>
              <w:t>profesional, salvo que el incumplimiento responda a motivos</w:t>
              <w:br/>
              <w:t>fundados que impidan la satisfacción de tal deber. Si el trabajador</w:t>
              <w:br/>
              <w:t>fuese destinado a tareas superiores, distintas de aquéllas para las</w:t>
              <w:br/>
              <w:t>que fue contratado tendrá derecho a percibir la remuneración</w:t>
              <w:br/>
              <w:t>correspondiente por el tiempo de su desempeño, si la asignación</w:t>
              <w:br/>
              <w:t xml:space="preserve">fuese de carácter transitorio. </w:t>
              <w:br/>
              <w:t>Se reputarán las nuevas tareas o funciones como definitivas si</w:t>
              <w:br/>
              <w:t>desaparecieran las causas que dieron lugar a la suplencia, y el</w:t>
              <w:br/>
              <w:t>trabajador continuase en su desempeño o transcurrieran los plazos</w:t>
              <w:br/>
              <w:t>que se fijen al efecto en los estatutos profesionales o las</w:t>
              <w:br/>
              <w:t xml:space="preserve">convenciones colectivas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5691" w:type="dxa"/>
        <w:jc w:val="left"/>
        <w:tblInd w:w="-45" w:type="dxa"/>
        <w:tblLayout w:type="fixed"/>
        <w:tblCellMar>
          <w:top w:w="15" w:type="dxa"/>
          <w:left w:w="15" w:type="dxa"/>
          <w:bottom w:w="15" w:type="dxa"/>
          <w:right w:w="15" w:type="dxa"/>
        </w:tblCellMar>
      </w:tblPr>
      <w:tblGrid>
        <w:gridCol w:w="95"/>
        <w:gridCol w:w="5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596" w:type="dxa"/>
            <w:tcBorders/>
          </w:tcPr>
          <w:p>
            <w:pPr>
              <w:pStyle w:val="Normal"/>
              <w:rPr>
                <w:rFonts w:cs="Arial"/>
                <w:color w:val="000000"/>
                <w:sz w:val="20"/>
                <w:szCs w:val="20"/>
              </w:rPr>
            </w:pPr>
            <w:r>
              <w:rPr>
                <w:rFonts w:cs="Courier New" w:ascii="Courier New" w:hAnsi="Courier New"/>
                <w:b/>
                <w:bCs/>
                <w:color w:val="000000"/>
                <w:sz w:val="20"/>
                <w:szCs w:val="20"/>
              </w:rPr>
              <w:t>Deber de diligencia e iniciativa del emple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79.- El empleador deberá cumplir con las obligaciones que</w:t>
              <w:br/>
              <w:t>resulten de esta ley, de los estatutos profesionales, convenciones</w:t>
              <w:br/>
              <w:t>colectivas de trabajo y de los sistemas de seguridad social, de</w:t>
              <w:br/>
              <w:t>modo de posibilitar al trabajador el goce íntegro y oportuno de los</w:t>
              <w:br/>
              <w:t>beneficios que tales disposiciones le acuerdan. No podrá invocar en</w:t>
              <w:br/>
              <w:t>ningún caso el incumplimiento de parte del trabajador de las</w:t>
              <w:br/>
              <w:t>obligaciones que le están asignadas y del que se derive la pérdida</w:t>
              <w:br/>
              <w:t>total o parcial de aquellos beneficios, si la observancia de las</w:t>
              <w:br/>
              <w:t>obligaciones dependiese de la iniciativa del empleador y no probase</w:t>
              <w:br/>
              <w:t>el haber cumplido oportunamente de su parte las que estuviese en su</w:t>
              <w:br/>
              <w:t>cargo como agente de retención, contribuyente u otra condición</w:t>
              <w:br/>
              <w:t xml:space="preserve">similar.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Deber de observar las obligaciones frente a los organismos sindicales y de la seguridad social - Certificado de trabaj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80.- La obligación de ingresar los fondos de seguridad</w:t>
              <w:br/>
              <w:t>social por parte del empleador y los sindicales a su cargo, ya sea</w:t>
              <w:br/>
              <w:t>como obligado directo o como agente de retención, configurará</w:t>
              <w:br/>
              <w:t xml:space="preserve">asimismo una obligación contractual. </w:t>
              <w:br/>
              <w:t>El empleador, por su parte, deberá dar al trabajador, cuando éste</w:t>
              <w:br/>
              <w:t>lo requiriese a la época de la extinción de la relación, constancia</w:t>
              <w:br/>
              <w:t>documentada de ello. Durante el tiempo de la relación deberá</w:t>
              <w:br/>
              <w:t xml:space="preserve">otorgar tal constancia cuando medien causas razonables. </w:t>
              <w:br/>
              <w:t>Cuando el contrato de trabajo se extinguiere por cualquier causa,</w:t>
              <w:br/>
              <w:t>el empleador estará obligado a entregar al trabajador un</w:t>
              <w:br/>
              <w:t>certificado de trabajo, conteniendo las indicaciones sobre el</w:t>
              <w:br/>
              <w:t>tiempo de prestación de servicios, naturaleza de éstos, constancia</w:t>
              <w:br/>
              <w:t>de los sueldos percibidos y de los aportes y contribuciones</w:t>
              <w:br/>
              <w:t>efectuados con destino a los organismos de la seguridad social.</w:t>
              <w:br/>
              <w:t>Si el empleador no hiciera entrega de la constancia o del</w:t>
              <w:br/>
              <w:t>certificado previstos respectivamente en los apartados segundo y</w:t>
              <w:br/>
              <w:t>tercero de este artículo dentro de los dos (2) días hábiles</w:t>
              <w:br/>
              <w:t>computados a partir del día siguiente al de la recepción del</w:t>
              <w:br/>
              <w:t>requerimiento que a tal efecto le formulare el trabajador de modo</w:t>
              <w:br/>
              <w:t>fehaciente, ser sancionado con una indemnización a favor de este</w:t>
              <w:br/>
              <w:t>último que será equivalente a tres veces la mejor remuneración</w:t>
              <w:br/>
              <w:t>mensual, normal y habitual percibida por el trabajador durante</w:t>
              <w:br/>
              <w:t>a el último año o durante el tiempo de prestación de servicios, si</w:t>
              <w:br/>
              <w:t>éste fuere menor. Esta indemnización se devengará sin perjuicio de</w:t>
              <w:br/>
              <w:t>las sanciones conminatorias que para hacer cesar esa conducta</w:t>
              <w:br/>
              <w:t xml:space="preserve">omisiva pudiere imponer la autoridad judicial competente. </w:t>
            </w:r>
          </w:p>
          <w:tbl>
            <w:tblPr>
              <w:tblW w:w="6511" w:type="dxa"/>
              <w:jc w:val="left"/>
              <w:tblInd w:w="0" w:type="dxa"/>
              <w:tblLayout w:type="fixed"/>
              <w:tblCellMar>
                <w:top w:w="15" w:type="dxa"/>
                <w:left w:w="15" w:type="dxa"/>
                <w:bottom w:w="15" w:type="dxa"/>
                <w:right w:w="15" w:type="dxa"/>
              </w:tblCellMar>
            </w:tblPr>
            <w:tblGrid>
              <w:gridCol w:w="1275"/>
              <w:gridCol w:w="52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5236" w:type="dxa"/>
                  <w:tcBorders/>
                </w:tcPr>
                <w:p>
                  <w:pPr>
                    <w:pStyle w:val="Normal"/>
                    <w:rPr>
                      <w:rFonts w:cs="Arial"/>
                      <w:color w:val="000000"/>
                      <w:sz w:val="20"/>
                      <w:szCs w:val="20"/>
                    </w:rPr>
                  </w:pPr>
                  <w:r>
                    <w:rPr>
                      <w:rFonts w:cs="Courier New" w:ascii="Courier New" w:hAnsi="Courier New"/>
                      <w:color w:val="000000"/>
                      <w:sz w:val="20"/>
                      <w:szCs w:val="20"/>
                    </w:rPr>
                    <w:t>Ley 25.345 Art.45</w:t>
                    <w:br/>
                    <w:t>último párrafo incorporado (B.O. 17-11-00).</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Igualdad de tra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1.- El empleador debe dispensar a todos los trabajadores</w:t>
              <w:br/>
              <w:t>igual trato en identidad de situaciones. Se considerará que existe</w:t>
              <w:br/>
              <w:t>trato desigual cuando se produzcan discriminaciones arbitrarias</w:t>
              <w:br/>
              <w:t>fundadas en razones de sexo, religión o raza, pero no cuando el</w:t>
              <w:br/>
              <w:t>diferente tratamiento responda a principios de bien común, como el</w:t>
              <w:br/>
              <w:t>que se sustente en la mayor eficacia, laboriosidad o contracción a</w:t>
              <w:br/>
              <w:t xml:space="preserve">sus tareas por parte de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3291" w:type="dxa"/>
        <w:jc w:val="left"/>
        <w:tblInd w:w="-45" w:type="dxa"/>
        <w:tblLayout w:type="fixed"/>
        <w:tblCellMar>
          <w:top w:w="15" w:type="dxa"/>
          <w:left w:w="15" w:type="dxa"/>
          <w:bottom w:w="15" w:type="dxa"/>
          <w:right w:w="15" w:type="dxa"/>
        </w:tblCellMar>
      </w:tblPr>
      <w:tblGrid>
        <w:gridCol w:w="95"/>
        <w:gridCol w:w="3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196" w:type="dxa"/>
            <w:tcBorders/>
          </w:tcPr>
          <w:p>
            <w:pPr>
              <w:pStyle w:val="Normal"/>
              <w:rPr>
                <w:rFonts w:cs="Arial"/>
                <w:color w:val="000000"/>
                <w:sz w:val="20"/>
                <w:szCs w:val="20"/>
              </w:rPr>
            </w:pPr>
            <w:r>
              <w:rPr>
                <w:rFonts w:cs="Courier New" w:ascii="Courier New" w:hAnsi="Courier New"/>
                <w:b/>
                <w:bCs/>
                <w:color w:val="000000"/>
                <w:sz w:val="20"/>
                <w:szCs w:val="20"/>
              </w:rPr>
              <w:t>Invenciones del trabaj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2.- Las invenciones o descubrimientos personales del</w:t>
              <w:br/>
              <w:t>trabajador son propiedad de éste, aun cuando se haya valido de</w:t>
              <w:br/>
              <w:t xml:space="preserve">instrumentos que no le pertenecen. </w:t>
              <w:br/>
              <w:t>Las invenciones o descubrimientos que se deriven de los</w:t>
              <w:br/>
              <w:t>procedimientos industriales, métodos o instalaciones del</w:t>
              <w:br/>
              <w:t>establecimiento o de experimentaciones, investigaciones, mejoras o</w:t>
              <w:br/>
              <w:t>perfeccionamiento de los ya empleados, son propiedad del empleador.</w:t>
              <w:br/>
              <w:t>Son igualmente de su propiedad las invenciones o descubrimientos,</w:t>
              <w:br/>
              <w:t>fórmulas, diseños, materiales y combinaciones que se obtengan</w:t>
              <w:br/>
              <w:t xml:space="preserve">habiendo sido el trabajador contratado con tal objeto. </w:t>
            </w:r>
          </w:p>
        </w:tc>
      </w:tr>
    </w:tbl>
    <w:p>
      <w:pPr>
        <w:pStyle w:val="Normal"/>
        <w:spacing w:before="80" w:after="80"/>
        <w:rPr>
          <w:rFonts w:ascii="Times New Roman" w:hAnsi="Times New Roman" w:cs="Times New Roman"/>
        </w:rPr>
      </w:pPr>
      <w:r>
        <w:rPr>
          <w:rFonts w:cs="Times New Roman" w:ascii="Times New Roman" w:hAnsi="Times New Roman"/>
        </w:rPr>
      </w:r>
    </w:p>
    <w:tbl>
      <w:tblPr>
        <w:tblW w:w="6051" w:type="dxa"/>
        <w:jc w:val="left"/>
        <w:tblInd w:w="-45" w:type="dxa"/>
        <w:tblLayout w:type="fixed"/>
        <w:tblCellMar>
          <w:top w:w="15" w:type="dxa"/>
          <w:left w:w="15" w:type="dxa"/>
          <w:bottom w:w="15" w:type="dxa"/>
          <w:right w:w="15" w:type="dxa"/>
        </w:tblCellMar>
      </w:tblPr>
      <w:tblGrid>
        <w:gridCol w:w="95"/>
        <w:gridCol w:w="5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956" w:type="dxa"/>
            <w:tcBorders/>
          </w:tcPr>
          <w:p>
            <w:pPr>
              <w:pStyle w:val="Normal"/>
              <w:rPr>
                <w:rFonts w:cs="Arial"/>
                <w:color w:val="000000"/>
                <w:sz w:val="20"/>
                <w:szCs w:val="20"/>
              </w:rPr>
            </w:pPr>
            <w:r>
              <w:rPr>
                <w:rFonts w:cs="Courier New" w:ascii="Courier New" w:hAnsi="Courier New"/>
                <w:b/>
                <w:bCs/>
                <w:color w:val="000000"/>
                <w:sz w:val="20"/>
                <w:szCs w:val="20"/>
              </w:rPr>
              <w:t>Preferencia del Empleador - Prohibición - Secre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3.- El empleador deberá ser preferido en igualdad de</w:t>
              <w:br/>
              <w:t>condiciones a los terceros, si el trabajador decidiese la cesión de</w:t>
              <w:br/>
              <w:t>los derechos a la invención o descubrimiento, en el caso del primer</w:t>
              <w:br/>
              <w:t xml:space="preserve">párrafo del artículo 82 de esta ley. </w:t>
              <w:br/>
              <w:t>Las partes están obligadas a guardar secreto sobre las invenciones</w:t>
              <w:br/>
              <w:t xml:space="preserve">o descubrimientos logrados en cualquiera de aquellas formas. </w:t>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Deberes de diligencia y colabo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4.- El trabajador debe prestar el servicio con</w:t>
              <w:br/>
              <w:t>puntualidad, asistencia regular y dedicación adecuada a las</w:t>
              <w:br/>
              <w:t>características de su empleo y a los medios instrumentales que se</w:t>
              <w:br/>
              <w:t xml:space="preserve">le provean.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Deber de fide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5.- El trabajador debe observar todos aquellos deberes de</w:t>
              <w:br/>
              <w:t>fidelidad que deriven de la índole de las tareas que tenga</w:t>
              <w:br/>
              <w:t>asignadas, guardando reserva o secreto de las informaciones a que</w:t>
              <w:br/>
              <w:t xml:space="preserve">tenga acceso y que exijan tal comportamiento de su parte. </w:t>
            </w:r>
          </w:p>
        </w:tc>
      </w:tr>
    </w:tbl>
    <w:p>
      <w:pPr>
        <w:pStyle w:val="Normal"/>
        <w:spacing w:before="80" w:after="80"/>
        <w:rPr>
          <w:rFonts w:ascii="Times New Roman" w:hAnsi="Times New Roman" w:cs="Times New Roman"/>
        </w:rPr>
      </w:pPr>
      <w:r>
        <w:rPr>
          <w:rFonts w:cs="Times New Roman" w:ascii="Times New Roman" w:hAnsi="Times New Roman"/>
        </w:rPr>
      </w:r>
    </w:p>
    <w:tbl>
      <w:tblPr>
        <w:tblW w:w="4851" w:type="dxa"/>
        <w:jc w:val="left"/>
        <w:tblInd w:w="-45" w:type="dxa"/>
        <w:tblLayout w:type="fixed"/>
        <w:tblCellMar>
          <w:top w:w="15" w:type="dxa"/>
          <w:left w:w="15" w:type="dxa"/>
          <w:bottom w:w="15" w:type="dxa"/>
          <w:right w:w="15" w:type="dxa"/>
        </w:tblCellMar>
      </w:tblPr>
      <w:tblGrid>
        <w:gridCol w:w="95"/>
        <w:gridCol w:w="4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756" w:type="dxa"/>
            <w:tcBorders/>
          </w:tcPr>
          <w:p>
            <w:pPr>
              <w:pStyle w:val="Normal"/>
              <w:rPr>
                <w:rFonts w:cs="Arial"/>
                <w:color w:val="000000"/>
                <w:sz w:val="20"/>
                <w:szCs w:val="20"/>
              </w:rPr>
            </w:pPr>
            <w:r>
              <w:rPr>
                <w:rFonts w:cs="Courier New" w:ascii="Courier New" w:hAnsi="Courier New"/>
                <w:b/>
                <w:bCs/>
                <w:color w:val="000000"/>
                <w:sz w:val="20"/>
                <w:szCs w:val="20"/>
              </w:rPr>
              <w:t>Cumplimiento de órdenes e instruc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922" w:type="dxa"/>
        <w:jc w:val="left"/>
        <w:tblInd w:w="-45" w:type="dxa"/>
        <w:tblLayout w:type="fixed"/>
        <w:tblCellMar>
          <w:top w:w="15" w:type="dxa"/>
          <w:left w:w="15" w:type="dxa"/>
          <w:bottom w:w="15" w:type="dxa"/>
          <w:right w:w="15" w:type="dxa"/>
        </w:tblCellMar>
      </w:tblPr>
      <w:tblGrid>
        <w:gridCol w:w="285"/>
        <w:gridCol w:w="76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70" t="-270" r="-270" b="-270"/>
                          <a:stretch>
                            <a:fillRect/>
                          </a:stretch>
                        </pic:blipFill>
                        <pic:spPr bwMode="auto">
                          <a:xfrm>
                            <a:off x="0" y="0"/>
                            <a:ext cx="133350" cy="133350"/>
                          </a:xfrm>
                          <a:prstGeom prst="rect">
                            <a:avLst/>
                          </a:prstGeom>
                        </pic:spPr>
                      </pic:pic>
                    </a:graphicData>
                  </a:graphic>
                </wp:inline>
              </w:drawing>
            </w:r>
          </w:p>
        </w:tc>
        <w:tc>
          <w:tcPr>
            <w:tcW w:w="76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6.- El trabajador debe observar las órdenes e</w:t>
              <w:br/>
              <w:t>instrucciones que se le impartan sobre el modo de ejecución del</w:t>
              <w:br/>
              <w:t>trabajo, ya sea por el empleador o sus representantes. Debe</w:t>
              <w:br/>
              <w:t>conservar los instrumentos o útiles que se le provean para la</w:t>
              <w:br/>
              <w:t>realización del trabajo, sin que asuma responsabilidad por el</w:t>
              <w:br/>
              <w:t xml:space="preserve">deterioro que los mismos sufran derivados del uso.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Responsabilidad por dañ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7.- El trabajador es responsable ante el empleador de los</w:t>
              <w:br/>
              <w:t>daños que cause a los intereses de éste, por dolo o culpa grave en</w:t>
              <w:br/>
              <w:t xml:space="preserve">el ejercicio de sus funciones.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Deber de no concurrenc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8.- El trabajador debe abstenerse de ejecutar</w:t>
              <w:br/>
              <w:t>negociaciones por cuenta propia o ajena, que pudieran afectar los</w:t>
              <w:br/>
              <w:t xml:space="preserve">intereses del empleador, salvo autorización de éste. </w:t>
            </w:r>
          </w:p>
        </w:tc>
      </w:tr>
    </w:tbl>
    <w:p>
      <w:pPr>
        <w:pStyle w:val="Normal"/>
        <w:spacing w:before="80" w:after="80"/>
        <w:rPr>
          <w:rFonts w:ascii="Times New Roman" w:hAnsi="Times New Roman" w:cs="Times New Roman"/>
        </w:rPr>
      </w:pPr>
      <w:r>
        <w:rPr>
          <w:rFonts w:cs="Times New Roman" w:ascii="Times New Roman" w:hAnsi="Times New Roman"/>
        </w:rPr>
      </w:r>
    </w:p>
    <w:tbl>
      <w:tblPr>
        <w:tblW w:w="4131" w:type="dxa"/>
        <w:jc w:val="left"/>
        <w:tblInd w:w="-45" w:type="dxa"/>
        <w:tblLayout w:type="fixed"/>
        <w:tblCellMar>
          <w:top w:w="15" w:type="dxa"/>
          <w:left w:w="15" w:type="dxa"/>
          <w:bottom w:w="15" w:type="dxa"/>
          <w:right w:w="15" w:type="dxa"/>
        </w:tblCellMar>
      </w:tblPr>
      <w:tblGrid>
        <w:gridCol w:w="95"/>
        <w:gridCol w:w="4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036" w:type="dxa"/>
            <w:tcBorders/>
          </w:tcPr>
          <w:p>
            <w:pPr>
              <w:pStyle w:val="Normal"/>
              <w:rPr>
                <w:rFonts w:cs="Arial"/>
                <w:color w:val="000000"/>
                <w:sz w:val="20"/>
                <w:szCs w:val="20"/>
              </w:rPr>
            </w:pPr>
            <w:r>
              <w:rPr>
                <w:rFonts w:cs="Courier New" w:ascii="Courier New" w:hAnsi="Courier New"/>
                <w:b/>
                <w:bCs/>
                <w:color w:val="000000"/>
                <w:sz w:val="20"/>
                <w:szCs w:val="20"/>
              </w:rPr>
              <w:t>Auxilios o ayudas extraordinari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89.- El trabajador estará obligado a prestar los auxilios</w:t>
              <w:br/>
              <w:t>que se requieran, en caso de peligro grave o inminente para las</w:t>
              <w:br/>
              <w:t xml:space="preserve">personas o para las cosas incorporadas a la empresa. </w:t>
            </w:r>
          </w:p>
        </w:tc>
      </w:tr>
    </w:tbl>
    <w:p>
      <w:pPr>
        <w:pStyle w:val="Normal"/>
        <w:spacing w:before="80" w:after="80"/>
        <w:rPr>
          <w:rFonts w:ascii="Times New Roman" w:hAnsi="Times New Roman" w:cs="Times New Roman"/>
        </w:rPr>
      </w:pPr>
      <w:r>
        <w:rPr>
          <w:rFonts w:cs="Times New Roman" w:ascii="Times New Roman" w:hAnsi="Times New Roman"/>
        </w:rPr>
      </w:r>
    </w:p>
    <w:tbl>
      <w:tblPr>
        <w:tblW w:w="5811" w:type="dxa"/>
        <w:jc w:val="left"/>
        <w:tblInd w:w="-45" w:type="dxa"/>
        <w:tblLayout w:type="fixed"/>
        <w:tblCellMar>
          <w:top w:w="15" w:type="dxa"/>
          <w:left w:w="15" w:type="dxa"/>
          <w:bottom w:w="15" w:type="dxa"/>
          <w:right w:w="15" w:type="dxa"/>
        </w:tblCellMar>
      </w:tblPr>
      <w:tblGrid>
        <w:gridCol w:w="95"/>
        <w:gridCol w:w="571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71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VIII </w:t>
              <w:br/>
              <w:t>De la formación profesional</w:t>
            </w:r>
            <w:r>
              <w:rPr>
                <w:rFonts w:cs="Courier New" w:ascii="Courier New" w:hAnsi="Courier New"/>
                <w:color w:val="000000"/>
                <w:sz w:val="20"/>
                <w:szCs w:val="20"/>
              </w:rPr>
              <w:t xml:space="preserve"> (artículos 89 al 2)</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t>*ARTICULO S/N.- La promoción profesional y la formación en el trabajo,</w:t>
              <w:br/>
              <w:t>en condiciones igualitarias de acceso y trato será un derecho</w:t>
              <w:br/>
              <w:t xml:space="preserve">fundamental para todos los trabajadores y trabajadoras. </w:t>
            </w:r>
          </w:p>
          <w:tbl>
            <w:tblPr>
              <w:tblW w:w="8072" w:type="dxa"/>
              <w:jc w:val="left"/>
              <w:tblInd w:w="0" w:type="dxa"/>
              <w:tblLayout w:type="fixed"/>
              <w:tblCellMar>
                <w:top w:w="15" w:type="dxa"/>
                <w:left w:w="15" w:type="dxa"/>
                <w:bottom w:w="15" w:type="dxa"/>
                <w:right w:w="15" w:type="dxa"/>
              </w:tblCellMar>
            </w:tblPr>
            <w:tblGrid>
              <w:gridCol w:w="1275"/>
              <w:gridCol w:w="679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797" w:type="dxa"/>
                  <w:tcBorders/>
                </w:tcPr>
                <w:p>
                  <w:pPr>
                    <w:pStyle w:val="Normal"/>
                    <w:rPr>
                      <w:rFonts w:cs="Arial"/>
                      <w:color w:val="000000"/>
                      <w:sz w:val="20"/>
                      <w:szCs w:val="20"/>
                    </w:rPr>
                  </w:pPr>
                  <w:r>
                    <w:rPr>
                      <w:rFonts w:cs="Courier New" w:ascii="Courier New" w:hAnsi="Courier New"/>
                      <w:color w:val="000000"/>
                      <w:sz w:val="20"/>
                      <w:szCs w:val="20"/>
                    </w:rPr>
                    <w:t>Ley 24.576 Art.1</w:t>
                    <w:br/>
                    <w:t>Incorporado a continuación del art. 89. (B.O. 13-11-95).</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32" w:type="dxa"/>
        <w:jc w:val="left"/>
        <w:tblInd w:w="-45" w:type="dxa"/>
        <w:tblLayout w:type="fixed"/>
        <w:tblCellMar>
          <w:top w:w="15" w:type="dxa"/>
          <w:left w:w="15" w:type="dxa"/>
          <w:bottom w:w="15" w:type="dxa"/>
          <w:right w:w="15" w:type="dxa"/>
        </w:tblCellMar>
      </w:tblPr>
      <w:tblGrid>
        <w:gridCol w:w="285"/>
        <w:gridCol w:w="814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p>
        </w:tc>
        <w:tc>
          <w:tcPr>
            <w:tcW w:w="8147" w:type="dxa"/>
            <w:tcBorders/>
          </w:tcPr>
          <w:p>
            <w:pPr>
              <w:pStyle w:val="Normal"/>
              <w:rPr/>
            </w:pPr>
            <w:r>
              <w:rPr/>
              <w:t>*ARTICULO S/N.- El empleador implementará acciones de formación</w:t>
              <w:br/>
              <w:t>profesional profesional y/o capacitación con la participación</w:t>
              <w:br/>
              <w:t>de los trabajadores y con la asistencia de los organismos</w:t>
              <w:br/>
              <w:t xml:space="preserve">competentes al Estado. </w:t>
            </w:r>
          </w:p>
          <w:tbl>
            <w:tblPr>
              <w:tblW w:w="8072" w:type="dxa"/>
              <w:jc w:val="left"/>
              <w:tblInd w:w="0" w:type="dxa"/>
              <w:tblLayout w:type="fixed"/>
              <w:tblCellMar>
                <w:top w:w="15" w:type="dxa"/>
                <w:left w:w="15" w:type="dxa"/>
                <w:bottom w:w="15" w:type="dxa"/>
                <w:right w:w="15" w:type="dxa"/>
              </w:tblCellMar>
            </w:tblPr>
            <w:tblGrid>
              <w:gridCol w:w="1275"/>
              <w:gridCol w:w="679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797" w:type="dxa"/>
                  <w:tcBorders/>
                </w:tcPr>
                <w:p>
                  <w:pPr>
                    <w:pStyle w:val="Normal"/>
                    <w:rPr>
                      <w:rFonts w:cs="Arial"/>
                      <w:color w:val="000000"/>
                      <w:sz w:val="20"/>
                      <w:szCs w:val="20"/>
                    </w:rPr>
                  </w:pPr>
                  <w:r>
                    <w:rPr>
                      <w:rFonts w:cs="Courier New" w:ascii="Courier New" w:hAnsi="Courier New"/>
                      <w:color w:val="000000"/>
                      <w:sz w:val="20"/>
                      <w:szCs w:val="20"/>
                    </w:rPr>
                    <w:t>Ley 24.576 Art.1</w:t>
                    <w:br/>
                    <w:t>Incorporado a continuación del art. 89. (B.O. 13-11-95).</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t>*ARTICULO S/N.- La capacitación del trabajador se efectuará de acuerdo</w:t>
              <w:br/>
              <w:t>a los requerimientos del empleador, a las características de las</w:t>
              <w:br/>
              <w:t>tareas, a las exigencias de la organización del trabajo y a los medios</w:t>
              <w:br/>
              <w:t xml:space="preserve">que le provea el empleador para dicha capacitación. </w:t>
            </w:r>
          </w:p>
          <w:tbl>
            <w:tblPr>
              <w:tblW w:w="7952" w:type="dxa"/>
              <w:jc w:val="left"/>
              <w:tblInd w:w="0" w:type="dxa"/>
              <w:tblLayout w:type="fixed"/>
              <w:tblCellMar>
                <w:top w:w="15" w:type="dxa"/>
                <w:left w:w="15" w:type="dxa"/>
                <w:bottom w:w="15" w:type="dxa"/>
                <w:right w:w="15" w:type="dxa"/>
              </w:tblCellMar>
            </w:tblPr>
            <w:tblGrid>
              <w:gridCol w:w="1275"/>
              <w:gridCol w:w="667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677" w:type="dxa"/>
                  <w:tcBorders/>
                </w:tcPr>
                <w:p>
                  <w:pPr>
                    <w:pStyle w:val="Normal"/>
                    <w:rPr>
                      <w:rFonts w:cs="Arial"/>
                      <w:color w:val="000000"/>
                      <w:sz w:val="20"/>
                      <w:szCs w:val="20"/>
                    </w:rPr>
                  </w:pPr>
                  <w:r>
                    <w:rPr>
                      <w:rFonts w:cs="Courier New" w:ascii="Courier New" w:hAnsi="Courier New"/>
                      <w:color w:val="000000"/>
                      <w:sz w:val="20"/>
                      <w:szCs w:val="20"/>
                    </w:rPr>
                    <w:t>Ley 24.576 Art.1</w:t>
                    <w:br/>
                    <w:t xml:space="preserve">Incorporado a continuación del art. 89.(B.O. 13-11-95).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32" w:type="dxa"/>
        <w:jc w:val="left"/>
        <w:tblInd w:w="-45" w:type="dxa"/>
        <w:tblLayout w:type="fixed"/>
        <w:tblCellMar>
          <w:top w:w="15" w:type="dxa"/>
          <w:left w:w="15" w:type="dxa"/>
          <w:bottom w:w="15" w:type="dxa"/>
          <w:right w:w="15" w:type="dxa"/>
        </w:tblCellMar>
      </w:tblPr>
      <w:tblGrid>
        <w:gridCol w:w="285"/>
        <w:gridCol w:w="814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70" t="-270" r="-270" b="-270"/>
                          <a:stretch>
                            <a:fillRect/>
                          </a:stretch>
                        </pic:blipFill>
                        <pic:spPr bwMode="auto">
                          <a:xfrm>
                            <a:off x="0" y="0"/>
                            <a:ext cx="133350" cy="133350"/>
                          </a:xfrm>
                          <a:prstGeom prst="rect">
                            <a:avLst/>
                          </a:prstGeom>
                        </pic:spPr>
                      </pic:pic>
                    </a:graphicData>
                  </a:graphic>
                </wp:inline>
              </w:drawing>
            </w:r>
          </w:p>
        </w:tc>
        <w:tc>
          <w:tcPr>
            <w:tcW w:w="8147" w:type="dxa"/>
            <w:tcBorders/>
          </w:tcPr>
          <w:p>
            <w:pPr>
              <w:pStyle w:val="Normal"/>
              <w:rPr/>
            </w:pPr>
            <w:r>
              <w:rPr/>
              <w:t>*ARTICULO S/N.- La organización sindical que represente a los</w:t>
              <w:br/>
              <w:t>trabajadores de conformidad a la legislación vigente tendrá derecho</w:t>
              <w:br/>
              <w:t>a recibir información sobre la evolución de la empresa, sobre</w:t>
              <w:br/>
              <w:t>innovaciones tecnológicas y organizativas y toda otra que tenga</w:t>
              <w:br/>
              <w:t>relación con la planificación de acciones de formación y</w:t>
              <w:br/>
              <w:t xml:space="preserve">capacitación profesional. </w:t>
            </w:r>
          </w:p>
          <w:tbl>
            <w:tblPr>
              <w:tblW w:w="8072" w:type="dxa"/>
              <w:jc w:val="left"/>
              <w:tblInd w:w="0" w:type="dxa"/>
              <w:tblLayout w:type="fixed"/>
              <w:tblCellMar>
                <w:top w:w="15" w:type="dxa"/>
                <w:left w:w="15" w:type="dxa"/>
                <w:bottom w:w="15" w:type="dxa"/>
                <w:right w:w="15" w:type="dxa"/>
              </w:tblCellMar>
            </w:tblPr>
            <w:tblGrid>
              <w:gridCol w:w="1275"/>
              <w:gridCol w:w="679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797" w:type="dxa"/>
                  <w:tcBorders/>
                </w:tcPr>
                <w:p>
                  <w:pPr>
                    <w:pStyle w:val="Normal"/>
                    <w:rPr>
                      <w:rFonts w:cs="Arial"/>
                      <w:color w:val="000000"/>
                      <w:sz w:val="20"/>
                      <w:szCs w:val="20"/>
                    </w:rPr>
                  </w:pPr>
                  <w:r>
                    <w:rPr>
                      <w:rFonts w:cs="Courier New" w:ascii="Courier New" w:hAnsi="Courier New"/>
                      <w:color w:val="000000"/>
                      <w:sz w:val="20"/>
                      <w:szCs w:val="20"/>
                    </w:rPr>
                    <w:t>Ley 24.576 Art.1</w:t>
                    <w:br/>
                    <w:t>Incorporado a continuación del art. 89. (B.O. 13-11-95).</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22" w:type="dxa"/>
        <w:jc w:val="left"/>
        <w:tblInd w:w="-45" w:type="dxa"/>
        <w:tblLayout w:type="fixed"/>
        <w:tblCellMar>
          <w:top w:w="15" w:type="dxa"/>
          <w:left w:w="15" w:type="dxa"/>
          <w:bottom w:w="15" w:type="dxa"/>
          <w:right w:w="15" w:type="dxa"/>
        </w:tblCellMar>
      </w:tblPr>
      <w:tblGrid>
        <w:gridCol w:w="285"/>
        <w:gridCol w:w="82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70" t="-270" r="-270" b="-270"/>
                          <a:stretch>
                            <a:fillRect/>
                          </a:stretch>
                        </pic:blipFill>
                        <pic:spPr bwMode="auto">
                          <a:xfrm>
                            <a:off x="0" y="0"/>
                            <a:ext cx="133350" cy="133350"/>
                          </a:xfrm>
                          <a:prstGeom prst="rect">
                            <a:avLst/>
                          </a:prstGeom>
                        </pic:spPr>
                      </pic:pic>
                    </a:graphicData>
                  </a:graphic>
                </wp:inline>
              </w:drawing>
            </w:r>
          </w:p>
        </w:tc>
        <w:tc>
          <w:tcPr>
            <w:tcW w:w="8237" w:type="dxa"/>
            <w:tcBorders/>
          </w:tcPr>
          <w:p>
            <w:pPr>
              <w:pStyle w:val="Normal"/>
              <w:rPr/>
            </w:pPr>
            <w:r>
              <w:rPr/>
              <w:t>*ARTICULO S/N.- La organización sindical que represente a los</w:t>
              <w:br/>
              <w:t>trabajadores de conformidad a la legislación vigente ante</w:t>
              <w:br/>
              <w:t>innovaciones de base tecnológica y organizativa de la empresa, podrá</w:t>
              <w:br/>
              <w:t>solicitar al empleador la implementación de acciones de formación</w:t>
              <w:br/>
              <w:t xml:space="preserve">profesional para la mejor adecuación del personal al nuevo sistema. </w:t>
            </w:r>
          </w:p>
          <w:tbl>
            <w:tblPr>
              <w:tblW w:w="8072" w:type="dxa"/>
              <w:jc w:val="left"/>
              <w:tblInd w:w="0" w:type="dxa"/>
              <w:tblLayout w:type="fixed"/>
              <w:tblCellMar>
                <w:top w:w="15" w:type="dxa"/>
                <w:left w:w="15" w:type="dxa"/>
                <w:bottom w:w="15" w:type="dxa"/>
                <w:right w:w="15" w:type="dxa"/>
              </w:tblCellMar>
            </w:tblPr>
            <w:tblGrid>
              <w:gridCol w:w="1275"/>
              <w:gridCol w:w="679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797" w:type="dxa"/>
                  <w:tcBorders/>
                </w:tcPr>
                <w:p>
                  <w:pPr>
                    <w:pStyle w:val="Normal"/>
                    <w:rPr>
                      <w:rFonts w:cs="Arial"/>
                      <w:color w:val="000000"/>
                      <w:sz w:val="20"/>
                      <w:szCs w:val="20"/>
                    </w:rPr>
                  </w:pPr>
                  <w:r>
                    <w:rPr>
                      <w:rFonts w:cs="Courier New" w:ascii="Courier New" w:hAnsi="Courier New"/>
                      <w:color w:val="000000"/>
                      <w:sz w:val="20"/>
                      <w:szCs w:val="20"/>
                    </w:rPr>
                    <w:t>Ley 24.576 Art.1</w:t>
                    <w:br/>
                    <w:t>Incorporado a continuación del art. 89. (B.O. 13-11-95).</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32" w:type="dxa"/>
        <w:jc w:val="left"/>
        <w:tblInd w:w="-45" w:type="dxa"/>
        <w:tblLayout w:type="fixed"/>
        <w:tblCellMar>
          <w:top w:w="15" w:type="dxa"/>
          <w:left w:w="15" w:type="dxa"/>
          <w:bottom w:w="15" w:type="dxa"/>
          <w:right w:w="15" w:type="dxa"/>
        </w:tblCellMar>
      </w:tblPr>
      <w:tblGrid>
        <w:gridCol w:w="285"/>
        <w:gridCol w:w="814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70" t="-270" r="-270" b="-270"/>
                          <a:stretch>
                            <a:fillRect/>
                          </a:stretch>
                        </pic:blipFill>
                        <pic:spPr bwMode="auto">
                          <a:xfrm>
                            <a:off x="0" y="0"/>
                            <a:ext cx="133350" cy="133350"/>
                          </a:xfrm>
                          <a:prstGeom prst="rect">
                            <a:avLst/>
                          </a:prstGeom>
                        </pic:spPr>
                      </pic:pic>
                    </a:graphicData>
                  </a:graphic>
                </wp:inline>
              </w:drawing>
            </w:r>
          </w:p>
        </w:tc>
        <w:tc>
          <w:tcPr>
            <w:tcW w:w="8147" w:type="dxa"/>
            <w:tcBorders/>
          </w:tcPr>
          <w:p>
            <w:pPr>
              <w:pStyle w:val="Normal"/>
              <w:rPr/>
            </w:pPr>
            <w:r>
              <w:rPr/>
              <w:t>*ARTICULO S/N.- En el certificado de trabajo que el empleador está</w:t>
              <w:br/>
              <w:t>obligado a entregar a la extinción del contrato de trabajo deberá</w:t>
              <w:br/>
              <w:t>constar además de lo prescripto en el artículo 80, la calificación</w:t>
              <w:br/>
              <w:t>profesional obtenida en el o los puestos de trabajo desempeñados,</w:t>
              <w:br/>
              <w:t>hubiere o no realizado el trabajador acciones regulares de</w:t>
              <w:br/>
              <w:t xml:space="preserve">capacitación. </w:t>
            </w:r>
          </w:p>
          <w:tbl>
            <w:tblPr>
              <w:tblW w:w="8072" w:type="dxa"/>
              <w:jc w:val="left"/>
              <w:tblInd w:w="0" w:type="dxa"/>
              <w:tblLayout w:type="fixed"/>
              <w:tblCellMar>
                <w:top w:w="15" w:type="dxa"/>
                <w:left w:w="15" w:type="dxa"/>
                <w:bottom w:w="15" w:type="dxa"/>
                <w:right w:w="15" w:type="dxa"/>
              </w:tblCellMar>
            </w:tblPr>
            <w:tblGrid>
              <w:gridCol w:w="1275"/>
              <w:gridCol w:w="679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797" w:type="dxa"/>
                  <w:tcBorders/>
                </w:tcPr>
                <w:p>
                  <w:pPr>
                    <w:pStyle w:val="Normal"/>
                    <w:rPr>
                      <w:rFonts w:cs="Arial"/>
                      <w:color w:val="000000"/>
                      <w:sz w:val="20"/>
                      <w:szCs w:val="20"/>
                    </w:rPr>
                  </w:pPr>
                  <w:r>
                    <w:rPr>
                      <w:rFonts w:cs="Courier New" w:ascii="Courier New" w:hAnsi="Courier New"/>
                      <w:color w:val="000000"/>
                      <w:sz w:val="20"/>
                      <w:szCs w:val="20"/>
                    </w:rPr>
                    <w:t>Ley 24.576 Art.1</w:t>
                    <w:br/>
                    <w:t>Incorporado a continuación del art. 89. (B.O. 13-11-95).</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t>*ARTICULO S/N.- El trabajador tendrá derecho a una cantidad de horas</w:t>
              <w:br/>
              <w:t>del tiempo total anual del trabajo, de acuerdo a lo que se establezca</w:t>
              <w:br/>
              <w:t>en el convenio colectivo, para realizar, fuera de su lugar de trabajo</w:t>
              <w:br/>
              <w:t>actividades de formación y/o capacitación que él juzgue de su propio</w:t>
              <w:br/>
              <w:t xml:space="preserve">interés. </w:t>
            </w:r>
          </w:p>
          <w:tbl>
            <w:tblPr>
              <w:tblW w:w="8072" w:type="dxa"/>
              <w:jc w:val="left"/>
              <w:tblInd w:w="0" w:type="dxa"/>
              <w:tblLayout w:type="fixed"/>
              <w:tblCellMar>
                <w:top w:w="15" w:type="dxa"/>
                <w:left w:w="15" w:type="dxa"/>
                <w:bottom w:w="15" w:type="dxa"/>
                <w:right w:w="15" w:type="dxa"/>
              </w:tblCellMar>
            </w:tblPr>
            <w:tblGrid>
              <w:gridCol w:w="1275"/>
              <w:gridCol w:w="6797"/>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6797" w:type="dxa"/>
                  <w:tcBorders/>
                </w:tcPr>
                <w:p>
                  <w:pPr>
                    <w:pStyle w:val="Normal"/>
                    <w:rPr>
                      <w:rFonts w:cs="Arial"/>
                      <w:color w:val="000000"/>
                      <w:sz w:val="20"/>
                      <w:szCs w:val="20"/>
                    </w:rPr>
                  </w:pPr>
                  <w:r>
                    <w:rPr>
                      <w:rFonts w:cs="Courier New" w:ascii="Courier New" w:hAnsi="Courier New"/>
                      <w:color w:val="000000"/>
                      <w:sz w:val="20"/>
                      <w:szCs w:val="20"/>
                    </w:rPr>
                    <w:t>Ley 24.576 Art.1</w:t>
                    <w:br/>
                    <w:t>Incorporado a continuación del art. 89. (B.O. 13-11-95).</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852" w:type="dxa"/>
        <w:jc w:val="left"/>
        <w:tblInd w:w="-45" w:type="dxa"/>
        <w:tblLayout w:type="fixed"/>
        <w:tblCellMar>
          <w:top w:w="15" w:type="dxa"/>
          <w:left w:w="15" w:type="dxa"/>
          <w:bottom w:w="15" w:type="dxa"/>
          <w:right w:w="15" w:type="dxa"/>
        </w:tblCellMar>
      </w:tblPr>
      <w:tblGrid>
        <w:gridCol w:w="95"/>
        <w:gridCol w:w="77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75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III </w:t>
              <w:br/>
              <w:t>DE LAS MODALIDADES DEL CONTRATO DE TRABAJO</w:t>
            </w:r>
            <w:r>
              <w:rPr>
                <w:rFonts w:cs="Courier New" w:ascii="Courier New" w:hAnsi="Courier New"/>
                <w:color w:val="000000"/>
                <w:sz w:val="20"/>
                <w:szCs w:val="20"/>
              </w:rPr>
              <w:t xml:space="preserve"> (artículos 90 al 102)</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091" w:type="dxa"/>
        <w:jc w:val="left"/>
        <w:tblInd w:w="-45" w:type="dxa"/>
        <w:tblLayout w:type="fixed"/>
        <w:tblCellMar>
          <w:top w:w="15" w:type="dxa"/>
          <w:left w:w="15" w:type="dxa"/>
          <w:bottom w:w="15" w:type="dxa"/>
          <w:right w:w="15" w:type="dxa"/>
        </w:tblCellMar>
      </w:tblPr>
      <w:tblGrid>
        <w:gridCol w:w="95"/>
        <w:gridCol w:w="499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499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Principios Generales</w:t>
            </w:r>
            <w:r>
              <w:rPr>
                <w:rFonts w:cs="Courier New" w:ascii="Courier New" w:hAnsi="Courier New"/>
                <w:color w:val="000000"/>
                <w:sz w:val="20"/>
                <w:szCs w:val="20"/>
              </w:rPr>
              <w:t xml:space="preserve"> (artículos 90 al 92)</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Indeterminación del plaz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90.- El contrato de trabajo se entenderá celebrado por</w:t>
              <w:br/>
              <w:t>tiempo indeterminado, salvo que su término resulte de las</w:t>
              <w:br/>
              <w:t xml:space="preserve">siguientes circunstancias: </w:t>
              <w:br/>
              <w:t>a) Que se haya fijado en forma expresa y por escrito el tiempo de</w:t>
              <w:br/>
              <w:t xml:space="preserve">su duración. </w:t>
              <w:br/>
              <w:t>b) Que las modalidades de las tareas o de la actividad,</w:t>
              <w:br/>
              <w:t xml:space="preserve">razonablemente apreciadas, así lo justifiquen. </w:t>
              <w:br/>
              <w:t>La formalización de contratos por plazo determinado en forma</w:t>
              <w:br/>
              <w:t>sucesiva, que exceda de las exigencias previstas en el apartado b)</w:t>
              <w:br/>
              <w:t>de este artículo, convierte al contrato en uno por tiempo</w:t>
              <w:br/>
              <w:t xml:space="preserve">indeterminado. </w:t>
            </w:r>
          </w:p>
          <w:tbl>
            <w:tblPr>
              <w:tblW w:w="8234" w:type="dxa"/>
              <w:jc w:val="left"/>
              <w:tblInd w:w="0" w:type="dxa"/>
              <w:tblLayout w:type="fixed"/>
              <w:tblCellMar>
                <w:top w:w="15" w:type="dxa"/>
                <w:left w:w="15" w:type="dxa"/>
                <w:bottom w:w="15" w:type="dxa"/>
                <w:right w:w="15" w:type="dxa"/>
              </w:tblCellMar>
            </w:tblPr>
            <w:tblGrid>
              <w:gridCol w:w="1601"/>
              <w:gridCol w:w="6633"/>
            </w:tblGrid>
            <w:tr>
              <w:trPr/>
              <w:tc>
                <w:tcPr>
                  <w:tcW w:w="1601"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633" w:type="dxa"/>
                  <w:tcBorders/>
                </w:tcPr>
                <w:p>
                  <w:pPr>
                    <w:pStyle w:val="Normal"/>
                    <w:rPr>
                      <w:rFonts w:cs="Arial"/>
                      <w:color w:val="000000"/>
                      <w:sz w:val="20"/>
                      <w:szCs w:val="20"/>
                    </w:rPr>
                  </w:pPr>
                  <w:r>
                    <w:rPr>
                      <w:rFonts w:cs="Courier New" w:ascii="Courier New" w:hAnsi="Courier New"/>
                      <w:color w:val="000000"/>
                      <w:sz w:val="20"/>
                      <w:szCs w:val="20"/>
                    </w:rPr>
                    <w:t>Ley 24.013 Art.27</w:t>
                    <w:br/>
                    <w:t>(B.O. 17-12-91). Primer párrafo. Ratificación del principio</w:t>
                    <w:br/>
                    <w:t>de indeterminación del plazo como modalidad principal del contrato de</w:t>
                    <w:br/>
                    <w:t>trabajo.</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011" w:type="dxa"/>
        <w:jc w:val="left"/>
        <w:tblInd w:w="-45" w:type="dxa"/>
        <w:tblLayout w:type="fixed"/>
        <w:tblCellMar>
          <w:top w:w="15" w:type="dxa"/>
          <w:left w:w="15" w:type="dxa"/>
          <w:bottom w:w="15" w:type="dxa"/>
          <w:right w:w="15" w:type="dxa"/>
        </w:tblCellMar>
      </w:tblPr>
      <w:tblGrid>
        <w:gridCol w:w="95"/>
        <w:gridCol w:w="9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16" w:type="dxa"/>
            <w:tcBorders/>
          </w:tcPr>
          <w:p>
            <w:pPr>
              <w:pStyle w:val="Normal"/>
              <w:rPr>
                <w:rFonts w:cs="Arial"/>
                <w:color w:val="000000"/>
                <w:sz w:val="20"/>
                <w:szCs w:val="20"/>
              </w:rPr>
            </w:pPr>
            <w:r>
              <w:rPr>
                <w:rFonts w:cs="Courier New" w:ascii="Courier New" w:hAnsi="Courier New"/>
                <w:b/>
                <w:bCs/>
                <w:color w:val="000000"/>
                <w:sz w:val="20"/>
                <w:szCs w:val="20"/>
              </w:rPr>
              <w:t>Alcanc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1.- El contrato por tiempo indeterminado dura hasta que</w:t>
              <w:br/>
              <w:t>el trabajador se encuentre en condiciones de gozar de los</w:t>
              <w:br/>
              <w:t>beneficios que le asignan los regímenes de seguridad social, por</w:t>
              <w:br/>
              <w:t>límites de edad y años de servicios, salvo que se configuren</w:t>
              <w:br/>
              <w:t xml:space="preserve">algunas de las causales de extinción previstas en la presente ley. </w:t>
            </w:r>
          </w:p>
        </w:tc>
      </w:tr>
    </w:tbl>
    <w:p>
      <w:pPr>
        <w:pStyle w:val="Normal"/>
        <w:spacing w:before="80" w:after="80"/>
        <w:rPr>
          <w:rFonts w:ascii="Times New Roman" w:hAnsi="Times New Roman" w:cs="Times New Roman"/>
        </w:rPr>
      </w:pPr>
      <w:r>
        <w:rPr>
          <w:rFonts w:cs="Times New Roman" w:ascii="Times New Roman" w:hAnsi="Times New Roman"/>
        </w:rPr>
      </w:r>
    </w:p>
    <w:tbl>
      <w:tblPr>
        <w:tblW w:w="891" w:type="dxa"/>
        <w:jc w:val="left"/>
        <w:tblInd w:w="-45" w:type="dxa"/>
        <w:tblLayout w:type="fixed"/>
        <w:tblCellMar>
          <w:top w:w="15" w:type="dxa"/>
          <w:left w:w="15" w:type="dxa"/>
          <w:bottom w:w="15" w:type="dxa"/>
          <w:right w:w="15" w:type="dxa"/>
        </w:tblCellMar>
      </w:tblPr>
      <w:tblGrid>
        <w:gridCol w:w="95"/>
        <w:gridCol w:w="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96" w:type="dxa"/>
            <w:tcBorders/>
          </w:tcPr>
          <w:p>
            <w:pPr>
              <w:pStyle w:val="Normal"/>
              <w:rPr>
                <w:rFonts w:cs="Arial"/>
                <w:color w:val="000000"/>
                <w:sz w:val="20"/>
                <w:szCs w:val="20"/>
              </w:rPr>
            </w:pPr>
            <w:r>
              <w:rPr>
                <w:rFonts w:cs="Courier New" w:ascii="Courier New" w:hAnsi="Courier New"/>
                <w:b/>
                <w:bCs/>
                <w:color w:val="000000"/>
                <w:sz w:val="20"/>
                <w:szCs w:val="20"/>
              </w:rPr>
              <w:t>Prueb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682" w:type="dxa"/>
        <w:jc w:val="left"/>
        <w:tblInd w:w="-45" w:type="dxa"/>
        <w:tblLayout w:type="fixed"/>
        <w:tblCellMar>
          <w:top w:w="15" w:type="dxa"/>
          <w:left w:w="15" w:type="dxa"/>
          <w:bottom w:w="15" w:type="dxa"/>
          <w:right w:w="15" w:type="dxa"/>
        </w:tblCellMar>
      </w:tblPr>
      <w:tblGrid>
        <w:gridCol w:w="285"/>
        <w:gridCol w:w="73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p>
        </w:tc>
        <w:tc>
          <w:tcPr>
            <w:tcW w:w="73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2.- La carga de la prueba de que el contrato es por</w:t>
              <w:br/>
              <w:t xml:space="preserve">tiempo determinado estará a cargo del empleador.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Período de Prueb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 xml:space="preserve">*ARTICULO 92 Bis.- El contrato de trabajo por tiempo indeterminado, </w:t>
              <w:br/>
              <w:t>excepto el referido en el artículo 96, se entenderá celebrado a</w:t>
              <w:br/>
              <w:t>prueba durante los primeros TRES (3) meses de vigencia.</w:t>
              <w:br/>
              <w:t>Cualquiera de las partes podrá extinguir la relación durante ese</w:t>
              <w:br/>
              <w:t>lapso sin expresión de causa, sin derecho a indemnización con</w:t>
              <w:br/>
              <w:t xml:space="preserve">motivo de la extinción, pero con obligación de preavisar según lo </w:t>
              <w:br/>
              <w:t>establecido en los artículos 231 y 232.</w:t>
              <w:br/>
              <w:t>El período de prueba se regirá por las siguientes reglas:</w:t>
              <w:br/>
              <w:t>1. Un empleador no puede contratar a un mismo trabajador, más de</w:t>
              <w:br/>
              <w:t>una vez, utilizando el período de prueba. De hacerlo, se considerará</w:t>
              <w:br/>
              <w:t>de pleno derecho, que el empleador ha renunciado al período de prueba.</w:t>
              <w:br/>
              <w:t>2. El uso abusivo del período de prueba con el objeto de evitar la</w:t>
              <w:br/>
              <w:t>efectivización de trabajadores será pasible de las sanciones</w:t>
              <w:br/>
              <w:t>previstas en los regímenes sobre infracciones a las leyes de trabajo.</w:t>
              <w:br/>
              <w:t>En especial, se considerará abusiva la conducta del empleador que</w:t>
              <w:br/>
              <w:t>contratare sucesivamente a distintos trabajadores para un mismo</w:t>
              <w:br/>
              <w:t>puesto de trabajo de naturaleza permanente.</w:t>
              <w:br/>
              <w:t>3. El empleador debe registrar al trabajador que comienza su</w:t>
              <w:br/>
              <w:t>relación laboral por el período de prueba. Caso contrario, sin</w:t>
              <w:br/>
              <w:t>perjuicio de las consecuencias que se deriven de ese</w:t>
              <w:br/>
              <w:t>incumplimiento, se entenderá de pleno derecho que ha renunciado a</w:t>
              <w:br/>
              <w:t>dicho período.</w:t>
              <w:br/>
              <w:t>4. Las partes tienen los derechos y obligaciones propias de la</w:t>
              <w:br/>
              <w:t>relación laboral, con las excepciones que se establecen en este</w:t>
              <w:br/>
              <w:t>artículo. Tal reconocimiento respecto del trabajador incluye los</w:t>
              <w:br/>
              <w:t>derechos sindicales.</w:t>
              <w:br/>
              <w:t>5. Las partes están obligadas al pago de los aportes y</w:t>
              <w:br/>
              <w:t>contribuciones a la Seguridad Social.</w:t>
              <w:br/>
              <w:t>6. El trabajador tiene derecho, durante el período de prueba, a</w:t>
              <w:br/>
              <w:t>las prestaciones por accidente o enfermedad del trabajo. También</w:t>
              <w:br/>
              <w:t>por accidente o enfermedad inculpable, que perdurará exclusivamente</w:t>
              <w:br/>
              <w:t>hasta la finalización del período de prueba si el empleador</w:t>
              <w:br/>
              <w:t>rescindiere el contrato de trabajo durante ese lapso. Queda</w:t>
              <w:br/>
              <w:t>excluida la aplicación de lo prescripto en el cuarto párrafo del</w:t>
              <w:br/>
              <w:t>artículo 212.</w:t>
              <w:br/>
              <w:t>7. El período de prueba, se computará como tiempo de servicio a</w:t>
              <w:br/>
              <w:t>todos los efectos laborales y de la Seguridad Social.</w:t>
            </w:r>
          </w:p>
          <w:tbl>
            <w:tblPr>
              <w:tblW w:w="5802" w:type="dxa"/>
              <w:jc w:val="left"/>
              <w:tblInd w:w="0" w:type="dxa"/>
              <w:tblLayout w:type="fixed"/>
              <w:tblCellMar>
                <w:top w:w="15" w:type="dxa"/>
                <w:left w:w="15" w:type="dxa"/>
                <w:bottom w:w="15" w:type="dxa"/>
                <w:right w:w="15" w:type="dxa"/>
              </w:tblCellMar>
            </w:tblPr>
            <w:tblGrid>
              <w:gridCol w:w="1286"/>
              <w:gridCol w:w="112"/>
              <w:gridCol w:w="4277"/>
              <w:gridCol w:w="127"/>
            </w:tblGrid>
            <w:tr>
              <w:trPr/>
              <w:tc>
                <w:tcPr>
                  <w:tcW w:w="1398" w:type="dxa"/>
                  <w:gridSpan w:val="2"/>
                  <w:tcBorders/>
                </w:tcPr>
                <w:p>
                  <w:pPr>
                    <w:pStyle w:val="Normal"/>
                    <w:rPr>
                      <w:rFonts w:cs="Arial"/>
                      <w:color w:val="000000"/>
                      <w:sz w:val="20"/>
                      <w:szCs w:val="20"/>
                    </w:rPr>
                  </w:pPr>
                  <w:r>
                    <w:rPr>
                      <w:rFonts w:cs="Arial"/>
                      <w:b/>
                      <w:bCs/>
                      <w:color w:val="0C0A6A"/>
                      <w:sz w:val="16"/>
                      <w:szCs w:val="16"/>
                    </w:rPr>
                    <w:t xml:space="preserve">Ref. Normativas: </w:t>
                  </w:r>
                </w:p>
              </w:tc>
              <w:tc>
                <w:tcPr>
                  <w:tcW w:w="4277" w:type="dxa"/>
                  <w:tcBorders/>
                </w:tcPr>
                <w:p>
                  <w:pPr>
                    <w:pStyle w:val="Normal"/>
                    <w:rPr>
                      <w:rFonts w:cs="Arial"/>
                      <w:color w:val="000000"/>
                      <w:sz w:val="20"/>
                      <w:szCs w:val="20"/>
                    </w:rPr>
                  </w:pPr>
                  <w:r>
                    <w:rPr>
                      <w:rFonts w:cs="Courier New" w:ascii="Courier New" w:hAnsi="Courier New"/>
                      <w:color w:val="000000"/>
                      <w:sz w:val="20"/>
                      <w:szCs w:val="20"/>
                    </w:rPr>
                    <w:t>Ley 24.467 Art.84</w:t>
                  </w:r>
                </w:p>
              </w:tc>
              <w:tc>
                <w:tcPr>
                  <w:tcW w:w="127"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6" w:type="dxa"/>
                  <w:tcBorders/>
                </w:tcPr>
                <w:p>
                  <w:pPr>
                    <w:pStyle w:val="Normal"/>
                    <w:rPr>
                      <w:rFonts w:cs="Arial"/>
                      <w:color w:val="000000"/>
                      <w:sz w:val="20"/>
                      <w:szCs w:val="20"/>
                    </w:rPr>
                  </w:pPr>
                  <w:r>
                    <w:rPr>
                      <w:rFonts w:cs="Arial"/>
                      <w:b/>
                      <w:bCs/>
                      <w:color w:val="0C0A6A"/>
                      <w:sz w:val="16"/>
                      <w:szCs w:val="16"/>
                    </w:rPr>
                    <w:t xml:space="preserve">Modificado por: </w:t>
                  </w:r>
                </w:p>
              </w:tc>
              <w:tc>
                <w:tcPr>
                  <w:tcW w:w="4516" w:type="dxa"/>
                  <w:gridSpan w:val="3"/>
                  <w:tcBorders/>
                </w:tcPr>
                <w:p>
                  <w:pPr>
                    <w:pStyle w:val="Normal"/>
                    <w:rPr>
                      <w:rFonts w:cs="Arial"/>
                      <w:color w:val="000000"/>
                      <w:sz w:val="20"/>
                      <w:szCs w:val="20"/>
                    </w:rPr>
                  </w:pPr>
                  <w:r>
                    <w:rPr>
                      <w:rFonts w:cs="Courier New" w:ascii="Courier New" w:hAnsi="Courier New"/>
                      <w:color w:val="000000"/>
                      <w:sz w:val="20"/>
                      <w:szCs w:val="20"/>
                    </w:rPr>
                    <w:t>Ley 24.465 Art.1</w:t>
                    <w:br/>
                    <w:t>Incorporado. (B.O. 28-03-95).</w:t>
                    <w:br/>
                    <w:t>Ley 25.877 Art.2</w:t>
                    <w:br/>
                    <w:t>ARTICULO SUSTITUIDO (B.O. 19/03/2004)</w:t>
                  </w:r>
                </w:p>
              </w:tc>
            </w:tr>
          </w:tbl>
          <w:p>
            <w:pPr>
              <w:pStyle w:val="Normal"/>
              <w:rPr>
                <w:rFonts w:ascii="Courier New" w:hAnsi="Courier New" w:cs="Courier New"/>
                <w:vanish/>
                <w:color w:val="000000"/>
                <w:sz w:val="20"/>
                <w:szCs w:val="20"/>
              </w:rPr>
            </w:pPr>
            <w:r>
              <w:rPr>
                <w:rFonts w:cs="Courier New" w:ascii="Courier New" w:hAnsi="Courier New"/>
                <w:vanish/>
                <w:color w:val="000000"/>
                <w:sz w:val="20"/>
                <w:szCs w:val="20"/>
              </w:rPr>
            </w:r>
          </w:p>
          <w:tbl>
            <w:tblPr>
              <w:tblW w:w="6894" w:type="dxa"/>
              <w:jc w:val="left"/>
              <w:tblInd w:w="0" w:type="dxa"/>
              <w:tblLayout w:type="fixed"/>
              <w:tblCellMar>
                <w:top w:w="15" w:type="dxa"/>
                <w:left w:w="15" w:type="dxa"/>
                <w:bottom w:w="15" w:type="dxa"/>
                <w:right w:w="15" w:type="dxa"/>
              </w:tblCellMar>
            </w:tblPr>
            <w:tblGrid>
              <w:gridCol w:w="1178"/>
              <w:gridCol w:w="5716"/>
            </w:tblGrid>
            <w:tr>
              <w:trPr/>
              <w:tc>
                <w:tcPr>
                  <w:tcW w:w="1178" w:type="dxa"/>
                  <w:tcBorders/>
                </w:tcPr>
                <w:p>
                  <w:pPr>
                    <w:pStyle w:val="Normal"/>
                    <w:rPr>
                      <w:rFonts w:cs="Arial"/>
                      <w:color w:val="000000"/>
                      <w:sz w:val="20"/>
                      <w:szCs w:val="20"/>
                    </w:rPr>
                  </w:pPr>
                  <w:r>
                    <w:rPr>
                      <w:rFonts w:cs="Arial"/>
                      <w:b/>
                      <w:bCs/>
                      <w:color w:val="0C0A6A"/>
                      <w:sz w:val="16"/>
                      <w:szCs w:val="16"/>
                    </w:rPr>
                    <w:t xml:space="preserve">Antecedentes: </w:t>
                  </w:r>
                </w:p>
              </w:tc>
              <w:tc>
                <w:tcPr>
                  <w:tcW w:w="5716" w:type="dxa"/>
                  <w:tcBorders/>
                </w:tcPr>
                <w:p>
                  <w:pPr>
                    <w:pStyle w:val="Normal"/>
                    <w:rPr>
                      <w:rFonts w:cs="Arial"/>
                      <w:color w:val="000000"/>
                      <w:sz w:val="20"/>
                      <w:szCs w:val="20"/>
                    </w:rPr>
                  </w:pPr>
                  <w:r>
                    <w:rPr>
                      <w:rFonts w:cs="Courier New" w:ascii="Courier New" w:hAnsi="Courier New"/>
                      <w:color w:val="000000"/>
                      <w:sz w:val="20"/>
                      <w:szCs w:val="20"/>
                    </w:rPr>
                    <w:t>Ley 25.013 Art.3</w:t>
                    <w:br/>
                    <w:t>(B.O. 24-09-98)SUSTITUIDO, PERO ART. 3 DE LA</w:t>
                    <w:br/>
                    <w:t>LEY 25013 SUSTITUIDO POR ART. 1 DE LA LEY 25250</w:t>
                    <w:br/>
                    <w:t>(B.O. 2/6/00)</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611" w:type="dxa"/>
        <w:jc w:val="left"/>
        <w:tblInd w:w="-45" w:type="dxa"/>
        <w:tblLayout w:type="fixed"/>
        <w:tblCellMar>
          <w:top w:w="15" w:type="dxa"/>
          <w:left w:w="15" w:type="dxa"/>
          <w:bottom w:w="15" w:type="dxa"/>
          <w:right w:w="15" w:type="dxa"/>
        </w:tblCellMar>
      </w:tblPr>
      <w:tblGrid>
        <w:gridCol w:w="95"/>
        <w:gridCol w:w="4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516" w:type="dxa"/>
            <w:tcBorders/>
          </w:tcPr>
          <w:p>
            <w:pPr>
              <w:pStyle w:val="Normal"/>
              <w:rPr>
                <w:rFonts w:cs="Arial"/>
                <w:color w:val="000000"/>
                <w:sz w:val="20"/>
                <w:szCs w:val="20"/>
              </w:rPr>
            </w:pPr>
            <w:r>
              <w:rPr>
                <w:rFonts w:cs="Courier New" w:ascii="Courier New" w:hAnsi="Courier New"/>
                <w:b/>
                <w:bCs/>
                <w:color w:val="000000"/>
                <w:sz w:val="20"/>
                <w:szCs w:val="20"/>
              </w:rPr>
              <w:t>Contrato de Trabajo a tiempo parci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 xml:space="preserve">*ARTICULO 92 TER.- </w:t>
              <w:br/>
              <w:t>1.- El contrato de trabajo a tiempo parcial es aquel en virtud del</w:t>
              <w:br/>
              <w:t>cual el trabajador se obliga a prestar servicios durante un</w:t>
              <w:br/>
              <w:t>determinado número de horas del día o a la semana o al mes,</w:t>
              <w:br/>
              <w:t>inferiores a las dos terceras (2/3) partes de la jornada habitual</w:t>
              <w:br/>
              <w:t>de la actividad. En este caso la remuneración no podrá ser inferior</w:t>
              <w:br/>
              <w:t>a la proporcional que le corresponda a un trabajador a tiempo</w:t>
              <w:br/>
              <w:t>completo, establecida por ley o convenio colectivo, de la misma</w:t>
              <w:br/>
              <w:t xml:space="preserve">categoría o puesto de trabajo. </w:t>
              <w:br/>
              <w:t>2.- Los trabajadores contratados a tiempo parcial no podrán</w:t>
              <w:br/>
              <w:t>realizar horas extraordinarias, salvo el caso del artículo 89 de la</w:t>
              <w:br/>
              <w:t xml:space="preserve">presente ley. </w:t>
              <w:br/>
              <w:t>3.- Las cotizaciones a la seguridad social y las demás que se</w:t>
              <w:br/>
              <w:t>recauden con ésta, se efectuarán en proporción a la remuneración</w:t>
              <w:br/>
              <w:t>del trabajador y serán unificadas en caso de pluriempleo. En este</w:t>
              <w:br/>
              <w:t>último supuesto, el trabajador deberá elegir entre las obras</w:t>
              <w:br/>
              <w:t xml:space="preserve">sociales a las que aporte, a aquella a la cual pertenecerá. </w:t>
              <w:br/>
              <w:t>4.- Las prestaciones de la seguridad social se determinarán</w:t>
              <w:br/>
              <w:t>reglamentariamente teniendo en cuenta el tiempo trabajado, los</w:t>
              <w:br/>
              <w:t>aportes y las contribuciones efectuadas. Las prestaciones de obra</w:t>
              <w:br/>
              <w:t>social serán las adecuadas para una cobertura satisfactoria en</w:t>
              <w:br/>
              <w:t>materia de salud, aportando el Estado los fondos necesarios a tal</w:t>
              <w:br/>
              <w:t>fin, de acuerdo al nivel de las prestaciones y conforme lo</w:t>
              <w:br/>
              <w:t xml:space="preserve">determine la reglamentación. </w:t>
              <w:br/>
              <w:t>5.- Los convenios colectivos de trabajo podrán establecer para</w:t>
              <w:br/>
              <w:t>los trabajadores a tiempo parcial prioridad para ocupar las</w:t>
              <w:br/>
              <w:t xml:space="preserve">vacantes a tiempo completo que se produjeren en la empresa. </w:t>
            </w:r>
          </w:p>
          <w:tbl>
            <w:tblPr>
              <w:tblW w:w="4831" w:type="dxa"/>
              <w:jc w:val="left"/>
              <w:tblInd w:w="0" w:type="dxa"/>
              <w:tblLayout w:type="fixed"/>
              <w:tblCellMar>
                <w:top w:w="15" w:type="dxa"/>
                <w:left w:w="15" w:type="dxa"/>
                <w:bottom w:w="15" w:type="dxa"/>
                <w:right w:w="15" w:type="dxa"/>
              </w:tblCellMar>
            </w:tblPr>
            <w:tblGrid>
              <w:gridCol w:w="1275"/>
              <w:gridCol w:w="355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556" w:type="dxa"/>
                  <w:tcBorders/>
                </w:tcPr>
                <w:p>
                  <w:pPr>
                    <w:pStyle w:val="Normal"/>
                    <w:rPr>
                      <w:rFonts w:cs="Arial"/>
                      <w:color w:val="000000"/>
                      <w:sz w:val="20"/>
                      <w:szCs w:val="20"/>
                    </w:rPr>
                  </w:pPr>
                  <w:r>
                    <w:rPr>
                      <w:rFonts w:cs="Courier New" w:ascii="Courier New" w:hAnsi="Courier New"/>
                      <w:color w:val="000000"/>
                      <w:sz w:val="20"/>
                      <w:szCs w:val="20"/>
                    </w:rPr>
                    <w:t>Ley 24.465 Art.2</w:t>
                    <w:br/>
                    <w:t xml:space="preserve">Incorporado. (B.O. 28-03-95).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012" w:type="dxa"/>
        <w:jc w:val="left"/>
        <w:tblInd w:w="-45" w:type="dxa"/>
        <w:tblLayout w:type="fixed"/>
        <w:tblCellMar>
          <w:top w:w="15" w:type="dxa"/>
          <w:left w:w="15" w:type="dxa"/>
          <w:bottom w:w="15" w:type="dxa"/>
          <w:right w:w="15" w:type="dxa"/>
        </w:tblCellMar>
      </w:tblPr>
      <w:tblGrid>
        <w:gridCol w:w="95"/>
        <w:gridCol w:w="69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91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Del contrato de trabajo a plazo fijo</w:t>
            </w:r>
            <w:r>
              <w:rPr>
                <w:rFonts w:cs="Courier New" w:ascii="Courier New" w:hAnsi="Courier New"/>
                <w:color w:val="000000"/>
                <w:sz w:val="20"/>
                <w:szCs w:val="20"/>
              </w:rPr>
              <w:t xml:space="preserve"> (artículos 93 al 95)</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Du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3.- El contrato de trabajo a plazo fijo durará hasta el</w:t>
              <w:br/>
              <w:t>vencimiento del plazo convenido, no pudiendo celebrarse por más de</w:t>
              <w:br/>
              <w:t xml:space="preserve">cinco (5) años. </w:t>
            </w:r>
          </w:p>
        </w:tc>
      </w:tr>
    </w:tbl>
    <w:p>
      <w:pPr>
        <w:pStyle w:val="Normal"/>
        <w:spacing w:before="80" w:after="80"/>
        <w:rPr>
          <w:rFonts w:ascii="Times New Roman" w:hAnsi="Times New Roman" w:cs="Times New Roman"/>
        </w:rPr>
      </w:pPr>
      <w:r>
        <w:rPr>
          <w:rFonts w:cs="Times New Roman" w:ascii="Times New Roman" w:hAnsi="Times New Roman"/>
        </w:rPr>
      </w:r>
    </w:p>
    <w:tbl>
      <w:tblPr>
        <w:tblW w:w="5451" w:type="dxa"/>
        <w:jc w:val="left"/>
        <w:tblInd w:w="-45" w:type="dxa"/>
        <w:tblLayout w:type="fixed"/>
        <w:tblCellMar>
          <w:top w:w="15" w:type="dxa"/>
          <w:left w:w="15" w:type="dxa"/>
          <w:bottom w:w="15" w:type="dxa"/>
          <w:right w:w="15" w:type="dxa"/>
        </w:tblCellMar>
      </w:tblPr>
      <w:tblGrid>
        <w:gridCol w:w="95"/>
        <w:gridCol w:w="5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356" w:type="dxa"/>
            <w:tcBorders/>
          </w:tcPr>
          <w:p>
            <w:pPr>
              <w:pStyle w:val="Normal"/>
              <w:rPr>
                <w:rFonts w:cs="Arial"/>
                <w:color w:val="000000"/>
                <w:sz w:val="20"/>
                <w:szCs w:val="20"/>
              </w:rPr>
            </w:pPr>
            <w:r>
              <w:rPr>
                <w:rFonts w:cs="Courier New" w:ascii="Courier New" w:hAnsi="Courier New"/>
                <w:b/>
                <w:bCs/>
                <w:color w:val="000000"/>
                <w:sz w:val="20"/>
                <w:szCs w:val="20"/>
              </w:rPr>
              <w:t>Deber de preavisar - Conversión del contra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4.- Las partes deberán preavisar la extinción del</w:t>
              <w:br/>
              <w:t>contrato con antelación no menor de un (1) mes ni mayor de dos (2),</w:t>
              <w:br/>
              <w:t>respecto de la expiración del plazo convenido, salvo en aquellos</w:t>
              <w:br/>
              <w:t>casos en que el contrato sea por tiempo determinado y su duración</w:t>
              <w:br/>
              <w:t>sea inferior a un (1) mes. Aquélla que lo omitiera, se entenderá</w:t>
              <w:br/>
              <w:t>que acepta la conversión del mismo como de plazo indeterminado,</w:t>
              <w:br/>
              <w:t>salvo acto expreso de renovación de un plazo igual o distinto del</w:t>
              <w:br/>
              <w:t>previsto originariamente, y sin perjuicio de lo dispuesto en el</w:t>
              <w:br/>
              <w:t xml:space="preserve">artículo 90, segunda parte,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t>Despido antes del vencimiento del plazo - Indemniz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5.- En los contratos a plazo fijo, el despido</w:t>
              <w:br/>
              <w:t>injustificado dispuesto antes del vencimiento del plazo, dará</w:t>
              <w:br/>
              <w:t>derecho al trabajador, además de las indemnizaciones que</w:t>
              <w:br/>
              <w:t>correspondan por extinción del contrato en tales condiciones, a la</w:t>
              <w:br/>
              <w:t>de daños y perjuicios provenientes del derecho común, la que se</w:t>
              <w:br/>
              <w:t>fijará en función directa de los que justifique haber sufrido quien</w:t>
              <w:br/>
              <w:t>los alegue o los que, a falta de demostración, fije el juez o</w:t>
              <w:br/>
              <w:t>tribunal prudencialmente, por la sola ruptura anticipada del</w:t>
              <w:br/>
              <w:t xml:space="preserve">contrato. </w:t>
              <w:br/>
              <w:t>Cuando la extinción del contrato se produjere mediante preaviso, y</w:t>
              <w:br/>
              <w:t>estando el contrato íntegramente cumplido, el trabajador recibirá</w:t>
              <w:br/>
              <w:t>una suma de dinero equivalente a la indemnización prevista en el</w:t>
              <w:br/>
              <w:t xml:space="preserve">artículo 250 de esta ley. </w:t>
              <w:br/>
              <w:t>En los casos del párrafo primero de este artículo, si el tiempo que</w:t>
              <w:br/>
              <w:t>faltare para cumplir el plazo del contrato fuese igual o superior</w:t>
              <w:br/>
              <w:t>al que corresponda al de preaviso, el reconocimiento de la</w:t>
              <w:br/>
              <w:t>indemnización por daño suplirá al que corresponde por omisión de</w:t>
              <w:br/>
              <w:t>éste, si el monto reconocido fuese también igual o superior a los</w:t>
              <w:br/>
              <w:t xml:space="preserve">salarios del mismo. </w:t>
            </w:r>
          </w:p>
        </w:tc>
      </w:tr>
    </w:tbl>
    <w:p>
      <w:pPr>
        <w:pStyle w:val="Normal"/>
        <w:spacing w:before="80" w:after="80"/>
        <w:rPr>
          <w:rFonts w:ascii="Times New Roman" w:hAnsi="Times New Roman" w:cs="Times New Roman"/>
        </w:rPr>
      </w:pPr>
      <w:r>
        <w:rPr>
          <w:rFonts w:cs="Times New Roman" w:ascii="Times New Roman" w:hAnsi="Times New Roman"/>
        </w:rPr>
      </w:r>
    </w:p>
    <w:tbl>
      <w:tblPr>
        <w:tblW w:w="7012" w:type="dxa"/>
        <w:jc w:val="left"/>
        <w:tblInd w:w="-45" w:type="dxa"/>
        <w:tblLayout w:type="fixed"/>
        <w:tblCellMar>
          <w:top w:w="15" w:type="dxa"/>
          <w:left w:w="15" w:type="dxa"/>
          <w:bottom w:w="15" w:type="dxa"/>
          <w:right w:w="15" w:type="dxa"/>
        </w:tblCellMar>
      </w:tblPr>
      <w:tblGrid>
        <w:gridCol w:w="95"/>
        <w:gridCol w:w="69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91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I </w:t>
              <w:br/>
              <w:t>Del contrato de trabajo de temporada</w:t>
            </w:r>
            <w:r>
              <w:rPr>
                <w:rFonts w:cs="Courier New" w:ascii="Courier New" w:hAnsi="Courier New"/>
                <w:color w:val="000000"/>
                <w:sz w:val="20"/>
                <w:szCs w:val="20"/>
              </w:rPr>
              <w:t xml:space="preserve"> (artículos 96 al 98)</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091" w:type="dxa"/>
        <w:jc w:val="left"/>
        <w:tblInd w:w="-45" w:type="dxa"/>
        <w:tblLayout w:type="fixed"/>
        <w:tblCellMar>
          <w:top w:w="15" w:type="dxa"/>
          <w:left w:w="15" w:type="dxa"/>
          <w:bottom w:w="15" w:type="dxa"/>
          <w:right w:w="15" w:type="dxa"/>
        </w:tblCellMar>
      </w:tblPr>
      <w:tblGrid>
        <w:gridCol w:w="95"/>
        <w:gridCol w:w="19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996" w:type="dxa"/>
            <w:tcBorders/>
          </w:tcPr>
          <w:p>
            <w:pPr>
              <w:pStyle w:val="Normal"/>
              <w:rPr>
                <w:rFonts w:cs="Arial"/>
                <w:color w:val="000000"/>
                <w:sz w:val="20"/>
                <w:szCs w:val="20"/>
              </w:rPr>
            </w:pPr>
            <w:r>
              <w:rPr>
                <w:rFonts w:cs="Courier New" w:ascii="Courier New" w:hAnsi="Courier New"/>
                <w:b/>
                <w:bCs/>
                <w:color w:val="000000"/>
                <w:sz w:val="20"/>
                <w:szCs w:val="20"/>
              </w:rPr>
              <w:t>Caracteriz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96.- Habrá contrato de trabajo de temporada cuando la</w:t>
              <w:br/>
              <w:t>relación entre las partes, originada por actividades propias del</w:t>
              <w:br/>
              <w:t>giro normal de la empresa o explotación, se cumpla en determinadas</w:t>
              <w:br/>
              <w:t>épocas del año solamente y esté sujeta a repetirse en cada ciclo en</w:t>
              <w:br/>
              <w:t xml:space="preserve">razón de la naturaleza de la actividad.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4.013 Art.66</w:t>
                    <w:br/>
                    <w:t xml:space="preserve">Sustituido. (B.O. 17-12-91).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t>Equiparación a los contratos a plazo fijo - Permanenc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97.- El despido sin causa del trabajador, pendientes los</w:t>
              <w:br/>
              <w:t>plazos previstos o previsibles del ciclo o temporada en los que</w:t>
              <w:br/>
              <w:t>estuviere prestando servicios, dará lugar al pago de los</w:t>
              <w:br/>
              <w:t>resarcimientos establecidos en el artículo 95, primer párrafo, de</w:t>
              <w:br/>
              <w:t xml:space="preserve">esta ley. </w:t>
              <w:br/>
              <w:t>El trabajador adquiere los derechos que esta ley asigna a los</w:t>
              <w:br/>
              <w:t>trabajadores permanentes de prestación continua, a partir de su</w:t>
              <w:br/>
              <w:t>contratación en la primera temporada, si ello respondiera a</w:t>
              <w:br/>
              <w:t>necesidades también permanentes de la empresa o explotación</w:t>
              <w:br/>
              <w:t xml:space="preserve">ejercida, con la modalidad prevista en este capítulo.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Comportamiento de las partes a la época de la reiniciación del trabajo - Responsabilidad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98.- Con una antelación no menor a treinta (30) días</w:t>
              <w:br/>
              <w:t>respecto del inicio de cada temporada, el empleador deberá</w:t>
              <w:br/>
              <w:t>notificar en forma personal o por medios públicos idóneos a los</w:t>
              <w:br/>
              <w:t>trabajadores de su voluntad de reiterar la relación o contrato en</w:t>
              <w:br/>
              <w:t>los términos del ciclo anterior. El trabajador deberá manifestar su</w:t>
              <w:br/>
              <w:t>decisión de continuar o no la relación laboral en un plazo de cinco</w:t>
              <w:br/>
              <w:t>(5) días de notificado, sea por escrito o presentándose ante el</w:t>
              <w:br/>
              <w:t>empleador. En caso que el empleador no cursara la notificación a</w:t>
              <w:br/>
              <w:t>que se hace referencia en el párrafo anterior, se considerará que</w:t>
              <w:br/>
              <w:t>rescinde unilateralmente el contrato y, por lo tanto, responderá</w:t>
              <w:br/>
              <w:t xml:space="preserve">por las consecuencias de la extinción del mismo.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4.013 Art.67</w:t>
                    <w:br/>
                    <w:t xml:space="preserve">Sustituido. (B.O. 17-12-91).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652" w:type="dxa"/>
        <w:jc w:val="left"/>
        <w:tblInd w:w="-45" w:type="dxa"/>
        <w:tblLayout w:type="fixed"/>
        <w:tblCellMar>
          <w:top w:w="15" w:type="dxa"/>
          <w:left w:w="15" w:type="dxa"/>
          <w:bottom w:w="15" w:type="dxa"/>
          <w:right w:w="15" w:type="dxa"/>
        </w:tblCellMar>
      </w:tblPr>
      <w:tblGrid>
        <w:gridCol w:w="95"/>
        <w:gridCol w:w="65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55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V </w:t>
              <w:br/>
              <w:t>Del contrato de trabajo eventual</w:t>
            </w:r>
            <w:r>
              <w:rPr>
                <w:rFonts w:cs="Courier New" w:ascii="Courier New" w:hAnsi="Courier New"/>
                <w:color w:val="000000"/>
                <w:sz w:val="20"/>
                <w:szCs w:val="20"/>
              </w:rPr>
              <w:t xml:space="preserve"> (artículos 99 al 10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091" w:type="dxa"/>
        <w:jc w:val="left"/>
        <w:tblInd w:w="-45" w:type="dxa"/>
        <w:tblLayout w:type="fixed"/>
        <w:tblCellMar>
          <w:top w:w="15" w:type="dxa"/>
          <w:left w:w="15" w:type="dxa"/>
          <w:bottom w:w="15" w:type="dxa"/>
          <w:right w:w="15" w:type="dxa"/>
        </w:tblCellMar>
      </w:tblPr>
      <w:tblGrid>
        <w:gridCol w:w="95"/>
        <w:gridCol w:w="19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996" w:type="dxa"/>
            <w:tcBorders/>
          </w:tcPr>
          <w:p>
            <w:pPr>
              <w:pStyle w:val="Normal"/>
              <w:rPr>
                <w:rFonts w:cs="Arial"/>
                <w:color w:val="000000"/>
                <w:sz w:val="20"/>
                <w:szCs w:val="20"/>
              </w:rPr>
            </w:pPr>
            <w:r>
              <w:rPr>
                <w:rFonts w:cs="Courier New" w:ascii="Courier New" w:hAnsi="Courier New"/>
                <w:b/>
                <w:bCs/>
                <w:color w:val="000000"/>
                <w:sz w:val="20"/>
                <w:szCs w:val="20"/>
              </w:rPr>
              <w:t>Caracteriz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99.- Cualquiera sea su denominación, se considerará que</w:t>
              <w:br/>
              <w:t>media contrato de trabajo eventual cuando la actividad del</w:t>
              <w:br/>
              <w:t>trabajador se ejerce bajo la dependencia de un empleador para la</w:t>
              <w:br/>
              <w:t>satisfacción de resultados concretos, tenidos en vista por éste, en</w:t>
              <w:br/>
              <w:t>relación a servicios extraordinarios determinados de antemano o</w:t>
              <w:br/>
              <w:t>exigencias extraordinarias y transitorias de la empresa,</w:t>
              <w:br/>
              <w:t>explotación o establecimiento, toda vez que no pueda preverse un</w:t>
              <w:br/>
              <w:t>plazo cierto para la finalización del contrato. Se entenderá además</w:t>
              <w:br/>
              <w:t>que media tal tipo de relación cuando el vínculo comienza y termina</w:t>
              <w:br/>
              <w:t>con la realización de la obra, la ejecución del acto o la</w:t>
              <w:br/>
              <w:t>prestación del servicio para el que fue contratado el trabajador.</w:t>
              <w:br/>
              <w:t>El empleador que pretenda que el contrato inviste esta modalidad,</w:t>
              <w:br/>
              <w:t xml:space="preserve">tendrá a su cargo la prueba de su aseveración.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4.013 Art.68</w:t>
                    <w:br/>
                    <w:t xml:space="preserve">Sustituido. (B.O. 17-12-91).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251" w:type="dxa"/>
        <w:jc w:val="left"/>
        <w:tblInd w:w="-45" w:type="dxa"/>
        <w:tblLayout w:type="fixed"/>
        <w:tblCellMar>
          <w:top w:w="15" w:type="dxa"/>
          <w:left w:w="15" w:type="dxa"/>
          <w:bottom w:w="15" w:type="dxa"/>
          <w:right w:w="15" w:type="dxa"/>
        </w:tblCellMar>
      </w:tblPr>
      <w:tblGrid>
        <w:gridCol w:w="95"/>
        <w:gridCol w:w="4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156" w:type="dxa"/>
            <w:tcBorders/>
          </w:tcPr>
          <w:p>
            <w:pPr>
              <w:pStyle w:val="Normal"/>
              <w:rPr>
                <w:rFonts w:cs="Arial"/>
                <w:color w:val="000000"/>
                <w:sz w:val="20"/>
                <w:szCs w:val="20"/>
              </w:rPr>
            </w:pPr>
            <w:r>
              <w:rPr>
                <w:rFonts w:cs="Courier New" w:ascii="Courier New" w:hAnsi="Courier New"/>
                <w:b/>
                <w:bCs/>
                <w:color w:val="000000"/>
                <w:sz w:val="20"/>
                <w:szCs w:val="20"/>
              </w:rPr>
              <w:t>Aplicación de la ley - Condi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0.- Los beneficios provenientes de esta ley se aplicarán</w:t>
              <w:br/>
              <w:t>a los trabajadores eventuales, en tanto resulten compatibles con la</w:t>
              <w:br/>
              <w:t>índole de la relación y reúnan los requisitos a que se condiciona</w:t>
              <w:br/>
              <w:t xml:space="preserve">la adquisición del derecho a los mismos. </w:t>
            </w:r>
          </w:p>
        </w:tc>
      </w:tr>
    </w:tbl>
    <w:p>
      <w:pPr>
        <w:pStyle w:val="Normal"/>
        <w:spacing w:before="80" w:after="80"/>
        <w:rPr>
          <w:rFonts w:ascii="Times New Roman" w:hAnsi="Times New Roman" w:cs="Times New Roman"/>
        </w:rPr>
      </w:pPr>
      <w:r>
        <w:rPr>
          <w:rFonts w:cs="Times New Roman" w:ascii="Times New Roman" w:hAnsi="Times New Roman"/>
        </w:rPr>
      </w:r>
    </w:p>
    <w:tbl>
      <w:tblPr>
        <w:tblW w:w="8452" w:type="dxa"/>
        <w:jc w:val="left"/>
        <w:tblInd w:w="-45" w:type="dxa"/>
        <w:tblLayout w:type="fixed"/>
        <w:tblCellMar>
          <w:top w:w="15" w:type="dxa"/>
          <w:left w:w="15" w:type="dxa"/>
          <w:bottom w:w="15" w:type="dxa"/>
          <w:right w:w="15" w:type="dxa"/>
        </w:tblCellMar>
      </w:tblPr>
      <w:tblGrid>
        <w:gridCol w:w="95"/>
        <w:gridCol w:w="83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35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V </w:t>
              <w:br/>
              <w:t>Del contrato de trabajo de grupo o por equipo.</w:t>
            </w:r>
            <w:r>
              <w:rPr>
                <w:rFonts w:cs="Courier New" w:ascii="Courier New" w:hAnsi="Courier New"/>
                <w:color w:val="000000"/>
                <w:sz w:val="20"/>
                <w:szCs w:val="20"/>
              </w:rPr>
              <w:t xml:space="preserve"> (artículos 101 al 102)</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Caracterización - Relación directa con el empleador - Substitución de integrantes - Salario colectivo - Distribución - Colaboradore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1.- Habrá contrato de trabajo de grupo o por equipo,</w:t>
              <w:br/>
              <w:t>cuando el mismo se celebrase por un empleador con un grupo de</w:t>
              <w:br/>
              <w:t>trabajadores que, actuando por intermedio de un delegado o</w:t>
              <w:br/>
              <w:t>representante, se obligue a la prestación de servicios propios de</w:t>
              <w:br/>
              <w:t>la actividad de aquél. El empleador tendrá respecto de cada uno de</w:t>
              <w:br/>
              <w:t>los integrantes del grupo, individualmente, los mismos deberes y</w:t>
              <w:br/>
              <w:t>obligaciones previstos en esta ley, con las limitaciones que</w:t>
              <w:br/>
              <w:t>resulten de la modalidad de las tareas a efectuarse y la</w:t>
              <w:br/>
              <w:t xml:space="preserve">conformación del grupo. </w:t>
              <w:br/>
              <w:t>Si el salario fuese pactado en forma colectiva, los componentes del</w:t>
              <w:br/>
              <w:t>grupo tendrán derecho a la participación que les corresponda según</w:t>
              <w:br/>
              <w:t>su contribución al resultado del trabajo. Cuando un trabajador</w:t>
              <w:br/>
              <w:t>dejase el grupo o equipo, el delegado o representante deberá</w:t>
              <w:br/>
              <w:t>sustituirlo por otro, proponiendo el nuevo integrante a la</w:t>
              <w:br/>
              <w:t>aceptación del empleador, si ello resultare indispensable en razón</w:t>
              <w:br/>
              <w:t>de la modalidad de las tareas a efectuarse y a las calidades</w:t>
              <w:br/>
              <w:t xml:space="preserve">personales exigidas en la integración del grupo. </w:t>
              <w:br/>
              <w:t>El trabajador que se hubiese retirado, tendrá derecho a la</w:t>
              <w:br/>
              <w:t>liquidación de la participación que le corresponda en el trabajo ya</w:t>
              <w:br/>
              <w:t xml:space="preserve">realizado. </w:t>
              <w:br/>
              <w:t>Los trabajadores incorporados por el empleador para colaborar con</w:t>
              <w:br/>
              <w:t>el grupo o equipo, no participarán del salario común y correrán por</w:t>
              <w:br/>
              <w:t xml:space="preserve">cuenta de aquél.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Trabajo prestado por integrantes de una sociedad - Equiparación - Condi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2.- El contrato por el cual una sociedad, asociación,</w:t>
              <w:br/>
              <w:t>comunidad o grupo de personas, con o sin personalidad jurídica, se</w:t>
              <w:br/>
              <w:t>obligue a la prestación de servicios, obras o actos propios de una</w:t>
              <w:br/>
              <w:t>relación de trabajo por parte de sus integrantes, a favor de un</w:t>
              <w:br/>
              <w:t>tercero, en forma permanente y exclusiva, será considerado contrato</w:t>
              <w:br/>
              <w:t>de trabajo por equipo, y cada uno de sus integrantes, trabajador</w:t>
              <w:br/>
              <w:t>dependiente del tercero a quien se hubieran prestado efectivamente</w:t>
              <w:br/>
              <w:t xml:space="preserve">los mismos.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IV </w:t>
              <w:br/>
              <w:t>DE LA REMUNERACION DEL TRABAJADOR</w:t>
            </w:r>
            <w:r>
              <w:rPr>
                <w:rFonts w:cs="Courier New" w:ascii="Courier New" w:hAnsi="Courier New"/>
                <w:color w:val="000000"/>
                <w:sz w:val="20"/>
                <w:szCs w:val="20"/>
              </w:rPr>
              <w:t xml:space="preserve"> (artículos 103 al 14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772" w:type="dxa"/>
        <w:jc w:val="left"/>
        <w:tblInd w:w="-45" w:type="dxa"/>
        <w:tblLayout w:type="fixed"/>
        <w:tblCellMar>
          <w:top w:w="15" w:type="dxa"/>
          <w:left w:w="15" w:type="dxa"/>
          <w:bottom w:w="15" w:type="dxa"/>
          <w:right w:w="15" w:type="dxa"/>
        </w:tblCellMar>
      </w:tblPr>
      <w:tblGrid>
        <w:gridCol w:w="95"/>
        <w:gridCol w:w="66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67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Del sueldo o salario en general</w:t>
            </w:r>
            <w:r>
              <w:rPr>
                <w:rFonts w:cs="Courier New" w:ascii="Courier New" w:hAnsi="Courier New"/>
                <w:color w:val="000000"/>
                <w:sz w:val="20"/>
                <w:szCs w:val="20"/>
              </w:rPr>
              <w:t xml:space="preserve"> (artículos 103 al 115)</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Concep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3.- A los fines de esta ley, se entiende por</w:t>
              <w:br/>
              <w:t>remuneración la contraprestación que debe percibir el trabajador</w:t>
              <w:br/>
              <w:t>como consecuencia del contrato de trabajo. Dicha remuneración no</w:t>
              <w:br/>
              <w:t>podrá ser inferior al salario mínimo vital. El empleador debe al</w:t>
              <w:br/>
              <w:t>trabajador la remuneración, aunque éste no preste servicios, por la</w:t>
              <w:br/>
              <w:t>mera circunstancia de haber puesto su fuerza de trabajo a</w:t>
              <w:br/>
              <w:t xml:space="preserve">disposición de aquél.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Beneficios social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03 BIS.- Se denominan beneficios</w:t>
              <w:br/>
              <w:t>sociales a las prestaciones de naturaleza jurídica de seguridad</w:t>
              <w:br/>
              <w:t>social, no remunerativas, no dinerarias, no acumulables ni</w:t>
              <w:br/>
              <w:t>sustituibles en dinero, que brinda el empleador al trabajador</w:t>
              <w:br/>
              <w:t>por sí o por medio de terceros, que tiene por objeto mejorar</w:t>
              <w:br/>
              <w:t>la calidad de vida del dependiente o de su familia a cargo.</w:t>
              <w:br/>
              <w:t>Son beneficios sociales las siguientes prestaciones:</w:t>
              <w:br/>
              <w:t>a) Los servicios de comedor de la empresa,</w:t>
              <w:br/>
              <w:t>b) NOTA DE REDACCION: DEROGADO POR LEY 26.341, ART. 1º (B.O. 24/12/2007);</w:t>
              <w:br/>
              <w:t>c) NOTA DE REDACCION: DEROGADO POR LEY 26.341, ART. 1º (B.O. 24/12/2007);</w:t>
              <w:br/>
              <w:t>d) Los reintegros de gastos de medicamentos y gastos médicos y</w:t>
              <w:br/>
              <w:t>odontológicos del trabajador y su familia que asumiera el</w:t>
              <w:br/>
              <w:t>empleador, previa presentación de comprobantes emitidos por</w:t>
              <w:br/>
              <w:t>farmacia, médico u odontólogo, debidamente documentados;</w:t>
              <w:br/>
              <w:t>e) La provisión de ropa de trabajo y de cualquier otro elemento</w:t>
              <w:br/>
              <w:t>vinculado a la indumentaria y al equipamiento del trabajador</w:t>
              <w:br/>
              <w:t>para uso exclusivo en el desempeño de sus tareas:</w:t>
              <w:br/>
              <w:t>f) Los reintegros documentados con comprobantes de gastos de</w:t>
              <w:br/>
              <w:t>guardería y/o sala maternal, que utilicen los trabajadores con</w:t>
              <w:br/>
              <w:t>hijos de hasta seis (6) años de edad cuando la empresa no contare</w:t>
              <w:br/>
              <w:t>con esas instalaciones;</w:t>
              <w:br/>
              <w:t>g) La provisión de útiles escolares y guardapolvos para los hijos</w:t>
              <w:br/>
              <w:t>del trabajador, otorgados al inicio del período escolar;</w:t>
              <w:br/>
              <w:t>h) El otorgamiento o pago debidamente documentado de cursos o</w:t>
              <w:br/>
              <w:t>seminarios de capacitación o especialización;</w:t>
              <w:br/>
              <w:t>i) El pago de gastos de sepelio de familiares a cargo del</w:t>
              <w:br/>
              <w:t xml:space="preserve">trabajador debidamente documentados con comprobantes. </w:t>
            </w:r>
          </w:p>
          <w:tbl>
            <w:tblPr>
              <w:tblW w:w="8234" w:type="dxa"/>
              <w:jc w:val="left"/>
              <w:tblInd w:w="0" w:type="dxa"/>
              <w:tblLayout w:type="fixed"/>
              <w:tblCellMar>
                <w:top w:w="15" w:type="dxa"/>
                <w:left w:w="15" w:type="dxa"/>
                <w:bottom w:w="15" w:type="dxa"/>
                <w:right w:w="15" w:type="dxa"/>
              </w:tblCellMar>
            </w:tblPr>
            <w:tblGrid>
              <w:gridCol w:w="1064"/>
              <w:gridCol w:w="89"/>
              <w:gridCol w:w="6976"/>
              <w:gridCol w:w="105"/>
            </w:tblGrid>
            <w:tr>
              <w:trPr/>
              <w:tc>
                <w:tcPr>
                  <w:tcW w:w="1153" w:type="dxa"/>
                  <w:gridSpan w:val="2"/>
                  <w:tcBorders/>
                </w:tcPr>
                <w:p>
                  <w:pPr>
                    <w:pStyle w:val="Normal"/>
                    <w:rPr>
                      <w:rFonts w:cs="Arial"/>
                      <w:color w:val="000000"/>
                      <w:sz w:val="20"/>
                      <w:szCs w:val="20"/>
                    </w:rPr>
                  </w:pPr>
                  <w:r>
                    <w:rPr>
                      <w:rFonts w:cs="Arial"/>
                      <w:b/>
                      <w:bCs/>
                      <w:color w:val="0C0A6A"/>
                      <w:sz w:val="16"/>
                      <w:szCs w:val="16"/>
                    </w:rPr>
                    <w:t xml:space="preserve">Modificado por: </w:t>
                  </w:r>
                </w:p>
              </w:tc>
              <w:tc>
                <w:tcPr>
                  <w:tcW w:w="6976" w:type="dxa"/>
                  <w:tcBorders/>
                </w:tcPr>
                <w:p>
                  <w:pPr>
                    <w:pStyle w:val="Normal"/>
                    <w:rPr>
                      <w:rFonts w:cs="Arial"/>
                      <w:color w:val="000000"/>
                      <w:sz w:val="20"/>
                      <w:szCs w:val="20"/>
                    </w:rPr>
                  </w:pPr>
                  <w:r>
                    <w:rPr>
                      <w:rFonts w:cs="Courier New" w:ascii="Courier New" w:hAnsi="Courier New"/>
                      <w:color w:val="000000"/>
                      <w:sz w:val="20"/>
                      <w:szCs w:val="20"/>
                    </w:rPr>
                    <w:t>Ley 24.700 Art.1</w:t>
                    <w:br/>
                    <w:t>Incorporado. (B.O. 14-10-96).</w:t>
                    <w:br/>
                    <w:t>Ley 26.341 Art.1</w:t>
                    <w:br/>
                    <w:t>Incisos b) y c) derogados. B.O. 24/12/2007.</w:t>
                  </w:r>
                </w:p>
              </w:tc>
              <w:tc>
                <w:tcPr>
                  <w:tcW w:w="10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64"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170" w:type="dxa"/>
                  <w:gridSpan w:val="3"/>
                  <w:tcBorders/>
                </w:tcPr>
                <w:p>
                  <w:pPr>
                    <w:pStyle w:val="Normal"/>
                    <w:rPr>
                      <w:rFonts w:cs="Arial"/>
                      <w:color w:val="000000"/>
                      <w:sz w:val="20"/>
                      <w:szCs w:val="20"/>
                    </w:rPr>
                  </w:pPr>
                  <w:r>
                    <w:rPr>
                      <w:rFonts w:cs="Courier New" w:ascii="Courier New" w:hAnsi="Courier New"/>
                      <w:color w:val="000000"/>
                      <w:sz w:val="20"/>
                      <w:szCs w:val="20"/>
                    </w:rPr>
                    <w:t>Decreto Nacional 815/01 Art.1</w:t>
                    <w:br/>
                    <w:t>(B.O. 22-06-2001) Inc. b) Sustituído.</w:t>
                    <w:br/>
                    <w:t>Decreto Nacional 815/01 Art.2</w:t>
                    <w:br/>
                    <w:t>(B.O. 22-06-2001) A partir del 1/7/2001 los empleadores podrán incrementar en hasta la suma de $ 150 mensuales los beneficios sociales brindados a través del mecanismo previsto en el inc. c), a favor de los trabajadores en relación de dependencia cuyos sa</w:t>
                    <w:br/>
                    <w:t>Resolución 635/01</w:t>
                    <w:br/>
                    <w:t>(B.O. 10/10/2001) RES. DEL MINISTERIO DE TRABAJO, EMPLEO Y FORMACION DE RECURSOS HUMANOS, SE AUTORIZA COMO TARJETA DE TRANSPORTE A LA TARJETA SUBTEPASS</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611" w:type="dxa"/>
        <w:jc w:val="left"/>
        <w:tblInd w:w="-45" w:type="dxa"/>
        <w:tblLayout w:type="fixed"/>
        <w:tblCellMar>
          <w:top w:w="15" w:type="dxa"/>
          <w:left w:w="15" w:type="dxa"/>
          <w:bottom w:w="15" w:type="dxa"/>
          <w:right w:w="15" w:type="dxa"/>
        </w:tblCellMar>
      </w:tblPr>
      <w:tblGrid>
        <w:gridCol w:w="95"/>
        <w:gridCol w:w="4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516" w:type="dxa"/>
            <w:tcBorders/>
          </w:tcPr>
          <w:p>
            <w:pPr>
              <w:pStyle w:val="Normal"/>
              <w:rPr>
                <w:rFonts w:cs="Arial"/>
                <w:color w:val="000000"/>
                <w:sz w:val="20"/>
                <w:szCs w:val="20"/>
              </w:rPr>
            </w:pPr>
            <w:r>
              <w:rPr>
                <w:rFonts w:cs="Courier New" w:ascii="Courier New" w:hAnsi="Courier New"/>
                <w:b/>
                <w:bCs/>
                <w:color w:val="000000"/>
                <w:sz w:val="20"/>
                <w:szCs w:val="20"/>
              </w:rPr>
              <w:t>Formas de determinar la remune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4.- El salario puede fijarse por tiempo o por</w:t>
              <w:br/>
              <w:t>rendimiento del trabajo, y en este último caso por unidad de obra,</w:t>
              <w:br/>
              <w:t>comisión individual o colectiva, habilitación, gratificación o</w:t>
              <w:br/>
              <w:t>participación en las utilidades e integrarse con premios en</w:t>
              <w:br/>
              <w:t xml:space="preserve">cualquiera de sus formas o modalidades. </w:t>
            </w:r>
          </w:p>
        </w:tc>
      </w:tr>
    </w:tbl>
    <w:p>
      <w:pPr>
        <w:pStyle w:val="Normal"/>
        <w:spacing w:before="80" w:after="80"/>
        <w:rPr>
          <w:rFonts w:ascii="Times New Roman" w:hAnsi="Times New Roman" w:cs="Times New Roman"/>
        </w:rPr>
      </w:pPr>
      <w:r>
        <w:rPr>
          <w:rFonts w:cs="Times New Roman" w:ascii="Times New Roman" w:hAnsi="Times New Roman"/>
        </w:rPr>
      </w:r>
    </w:p>
    <w:tbl>
      <w:tblPr>
        <w:tblW w:w="5691" w:type="dxa"/>
        <w:jc w:val="left"/>
        <w:tblInd w:w="-45" w:type="dxa"/>
        <w:tblLayout w:type="fixed"/>
        <w:tblCellMar>
          <w:top w:w="15" w:type="dxa"/>
          <w:left w:w="15" w:type="dxa"/>
          <w:bottom w:w="15" w:type="dxa"/>
          <w:right w:w="15" w:type="dxa"/>
        </w:tblCellMar>
      </w:tblPr>
      <w:tblGrid>
        <w:gridCol w:w="95"/>
        <w:gridCol w:w="5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596" w:type="dxa"/>
            <w:tcBorders/>
          </w:tcPr>
          <w:p>
            <w:pPr>
              <w:pStyle w:val="Normal"/>
              <w:rPr>
                <w:rFonts w:cs="Arial"/>
                <w:color w:val="000000"/>
                <w:sz w:val="20"/>
                <w:szCs w:val="20"/>
              </w:rPr>
            </w:pPr>
            <w:r>
              <w:rPr>
                <w:rFonts w:cs="Courier New" w:ascii="Courier New" w:hAnsi="Courier New"/>
                <w:b/>
                <w:bCs/>
                <w:color w:val="000000"/>
                <w:sz w:val="20"/>
                <w:szCs w:val="20"/>
              </w:rPr>
              <w:t>Formas de pago - Prestaciones complementari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pPr>
            <w:r>
              <w:rPr/>
              <w:br/>
              <w:t>*ARTICULO 105.- Forma de pago. Prestaciones complementarias. El</w:t>
              <w:br/>
              <w:t>salario debe ser satisfecho en dinero, especie, habitación,</w:t>
              <w:br/>
              <w:t>alimentos o mediante la oportunidad de obtener beneficios o</w:t>
              <w:br/>
              <w:t xml:space="preserve">ganancias. </w:t>
              <w:br/>
              <w:t>Las prestaciones complementarias, sean en dinero o en especie,</w:t>
              <w:br/>
              <w:t>integran la remuneración del trabajador, con excepción de:</w:t>
              <w:br/>
              <w:t>a) Los retiros de socios de gerentes de sociedades de</w:t>
              <w:br/>
              <w:t>responsabilidad limitada, a cuenta de las utilidades del</w:t>
              <w:br/>
              <w:t>ejercicio debidamente contabilizada en el balance;</w:t>
              <w:br/>
              <w:t>b) Los reintegros de gastos sin comprobantes correspondientes</w:t>
              <w:br/>
              <w:t>al uso del automóvil de propiedad de la empresa o del empleado,</w:t>
              <w:br/>
              <w:t>calculado en base a kilómetro recorrido, conforme los parámetros</w:t>
              <w:br/>
              <w:t>fijados o que se fijen como deducibles en el futuro como la DGI;</w:t>
              <w:br/>
              <w:t>c) Los viáticos de viajantes de comercio acreditados con</w:t>
              <w:br/>
              <w:t>comprobantes en los términos del artículo 6 de la Ley N. 24.241,</w:t>
              <w:br/>
              <w:t>y los reintegros de automóvil en las mismas condiciones que las</w:t>
              <w:br/>
              <w:t>especificadas en el inciso anterior;</w:t>
              <w:br/>
              <w:t>d) El comodato de casa-habitación del propiedad del empleador,</w:t>
              <w:br/>
              <w:t>ubicado en barrios o complejos circundantes al lugar de trabajo,</w:t>
              <w:br/>
              <w:t>o la locación, en los supuestos de grave dificultad en el acceso</w:t>
              <w:br/>
              <w:t xml:space="preserve">a la vivienda. </w:t>
            </w:r>
          </w:p>
          <w:tbl>
            <w:tblPr>
              <w:tblW w:w="4722" w:type="dxa"/>
              <w:jc w:val="left"/>
              <w:tblInd w:w="0" w:type="dxa"/>
              <w:tblLayout w:type="fixed"/>
              <w:tblCellMar>
                <w:top w:w="15" w:type="dxa"/>
                <w:left w:w="15" w:type="dxa"/>
                <w:bottom w:w="15" w:type="dxa"/>
                <w:right w:w="15" w:type="dxa"/>
              </w:tblCellMar>
            </w:tblPr>
            <w:tblGrid>
              <w:gridCol w:w="1286"/>
              <w:gridCol w:w="92"/>
              <w:gridCol w:w="3235"/>
              <w:gridCol w:w="109"/>
            </w:tblGrid>
            <w:tr>
              <w:trPr/>
              <w:tc>
                <w:tcPr>
                  <w:tcW w:w="1378" w:type="dxa"/>
                  <w:gridSpan w:val="2"/>
                  <w:tcBorders/>
                </w:tcPr>
                <w:p>
                  <w:pPr>
                    <w:pStyle w:val="Normal"/>
                    <w:rPr>
                      <w:rFonts w:cs="Arial"/>
                      <w:color w:val="000000"/>
                      <w:sz w:val="20"/>
                      <w:szCs w:val="20"/>
                    </w:rPr>
                  </w:pPr>
                  <w:r>
                    <w:rPr>
                      <w:rFonts w:cs="Arial"/>
                      <w:b/>
                      <w:bCs/>
                      <w:color w:val="0C0A6A"/>
                      <w:sz w:val="16"/>
                      <w:szCs w:val="16"/>
                    </w:rPr>
                    <w:t xml:space="preserve">Ref. Normativas: </w:t>
                  </w:r>
                </w:p>
              </w:tc>
              <w:tc>
                <w:tcPr>
                  <w:tcW w:w="3235" w:type="dxa"/>
                  <w:tcBorders/>
                </w:tcPr>
                <w:p>
                  <w:pPr>
                    <w:pStyle w:val="Normal"/>
                    <w:rPr>
                      <w:rFonts w:cs="Arial"/>
                      <w:color w:val="000000"/>
                      <w:sz w:val="20"/>
                      <w:szCs w:val="20"/>
                    </w:rPr>
                  </w:pPr>
                  <w:r>
                    <w:rPr>
                      <w:rFonts w:cs="Courier New" w:ascii="Courier New" w:hAnsi="Courier New"/>
                      <w:color w:val="000000"/>
                      <w:sz w:val="20"/>
                      <w:szCs w:val="20"/>
                    </w:rPr>
                    <w:t>Ley 24.241 Art.6</w:t>
                  </w:r>
                </w:p>
              </w:tc>
              <w:tc>
                <w:tcPr>
                  <w:tcW w:w="10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6"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gridSpan w:val="3"/>
                  <w:tcBorders/>
                </w:tcPr>
                <w:p>
                  <w:pPr>
                    <w:pStyle w:val="Normal"/>
                    <w:rPr>
                      <w:rFonts w:cs="Arial"/>
                      <w:color w:val="000000"/>
                      <w:sz w:val="20"/>
                      <w:szCs w:val="20"/>
                    </w:rPr>
                  </w:pPr>
                  <w:r>
                    <w:rPr>
                      <w:rFonts w:cs="Courier New" w:ascii="Courier New" w:hAnsi="Courier New"/>
                      <w:color w:val="000000"/>
                      <w:sz w:val="20"/>
                      <w:szCs w:val="20"/>
                    </w:rPr>
                    <w:t>Ley 24.700 Art.2</w:t>
                    <w:br/>
                    <w:t>Sustituido. (B.O. 14-10-96).</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Viátic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6.- Los viáticos serán considerados como remuneración,</w:t>
              <w:br/>
              <w:t>excepto en la parte efectivamente gastada y acreditada por medio de</w:t>
              <w:br/>
              <w:t>comprobantes, salvo lo que en particular dispongan los estatutos</w:t>
              <w:br/>
              <w:t xml:space="preserve">profesionales y convenciones colectivas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2931" w:type="dxa"/>
        <w:jc w:val="left"/>
        <w:tblInd w:w="-45" w:type="dxa"/>
        <w:tblLayout w:type="fixed"/>
        <w:tblCellMar>
          <w:top w:w="15" w:type="dxa"/>
          <w:left w:w="15" w:type="dxa"/>
          <w:bottom w:w="15" w:type="dxa"/>
          <w:right w:w="15" w:type="dxa"/>
        </w:tblCellMar>
      </w:tblPr>
      <w:tblGrid>
        <w:gridCol w:w="95"/>
        <w:gridCol w:w="2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836" w:type="dxa"/>
            <w:tcBorders/>
          </w:tcPr>
          <w:p>
            <w:pPr>
              <w:pStyle w:val="Normal"/>
              <w:rPr>
                <w:rFonts w:cs="Arial"/>
                <w:color w:val="000000"/>
                <w:sz w:val="20"/>
                <w:szCs w:val="20"/>
              </w:rPr>
            </w:pPr>
            <w:r>
              <w:rPr>
                <w:rFonts w:cs="Courier New" w:ascii="Courier New" w:hAnsi="Courier New"/>
                <w:b/>
                <w:bCs/>
                <w:color w:val="000000"/>
                <w:sz w:val="20"/>
                <w:szCs w:val="20"/>
              </w:rPr>
              <w:t>Remuneración en diner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7.- Las remuneraciones que se fijen por las convenciones</w:t>
              <w:br/>
              <w:t xml:space="preserve">colectivas deberán expresarse, en su totalidad, en dinero. </w:t>
              <w:br/>
              <w:t>El empleador no podrá imputar los pagos en especies a más del</w:t>
              <w:br/>
              <w:t xml:space="preserve">veinte (20) por ciento del total de la remuner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1371" w:type="dxa"/>
        <w:jc w:val="left"/>
        <w:tblInd w:w="-45" w:type="dxa"/>
        <w:tblLayout w:type="fixed"/>
        <w:tblCellMar>
          <w:top w:w="15" w:type="dxa"/>
          <w:left w:w="15" w:type="dxa"/>
          <w:bottom w:w="15" w:type="dxa"/>
          <w:right w:w="15" w:type="dxa"/>
        </w:tblCellMar>
      </w:tblPr>
      <w:tblGrid>
        <w:gridCol w:w="95"/>
        <w:gridCol w:w="12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276" w:type="dxa"/>
            <w:tcBorders/>
          </w:tcPr>
          <w:p>
            <w:pPr>
              <w:pStyle w:val="Normal"/>
              <w:rPr>
                <w:rFonts w:cs="Arial"/>
                <w:color w:val="000000"/>
                <w:sz w:val="20"/>
                <w:szCs w:val="20"/>
              </w:rPr>
            </w:pPr>
            <w:r>
              <w:rPr>
                <w:rFonts w:cs="Courier New" w:ascii="Courier New" w:hAnsi="Courier New"/>
                <w:b/>
                <w:bCs/>
                <w:color w:val="000000"/>
                <w:sz w:val="20"/>
                <w:szCs w:val="20"/>
              </w:rPr>
              <w:t>Comis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802" w:type="dxa"/>
        <w:jc w:val="left"/>
        <w:tblInd w:w="-45" w:type="dxa"/>
        <w:tblLayout w:type="fixed"/>
        <w:tblCellMar>
          <w:top w:w="15" w:type="dxa"/>
          <w:left w:w="15" w:type="dxa"/>
          <w:bottom w:w="15" w:type="dxa"/>
          <w:right w:w="15" w:type="dxa"/>
        </w:tblCellMar>
      </w:tblPr>
      <w:tblGrid>
        <w:gridCol w:w="285"/>
        <w:gridCol w:w="75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p>
        </w:tc>
        <w:tc>
          <w:tcPr>
            <w:tcW w:w="75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8.- Cuando el trabajador sea remunerado en base a</w:t>
              <w:br/>
              <w:t xml:space="preserve">comisión, ésta se liquidará sobre las operaciones concertadas. </w:t>
            </w:r>
          </w:p>
        </w:tc>
      </w:tr>
    </w:tbl>
    <w:p>
      <w:pPr>
        <w:pStyle w:val="Normal"/>
        <w:spacing w:before="80" w:after="80"/>
        <w:rPr>
          <w:rFonts w:ascii="Times New Roman" w:hAnsi="Times New Roman" w:cs="Times New Roman"/>
        </w:rPr>
      </w:pPr>
      <w:r>
        <w:rPr>
          <w:rFonts w:cs="Times New Roman" w:ascii="Times New Roman" w:hAnsi="Times New Roman"/>
        </w:rPr>
      </w:r>
    </w:p>
    <w:tbl>
      <w:tblPr>
        <w:tblW w:w="7852" w:type="dxa"/>
        <w:jc w:val="left"/>
        <w:tblInd w:w="-45" w:type="dxa"/>
        <w:tblLayout w:type="fixed"/>
        <w:tblCellMar>
          <w:top w:w="15" w:type="dxa"/>
          <w:left w:w="15" w:type="dxa"/>
          <w:bottom w:w="15" w:type="dxa"/>
          <w:right w:w="15" w:type="dxa"/>
        </w:tblCellMar>
      </w:tblPr>
      <w:tblGrid>
        <w:gridCol w:w="95"/>
        <w:gridCol w:w="775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757" w:type="dxa"/>
            <w:tcBorders/>
          </w:tcPr>
          <w:p>
            <w:pPr>
              <w:pStyle w:val="Normal"/>
              <w:rPr>
                <w:rFonts w:cs="Arial"/>
                <w:color w:val="000000"/>
                <w:sz w:val="20"/>
                <w:szCs w:val="20"/>
              </w:rPr>
            </w:pPr>
            <w:r>
              <w:rPr>
                <w:rFonts w:cs="Courier New" w:ascii="Courier New" w:hAnsi="Courier New"/>
                <w:b/>
                <w:bCs/>
                <w:color w:val="000000"/>
                <w:sz w:val="20"/>
                <w:szCs w:val="20"/>
              </w:rPr>
              <w:t>Comisiones colectivas o porcentajes sobre ventas - Distribu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09.- Si se hubiesen pactado comisiones o porcentajes</w:t>
              <w:br/>
              <w:t>colectivos sobre ventas, para ser distribuidos entre la totalidad</w:t>
              <w:br/>
              <w:t>del personal, esa distribución deberá hacerse de modo tal que</w:t>
              <w:br/>
              <w:t>aquéllas beneficien a todos los trabajadores, según el criterio que</w:t>
              <w:br/>
              <w:t xml:space="preserve">se fije para medir su contribución al resultado económico obtenido. </w:t>
            </w:r>
          </w:p>
        </w:tc>
      </w:tr>
    </w:tbl>
    <w:p>
      <w:pPr>
        <w:pStyle w:val="Normal"/>
        <w:spacing w:before="80" w:after="80"/>
        <w:rPr>
          <w:rFonts w:ascii="Times New Roman" w:hAnsi="Times New Roman" w:cs="Times New Roman"/>
        </w:rPr>
      </w:pPr>
      <w:r>
        <w:rPr>
          <w:rFonts w:cs="Times New Roman" w:ascii="Times New Roman" w:hAnsi="Times New Roman"/>
        </w:rPr>
      </w:r>
    </w:p>
    <w:tbl>
      <w:tblPr>
        <w:tblW w:w="7972" w:type="dxa"/>
        <w:jc w:val="left"/>
        <w:tblInd w:w="-45" w:type="dxa"/>
        <w:tblLayout w:type="fixed"/>
        <w:tblCellMar>
          <w:top w:w="15" w:type="dxa"/>
          <w:left w:w="15" w:type="dxa"/>
          <w:bottom w:w="15" w:type="dxa"/>
          <w:right w:w="15" w:type="dxa"/>
        </w:tblCellMar>
      </w:tblPr>
      <w:tblGrid>
        <w:gridCol w:w="95"/>
        <w:gridCol w:w="787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877" w:type="dxa"/>
            <w:tcBorders/>
          </w:tcPr>
          <w:p>
            <w:pPr>
              <w:pStyle w:val="Normal"/>
              <w:rPr>
                <w:rFonts w:cs="Arial"/>
                <w:color w:val="000000"/>
                <w:sz w:val="20"/>
                <w:szCs w:val="20"/>
              </w:rPr>
            </w:pPr>
            <w:r>
              <w:rPr>
                <w:rFonts w:cs="Courier New" w:ascii="Courier New" w:hAnsi="Courier New"/>
                <w:b/>
                <w:bCs/>
                <w:color w:val="000000"/>
                <w:sz w:val="20"/>
                <w:szCs w:val="20"/>
              </w:rPr>
              <w:t>Participación en las utilidades - Habilitación o formas similar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0.- Si se hubiese pactado una participación en las</w:t>
              <w:br/>
              <w:t>utilidades, habilitación o formas similares, éstas se liquidarán</w:t>
              <w:br/>
              <w:t xml:space="preserve">sobre utilidades netas. </w:t>
            </w:r>
          </w:p>
        </w:tc>
      </w:tr>
    </w:tbl>
    <w:p>
      <w:pPr>
        <w:pStyle w:val="Normal"/>
        <w:spacing w:before="80" w:after="80"/>
        <w:rPr>
          <w:rFonts w:ascii="Times New Roman" w:hAnsi="Times New Roman" w:cs="Times New Roman"/>
        </w:rPr>
      </w:pPr>
      <w:r>
        <w:rPr>
          <w:rFonts w:cs="Times New Roman" w:ascii="Times New Roman" w:hAnsi="Times New Roman"/>
        </w:rPr>
      </w:r>
    </w:p>
    <w:tbl>
      <w:tblPr>
        <w:tblW w:w="1611" w:type="dxa"/>
        <w:jc w:val="left"/>
        <w:tblInd w:w="-45" w:type="dxa"/>
        <w:tblLayout w:type="fixed"/>
        <w:tblCellMar>
          <w:top w:w="15" w:type="dxa"/>
          <w:left w:w="15" w:type="dxa"/>
          <w:bottom w:w="15" w:type="dxa"/>
          <w:right w:w="15" w:type="dxa"/>
        </w:tblCellMar>
      </w:tblPr>
      <w:tblGrid>
        <w:gridCol w:w="95"/>
        <w:gridCol w:w="1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516" w:type="dxa"/>
            <w:tcBorders/>
          </w:tcPr>
          <w:p>
            <w:pPr>
              <w:pStyle w:val="Normal"/>
              <w:rPr>
                <w:rFonts w:cs="Arial"/>
                <w:color w:val="000000"/>
                <w:sz w:val="20"/>
                <w:szCs w:val="20"/>
              </w:rPr>
            </w:pPr>
            <w:r>
              <w:rPr>
                <w:rFonts w:cs="Courier New" w:ascii="Courier New" w:hAnsi="Courier New"/>
                <w:b/>
                <w:bCs/>
                <w:color w:val="000000"/>
                <w:sz w:val="20"/>
                <w:szCs w:val="20"/>
              </w:rPr>
              <w:t>Verific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1.- En los casos de los artículos 108, 109 y 110 el</w:t>
              <w:br/>
              <w:t>trabajador o quien lo represente tendrá derecho a inspeccionar la</w:t>
              <w:br/>
              <w:t>documentación que fuere necesaria para verificar las ventas o</w:t>
              <w:br/>
              <w:t>utilidades en su caso. Estas medidas podrán ser ordenadas a</w:t>
              <w:br/>
              <w:t xml:space="preserve">petición de parte, por los órganos judiciales competentes. </w:t>
            </w:r>
          </w:p>
        </w:tc>
      </w:tr>
    </w:tbl>
    <w:p>
      <w:pPr>
        <w:pStyle w:val="Normal"/>
        <w:spacing w:before="80" w:after="80"/>
        <w:rPr>
          <w:rFonts w:ascii="Times New Roman" w:hAnsi="Times New Roman" w:cs="Times New Roman"/>
        </w:rPr>
      </w:pPr>
      <w:r>
        <w:rPr>
          <w:rFonts w:cs="Times New Roman" w:ascii="Times New Roman" w:hAnsi="Times New Roman"/>
        </w:rPr>
      </w:r>
    </w:p>
    <w:tbl>
      <w:tblPr>
        <w:tblW w:w="3531" w:type="dxa"/>
        <w:jc w:val="left"/>
        <w:tblInd w:w="-45" w:type="dxa"/>
        <w:tblLayout w:type="fixed"/>
        <w:tblCellMar>
          <w:top w:w="15" w:type="dxa"/>
          <w:left w:w="15" w:type="dxa"/>
          <w:bottom w:w="15" w:type="dxa"/>
          <w:right w:w="15" w:type="dxa"/>
        </w:tblCellMar>
      </w:tblPr>
      <w:tblGrid>
        <w:gridCol w:w="95"/>
        <w:gridCol w:w="34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436" w:type="dxa"/>
            <w:tcBorders/>
          </w:tcPr>
          <w:p>
            <w:pPr>
              <w:pStyle w:val="Normal"/>
              <w:rPr>
                <w:rFonts w:cs="Arial"/>
                <w:color w:val="000000"/>
                <w:sz w:val="20"/>
                <w:szCs w:val="20"/>
              </w:rPr>
            </w:pPr>
            <w:r>
              <w:rPr>
                <w:rFonts w:cs="Courier New" w:ascii="Courier New" w:hAnsi="Courier New"/>
                <w:b/>
                <w:bCs/>
                <w:color w:val="000000"/>
                <w:sz w:val="20"/>
                <w:szCs w:val="20"/>
              </w:rPr>
              <w:t>Salarios por unidad de obr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2.- En la formulación de las tarifas de destajo se</w:t>
              <w:br/>
              <w:t>tendrá en cuenta que el importe que perciba el trabajador en una</w:t>
              <w:br/>
              <w:t>jornada de trabajo no sea inferior al salario básico establecido en</w:t>
              <w:br/>
              <w:t>la convención colectiva de trabajo de la actividad o, en su</w:t>
              <w:br/>
              <w:t xml:space="preserve">defecto, al salario vital mínimo, para igual jornada. </w:t>
              <w:br/>
              <w:t>El empleador estará obligado a garantizar la dación de trabajo en</w:t>
              <w:br/>
              <w:t>cantidad adecuada, de modo de permitir la percepción de salarios en</w:t>
              <w:br/>
              <w:t>tales condiciones, respondiendo por la supresión o reducción</w:t>
              <w:br/>
              <w:t xml:space="preserve">injustificada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Propin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3.- Cuando el trabajador, con motivo del trabajo que</w:t>
              <w:br/>
              <w:t>preste, tuviese oportunidad de obtener beneficios o ganancias, los</w:t>
              <w:br/>
              <w:t>ingresos en concepto de propinas o recompensas serán considerados</w:t>
              <w:br/>
              <w:t>formando parte de la remuneración, si revistieran el carácter de</w:t>
              <w:br/>
              <w:t xml:space="preserve">habituales y no estuviesen prohibidas. </w:t>
            </w:r>
          </w:p>
        </w:tc>
      </w:tr>
    </w:tbl>
    <w:p>
      <w:pPr>
        <w:pStyle w:val="Normal"/>
        <w:spacing w:before="80" w:after="80"/>
        <w:rPr>
          <w:rFonts w:ascii="Times New Roman" w:hAnsi="Times New Roman" w:cs="Times New Roman"/>
        </w:rPr>
      </w:pPr>
      <w:r>
        <w:rPr>
          <w:rFonts w:cs="Times New Roman" w:ascii="Times New Roman" w:hAnsi="Times New Roman"/>
        </w:rPr>
      </w:r>
    </w:p>
    <w:tbl>
      <w:tblPr>
        <w:tblW w:w="5931" w:type="dxa"/>
        <w:jc w:val="left"/>
        <w:tblInd w:w="-45" w:type="dxa"/>
        <w:tblLayout w:type="fixed"/>
        <w:tblCellMar>
          <w:top w:w="15" w:type="dxa"/>
          <w:left w:w="15" w:type="dxa"/>
          <w:bottom w:w="15" w:type="dxa"/>
          <w:right w:w="15" w:type="dxa"/>
        </w:tblCellMar>
      </w:tblPr>
      <w:tblGrid>
        <w:gridCol w:w="95"/>
        <w:gridCol w:w="5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836" w:type="dxa"/>
            <w:tcBorders/>
          </w:tcPr>
          <w:p>
            <w:pPr>
              <w:pStyle w:val="Normal"/>
              <w:rPr>
                <w:rFonts w:cs="Arial"/>
                <w:color w:val="000000"/>
                <w:sz w:val="20"/>
                <w:szCs w:val="20"/>
              </w:rPr>
            </w:pPr>
            <w:r>
              <w:rPr>
                <w:rFonts w:cs="Courier New" w:ascii="Courier New" w:hAnsi="Courier New"/>
                <w:b/>
                <w:bCs/>
                <w:color w:val="000000"/>
                <w:sz w:val="20"/>
                <w:szCs w:val="20"/>
              </w:rPr>
              <w:t>Determinación de la remuneración por los juec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4.- Cuando no hubiese sueldo fijado por convenciones</w:t>
              <w:br/>
              <w:t>colectivas o actos emanados de autoridad competente o convenidos</w:t>
              <w:br/>
              <w:t>por las partes, su cuantía fijada por los jueces ateniéndose a la</w:t>
              <w:br/>
              <w:t>importancia de los servicios y demás condiciones en que se prestan</w:t>
              <w:br/>
              <w:t xml:space="preserve">los mismos, el esfuerzo realizado y a los resultados obtenidos. </w:t>
            </w:r>
          </w:p>
        </w:tc>
      </w:tr>
    </w:tbl>
    <w:p>
      <w:pPr>
        <w:pStyle w:val="Normal"/>
        <w:spacing w:before="80" w:after="80"/>
        <w:rPr>
          <w:rFonts w:ascii="Times New Roman" w:hAnsi="Times New Roman" w:cs="Times New Roman"/>
        </w:rPr>
      </w:pPr>
      <w:r>
        <w:rPr>
          <w:rFonts w:cs="Times New Roman" w:ascii="Times New Roman" w:hAnsi="Times New Roman"/>
        </w:rPr>
      </w:r>
    </w:p>
    <w:tbl>
      <w:tblPr>
        <w:tblW w:w="2931" w:type="dxa"/>
        <w:jc w:val="left"/>
        <w:tblInd w:w="-45" w:type="dxa"/>
        <w:tblLayout w:type="fixed"/>
        <w:tblCellMar>
          <w:top w:w="15" w:type="dxa"/>
          <w:left w:w="15" w:type="dxa"/>
          <w:bottom w:w="15" w:type="dxa"/>
          <w:right w:w="15" w:type="dxa"/>
        </w:tblCellMar>
      </w:tblPr>
      <w:tblGrid>
        <w:gridCol w:w="95"/>
        <w:gridCol w:w="2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836" w:type="dxa"/>
            <w:tcBorders/>
          </w:tcPr>
          <w:p>
            <w:pPr>
              <w:pStyle w:val="Normal"/>
              <w:rPr>
                <w:rFonts w:cs="Arial"/>
                <w:color w:val="000000"/>
                <w:sz w:val="20"/>
                <w:szCs w:val="20"/>
              </w:rPr>
            </w:pPr>
            <w:r>
              <w:rPr>
                <w:rFonts w:cs="Courier New" w:ascii="Courier New" w:hAnsi="Courier New"/>
                <w:b/>
                <w:bCs/>
                <w:color w:val="000000"/>
                <w:sz w:val="20"/>
                <w:szCs w:val="20"/>
              </w:rPr>
              <w:t>Onerosidad - Presun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6241" w:type="dxa"/>
        <w:jc w:val="left"/>
        <w:tblInd w:w="-45" w:type="dxa"/>
        <w:tblLayout w:type="fixed"/>
        <w:tblCellMar>
          <w:top w:w="15" w:type="dxa"/>
          <w:left w:w="15" w:type="dxa"/>
          <w:bottom w:w="15" w:type="dxa"/>
          <w:right w:w="15" w:type="dxa"/>
        </w:tblCellMar>
      </w:tblPr>
      <w:tblGrid>
        <w:gridCol w:w="285"/>
        <w:gridCol w:w="5956"/>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270" t="-270" r="-270" b="-270"/>
                          <a:stretch>
                            <a:fillRect/>
                          </a:stretch>
                        </pic:blipFill>
                        <pic:spPr bwMode="auto">
                          <a:xfrm>
                            <a:off x="0" y="0"/>
                            <a:ext cx="133350" cy="133350"/>
                          </a:xfrm>
                          <a:prstGeom prst="rect">
                            <a:avLst/>
                          </a:prstGeom>
                        </pic:spPr>
                      </pic:pic>
                    </a:graphicData>
                  </a:graphic>
                </wp:inline>
              </w:drawing>
            </w:r>
          </w:p>
        </w:tc>
        <w:tc>
          <w:tcPr>
            <w:tcW w:w="595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ARTICULO 115.- El trabajo no se presume gratuito. </w:t>
            </w:r>
          </w:p>
        </w:tc>
      </w:tr>
    </w:tbl>
    <w:p>
      <w:pPr>
        <w:pStyle w:val="Normal"/>
        <w:spacing w:before="80" w:after="80"/>
        <w:rPr>
          <w:rFonts w:ascii="Times New Roman" w:hAnsi="Times New Roman" w:cs="Times New Roman"/>
        </w:rPr>
      </w:pPr>
      <w:r>
        <w:rPr>
          <w:rFonts w:cs="Times New Roman" w:ascii="Times New Roman" w:hAnsi="Times New Roman"/>
        </w:rPr>
      </w:r>
    </w:p>
    <w:tbl>
      <w:tblPr>
        <w:tblW w:w="6772" w:type="dxa"/>
        <w:jc w:val="left"/>
        <w:tblInd w:w="-45" w:type="dxa"/>
        <w:tblLayout w:type="fixed"/>
        <w:tblCellMar>
          <w:top w:w="15" w:type="dxa"/>
          <w:left w:w="15" w:type="dxa"/>
          <w:bottom w:w="15" w:type="dxa"/>
          <w:right w:w="15" w:type="dxa"/>
        </w:tblCellMar>
      </w:tblPr>
      <w:tblGrid>
        <w:gridCol w:w="95"/>
        <w:gridCol w:w="66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67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Del salario mínimo vital y móvil</w:t>
            </w:r>
            <w:r>
              <w:rPr>
                <w:rFonts w:cs="Courier New" w:ascii="Courier New" w:hAnsi="Courier New"/>
                <w:color w:val="000000"/>
                <w:sz w:val="20"/>
                <w:szCs w:val="20"/>
              </w:rPr>
              <w:t xml:space="preserve"> (artículos 116 al 12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Concep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16.- Salario mínimo vital, es la menor remuneración que</w:t>
              <w:br/>
              <w:t>debe percibir en efectivo el trabajador sin cargas de familia, en</w:t>
              <w:br/>
              <w:t>su jornada legal de trabajo, de modo que le asegure alimentación</w:t>
              <w:br/>
              <w:t>adecuada, vivienda digna, educación, vestuario, asistencia</w:t>
              <w:br/>
              <w:t xml:space="preserve">sanitaria, transporte y esparcimiento, vacaciones y previsión. </w:t>
            </w:r>
          </w:p>
          <w:tbl>
            <w:tblPr>
              <w:tblW w:w="8234" w:type="dxa"/>
              <w:jc w:val="left"/>
              <w:tblInd w:w="0" w:type="dxa"/>
              <w:tblLayout w:type="fixed"/>
              <w:tblCellMar>
                <w:top w:w="15" w:type="dxa"/>
                <w:left w:w="15" w:type="dxa"/>
                <w:bottom w:w="15" w:type="dxa"/>
                <w:right w:w="15" w:type="dxa"/>
              </w:tblCellMar>
            </w:tblPr>
            <w:tblGrid>
              <w:gridCol w:w="1798"/>
              <w:gridCol w:w="6436"/>
            </w:tblGrid>
            <w:tr>
              <w:trPr/>
              <w:tc>
                <w:tcPr>
                  <w:tcW w:w="1798"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436" w:type="dxa"/>
                  <w:tcBorders/>
                </w:tcPr>
                <w:p>
                  <w:pPr>
                    <w:pStyle w:val="Normal"/>
                    <w:rPr>
                      <w:rFonts w:cs="Arial"/>
                      <w:color w:val="000000"/>
                      <w:sz w:val="20"/>
                      <w:szCs w:val="20"/>
                    </w:rPr>
                  </w:pPr>
                  <w:r>
                    <w:rPr>
                      <w:rFonts w:cs="Courier New" w:ascii="Courier New" w:hAnsi="Courier New"/>
                      <w:color w:val="000000"/>
                      <w:sz w:val="20"/>
                      <w:szCs w:val="20"/>
                    </w:rPr>
                    <w:t>Resolución 2/04 Art.1</w:t>
                    <w:br/>
                    <w:t>(B.O. 7/9/2004) SE FIJA EN $450 EL SALARIO MINIMO, VITAL</w:t>
                    <w:br/>
                    <w:t xml:space="preserve">Y MOVIL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011" w:type="dxa"/>
        <w:jc w:val="left"/>
        <w:tblInd w:w="-45" w:type="dxa"/>
        <w:tblLayout w:type="fixed"/>
        <w:tblCellMar>
          <w:top w:w="15" w:type="dxa"/>
          <w:left w:w="15" w:type="dxa"/>
          <w:bottom w:w="15" w:type="dxa"/>
          <w:right w:w="15" w:type="dxa"/>
        </w:tblCellMar>
      </w:tblPr>
      <w:tblGrid>
        <w:gridCol w:w="95"/>
        <w:gridCol w:w="9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16" w:type="dxa"/>
            <w:tcBorders/>
          </w:tcPr>
          <w:p>
            <w:pPr>
              <w:pStyle w:val="Normal"/>
              <w:rPr>
                <w:rFonts w:cs="Arial"/>
                <w:color w:val="000000"/>
                <w:sz w:val="20"/>
                <w:szCs w:val="20"/>
              </w:rPr>
            </w:pPr>
            <w:r>
              <w:rPr>
                <w:rFonts w:cs="Courier New" w:ascii="Courier New" w:hAnsi="Courier New"/>
                <w:b/>
                <w:bCs/>
                <w:color w:val="000000"/>
                <w:sz w:val="20"/>
                <w:szCs w:val="20"/>
              </w:rPr>
              <w:t>Alcanc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7.- Todo trabajador mayor de dieciocho (18) años, tendrá</w:t>
              <w:br/>
              <w:t>derecho a percibir una remuneración no inferior al salario mínimo</w:t>
              <w:br/>
              <w:t>vital que se establezca, conforme a la ley y por los organismos</w:t>
              <w:br/>
              <w:t xml:space="preserve">respectivos. </w:t>
            </w:r>
          </w:p>
        </w:tc>
      </w:tr>
    </w:tbl>
    <w:p>
      <w:pPr>
        <w:pStyle w:val="Normal"/>
        <w:spacing w:before="80" w:after="80"/>
        <w:rPr>
          <w:rFonts w:ascii="Times New Roman" w:hAnsi="Times New Roman" w:cs="Times New Roman"/>
        </w:rPr>
      </w:pPr>
      <w:r>
        <w:rPr>
          <w:rFonts w:cs="Times New Roman" w:ascii="Times New Roman" w:hAnsi="Times New Roman"/>
        </w:rPr>
      </w:r>
    </w:p>
    <w:tbl>
      <w:tblPr>
        <w:tblW w:w="3891" w:type="dxa"/>
        <w:jc w:val="left"/>
        <w:tblInd w:w="-45" w:type="dxa"/>
        <w:tblLayout w:type="fixed"/>
        <w:tblCellMar>
          <w:top w:w="15" w:type="dxa"/>
          <w:left w:w="15" w:type="dxa"/>
          <w:bottom w:w="15" w:type="dxa"/>
          <w:right w:w="15" w:type="dxa"/>
        </w:tblCellMar>
      </w:tblPr>
      <w:tblGrid>
        <w:gridCol w:w="95"/>
        <w:gridCol w:w="3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796" w:type="dxa"/>
            <w:tcBorders/>
          </w:tcPr>
          <w:p>
            <w:pPr>
              <w:pStyle w:val="Normal"/>
              <w:rPr>
                <w:rFonts w:cs="Arial"/>
                <w:color w:val="000000"/>
                <w:sz w:val="20"/>
                <w:szCs w:val="20"/>
              </w:rPr>
            </w:pPr>
            <w:r>
              <w:rPr>
                <w:rFonts w:cs="Courier New" w:ascii="Courier New" w:hAnsi="Courier New"/>
                <w:b/>
                <w:bCs/>
                <w:color w:val="000000"/>
                <w:sz w:val="20"/>
                <w:szCs w:val="20"/>
              </w:rPr>
              <w:t>Modalidades de su determin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8.- El salario mínimo vital se expresará en montos</w:t>
              <w:br/>
              <w:t xml:space="preserve">mensuales, diarios u horarios. </w:t>
              <w:br/>
              <w:t>Los subsidios o asignaciones por carga de familia, son</w:t>
              <w:br/>
              <w:t>independientes del derecho a la percepción del salario mínimo vital</w:t>
              <w:br/>
              <w:t>que prevé este capítulo, y cuyo goce se garantizará en todos los</w:t>
              <w:br/>
              <w:t>casos al trabajador que se encuentre en las condiciones previstas</w:t>
              <w:br/>
              <w:t xml:space="preserve">en la ley que los ordene y reglamente. </w:t>
            </w:r>
          </w:p>
        </w:tc>
      </w:tr>
    </w:tbl>
    <w:p>
      <w:pPr>
        <w:pStyle w:val="Normal"/>
        <w:spacing w:before="80" w:after="80"/>
        <w:rPr>
          <w:rFonts w:ascii="Times New Roman" w:hAnsi="Times New Roman" w:cs="Times New Roman"/>
        </w:rPr>
      </w:pPr>
      <w:r>
        <w:rPr>
          <w:rFonts w:cs="Times New Roman" w:ascii="Times New Roman" w:hAnsi="Times New Roman"/>
        </w:rPr>
      </w:r>
    </w:p>
    <w:tbl>
      <w:tblPr>
        <w:tblW w:w="5211" w:type="dxa"/>
        <w:jc w:val="left"/>
        <w:tblInd w:w="-45" w:type="dxa"/>
        <w:tblLayout w:type="fixed"/>
        <w:tblCellMar>
          <w:top w:w="15" w:type="dxa"/>
          <w:left w:w="15" w:type="dxa"/>
          <w:bottom w:w="15" w:type="dxa"/>
          <w:right w:w="15" w:type="dxa"/>
        </w:tblCellMar>
      </w:tblPr>
      <w:tblGrid>
        <w:gridCol w:w="95"/>
        <w:gridCol w:w="5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116" w:type="dxa"/>
            <w:tcBorders/>
          </w:tcPr>
          <w:p>
            <w:pPr>
              <w:pStyle w:val="Normal"/>
              <w:rPr>
                <w:rFonts w:cs="Arial"/>
                <w:color w:val="000000"/>
                <w:sz w:val="20"/>
                <w:szCs w:val="20"/>
              </w:rPr>
            </w:pPr>
            <w:r>
              <w:rPr>
                <w:rFonts w:cs="Courier New" w:ascii="Courier New" w:hAnsi="Courier New"/>
                <w:b/>
                <w:bCs/>
                <w:color w:val="000000"/>
                <w:sz w:val="20"/>
                <w:szCs w:val="20"/>
              </w:rPr>
              <w:t>Prohibición de abonar salarios inferior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19.- Por ninguna causa podrán abonarse salarios</w:t>
              <w:br/>
              <w:t>inferiores a los que se fijen de conformidad al presente capítulo,</w:t>
              <w:br/>
              <w:t>salvo los que resulten de reducciones para aprendices o menores, o</w:t>
              <w:br/>
              <w:t>para trabajadores de capacidad manifiestamente disminuída o que</w:t>
              <w:br/>
              <w:t>cumplan jornadas de trabajo reducida, no impuesta por la</w:t>
              <w:br/>
              <w:t xml:space="preserve">calificación, de acuerdo con lo dispuesto en el artículo 200.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Inembargabi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682" w:type="dxa"/>
        <w:jc w:val="left"/>
        <w:tblInd w:w="-45" w:type="dxa"/>
        <w:tblLayout w:type="fixed"/>
        <w:tblCellMar>
          <w:top w:w="15" w:type="dxa"/>
          <w:left w:w="15" w:type="dxa"/>
          <w:bottom w:w="15" w:type="dxa"/>
          <w:right w:w="15" w:type="dxa"/>
        </w:tblCellMar>
      </w:tblPr>
      <w:tblGrid>
        <w:gridCol w:w="285"/>
        <w:gridCol w:w="73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p>
        </w:tc>
        <w:tc>
          <w:tcPr>
            <w:tcW w:w="73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0.- El salario mínimo vital es inembargable en la</w:t>
              <w:br/>
              <w:t>proporción que establezca la reglamentación, salvo por deudas</w:t>
              <w:br/>
              <w:t xml:space="preserve">alimentarias. </w:t>
            </w:r>
          </w:p>
        </w:tc>
      </w:tr>
    </w:tbl>
    <w:p>
      <w:pPr>
        <w:pStyle w:val="Normal"/>
        <w:spacing w:before="80" w:after="80"/>
        <w:rPr>
          <w:rFonts w:ascii="Times New Roman" w:hAnsi="Times New Roman" w:cs="Times New Roman"/>
        </w:rPr>
      </w:pPr>
      <w:r>
        <w:rPr>
          <w:rFonts w:cs="Times New Roman" w:ascii="Times New Roman" w:hAnsi="Times New Roman"/>
        </w:rPr>
      </w:r>
    </w:p>
    <w:tbl>
      <w:tblPr>
        <w:tblW w:w="6652" w:type="dxa"/>
        <w:jc w:val="left"/>
        <w:tblInd w:w="-45" w:type="dxa"/>
        <w:tblLayout w:type="fixed"/>
        <w:tblCellMar>
          <w:top w:w="15" w:type="dxa"/>
          <w:left w:w="15" w:type="dxa"/>
          <w:bottom w:w="15" w:type="dxa"/>
          <w:right w:w="15" w:type="dxa"/>
        </w:tblCellMar>
      </w:tblPr>
      <w:tblGrid>
        <w:gridCol w:w="95"/>
        <w:gridCol w:w="65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55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I </w:t>
              <w:br/>
              <w:t>Del sueldo anual complementario</w:t>
            </w:r>
            <w:r>
              <w:rPr>
                <w:rFonts w:cs="Courier New" w:ascii="Courier New" w:hAnsi="Courier New"/>
                <w:color w:val="000000"/>
                <w:sz w:val="20"/>
                <w:szCs w:val="20"/>
              </w:rPr>
              <w:t xml:space="preserve"> (artículos 121 al 123)</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Concep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21.- Se entiende por sueldo anual complementario la</w:t>
              <w:br/>
              <w:t>doceava parte del total de las remuneraciones definidas en el</w:t>
              <w:br/>
              <w:t>artículo 103 de esta ley, percibidas por el trabajador en el</w:t>
              <w:br/>
              <w:t xml:space="preserve">respectivo año calendario. </w:t>
            </w:r>
          </w:p>
          <w:tbl>
            <w:tblPr>
              <w:tblW w:w="8234" w:type="dxa"/>
              <w:jc w:val="left"/>
              <w:tblInd w:w="0" w:type="dxa"/>
              <w:tblLayout w:type="fixed"/>
              <w:tblCellMar>
                <w:top w:w="15" w:type="dxa"/>
                <w:left w:w="15" w:type="dxa"/>
                <w:bottom w:w="15" w:type="dxa"/>
                <w:right w:w="15" w:type="dxa"/>
              </w:tblCellMar>
            </w:tblPr>
            <w:tblGrid>
              <w:gridCol w:w="1810"/>
              <w:gridCol w:w="6424"/>
            </w:tblGrid>
            <w:tr>
              <w:trPr/>
              <w:tc>
                <w:tcPr>
                  <w:tcW w:w="1810"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424" w:type="dxa"/>
                  <w:tcBorders/>
                </w:tcPr>
                <w:p>
                  <w:pPr>
                    <w:pStyle w:val="Normal"/>
                    <w:rPr>
                      <w:rFonts w:cs="Arial"/>
                      <w:color w:val="000000"/>
                      <w:sz w:val="20"/>
                      <w:szCs w:val="20"/>
                    </w:rPr>
                  </w:pPr>
                  <w:r>
                    <w:rPr>
                      <w:rFonts w:cs="Courier New" w:ascii="Courier New" w:hAnsi="Courier New"/>
                      <w:color w:val="000000"/>
                      <w:sz w:val="20"/>
                      <w:szCs w:val="20"/>
                    </w:rPr>
                    <w:t>Ley 23.041 Art.1</w:t>
                    <w:br/>
                    <w:t>(B.O. 4/1/84) ESTABLECE CÁLCULO DEL SUELDO ANUAL</w:t>
                    <w:br/>
                    <w:t>COMPLEMENTARIO EN LA ACTIVIDAD PRIVADA, ADMINISTRACION</w:t>
                    <w:br/>
                    <w:t>PUBLICA CENTRAL Y DESCENTRALIZADA, EMPRESAS DEL ESTADO,</w:t>
                    <w:br/>
                    <w:t>EMPRESAS MIXTAS Y EMPRESAS DE PROPIEDAD DEL ESTADO</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71" w:type="dxa"/>
        <w:jc w:val="left"/>
        <w:tblInd w:w="-45" w:type="dxa"/>
        <w:tblLayout w:type="fixed"/>
        <w:tblCellMar>
          <w:top w:w="15" w:type="dxa"/>
          <w:left w:w="15" w:type="dxa"/>
          <w:bottom w:w="15" w:type="dxa"/>
          <w:right w:w="15" w:type="dxa"/>
        </w:tblCellMar>
      </w:tblPr>
      <w:tblGrid>
        <w:gridCol w:w="95"/>
        <w:gridCol w:w="1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876" w:type="dxa"/>
            <w:tcBorders/>
          </w:tcPr>
          <w:p>
            <w:pPr>
              <w:pStyle w:val="Normal"/>
              <w:rPr>
                <w:rFonts w:cs="Arial"/>
                <w:color w:val="000000"/>
                <w:sz w:val="20"/>
                <w:szCs w:val="20"/>
              </w:rPr>
            </w:pPr>
            <w:r>
              <w:rPr>
                <w:rFonts w:cs="Courier New" w:ascii="Courier New" w:hAnsi="Courier New"/>
                <w:b/>
                <w:bCs/>
                <w:color w:val="000000"/>
                <w:sz w:val="20"/>
                <w:szCs w:val="20"/>
              </w:rPr>
              <w:t>Epocas de pag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22.- El sueldo anual complementario será abonado en dos</w:t>
              <w:br/>
              <w:t>cuotas: la primera de ellas el treinta de junio y la segunda el</w:t>
              <w:br/>
              <w:t>treinta y uno de diciembre de cada año. El importe a abonar en cada</w:t>
              <w:br/>
              <w:t>semestre, será igual a la doceava parte de las retribuciones</w:t>
              <w:br/>
              <w:t>devengadas en dichos lapsos, determinados de conformidad al</w:t>
              <w:br/>
              <w:t xml:space="preserve">artículo 121 de la presente ley. </w:t>
            </w:r>
          </w:p>
          <w:tbl>
            <w:tblPr>
              <w:tblW w:w="8234" w:type="dxa"/>
              <w:jc w:val="left"/>
              <w:tblInd w:w="0" w:type="dxa"/>
              <w:tblLayout w:type="fixed"/>
              <w:tblCellMar>
                <w:top w:w="15" w:type="dxa"/>
                <w:left w:w="15" w:type="dxa"/>
                <w:bottom w:w="15" w:type="dxa"/>
                <w:right w:w="15" w:type="dxa"/>
              </w:tblCellMar>
            </w:tblPr>
            <w:tblGrid>
              <w:gridCol w:w="1810"/>
              <w:gridCol w:w="6424"/>
            </w:tblGrid>
            <w:tr>
              <w:trPr/>
              <w:tc>
                <w:tcPr>
                  <w:tcW w:w="1810"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424" w:type="dxa"/>
                  <w:tcBorders/>
                </w:tcPr>
                <w:p>
                  <w:pPr>
                    <w:pStyle w:val="Normal"/>
                    <w:rPr>
                      <w:rFonts w:cs="Arial"/>
                      <w:color w:val="000000"/>
                      <w:sz w:val="20"/>
                      <w:szCs w:val="20"/>
                    </w:rPr>
                  </w:pPr>
                  <w:r>
                    <w:rPr>
                      <w:rFonts w:cs="Courier New" w:ascii="Courier New" w:hAnsi="Courier New"/>
                      <w:color w:val="000000"/>
                      <w:sz w:val="20"/>
                      <w:szCs w:val="20"/>
                    </w:rPr>
                    <w:t>Ley 23.041 Art.1</w:t>
                    <w:br/>
                    <w:t>(B.O. 4/1/84) ESTABLECE CÁLCULO DEL SUELDO ANUAL</w:t>
                    <w:br/>
                    <w:t>COMPLEMENTARIO EN LA ACTIVIDAD PRIVADA, ADMINISTRACION</w:t>
                    <w:br/>
                    <w:t>PUBLICA CENTRAL Y DESCENTRALIZADA, EMPRESAS DEL ESTADO,</w:t>
                    <w:br/>
                    <w:t>EMPRESAS MIXTAS Y EMPRESAS DE PROPIEDAD DEL ESTADO</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772" w:type="dxa"/>
        <w:jc w:val="left"/>
        <w:tblInd w:w="-45" w:type="dxa"/>
        <w:tblLayout w:type="fixed"/>
        <w:tblCellMar>
          <w:top w:w="15" w:type="dxa"/>
          <w:left w:w="15" w:type="dxa"/>
          <w:bottom w:w="15" w:type="dxa"/>
          <w:right w:w="15" w:type="dxa"/>
        </w:tblCellMar>
      </w:tblPr>
      <w:tblGrid>
        <w:gridCol w:w="95"/>
        <w:gridCol w:w="667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677" w:type="dxa"/>
            <w:tcBorders/>
          </w:tcPr>
          <w:p>
            <w:pPr>
              <w:pStyle w:val="Normal"/>
              <w:rPr>
                <w:rFonts w:cs="Arial"/>
                <w:color w:val="000000"/>
                <w:sz w:val="20"/>
                <w:szCs w:val="20"/>
              </w:rPr>
            </w:pPr>
            <w:r>
              <w:rPr>
                <w:rFonts w:cs="Courier New" w:ascii="Courier New" w:hAnsi="Courier New"/>
                <w:b/>
                <w:bCs/>
                <w:color w:val="000000"/>
                <w:sz w:val="20"/>
                <w:szCs w:val="20"/>
              </w:rPr>
              <w:t>Extinción del contrato de trabajo - Pago proporcional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23.- Cuando se opere la extinción del contrato de trabajo</w:t>
              <w:br/>
              <w:t>por cualquier causa, el trabajador o los derecho-habientes que</w:t>
              <w:br/>
              <w:t>determina esta ley, tendrá derecho a percibir la parte del sueldo</w:t>
              <w:br/>
              <w:t>anual complementario que se establecerá como la doceava parte de</w:t>
              <w:br/>
              <w:t>las remuneraciones devengadas en la fracción del semestre</w:t>
              <w:br/>
              <w:t xml:space="preserve">trabajado, hasta el momento de dejar el servicio. </w:t>
            </w:r>
          </w:p>
          <w:tbl>
            <w:tblPr>
              <w:tblW w:w="8234" w:type="dxa"/>
              <w:jc w:val="left"/>
              <w:tblInd w:w="0" w:type="dxa"/>
              <w:tblLayout w:type="fixed"/>
              <w:tblCellMar>
                <w:top w:w="15" w:type="dxa"/>
                <w:left w:w="15" w:type="dxa"/>
                <w:bottom w:w="15" w:type="dxa"/>
                <w:right w:w="15" w:type="dxa"/>
              </w:tblCellMar>
            </w:tblPr>
            <w:tblGrid>
              <w:gridCol w:w="1810"/>
              <w:gridCol w:w="6424"/>
            </w:tblGrid>
            <w:tr>
              <w:trPr/>
              <w:tc>
                <w:tcPr>
                  <w:tcW w:w="1810"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424" w:type="dxa"/>
                  <w:tcBorders/>
                </w:tcPr>
                <w:p>
                  <w:pPr>
                    <w:pStyle w:val="Normal"/>
                    <w:rPr>
                      <w:rFonts w:cs="Arial"/>
                      <w:color w:val="000000"/>
                      <w:sz w:val="20"/>
                      <w:szCs w:val="20"/>
                    </w:rPr>
                  </w:pPr>
                  <w:r>
                    <w:rPr>
                      <w:rFonts w:cs="Courier New" w:ascii="Courier New" w:hAnsi="Courier New"/>
                      <w:color w:val="000000"/>
                      <w:sz w:val="20"/>
                      <w:szCs w:val="20"/>
                    </w:rPr>
                    <w:t>Ley 23.041 Art.1</w:t>
                    <w:br/>
                    <w:t>(B.O. 4/1/84) ESTABLECE CÁLCULO DEL SUELDO ANUAL</w:t>
                    <w:br/>
                    <w:t>COMPLEMENTARIO EN LA ACTIVIDAD PRIVADA, ADMINISTRACION</w:t>
                    <w:br/>
                    <w:t>PUBLICA CENTRAL Y DESCENTRALIZADA, EMPRESAS DEL ESTADO,</w:t>
                    <w:br/>
                    <w:t>EMPRESAS MIXTAS Y EMPRESAS DE PROPIEDAD DEL ESTADO</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492" w:type="dxa"/>
        <w:jc w:val="left"/>
        <w:tblInd w:w="-45" w:type="dxa"/>
        <w:tblLayout w:type="fixed"/>
        <w:tblCellMar>
          <w:top w:w="15" w:type="dxa"/>
          <w:left w:w="15" w:type="dxa"/>
          <w:bottom w:w="15" w:type="dxa"/>
          <w:right w:w="15" w:type="dxa"/>
        </w:tblCellMar>
      </w:tblPr>
      <w:tblGrid>
        <w:gridCol w:w="95"/>
        <w:gridCol w:w="73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39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V </w:t>
              <w:br/>
              <w:t>De la tutela y pago de la remuneración</w:t>
            </w:r>
            <w:r>
              <w:rPr>
                <w:rFonts w:cs="Courier New" w:ascii="Courier New" w:hAnsi="Courier New"/>
                <w:color w:val="000000"/>
                <w:sz w:val="20"/>
                <w:szCs w:val="20"/>
              </w:rPr>
              <w:t xml:space="preserve"> (artículos 124 al 14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412" w:type="dxa"/>
        <w:jc w:val="left"/>
        <w:tblInd w:w="-45" w:type="dxa"/>
        <w:tblLayout w:type="fixed"/>
        <w:tblCellMar>
          <w:top w:w="15" w:type="dxa"/>
          <w:left w:w="15" w:type="dxa"/>
          <w:bottom w:w="15" w:type="dxa"/>
          <w:right w:w="15" w:type="dxa"/>
        </w:tblCellMar>
      </w:tblPr>
      <w:tblGrid>
        <w:gridCol w:w="95"/>
        <w:gridCol w:w="63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317" w:type="dxa"/>
            <w:tcBorders/>
          </w:tcPr>
          <w:p>
            <w:pPr>
              <w:pStyle w:val="Normal"/>
              <w:rPr>
                <w:rFonts w:cs="Arial"/>
                <w:color w:val="000000"/>
                <w:sz w:val="20"/>
                <w:szCs w:val="20"/>
              </w:rPr>
            </w:pPr>
            <w:r>
              <w:rPr>
                <w:rFonts w:cs="Courier New" w:ascii="Courier New" w:hAnsi="Courier New"/>
                <w:b/>
                <w:bCs/>
                <w:color w:val="000000"/>
                <w:sz w:val="20"/>
                <w:szCs w:val="20"/>
              </w:rPr>
              <w:t>Medios de pago - Control - Ineficacia de los pago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24.- Las remuneraciones en dinero debidas al trabajador</w:t>
              <w:br/>
              <w:t>deberán pagarse, bajo pena de nulidad, en efectivo, cheque a la</w:t>
              <w:br/>
              <w:t>orden del trabajador para ser cobrado personalmente por éste o</w:t>
              <w:br/>
              <w:t>quien él indique o mediante la acreditación en cuenta abierta a su</w:t>
              <w:br/>
              <w:t xml:space="preserve">nombre en entidad bancaria o en institución de ahorro oficial. </w:t>
              <w:br/>
              <w:t>La autoridad de aplicación podrá disponer que en determinadas</w:t>
              <w:br/>
              <w:t>actividades, empresas, explotaciones o establecimientos o en</w:t>
              <w:br/>
              <w:t>determinadas zonas o épocas, el pago de las remuneraciones en</w:t>
              <w:br/>
              <w:t>dinero debidas al trabajador se haga exclusivamente mediante alguna</w:t>
              <w:br/>
              <w:t>o algunas de las formas previstas y con el control y supervisión de</w:t>
              <w:br/>
              <w:t>funcionarios o agentes dependientes de dicha autoridad. El pago que</w:t>
              <w:br/>
              <w:t>se formalizare sin dicha supervisión podrá ser declarado nulo.</w:t>
              <w:br/>
              <w:t>En todos los casos el trabajador podrá exigir que su remuneración</w:t>
              <w:br/>
              <w:t xml:space="preserve">le sea abonada en efectivo. </w:t>
            </w:r>
          </w:p>
          <w:tbl>
            <w:tblPr>
              <w:tblW w:w="8234" w:type="dxa"/>
              <w:jc w:val="left"/>
              <w:tblInd w:w="0" w:type="dxa"/>
              <w:tblLayout w:type="fixed"/>
              <w:tblCellMar>
                <w:top w:w="15" w:type="dxa"/>
                <w:left w:w="15" w:type="dxa"/>
                <w:bottom w:w="15" w:type="dxa"/>
                <w:right w:w="15" w:type="dxa"/>
              </w:tblCellMar>
            </w:tblPr>
            <w:tblGrid>
              <w:gridCol w:w="1104"/>
              <w:gridCol w:w="7130"/>
            </w:tblGrid>
            <w:tr>
              <w:trPr/>
              <w:tc>
                <w:tcPr>
                  <w:tcW w:w="1104"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130" w:type="dxa"/>
                  <w:tcBorders/>
                </w:tcPr>
                <w:p>
                  <w:pPr>
                    <w:pStyle w:val="Normal"/>
                    <w:rPr>
                      <w:rFonts w:cs="Arial"/>
                      <w:color w:val="000000"/>
                      <w:sz w:val="20"/>
                      <w:szCs w:val="20"/>
                    </w:rPr>
                  </w:pPr>
                  <w:r>
                    <w:rPr>
                      <w:rFonts w:cs="Courier New" w:ascii="Courier New" w:hAnsi="Courier New"/>
                      <w:color w:val="000000"/>
                      <w:sz w:val="20"/>
                      <w:szCs w:val="20"/>
                    </w:rPr>
                    <w:t>Resolución 360/01</w:t>
                    <w:br/>
                    <w:t>(B.O. 16/07/2001) POR RES. DEL MINISTERIO DEL TRABAJO. EMPLEO Y FORMACION DE RECURSOS HUMANOS, SE ESTABLECE QUE LOS EMPLEADORES DEBERAN ABONAR LAS REMUNERACIONES EN CUENTA ABIERTAS A NOMBRE DE CADA TRABAJADOR</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971" w:type="dxa"/>
        <w:jc w:val="left"/>
        <w:tblInd w:w="-45" w:type="dxa"/>
        <w:tblLayout w:type="fixed"/>
        <w:tblCellMar>
          <w:top w:w="15" w:type="dxa"/>
          <w:left w:w="15" w:type="dxa"/>
          <w:bottom w:w="15" w:type="dxa"/>
          <w:right w:w="15" w:type="dxa"/>
        </w:tblCellMar>
      </w:tblPr>
      <w:tblGrid>
        <w:gridCol w:w="95"/>
        <w:gridCol w:w="4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876" w:type="dxa"/>
            <w:tcBorders/>
          </w:tcPr>
          <w:p>
            <w:pPr>
              <w:pStyle w:val="Normal"/>
              <w:rPr>
                <w:rFonts w:cs="Arial"/>
                <w:color w:val="000000"/>
                <w:sz w:val="20"/>
                <w:szCs w:val="20"/>
              </w:rPr>
            </w:pPr>
            <w:r>
              <w:rPr>
                <w:rFonts w:cs="Courier New" w:ascii="Courier New" w:hAnsi="Courier New"/>
                <w:b/>
                <w:bCs/>
                <w:color w:val="000000"/>
                <w:sz w:val="20"/>
                <w:szCs w:val="20"/>
              </w:rPr>
              <w:t>Constancias bancarias - Prueba de pag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5.- La documentación obrante en el banco o la constancia</w:t>
              <w:br/>
              <w:t>que éste entregare al empleador constituirá prueba suficiente del</w:t>
              <w:br/>
              <w:t xml:space="preserve">hecho de pago. </w:t>
            </w:r>
          </w:p>
        </w:tc>
      </w:tr>
    </w:tbl>
    <w:p>
      <w:pPr>
        <w:pStyle w:val="Normal"/>
        <w:spacing w:before="80" w:after="80"/>
        <w:rPr>
          <w:rFonts w:ascii="Times New Roman" w:hAnsi="Times New Roman" w:cs="Times New Roman"/>
        </w:rPr>
      </w:pPr>
      <w:r>
        <w:rPr>
          <w:rFonts w:cs="Times New Roman" w:ascii="Times New Roman" w:hAnsi="Times New Roman"/>
        </w:rPr>
      </w:r>
    </w:p>
    <w:tbl>
      <w:tblPr>
        <w:tblW w:w="2091" w:type="dxa"/>
        <w:jc w:val="left"/>
        <w:tblInd w:w="-45" w:type="dxa"/>
        <w:tblLayout w:type="fixed"/>
        <w:tblCellMar>
          <w:top w:w="15" w:type="dxa"/>
          <w:left w:w="15" w:type="dxa"/>
          <w:bottom w:w="15" w:type="dxa"/>
          <w:right w:w="15" w:type="dxa"/>
        </w:tblCellMar>
      </w:tblPr>
      <w:tblGrid>
        <w:gridCol w:w="95"/>
        <w:gridCol w:w="19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996" w:type="dxa"/>
            <w:tcBorders/>
          </w:tcPr>
          <w:p>
            <w:pPr>
              <w:pStyle w:val="Normal"/>
              <w:rPr>
                <w:rFonts w:cs="Arial"/>
                <w:color w:val="000000"/>
                <w:sz w:val="20"/>
                <w:szCs w:val="20"/>
              </w:rPr>
            </w:pPr>
            <w:r>
              <w:rPr>
                <w:rFonts w:cs="Courier New" w:ascii="Courier New" w:hAnsi="Courier New"/>
                <w:b/>
                <w:bCs/>
                <w:color w:val="000000"/>
                <w:sz w:val="20"/>
                <w:szCs w:val="20"/>
              </w:rPr>
              <w:t>Períodos de pag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6.- El pago de las remuneraciones deberá realizarse en</w:t>
              <w:br/>
              <w:t xml:space="preserve">uno de los siguientes períodos: </w:t>
              <w:br/>
              <w:t>a) Al personal mensualizado, al vencimiento de cada mes calendario.</w:t>
              <w:br/>
              <w:t>b) Al personal remunerado a jornal o por hora, por semana o quincena.</w:t>
              <w:br/>
              <w:t>c) Al personal remunerado por pieza o medida, cada semana o</w:t>
              <w:br/>
              <w:t>quincena respecto de los trabajos concluidos en los referidos</w:t>
              <w:br/>
              <w:t>períodos, y una suma proporcional al valor del resto del trabajo</w:t>
              <w:br/>
              <w:t>realizado, pudiéndose retener como garantía una cantidad no mayor</w:t>
              <w:br/>
              <w:t xml:space="preserve">de la tercera parte de dicha suma. </w:t>
            </w:r>
          </w:p>
        </w:tc>
      </w:tr>
    </w:tbl>
    <w:p>
      <w:pPr>
        <w:pStyle w:val="Normal"/>
        <w:spacing w:before="80" w:after="80"/>
        <w:rPr>
          <w:rFonts w:ascii="Times New Roman" w:hAnsi="Times New Roman" w:cs="Times New Roman"/>
        </w:rPr>
      </w:pPr>
      <w:r>
        <w:rPr>
          <w:rFonts w:cs="Times New Roman" w:ascii="Times New Roman" w:hAnsi="Times New Roman"/>
        </w:rPr>
      </w:r>
    </w:p>
    <w:tbl>
      <w:tblPr>
        <w:tblW w:w="3291" w:type="dxa"/>
        <w:jc w:val="left"/>
        <w:tblInd w:w="-45" w:type="dxa"/>
        <w:tblLayout w:type="fixed"/>
        <w:tblCellMar>
          <w:top w:w="15" w:type="dxa"/>
          <w:left w:w="15" w:type="dxa"/>
          <w:bottom w:w="15" w:type="dxa"/>
          <w:right w:w="15" w:type="dxa"/>
        </w:tblCellMar>
      </w:tblPr>
      <w:tblGrid>
        <w:gridCol w:w="95"/>
        <w:gridCol w:w="3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196" w:type="dxa"/>
            <w:tcBorders/>
          </w:tcPr>
          <w:p>
            <w:pPr>
              <w:pStyle w:val="Normal"/>
              <w:rPr>
                <w:rFonts w:cs="Arial"/>
                <w:color w:val="000000"/>
                <w:sz w:val="20"/>
                <w:szCs w:val="20"/>
              </w:rPr>
            </w:pPr>
            <w:r>
              <w:rPr>
                <w:rFonts w:cs="Courier New" w:ascii="Courier New" w:hAnsi="Courier New"/>
                <w:b/>
                <w:bCs/>
                <w:color w:val="000000"/>
                <w:sz w:val="20"/>
                <w:szCs w:val="20"/>
              </w:rPr>
              <w:t>Remuneraciones accesori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22" w:type="dxa"/>
        <w:jc w:val="left"/>
        <w:tblInd w:w="-45" w:type="dxa"/>
        <w:tblLayout w:type="fixed"/>
        <w:tblCellMar>
          <w:top w:w="15" w:type="dxa"/>
          <w:left w:w="15" w:type="dxa"/>
          <w:bottom w:w="15" w:type="dxa"/>
          <w:right w:w="15" w:type="dxa"/>
        </w:tblCellMar>
      </w:tblPr>
      <w:tblGrid>
        <w:gridCol w:w="285"/>
        <w:gridCol w:w="82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p>
        </w:tc>
        <w:tc>
          <w:tcPr>
            <w:tcW w:w="82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7.- Cuando se hayan estipulado remuneraciones accesorias,</w:t>
              <w:br/>
              <w:t>deberán abonarse juntamente con la retribución principal.</w:t>
              <w:br/>
              <w:t>En caso que la retribución accesoria comprenda como forma habitual</w:t>
              <w:br/>
              <w:t>la participación en las utilidades o la habilitación, la época del</w:t>
              <w:br/>
              <w:t xml:space="preserve">pago deberá determinarse de antemano. </w:t>
            </w:r>
          </w:p>
        </w:tc>
      </w:tr>
    </w:tbl>
    <w:p>
      <w:pPr>
        <w:pStyle w:val="Normal"/>
        <w:spacing w:before="80" w:after="80"/>
        <w:rPr>
          <w:rFonts w:ascii="Times New Roman" w:hAnsi="Times New Roman" w:cs="Times New Roman"/>
        </w:rPr>
      </w:pPr>
      <w:r>
        <w:rPr>
          <w:rFonts w:cs="Times New Roman" w:ascii="Times New Roman" w:hAnsi="Times New Roman"/>
        </w:rPr>
      </w:r>
    </w:p>
    <w:tbl>
      <w:tblPr>
        <w:tblW w:w="771" w:type="dxa"/>
        <w:jc w:val="left"/>
        <w:tblInd w:w="-45" w:type="dxa"/>
        <w:tblLayout w:type="fixed"/>
        <w:tblCellMar>
          <w:top w:w="15" w:type="dxa"/>
          <w:left w:w="15" w:type="dxa"/>
          <w:bottom w:w="15" w:type="dxa"/>
          <w:right w:w="15" w:type="dxa"/>
        </w:tblCellMar>
      </w:tblPr>
      <w:tblGrid>
        <w:gridCol w:w="95"/>
        <w:gridCol w:w="6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6" w:type="dxa"/>
            <w:tcBorders/>
          </w:tcPr>
          <w:p>
            <w:pPr>
              <w:pStyle w:val="Normal"/>
              <w:rPr>
                <w:rFonts w:cs="Arial"/>
                <w:color w:val="000000"/>
                <w:sz w:val="20"/>
                <w:szCs w:val="20"/>
              </w:rPr>
            </w:pPr>
            <w:r>
              <w:rPr>
                <w:rFonts w:cs="Courier New" w:ascii="Courier New" w:hAnsi="Courier New"/>
                <w:b/>
                <w:bCs/>
                <w:color w:val="000000"/>
                <w:sz w:val="20"/>
                <w:szCs w:val="20"/>
              </w:rPr>
              <w:t>Plaz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8.- El pago se efectuará una vez vencido el período que</w:t>
              <w:br/>
              <w:t>corresponda, dentro de los siguientes plazos máximos: cuatro (4)</w:t>
              <w:br/>
              <w:t>días hábiles para la remuneración mensual o quincenal y tres (3)</w:t>
              <w:br/>
              <w:t xml:space="preserve">días hábiles para la semanal. </w:t>
            </w:r>
          </w:p>
        </w:tc>
      </w:tr>
    </w:tbl>
    <w:p>
      <w:pPr>
        <w:pStyle w:val="Normal"/>
        <w:spacing w:before="80" w:after="80"/>
        <w:rPr>
          <w:rFonts w:ascii="Times New Roman" w:hAnsi="Times New Roman" w:cs="Times New Roman"/>
        </w:rPr>
      </w:pPr>
      <w:r>
        <w:rPr>
          <w:rFonts w:cs="Times New Roman" w:ascii="Times New Roman" w:hAnsi="Times New Roman"/>
        </w:rPr>
      </w:r>
    </w:p>
    <w:tbl>
      <w:tblPr>
        <w:tblW w:w="3411" w:type="dxa"/>
        <w:jc w:val="left"/>
        <w:tblInd w:w="-45" w:type="dxa"/>
        <w:tblLayout w:type="fixed"/>
        <w:tblCellMar>
          <w:top w:w="15" w:type="dxa"/>
          <w:left w:w="15" w:type="dxa"/>
          <w:bottom w:w="15" w:type="dxa"/>
          <w:right w:w="15" w:type="dxa"/>
        </w:tblCellMar>
      </w:tblPr>
      <w:tblGrid>
        <w:gridCol w:w="95"/>
        <w:gridCol w:w="33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316" w:type="dxa"/>
            <w:tcBorders/>
          </w:tcPr>
          <w:p>
            <w:pPr>
              <w:pStyle w:val="Normal"/>
              <w:rPr>
                <w:rFonts w:cs="Arial"/>
                <w:color w:val="000000"/>
                <w:sz w:val="20"/>
                <w:szCs w:val="20"/>
              </w:rPr>
            </w:pPr>
            <w:r>
              <w:rPr>
                <w:rFonts w:cs="Courier New" w:ascii="Courier New" w:hAnsi="Courier New"/>
                <w:b/>
                <w:bCs/>
                <w:color w:val="000000"/>
                <w:sz w:val="20"/>
                <w:szCs w:val="20"/>
              </w:rPr>
              <w:t>Días, horas y lugar de pag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29.- El pago de las remuneraciones deberá hacerse en días</w:t>
              <w:br/>
              <w:t>hábiles, en el lugar de trabajo y durante las horas de prestación</w:t>
              <w:br/>
              <w:t>de servicios, quedando prohibido realizarlo en sitio donde se</w:t>
              <w:br/>
              <w:t>vendan mercaderías o se expendan bebidas alcohólicas como negocio</w:t>
              <w:br/>
              <w:t>principal o accesorio, con excepción de los casos en que el pago</w:t>
              <w:br/>
              <w:t>deba efectuarse a personas ocupadas en establecimientos que tengan</w:t>
              <w:br/>
              <w:t xml:space="preserve">dicho objeto. </w:t>
              <w:br/>
              <w:t>Podrá realizarse el pago a un familiar del trabajador</w:t>
              <w:br/>
              <w:t>imposibilitado acreditado por una autorización suscripta por aquél,</w:t>
              <w:br/>
              <w:t>pudiendo el empleador exigir la certificación de la firma. Dicha</w:t>
              <w:br/>
              <w:t>certificación podrá ser efectuada por la autoridad administrativa</w:t>
              <w:br/>
              <w:t xml:space="preserve">laboral, judicial o policial del lugar o escribano público. </w:t>
              <w:br/>
              <w:t>El pago deberá efectuarse en los días y horas previamente señalados</w:t>
              <w:br/>
              <w:t>por el empleador. Por cada mes no podrán fijarse más de seis (6)</w:t>
              <w:br/>
              <w:t xml:space="preserve">días de pago. </w:t>
              <w:br/>
              <w:t>La autoridad de aplicación podrá autorizar a modo de excepción y</w:t>
              <w:br/>
              <w:t>atendiendo a las necesidades de la actividad y a las</w:t>
              <w:br/>
              <w:t>características del vínculo laboral, que el pago pueda efectuarse</w:t>
              <w:br/>
              <w:t xml:space="preserve">en una mayor cantidad de días que la indicada. </w:t>
              <w:br/>
              <w:t>Si el día de pago coincidiera con un día en que no desarrolla</w:t>
              <w:br/>
              <w:t>actividad la empleadora, por tratarse de días sábado, domingo,</w:t>
              <w:br/>
              <w:t>feriado o no laborable, el pago se efectuará el día hábil inmediato</w:t>
              <w:br/>
              <w:t xml:space="preserve">posterior, dentro de las horas prefijadas. </w:t>
              <w:br/>
              <w:t>Si hubiera fijado más de un (1) día de pago, deberá comunicarse del</w:t>
              <w:br/>
              <w:t>mismo modo previsto anteriormente, ya sea nominalmente, o con</w:t>
              <w:br/>
              <w:t>número de orden al personal que percibirá sus remuneraciones en</w:t>
              <w:br/>
              <w:t>cada uno de los días de pago habilitados. La autoridad de</w:t>
              <w:br/>
              <w:t>aplicación podrá ejercitar el control y supervisión de los pagos en</w:t>
              <w:br/>
              <w:t>los días y horas previstos en la forma y efectos consignados en el</w:t>
              <w:br/>
              <w:t>artículo 124 de esta ley, de modo que el mismo se efectué en presencia</w:t>
              <w:br/>
              <w:t xml:space="preserve">de los funcionarios o agentes de la administración laboral. </w:t>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Adelant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0.- El pago de los salarios deberá efectuarse</w:t>
              <w:br/>
              <w:t xml:space="preserve">íntegramente en los días y horas señalados. </w:t>
              <w:br/>
              <w:t>El empleador podrá efectuar adelantos de remuneraciones al</w:t>
              <w:br/>
              <w:t>trabajador hasta un cincuenta (50) por ciento de las mismas,</w:t>
              <w:br/>
              <w:t xml:space="preserve">correspondientes a no más de un período de pago. </w:t>
              <w:br/>
              <w:t>La instrumentación del adelanto se sujetará a los requisitos que</w:t>
              <w:br/>
              <w:t>establezca la reglamentación y que aseguren los intereses y</w:t>
              <w:br/>
              <w:t>exigencias del trabajador, el principio de intangibilidad de la</w:t>
              <w:br/>
              <w:t>remuneración y el control eficaz por la autoridad de aplicación.</w:t>
              <w:br/>
              <w:t>En caso de especial gravedad y urgencia el empleador podrá efectuar</w:t>
              <w:br/>
              <w:t>adelantos que superen el límite previsto en este artículo, pero si</w:t>
              <w:br/>
              <w:t>se acreditare dolo o un ejercicio abusivo de esta facultad el</w:t>
              <w:br/>
              <w:t>trabajador podrá exigir el pago total de las remuneraciones que</w:t>
              <w:br/>
              <w:t>correspondan al período de pago sin perjuicio de las acciones a que</w:t>
              <w:br/>
              <w:t xml:space="preserve">hubiere lugar. </w:t>
              <w:br/>
              <w:t>Los recibos por anticipo o entregas a cuenta de salarios, hechos al</w:t>
              <w:br/>
              <w:t>trabajador, deberán ajustarse en su forma y contenido a lo que se</w:t>
              <w:br/>
              <w:t>prevé en los artículos 138, 139 y 140, incisos a), b), g), h) e i)</w:t>
              <w:br/>
              <w:t xml:space="preserve">de la presente ley. </w:t>
            </w:r>
          </w:p>
        </w:tc>
      </w:tr>
    </w:tbl>
    <w:p>
      <w:pPr>
        <w:pStyle w:val="Normal"/>
        <w:spacing w:before="80" w:after="80"/>
        <w:rPr>
          <w:rFonts w:ascii="Times New Roman" w:hAnsi="Times New Roman" w:cs="Times New Roman"/>
        </w:rPr>
      </w:pPr>
      <w:r>
        <w:rPr>
          <w:rFonts w:cs="Times New Roman" w:ascii="Times New Roman" w:hAnsi="Times New Roman"/>
        </w:rPr>
      </w:r>
    </w:p>
    <w:tbl>
      <w:tblPr>
        <w:tblW w:w="5451" w:type="dxa"/>
        <w:jc w:val="left"/>
        <w:tblInd w:w="-45" w:type="dxa"/>
        <w:tblLayout w:type="fixed"/>
        <w:tblCellMar>
          <w:top w:w="15" w:type="dxa"/>
          <w:left w:w="15" w:type="dxa"/>
          <w:bottom w:w="15" w:type="dxa"/>
          <w:right w:w="15" w:type="dxa"/>
        </w:tblCellMar>
      </w:tblPr>
      <w:tblGrid>
        <w:gridCol w:w="95"/>
        <w:gridCol w:w="5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356" w:type="dxa"/>
            <w:tcBorders/>
          </w:tcPr>
          <w:p>
            <w:pPr>
              <w:pStyle w:val="Normal"/>
              <w:rPr>
                <w:rFonts w:cs="Arial"/>
                <w:color w:val="000000"/>
                <w:sz w:val="20"/>
                <w:szCs w:val="20"/>
              </w:rPr>
            </w:pPr>
            <w:r>
              <w:rPr>
                <w:rFonts w:cs="Courier New" w:ascii="Courier New" w:hAnsi="Courier New"/>
                <w:b/>
                <w:bCs/>
                <w:color w:val="000000"/>
                <w:sz w:val="20"/>
                <w:szCs w:val="20"/>
              </w:rPr>
              <w:t>Retenciones - Deducciones y compensacione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1.- No podrá deducirse, retenerse o compensarse suma</w:t>
              <w:br/>
              <w:t>alguna que rebaje el monto de las remuneraciones. Quedan</w:t>
              <w:br/>
              <w:t>comprendidos especialmente en esta prohibición los descuentos,</w:t>
              <w:br/>
              <w:t>retenciones o compensaciones por entrega de mercaderías, provisión</w:t>
              <w:br/>
              <w:t>de alimentos, vivienda o alojamiento, uso o empleo de herramientas,</w:t>
              <w:br/>
              <w:t>o cualquier otra prestación en dinero o en especie. No se podrá</w:t>
              <w:br/>
              <w:t>imponer multas al trabajador ni deducirse, retenerse o compensarse</w:t>
              <w:br/>
              <w:t xml:space="preserve">por vía de ellas el monto de las remuneraciones.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Excep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2.- La prohibición que resulta del artículo 131 de esta</w:t>
              <w:br/>
              <w:t>ley no se hará efectiva cuando la deducción, retención o</w:t>
              <w:br/>
              <w:t xml:space="preserve">compensación responda a alguno de los siguientes conceptos: </w:t>
              <w:br/>
              <w:t>a) Adelanto de remuneraciones hechas con las formalidades del</w:t>
              <w:br/>
              <w:t xml:space="preserve">artículo 130 de esta ley. </w:t>
              <w:br/>
              <w:t>b) Retención de aportes jubilatorios y obligaciones fiscales a</w:t>
              <w:br/>
              <w:t xml:space="preserve">cargo del trabajador. </w:t>
              <w:br/>
              <w:t>c) Pago de cuotas, aportes periódicos o contribuciones a que</w:t>
              <w:br/>
              <w:t>estuviesen obligados los trabajadores en virtud de normas legales o</w:t>
              <w:br/>
              <w:t>provenientes de las convenciones colectivas de trabajo, o que</w:t>
              <w:br/>
              <w:t>resulte de su carácter de afiliados a asociaciones profesionales de</w:t>
              <w:br/>
              <w:t>trabajadores con personería gremial, o de miembros de sociedades</w:t>
              <w:br/>
              <w:t>mutuales o cooperativas, así como por servicios sociales y demás</w:t>
              <w:br/>
              <w:t xml:space="preserve">prestaciones que otorguen dichas entidades. </w:t>
              <w:br/>
              <w:t>d) Reintegro de precios por la adquisición de viviendas o</w:t>
              <w:br/>
              <w:t>arrendamientos de las mismas, o por compra de mercaderías de que</w:t>
              <w:br/>
              <w:t>sean acreedores entidades sindicales, mutualistas o cooperativistas</w:t>
              <w:br/>
              <w:t>e) Pago de cuotas de primas de seguros de vida colectivos del</w:t>
              <w:br/>
              <w:t>trabajador o su familia, o planes de retiro y subsidios aprobados</w:t>
              <w:br/>
              <w:t xml:space="preserve">por la autoridad de aplicación. </w:t>
              <w:br/>
              <w:t>f) Depósitos en cajas de ahorro de instituciones del Estado</w:t>
              <w:br/>
              <w:t>Nacional, de las provincias, de los municipios, sindicales o de</w:t>
              <w:br/>
              <w:t>propiedad de asociaciones profesionales de trabajadores, y pago de</w:t>
              <w:br/>
              <w:t>cuotas por préstamos acordados por esas instituciones al</w:t>
              <w:br/>
              <w:t xml:space="preserve">trabajador. </w:t>
              <w:br/>
              <w:t>g) Reintegro del precio de compra de acciones de capital, o de goce</w:t>
              <w:br/>
              <w:t>adquirido por el trabajador a su empleador, y que corresponda a la</w:t>
              <w:br/>
              <w:t xml:space="preserve">empresa en que presta servicios. </w:t>
              <w:br/>
              <w:t>h) Reintegro del precio de compra de mercaderías adquiridas en el</w:t>
              <w:br/>
              <w:t>establecimiento de propiedad del empleador, cuando fueran</w:t>
              <w:br/>
              <w:t>exclusivamente de las que se fabrican o producen en él o de las</w:t>
              <w:br/>
              <w:t>propias del género que constituye el giro de su comercio y que se</w:t>
              <w:br/>
              <w:t xml:space="preserve">expenden en el mismo. </w:t>
              <w:br/>
              <w:t>i) Reintegro del precio de compra de vivienda del que sea acreedor</w:t>
              <w:br/>
              <w:t xml:space="preserve">el empleador, según planes aprobados por la autoridad competente. </w:t>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132 Bis.- Si el empleador hubiere retenido aportes del</w:t>
              <w:br/>
              <w:t>trabajador con destino a los organismos de la seguridad social, o</w:t>
              <w:br/>
              <w:t>cuotas, aportes periódicos o contribuciones a que estuviesen</w:t>
              <w:br/>
              <w:t>obligados los trabajadores en virtud de normas legales o</w:t>
              <w:br/>
              <w:t>provenientes de las convenciones colectivas de trabajo, o que</w:t>
              <w:br/>
              <w:t>resulten de su carácter de afiliados a asociaciones profesionales</w:t>
              <w:br/>
              <w:t>de trabajadores con personería gremial, o de miembros de</w:t>
              <w:br/>
              <w:t>sociedades mutuales o cooperativas, o por servicios y demás</w:t>
              <w:br/>
              <w:t>prestaciones que otorguen dichas entidades, y al momento de</w:t>
              <w:br/>
              <w:t>producirse la extinción del contrato de trabajo por cualquier causa</w:t>
              <w:br/>
              <w:t>no hubiere ingresado total o parcialmente esos importes a favor de</w:t>
              <w:br/>
              <w:t>los organismos, entidades o instituciones a los que estuvieren</w:t>
              <w:br/>
              <w:t>destinados, deberá a partir de ese momento pagar al trabajador</w:t>
              <w:br/>
              <w:t>afectado una sanción conminatoria mensual equivalente a la</w:t>
              <w:br/>
              <w:t>remuneración que se devengaba mensualmente a favor de este último</w:t>
              <w:br/>
              <w:t>al momento de operarse la extinción del contrato de trabajo,</w:t>
              <w:br/>
              <w:t>importe que se devengará con igual periodicidad a la del salario</w:t>
              <w:br/>
              <w:t>hasta que el empleador acreditare de modo fehaciente haber hecho</w:t>
              <w:br/>
              <w:t>efectivo el ingreso de los fondos retenidos. La imposición de la</w:t>
              <w:br/>
              <w:t>sanción conminatoria prevista en este artículo no enerva la</w:t>
              <w:br/>
              <w:t>aplicación de las penas que procedieren en la hipótesis de que</w:t>
              <w:br/>
              <w:t xml:space="preserve">hubiere quedado configurado un delito del derecho penal. </w:t>
            </w:r>
          </w:p>
          <w:tbl>
            <w:tblPr>
              <w:tblW w:w="5791" w:type="dxa"/>
              <w:jc w:val="left"/>
              <w:tblInd w:w="0" w:type="dxa"/>
              <w:tblLayout w:type="fixed"/>
              <w:tblCellMar>
                <w:top w:w="15" w:type="dxa"/>
                <w:left w:w="15" w:type="dxa"/>
                <w:bottom w:w="15" w:type="dxa"/>
                <w:right w:w="15" w:type="dxa"/>
              </w:tblCellMar>
            </w:tblPr>
            <w:tblGrid>
              <w:gridCol w:w="1275"/>
              <w:gridCol w:w="451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4516" w:type="dxa"/>
                  <w:tcBorders/>
                </w:tcPr>
                <w:p>
                  <w:pPr>
                    <w:pStyle w:val="Normal"/>
                    <w:rPr>
                      <w:rFonts w:cs="Arial"/>
                      <w:color w:val="000000"/>
                      <w:sz w:val="20"/>
                      <w:szCs w:val="20"/>
                    </w:rPr>
                  </w:pPr>
                  <w:r>
                    <w:rPr>
                      <w:rFonts w:cs="Courier New" w:ascii="Courier New" w:hAnsi="Courier New"/>
                      <w:color w:val="000000"/>
                      <w:sz w:val="20"/>
                      <w:szCs w:val="20"/>
                    </w:rPr>
                    <w:t>Ley 25.345 Art.43</w:t>
                    <w:br/>
                    <w:t>Artículo incorporado (B.O. 17-11-00).</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Porcentaje máximo de retención - Conformidad del trabajador - Autorización administrativ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133.- Salvo lo dispuesto en el artículo 130 de esta ley,</w:t>
              <w:br/>
              <w:t>en el caso de adelanto de remuneraciones, la deducción, retención o</w:t>
              <w:br/>
              <w:t>compensación no podrá insumir en conjunto más del veinte (20) por</w:t>
              <w:br/>
              <w:t>ciento del monto total de la remuneración en dinero que tenga que</w:t>
              <w:br/>
              <w:t xml:space="preserve">percibir el trabajador en el momento en que se practique. </w:t>
              <w:br/>
              <w:t>Las mismas podrán consistir además, siempre dentro de dicha</w:t>
              <w:br/>
              <w:t>proporción, en sumas fijas y previamente determinadas. En ningún</w:t>
              <w:br/>
              <w:t>caso podrán efectuarse las deducciones, retenciones o</w:t>
              <w:br/>
              <w:t>compensaciones a las que se hace referencia en el artículo 132 de</w:t>
              <w:br/>
              <w:t>esta ley sin el consentimiento expreso del trabajador, salvo</w:t>
              <w:br/>
              <w:t>aquéllas que provengan del cumplimiento de las leyes, estatutos</w:t>
              <w:br/>
              <w:t xml:space="preserve">profesionales o convenciones colectivas de trabajo. </w:t>
              <w:br/>
              <w:t>Las deducciones, retenciones o compensaciones, en todos los restantes</w:t>
              <w:br/>
              <w:t>casos, requerirán además la previa autorización del organismo</w:t>
              <w:br/>
              <w:t>competente, exigencias ambas que deberán reunirse en cada caso</w:t>
              <w:br/>
              <w:t>particular, aunque la autorización puede ser conferida, con carácter</w:t>
              <w:br/>
              <w:t>general, a un empleador o grupo de empleadores, a efectos de su</w:t>
              <w:br/>
              <w:t>utilización respecto de la totalidad de su personal y mientras no le</w:t>
              <w:br/>
              <w:t xml:space="preserve">fuese revocada por la misma autoridad que la concediera. </w:t>
              <w:br/>
              <w:t>La autoridad de aplicación podrá establecer, por resolución fundada,</w:t>
              <w:br/>
              <w:t>un límite porcentual distinto para las deducciones, retenciones o</w:t>
              <w:br/>
              <w:t xml:space="preserve">compensaciones cuando la situación particular lo requiera. </w:t>
            </w:r>
          </w:p>
          <w:tbl>
            <w:tblPr>
              <w:tblW w:w="8234" w:type="dxa"/>
              <w:jc w:val="left"/>
              <w:tblInd w:w="0" w:type="dxa"/>
              <w:tblLayout w:type="fixed"/>
              <w:tblCellMar>
                <w:top w:w="15" w:type="dxa"/>
                <w:left w:w="15" w:type="dxa"/>
                <w:bottom w:w="15" w:type="dxa"/>
                <w:right w:w="15" w:type="dxa"/>
              </w:tblCellMar>
            </w:tblPr>
            <w:tblGrid>
              <w:gridCol w:w="1664"/>
              <w:gridCol w:w="6570"/>
            </w:tblGrid>
            <w:tr>
              <w:trPr/>
              <w:tc>
                <w:tcPr>
                  <w:tcW w:w="1664"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6570" w:type="dxa"/>
                  <w:tcBorders/>
                </w:tcPr>
                <w:p>
                  <w:pPr>
                    <w:pStyle w:val="Normal"/>
                    <w:rPr>
                      <w:rFonts w:cs="Arial"/>
                      <w:color w:val="000000"/>
                      <w:sz w:val="20"/>
                      <w:szCs w:val="20"/>
                    </w:rPr>
                  </w:pPr>
                  <w:r>
                    <w:rPr>
                      <w:rFonts w:cs="Courier New" w:ascii="Courier New" w:hAnsi="Courier New"/>
                      <w:color w:val="000000"/>
                      <w:sz w:val="20"/>
                      <w:szCs w:val="20"/>
                    </w:rPr>
                    <w:t>Resolución 436/04 Art.1</w:t>
                    <w:br/>
                    <w:t>(B.O. 25-11-2004) POR RES. DEL MINISTERIO DE TRABAJO, EMPLEO</w:t>
                    <w:br/>
                    <w:t>Y SEGURIDAD SOCIAL SE ESTABLECE COMO PODRA SER EXCEDIDO EL LIMITE</w:t>
                    <w:br/>
                    <w:t>PORCENTUAL MAXIMO ESTABLECIDO POR EL PRIMER PARRAFO DEL PRESENTE</w:t>
                    <w:br/>
                    <w:t xml:space="preserve">ARTICULO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Otros recaudos - Contro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4.- Además de los recaudos previstos en el artículo 133 de</w:t>
              <w:br/>
              <w:t>esta ley, para que proceda la deducción, retención o compensación en</w:t>
              <w:br/>
              <w:t>los casos de los incisos d), g) h) e i) del artículo 132 se</w:t>
              <w:br/>
              <w:t>requerirá el cumplimiento de las siguientes condiciones:</w:t>
              <w:br/>
              <w:t>a) Que el precio de las mercaderías no sea superior al corriente en</w:t>
              <w:br/>
              <w:t xml:space="preserve">plaza. </w:t>
              <w:br/>
              <w:t>b) Que el empleador o vendedor, según los casos, haya acordado sobre los</w:t>
              <w:br/>
              <w:t xml:space="preserve">precios una bonificación razonable al trabajador adquiriente. </w:t>
              <w:br/>
              <w:t>c) Que la venta haya existido en realidad y no encubra una maniobra</w:t>
              <w:br/>
              <w:t>dirigida a disminuir el monto de la remuneración del trabajador.</w:t>
              <w:br/>
              <w:t>d) Que no haya mediado exigencia de parte del empleador para la</w:t>
              <w:br/>
              <w:t xml:space="preserve">adquisición de tales mercaderías. </w:t>
              <w:br/>
              <w:t>La autoridad de aplicación está facultada para implantar los</w:t>
              <w:br/>
              <w:t xml:space="preserve">instrumentos de control apropiados, que serán obligatorios para el empleador. </w:t>
            </w:r>
          </w:p>
        </w:tc>
      </w:tr>
    </w:tbl>
    <w:p>
      <w:pPr>
        <w:pStyle w:val="Normal"/>
        <w:spacing w:before="80" w:after="80"/>
        <w:rPr>
          <w:rFonts w:ascii="Times New Roman" w:hAnsi="Times New Roman" w:cs="Times New Roman"/>
        </w:rPr>
      </w:pPr>
      <w:r>
        <w:rPr>
          <w:rFonts w:cs="Times New Roman" w:ascii="Times New Roman" w:hAnsi="Times New Roman"/>
        </w:rPr>
      </w:r>
    </w:p>
    <w:tbl>
      <w:tblPr>
        <w:tblW w:w="5211" w:type="dxa"/>
        <w:jc w:val="left"/>
        <w:tblInd w:w="-45" w:type="dxa"/>
        <w:tblLayout w:type="fixed"/>
        <w:tblCellMar>
          <w:top w:w="15" w:type="dxa"/>
          <w:left w:w="15" w:type="dxa"/>
          <w:bottom w:w="15" w:type="dxa"/>
          <w:right w:w="15" w:type="dxa"/>
        </w:tblCellMar>
      </w:tblPr>
      <w:tblGrid>
        <w:gridCol w:w="95"/>
        <w:gridCol w:w="5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116" w:type="dxa"/>
            <w:tcBorders/>
          </w:tcPr>
          <w:p>
            <w:pPr>
              <w:pStyle w:val="Normal"/>
              <w:rPr>
                <w:rFonts w:cs="Arial"/>
                <w:color w:val="000000"/>
                <w:sz w:val="20"/>
                <w:szCs w:val="20"/>
              </w:rPr>
            </w:pPr>
            <w:r>
              <w:rPr>
                <w:rFonts w:cs="Courier New" w:ascii="Courier New" w:hAnsi="Courier New"/>
                <w:b/>
                <w:bCs/>
                <w:color w:val="000000"/>
                <w:sz w:val="20"/>
                <w:szCs w:val="20"/>
              </w:rPr>
              <w:t>Daños graves e intencionales - Caducidad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5.- Exceptúase de lo dispuesto en el artículo 131 de esta</w:t>
              <w:br/>
              <w:t>ley el caso en que el trabajador hubiera causado daños graves e</w:t>
              <w:br/>
              <w:t>intencionales en los talleres, instrumentos o materiales de trabajo.</w:t>
              <w:br/>
              <w:t>Producido el daño, el empleador deberá consignar judicialmente el</w:t>
              <w:br/>
              <w:t>porcentaje de la remuneración prevista en el artículo 133 de esta ley,</w:t>
              <w:br/>
              <w:t>a las resultas de las acciones que sean pertinentes. La acción de</w:t>
              <w:br/>
              <w:t xml:space="preserve">responsabilidad caducará a los noventa (90) días. </w:t>
            </w:r>
          </w:p>
        </w:tc>
      </w:tr>
    </w:tbl>
    <w:p>
      <w:pPr>
        <w:pStyle w:val="Normal"/>
        <w:spacing w:before="80" w:after="80"/>
        <w:rPr>
          <w:rFonts w:ascii="Times New Roman" w:hAnsi="Times New Roman" w:cs="Times New Roman"/>
        </w:rPr>
      </w:pPr>
      <w:r>
        <w:rPr>
          <w:rFonts w:cs="Times New Roman" w:ascii="Times New Roman" w:hAnsi="Times New Roman"/>
        </w:rPr>
      </w:r>
    </w:p>
    <w:tbl>
      <w:tblPr>
        <w:tblW w:w="3651" w:type="dxa"/>
        <w:jc w:val="left"/>
        <w:tblInd w:w="-45" w:type="dxa"/>
        <w:tblLayout w:type="fixed"/>
        <w:tblCellMar>
          <w:top w:w="15" w:type="dxa"/>
          <w:left w:w="15" w:type="dxa"/>
          <w:bottom w:w="15" w:type="dxa"/>
          <w:right w:w="15" w:type="dxa"/>
        </w:tblCellMar>
      </w:tblPr>
      <w:tblGrid>
        <w:gridCol w:w="95"/>
        <w:gridCol w:w="35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556" w:type="dxa"/>
            <w:tcBorders/>
          </w:tcPr>
          <w:p>
            <w:pPr>
              <w:pStyle w:val="Normal"/>
              <w:rPr>
                <w:rFonts w:cs="Arial"/>
                <w:color w:val="000000"/>
                <w:sz w:val="20"/>
                <w:szCs w:val="20"/>
              </w:rPr>
            </w:pPr>
            <w:r>
              <w:rPr>
                <w:rFonts w:cs="Courier New" w:ascii="Courier New" w:hAnsi="Courier New"/>
                <w:b/>
                <w:bCs/>
                <w:color w:val="000000"/>
                <w:sz w:val="20"/>
                <w:szCs w:val="20"/>
              </w:rPr>
              <w:t>Contratistas e intermediari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6.- Sin perjuicio de lo dispuesto en los artículos 29 y</w:t>
              <w:br/>
              <w:t>30 de esta ley, los trabajadores contratados por contratistas o</w:t>
              <w:br/>
              <w:t>intermediarios tendrán derecho a exigir al empleador principal</w:t>
              <w:br/>
              <w:t>solidario, para los cuales dichos contratistas o intermediarios</w:t>
              <w:br/>
              <w:t>presten servicios o ejecuten obras, que retengan, de lo que deben</w:t>
              <w:br/>
              <w:t>percibir éstos, y les hagan pago del importe de lo adeudado en</w:t>
              <w:br/>
              <w:t>concepto de remuneraciones u otros derechos apreciables en dinero</w:t>
              <w:br/>
              <w:t xml:space="preserve">provenientes de la relación laboral. </w:t>
              <w:br/>
              <w:t>El empleador principal solidario podrá, así mismo, retener de lo</w:t>
              <w:br/>
              <w:t>que deben percibir los contratistas o intermediarios, los importes</w:t>
              <w:br/>
              <w:t>que éstos adeudaren a los organismos de seguridad social con motivo</w:t>
              <w:br/>
              <w:t>de la relación laboral con los trabajadores contratados por dichos</w:t>
              <w:br/>
              <w:t>contratistas o intermediarios, que deberá depositar a la orden de</w:t>
              <w:br/>
              <w:t>los correspondientes organismos dentro de los quince (15) días de</w:t>
              <w:br/>
              <w:t>retenidos. La retención procederá aunque los contratistas o</w:t>
              <w:br/>
              <w:t>intermediarios no adeudaren a los trabajadores importe alguno por</w:t>
              <w:br/>
              <w:t xml:space="preserve">los conceptos indicados en el párrafo anterior. </w:t>
            </w:r>
          </w:p>
        </w:tc>
      </w:tr>
    </w:tbl>
    <w:p>
      <w:pPr>
        <w:pStyle w:val="Normal"/>
        <w:spacing w:before="80" w:after="80"/>
        <w:rPr>
          <w:rFonts w:ascii="Times New Roman" w:hAnsi="Times New Roman" w:cs="Times New Roman"/>
        </w:rPr>
      </w:pPr>
      <w:r>
        <w:rPr>
          <w:rFonts w:cs="Times New Roman" w:ascii="Times New Roman" w:hAnsi="Times New Roman"/>
        </w:rPr>
      </w:r>
    </w:p>
    <w:tbl>
      <w:tblPr>
        <w:tblW w:w="651" w:type="dxa"/>
        <w:jc w:val="left"/>
        <w:tblInd w:w="-45" w:type="dxa"/>
        <w:tblLayout w:type="fixed"/>
        <w:tblCellMar>
          <w:top w:w="15" w:type="dxa"/>
          <w:left w:w="15" w:type="dxa"/>
          <w:bottom w:w="15" w:type="dxa"/>
          <w:right w:w="15" w:type="dxa"/>
        </w:tblCellMar>
      </w:tblPr>
      <w:tblGrid>
        <w:gridCol w:w="95"/>
        <w:gridCol w:w="5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56" w:type="dxa"/>
            <w:tcBorders/>
          </w:tcPr>
          <w:p>
            <w:pPr>
              <w:pStyle w:val="Normal"/>
              <w:rPr>
                <w:rFonts w:cs="Arial"/>
                <w:color w:val="000000"/>
                <w:sz w:val="20"/>
                <w:szCs w:val="20"/>
              </w:rPr>
            </w:pPr>
            <w:r>
              <w:rPr>
                <w:rFonts w:cs="Courier New" w:ascii="Courier New" w:hAnsi="Courier New"/>
                <w:b/>
                <w:bCs/>
                <w:color w:val="000000"/>
                <w:sz w:val="20"/>
                <w:szCs w:val="20"/>
              </w:rPr>
              <w:t>Mor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7.- La mora en el pago de las remuneraciones se</w:t>
              <w:br/>
              <w:t>producirá por el solo vencimiento de los plazos señalados en el</w:t>
              <w:br/>
              <w:t>artículo 128 de esta ley, y cuando el empleador deduzca, retenga o</w:t>
              <w:br/>
              <w:t>compense todo o parte del salario, contra las prescripciones de los</w:t>
              <w:br/>
              <w:t xml:space="preserve">artículos 131, 132 y 133. </w:t>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Recibos y otros comprobantes de pag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8.- Todo pago en concepto de salario u otra forma de</w:t>
              <w:br/>
              <w:t>remuneración deberá instrumentarse mediante recibo firmado por el</w:t>
              <w:br/>
              <w:t>trabajador, o en las condiciones del artículo 59 de esta ley, si</w:t>
              <w:br/>
              <w:t>fuese el caso, los que deberán ajustarse en su forma y contenido en</w:t>
              <w:br/>
              <w:t xml:space="preserve">las disposiciones siguientes: </w:t>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Doble ejempla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39- El recibo será confeccionado por el empleador en</w:t>
              <w:br/>
              <w:t xml:space="preserve">doble ejemplar, debiendo hacer entrega del duplicado a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Contenido necesar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140.- El recibo de pago deberá necesariamente contener,</w:t>
              <w:br/>
              <w:t xml:space="preserve">como mínimo, las siguientes enunciaciones: </w:t>
              <w:br/>
              <w:t>a) Nombre íntegro o razón social del empleador y su domicilio y</w:t>
              <w:br/>
              <w:t>su Clave Unica de Identificación Tributaria (C.U.I.T);</w:t>
              <w:br/>
              <w:t>b) Nombre y apellido del trabajador y su calificación profesional</w:t>
              <w:br/>
              <w:t>y su Código Unico de Identificación Laboral (C.U.I.L.);</w:t>
              <w:br/>
              <w:t>c) Todo tipo de remuneración que perciba, con indicación</w:t>
              <w:br/>
              <w:t>substancial de su determinación. Si se tratase de porcentajes o</w:t>
              <w:br/>
              <w:t>comisiones de ventas, se indicarán los importes totales de estas</w:t>
              <w:br/>
              <w:t xml:space="preserve">últimas, y el porcentaje o comisión asignada al trabajador. </w:t>
              <w:br/>
              <w:t xml:space="preserve">d) Los requisitos del artículo 12 del decreto-ley 17.250/67. </w:t>
              <w:br/>
              <w:t>e) Total bruto de la remuneración básica o fija y porcentual</w:t>
              <w:br/>
              <w:t>devengado y tiempo que corresponda. En los trabajos remunerados a</w:t>
              <w:br/>
              <w:t>jornal o por hora, el número de jornadas u horas trabajadas, y si</w:t>
              <w:br/>
              <w:t>se tratase de remuneración por pieza o medida, número de éstas,</w:t>
              <w:br/>
              <w:t>importe por unidad adoptado y monto global correspondiente al lapso</w:t>
              <w:br/>
              <w:t xml:space="preserve">liquidado. </w:t>
              <w:br/>
              <w:t>f) Importe de las deducciones que se efectúan por aportes</w:t>
              <w:br/>
              <w:t>jubilatorios u otras autorizadas por esta ley; embargos y demás</w:t>
              <w:br/>
              <w:t xml:space="preserve">descuentos que legalmente correspondan. </w:t>
              <w:br/>
              <w:t xml:space="preserve">g) Importe neto percibido, expresado en números y letras. </w:t>
              <w:br/>
              <w:t xml:space="preserve">h) Constancia de la recepción del duplicado por el trabajador. </w:t>
              <w:br/>
              <w:t>i) Lugar y fecha que deberán corresponder al pago real y efectivo</w:t>
              <w:br/>
              <w:t xml:space="preserve">de la remuneración al trabajador. </w:t>
              <w:br/>
              <w:t>j) En el caso de los artículos 124 y 129 de esta ley, firma y sello</w:t>
              <w:br/>
              <w:t>de los funcionarios o agentes dependientes de la autoridad y</w:t>
              <w:br/>
              <w:t xml:space="preserve">supervisión de los pagos. </w:t>
              <w:br/>
              <w:t>k) Fecha de ingreso y tarea cumplida o categoría en que</w:t>
              <w:br/>
              <w:t xml:space="preserve">efectivamente se desempeÑó durante el período de pago. </w:t>
            </w:r>
          </w:p>
          <w:tbl>
            <w:tblPr>
              <w:tblW w:w="6762" w:type="dxa"/>
              <w:jc w:val="left"/>
              <w:tblInd w:w="0" w:type="dxa"/>
              <w:tblLayout w:type="fixed"/>
              <w:tblCellMar>
                <w:top w:w="15" w:type="dxa"/>
                <w:left w:w="15" w:type="dxa"/>
                <w:bottom w:w="15" w:type="dxa"/>
                <w:right w:w="15" w:type="dxa"/>
              </w:tblCellMar>
            </w:tblPr>
            <w:tblGrid>
              <w:gridCol w:w="1286"/>
              <w:gridCol w:w="130"/>
              <w:gridCol w:w="5201"/>
              <w:gridCol w:w="145"/>
            </w:tblGrid>
            <w:tr>
              <w:trPr/>
              <w:tc>
                <w:tcPr>
                  <w:tcW w:w="1416" w:type="dxa"/>
                  <w:gridSpan w:val="2"/>
                  <w:tcBorders/>
                </w:tcPr>
                <w:p>
                  <w:pPr>
                    <w:pStyle w:val="Normal"/>
                    <w:rPr>
                      <w:rFonts w:cs="Arial"/>
                      <w:color w:val="000000"/>
                      <w:sz w:val="20"/>
                      <w:szCs w:val="20"/>
                    </w:rPr>
                  </w:pPr>
                  <w:r>
                    <w:rPr>
                      <w:rFonts w:cs="Arial"/>
                      <w:b/>
                      <w:bCs/>
                      <w:color w:val="0C0A6A"/>
                      <w:sz w:val="16"/>
                      <w:szCs w:val="16"/>
                    </w:rPr>
                    <w:t xml:space="preserve">Ref. Normativas: </w:t>
                  </w:r>
                </w:p>
              </w:tc>
              <w:tc>
                <w:tcPr>
                  <w:tcW w:w="5201" w:type="dxa"/>
                  <w:tcBorders/>
                </w:tcPr>
                <w:p>
                  <w:pPr>
                    <w:pStyle w:val="Normal"/>
                    <w:rPr>
                      <w:rFonts w:cs="Arial"/>
                      <w:color w:val="000000"/>
                      <w:sz w:val="20"/>
                      <w:szCs w:val="20"/>
                    </w:rPr>
                  </w:pPr>
                  <w:r>
                    <w:rPr>
                      <w:rFonts w:cs="Courier New" w:ascii="Courier New" w:hAnsi="Courier New"/>
                      <w:color w:val="000000"/>
                      <w:sz w:val="20"/>
                      <w:szCs w:val="20"/>
                    </w:rPr>
                    <w:t>Ley 17.250 Art.12</w:t>
                  </w:r>
                </w:p>
              </w:tc>
              <w:tc>
                <w:tcPr>
                  <w:tcW w:w="14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6" w:type="dxa"/>
                  <w:tcBorders/>
                </w:tcPr>
                <w:p>
                  <w:pPr>
                    <w:pStyle w:val="Normal"/>
                    <w:rPr>
                      <w:rFonts w:cs="Arial"/>
                      <w:color w:val="000000"/>
                      <w:sz w:val="20"/>
                      <w:szCs w:val="20"/>
                    </w:rPr>
                  </w:pPr>
                  <w:r>
                    <w:rPr>
                      <w:rFonts w:cs="Arial"/>
                      <w:b/>
                      <w:bCs/>
                      <w:color w:val="0C0A6A"/>
                      <w:sz w:val="16"/>
                      <w:szCs w:val="16"/>
                    </w:rPr>
                    <w:t xml:space="preserve">Modificado por: </w:t>
                  </w:r>
                </w:p>
              </w:tc>
              <w:tc>
                <w:tcPr>
                  <w:tcW w:w="5476" w:type="dxa"/>
                  <w:gridSpan w:val="3"/>
                  <w:tcBorders/>
                </w:tcPr>
                <w:p>
                  <w:pPr>
                    <w:pStyle w:val="Normal"/>
                    <w:rPr>
                      <w:rFonts w:cs="Arial"/>
                      <w:color w:val="000000"/>
                      <w:sz w:val="20"/>
                      <w:szCs w:val="20"/>
                    </w:rPr>
                  </w:pPr>
                  <w:r>
                    <w:rPr>
                      <w:rFonts w:cs="Courier New" w:ascii="Courier New" w:hAnsi="Courier New"/>
                      <w:color w:val="000000"/>
                      <w:sz w:val="20"/>
                      <w:szCs w:val="20"/>
                    </w:rPr>
                    <w:t>Ley 24.692 Art.1</w:t>
                    <w:br/>
                    <w:t>(B.O. 27-09-96). Incisos a) y b) sustituidos.</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Recibos separad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1.- El importe de remuneraciones por vacaciones,</w:t>
              <w:br/>
              <w:t>licencias pagas, asignaciones familiares y las que correspondan a</w:t>
              <w:br/>
              <w:t>indemnizaciones debidas al trabajador con motivo de la relación de</w:t>
              <w:br/>
              <w:t>trabajo o su extinción, podrá ser hecho constar en recibos por</w:t>
              <w:br/>
              <w:t>separado de los que correspondan a remuneraciones ordinarias, los</w:t>
              <w:br/>
              <w:t>que deberán reunir los mismos requisitos en cuanto a su forma y</w:t>
              <w:br/>
              <w:t>contenido que los previstos para éstos en cuanto sean pertinentes.</w:t>
              <w:br/>
              <w:t>En caso de optar el empleador por un recibo único o por la</w:t>
              <w:br/>
              <w:t>agrupación en un recibo de varios rubros, éstos deberán ser</w:t>
              <w:br/>
              <w:t xml:space="preserve">debidamente discriminados en conceptos y cantidades.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Validez probator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2 - Los jueces apreciarán la eficacia probatoria de los</w:t>
              <w:br/>
              <w:t>recibos de pago, por cualquiera de los conceptos referidos en los</w:t>
              <w:br/>
              <w:t>artículos 140 y 141 de esta ley, que no reúnan algunos de los</w:t>
              <w:br/>
              <w:t>requisitos consignados, o cuyas menciones no guarden debida</w:t>
              <w:br/>
              <w:t>correlación con la documentación laboral, previsional, comercial y</w:t>
              <w:br/>
              <w:t xml:space="preserve">tributaria. </w:t>
            </w:r>
          </w:p>
        </w:tc>
      </w:tr>
    </w:tbl>
    <w:p>
      <w:pPr>
        <w:pStyle w:val="Normal"/>
        <w:spacing w:before="80" w:after="80"/>
        <w:rPr>
          <w:rFonts w:ascii="Times New Roman" w:hAnsi="Times New Roman" w:cs="Times New Roman"/>
        </w:rPr>
      </w:pPr>
      <w:r>
        <w:rPr>
          <w:rFonts w:cs="Times New Roman" w:ascii="Times New Roman" w:hAnsi="Times New Roman"/>
        </w:rPr>
      </w:r>
    </w:p>
    <w:tbl>
      <w:tblPr>
        <w:tblW w:w="2571" w:type="dxa"/>
        <w:jc w:val="left"/>
        <w:tblInd w:w="-45" w:type="dxa"/>
        <w:tblLayout w:type="fixed"/>
        <w:tblCellMar>
          <w:top w:w="15" w:type="dxa"/>
          <w:left w:w="15" w:type="dxa"/>
          <w:bottom w:w="15" w:type="dxa"/>
          <w:right w:w="15" w:type="dxa"/>
        </w:tblCellMar>
      </w:tblPr>
      <w:tblGrid>
        <w:gridCol w:w="95"/>
        <w:gridCol w:w="2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476" w:type="dxa"/>
            <w:tcBorders/>
          </w:tcPr>
          <w:p>
            <w:pPr>
              <w:pStyle w:val="Normal"/>
              <w:rPr>
                <w:rFonts w:cs="Arial"/>
                <w:color w:val="000000"/>
                <w:sz w:val="20"/>
                <w:szCs w:val="20"/>
              </w:rPr>
            </w:pPr>
            <w:r>
              <w:rPr>
                <w:rFonts w:cs="Courier New" w:ascii="Courier New" w:hAnsi="Courier New"/>
                <w:b/>
                <w:bCs/>
                <w:color w:val="000000"/>
                <w:sz w:val="20"/>
                <w:szCs w:val="20"/>
              </w:rPr>
              <w:t>Conservación - Plaz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3- El empleador deberá conservar los recibos y otras</w:t>
              <w:br/>
              <w:t>constancias de pago durante todo el plazo correspondiente a la</w:t>
              <w:br/>
              <w:t xml:space="preserve">prescripción liberatoria del beneficio de que se trate. </w:t>
              <w:br/>
              <w:t>El pago hecho por un último o ulteriores períodos no hace presumir</w:t>
              <w:br/>
              <w:t xml:space="preserve">el pago de los anteriores. </w:t>
            </w:r>
          </w:p>
        </w:tc>
      </w:tr>
    </w:tbl>
    <w:p>
      <w:pPr>
        <w:pStyle w:val="Normal"/>
        <w:spacing w:before="80" w:after="80"/>
        <w:rPr>
          <w:rFonts w:ascii="Times New Roman" w:hAnsi="Times New Roman" w:cs="Times New Roman"/>
        </w:rPr>
      </w:pPr>
      <w:r>
        <w:rPr>
          <w:rFonts w:cs="Times New Roman" w:ascii="Times New Roman" w:hAnsi="Times New Roman"/>
        </w:rPr>
      </w:r>
    </w:p>
    <w:tbl>
      <w:tblPr>
        <w:tblW w:w="6051" w:type="dxa"/>
        <w:jc w:val="left"/>
        <w:tblInd w:w="-45" w:type="dxa"/>
        <w:tblLayout w:type="fixed"/>
        <w:tblCellMar>
          <w:top w:w="15" w:type="dxa"/>
          <w:left w:w="15" w:type="dxa"/>
          <w:bottom w:w="15" w:type="dxa"/>
          <w:right w:w="15" w:type="dxa"/>
        </w:tblCellMar>
      </w:tblPr>
      <w:tblGrid>
        <w:gridCol w:w="95"/>
        <w:gridCol w:w="5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956" w:type="dxa"/>
            <w:tcBorders/>
          </w:tcPr>
          <w:p>
            <w:pPr>
              <w:pStyle w:val="Normal"/>
              <w:rPr>
                <w:rFonts w:cs="Arial"/>
                <w:color w:val="000000"/>
                <w:sz w:val="20"/>
                <w:szCs w:val="20"/>
              </w:rPr>
            </w:pPr>
            <w:r>
              <w:rPr>
                <w:rFonts w:cs="Courier New" w:ascii="Courier New" w:hAnsi="Courier New"/>
                <w:b/>
                <w:bCs/>
                <w:color w:val="000000"/>
                <w:sz w:val="20"/>
                <w:szCs w:val="20"/>
              </w:rPr>
              <w:t>Libros y registros - Exigencia del recibo de pag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4.- La firma que se exigiera al trabajador en libros,</w:t>
              <w:br/>
              <w:t>planillas o documentos similares no excluye el otorgamiento de los</w:t>
              <w:br/>
              <w:t>recibos de pago con el contenido y formalidades previstas en esta</w:t>
              <w:br/>
              <w:t xml:space="preserve">ley.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Renuncia-Nu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5- El recibo no debe contener renuncias de ninguna</w:t>
              <w:br/>
              <w:t>especie, ni puede ser utilizado para instrumentar la extinción de</w:t>
              <w:br/>
              <w:t>la relación laboral o la alteración de la calificación profesional</w:t>
              <w:br/>
              <w:t>en perjuicio del trabajador. Toda mención que contravenga esta</w:t>
              <w:br/>
              <w:t xml:space="preserve">disposición será nula. </w:t>
            </w:r>
          </w:p>
        </w:tc>
      </w:tr>
    </w:tbl>
    <w:p>
      <w:pPr>
        <w:pStyle w:val="Normal"/>
        <w:spacing w:before="80" w:after="80"/>
        <w:rPr>
          <w:rFonts w:ascii="Times New Roman" w:hAnsi="Times New Roman" w:cs="Times New Roman"/>
        </w:rPr>
      </w:pPr>
      <w:r>
        <w:rPr>
          <w:rFonts w:cs="Times New Roman" w:ascii="Times New Roman" w:hAnsi="Times New Roman"/>
        </w:rPr>
      </w:r>
    </w:p>
    <w:tbl>
      <w:tblPr>
        <w:tblW w:w="5811" w:type="dxa"/>
        <w:jc w:val="left"/>
        <w:tblInd w:w="-45" w:type="dxa"/>
        <w:tblLayout w:type="fixed"/>
        <w:tblCellMar>
          <w:top w:w="15" w:type="dxa"/>
          <w:left w:w="15" w:type="dxa"/>
          <w:bottom w:w="15" w:type="dxa"/>
          <w:right w:w="15" w:type="dxa"/>
        </w:tblCellMar>
      </w:tblPr>
      <w:tblGrid>
        <w:gridCol w:w="95"/>
        <w:gridCol w:w="5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716" w:type="dxa"/>
            <w:tcBorders/>
          </w:tcPr>
          <w:p>
            <w:pPr>
              <w:pStyle w:val="Normal"/>
              <w:rPr>
                <w:rFonts w:cs="Arial"/>
                <w:color w:val="000000"/>
                <w:sz w:val="20"/>
                <w:szCs w:val="20"/>
              </w:rPr>
            </w:pPr>
            <w:r>
              <w:rPr>
                <w:rFonts w:cs="Courier New" w:ascii="Courier New" w:hAnsi="Courier New"/>
                <w:b/>
                <w:bCs/>
                <w:color w:val="000000"/>
                <w:sz w:val="20"/>
                <w:szCs w:val="20"/>
              </w:rPr>
              <w:t>Recibos y otros comprobantes de pago especial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6.- La autoridad de aplicación, mediante resolución</w:t>
              <w:br/>
              <w:t>fundada, podrá establecer, en actividades determinadas, requisitos</w:t>
              <w:br/>
              <w:t>o modalidades que aseguren la validez probatoria de los recibos, la</w:t>
              <w:br/>
              <w:t>veracidad de sus enunciaciones, la intangibilidad de la</w:t>
              <w:br/>
              <w:t xml:space="preserve">remuneración y el más eficaz contralor de su pago. </w:t>
            </w:r>
          </w:p>
        </w:tc>
      </w:tr>
    </w:tbl>
    <w:p>
      <w:pPr>
        <w:pStyle w:val="Normal"/>
        <w:spacing w:before="80" w:after="80"/>
        <w:rPr>
          <w:rFonts w:ascii="Times New Roman" w:hAnsi="Times New Roman" w:cs="Times New Roman"/>
        </w:rPr>
      </w:pPr>
      <w:r>
        <w:rPr>
          <w:rFonts w:cs="Times New Roman" w:ascii="Times New Roman" w:hAnsi="Times New Roman"/>
        </w:rPr>
      </w:r>
    </w:p>
    <w:tbl>
      <w:tblPr>
        <w:tblW w:w="2931" w:type="dxa"/>
        <w:jc w:val="left"/>
        <w:tblInd w:w="-45" w:type="dxa"/>
        <w:tblLayout w:type="fixed"/>
        <w:tblCellMar>
          <w:top w:w="15" w:type="dxa"/>
          <w:left w:w="15" w:type="dxa"/>
          <w:bottom w:w="15" w:type="dxa"/>
          <w:right w:w="15" w:type="dxa"/>
        </w:tblCellMar>
      </w:tblPr>
      <w:tblGrid>
        <w:gridCol w:w="95"/>
        <w:gridCol w:w="2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836" w:type="dxa"/>
            <w:tcBorders/>
          </w:tcPr>
          <w:p>
            <w:pPr>
              <w:pStyle w:val="Normal"/>
              <w:rPr>
                <w:rFonts w:cs="Arial"/>
                <w:color w:val="000000"/>
                <w:sz w:val="20"/>
                <w:szCs w:val="20"/>
              </w:rPr>
            </w:pPr>
            <w:r>
              <w:rPr>
                <w:rFonts w:cs="Courier New" w:ascii="Courier New" w:hAnsi="Courier New"/>
                <w:b/>
                <w:bCs/>
                <w:color w:val="000000"/>
                <w:sz w:val="20"/>
                <w:szCs w:val="20"/>
              </w:rPr>
              <w:t>Cuota de embargabi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7- Las remuneraciones debidas a los trabajadores serán</w:t>
              <w:br/>
              <w:t>inembargables en la proporción resultante de la aplicación del</w:t>
              <w:br/>
              <w:t xml:space="preserve">artículo 120, salvo por deudas alimentarias. </w:t>
              <w:br/>
              <w:t>En lo que exceda de este monto, quedarán afectadas a embargo en la</w:t>
              <w:br/>
              <w:t>proporción que fije la reglamentación que dicte el Poder Ejecutivo</w:t>
              <w:br/>
              <w:t>Nacional, con la salvedad de las cuotas por alimentos o litis</w:t>
              <w:br/>
              <w:t>expensas, las que deberán ser fijadas dentro de los límites que</w:t>
              <w:br/>
              <w:t xml:space="preserve">permita la subsistencia del alimentante. </w:t>
            </w:r>
          </w:p>
        </w:tc>
      </w:tr>
    </w:tbl>
    <w:p>
      <w:pPr>
        <w:pStyle w:val="Normal"/>
        <w:spacing w:before="80" w:after="80"/>
        <w:rPr>
          <w:rFonts w:ascii="Times New Roman" w:hAnsi="Times New Roman" w:cs="Times New Roman"/>
        </w:rPr>
      </w:pPr>
      <w:r>
        <w:rPr>
          <w:rFonts w:cs="Times New Roman" w:ascii="Times New Roman" w:hAnsi="Times New Roman"/>
        </w:rPr>
      </w:r>
    </w:p>
    <w:tbl>
      <w:tblPr>
        <w:tblW w:w="891" w:type="dxa"/>
        <w:jc w:val="left"/>
        <w:tblInd w:w="-45" w:type="dxa"/>
        <w:tblLayout w:type="fixed"/>
        <w:tblCellMar>
          <w:top w:w="15" w:type="dxa"/>
          <w:left w:w="15" w:type="dxa"/>
          <w:bottom w:w="15" w:type="dxa"/>
          <w:right w:w="15" w:type="dxa"/>
        </w:tblCellMar>
      </w:tblPr>
      <w:tblGrid>
        <w:gridCol w:w="95"/>
        <w:gridCol w:w="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96" w:type="dxa"/>
            <w:tcBorders/>
          </w:tcPr>
          <w:p>
            <w:pPr>
              <w:pStyle w:val="Normal"/>
              <w:rPr>
                <w:rFonts w:cs="Arial"/>
                <w:color w:val="000000"/>
                <w:sz w:val="20"/>
                <w:szCs w:val="20"/>
              </w:rPr>
            </w:pPr>
            <w:r>
              <w:rPr>
                <w:rFonts w:cs="Courier New" w:ascii="Courier New" w:hAnsi="Courier New"/>
                <w:b/>
                <w:bCs/>
                <w:color w:val="000000"/>
                <w:sz w:val="20"/>
                <w:szCs w:val="20"/>
              </w:rPr>
              <w:t>Ces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8- Las remuneraciones que deba percibir el trabajador,</w:t>
              <w:br/>
              <w:t>las asignaciones familiares y cualquier otro rubro que configuren</w:t>
              <w:br/>
              <w:t>créditos emergentes de la relación laboral, incluyéndose las</w:t>
              <w:br/>
              <w:t>indemnizaciones que le fuesen debidas con motivo del contrato o</w:t>
              <w:br/>
              <w:t>relación de trabajo o su extinción no podrán ser cedidas ni</w:t>
              <w:br/>
              <w:t xml:space="preserve">afectadas a terceros por derecho o título alguno.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t>Aplicación al pago de indemnizaciones u otros benefici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49- Lo dispuesto en el presente capítulo, en lo que</w:t>
              <w:br/>
              <w:t>resulte aplicable, regirá respecto de las indemnizaciones debidas</w:t>
              <w:br/>
              <w:t>al trabajador o sus derecho-habientes, con motivo del contrato de</w:t>
              <w:br/>
              <w:t xml:space="preserve">trabajo o de su extinción. </w:t>
            </w:r>
          </w:p>
        </w:tc>
      </w:tr>
    </w:tbl>
    <w:p>
      <w:pPr>
        <w:pStyle w:val="Normal"/>
        <w:spacing w:before="80" w:after="80"/>
        <w:rPr>
          <w:rFonts w:ascii="Times New Roman" w:hAnsi="Times New Roman" w:cs="Times New Roman"/>
        </w:rPr>
      </w:pPr>
      <w:r>
        <w:rPr>
          <w:rFonts w:cs="Times New Roman" w:ascii="Times New Roman" w:hAnsi="Times New Roman"/>
        </w:rPr>
      </w:r>
    </w:p>
    <w:tbl>
      <w:tblPr>
        <w:tblW w:w="7132" w:type="dxa"/>
        <w:jc w:val="left"/>
        <w:tblInd w:w="-45" w:type="dxa"/>
        <w:tblLayout w:type="fixed"/>
        <w:tblCellMar>
          <w:top w:w="15" w:type="dxa"/>
          <w:left w:w="15" w:type="dxa"/>
          <w:bottom w:w="15" w:type="dxa"/>
          <w:right w:w="15" w:type="dxa"/>
        </w:tblCellMar>
      </w:tblPr>
      <w:tblGrid>
        <w:gridCol w:w="95"/>
        <w:gridCol w:w="703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03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V </w:t>
              <w:br/>
              <w:t>DE LAS VACACIONES Y OTRAS LICENCIAS</w:t>
            </w:r>
            <w:r>
              <w:rPr>
                <w:rFonts w:cs="Courier New" w:ascii="Courier New" w:hAnsi="Courier New"/>
                <w:color w:val="000000"/>
                <w:sz w:val="20"/>
                <w:szCs w:val="20"/>
              </w:rPr>
              <w:t xml:space="preserve"> (artículos 150 al 16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731" w:type="dxa"/>
        <w:jc w:val="left"/>
        <w:tblInd w:w="-45" w:type="dxa"/>
        <w:tblLayout w:type="fixed"/>
        <w:tblCellMar>
          <w:top w:w="15" w:type="dxa"/>
          <w:left w:w="15" w:type="dxa"/>
          <w:bottom w:w="15" w:type="dxa"/>
          <w:right w:w="15" w:type="dxa"/>
        </w:tblCellMar>
      </w:tblPr>
      <w:tblGrid>
        <w:gridCol w:w="95"/>
        <w:gridCol w:w="463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463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Régimen General</w:t>
            </w:r>
            <w:r>
              <w:rPr>
                <w:rFonts w:cs="Courier New" w:ascii="Courier New" w:hAnsi="Courier New"/>
                <w:color w:val="000000"/>
                <w:sz w:val="20"/>
                <w:szCs w:val="20"/>
              </w:rPr>
              <w:t xml:space="preserve"> (artículos 150 al 15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Licencia ordinar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0- El trabajador gozará de un período mínimo y</w:t>
              <w:br/>
              <w:t>continuado de descanso anual remunerado por los siguientes plazos:</w:t>
              <w:br/>
              <w:br/>
              <w:t>a) De catorce (14) días corridos cuando la antigüedad en el empleo</w:t>
              <w:br/>
              <w:t xml:space="preserve">no exceda de cinco (5) años. </w:t>
              <w:br/>
              <w:t>b) De veintiún (21) días corridos cuando siendo la antigüedad</w:t>
              <w:br/>
              <w:t xml:space="preserve">mayor de cinco (5) años no exceda de diez (10). </w:t>
              <w:br/>
              <w:t>c) De veintiocho (28) días corridos cuando la antigüedad siendo</w:t>
              <w:br/>
              <w:t xml:space="preserve">mayor de diez (10) años no exceda de veinte (20). </w:t>
              <w:br/>
              <w:t>d) De treinta y cinco (35) días corridos cuando la antigüedad</w:t>
              <w:br/>
              <w:t xml:space="preserve">exceda de veinte (20) años. </w:t>
              <w:br/>
              <w:t>Para determinar la extensión de las vacaciones atendiendo a la</w:t>
              <w:br/>
              <w:t>antigüedad en el empleo, se computará como tal aquélla que tendría</w:t>
              <w:br/>
              <w:t>el trabajador al 31 de diciembre del año que correspondan las</w:t>
              <w:br/>
              <w:t>mismas.</w:t>
            </w:r>
          </w:p>
        </w:tc>
      </w:tr>
    </w:tbl>
    <w:p>
      <w:pPr>
        <w:pStyle w:val="Normal"/>
        <w:spacing w:before="80" w:after="80"/>
        <w:rPr>
          <w:rFonts w:ascii="Times New Roman" w:hAnsi="Times New Roman" w:cs="Times New Roman"/>
        </w:rPr>
      </w:pPr>
      <w:r>
        <w:rPr>
          <w:rFonts w:cs="Times New Roman" w:ascii="Times New Roman" w:hAnsi="Times New Roman"/>
        </w:rPr>
      </w:r>
    </w:p>
    <w:tbl>
      <w:tblPr>
        <w:tblW w:w="6291" w:type="dxa"/>
        <w:jc w:val="left"/>
        <w:tblInd w:w="-45" w:type="dxa"/>
        <w:tblLayout w:type="fixed"/>
        <w:tblCellMar>
          <w:top w:w="15" w:type="dxa"/>
          <w:left w:w="15" w:type="dxa"/>
          <w:bottom w:w="15" w:type="dxa"/>
          <w:right w:w="15" w:type="dxa"/>
        </w:tblCellMar>
      </w:tblPr>
      <w:tblGrid>
        <w:gridCol w:w="95"/>
        <w:gridCol w:w="6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196" w:type="dxa"/>
            <w:tcBorders/>
          </w:tcPr>
          <w:p>
            <w:pPr>
              <w:pStyle w:val="Normal"/>
              <w:rPr>
                <w:rFonts w:cs="Arial"/>
                <w:color w:val="000000"/>
                <w:sz w:val="20"/>
                <w:szCs w:val="20"/>
              </w:rPr>
            </w:pPr>
            <w:r>
              <w:rPr>
                <w:rFonts w:cs="Courier New" w:ascii="Courier New" w:hAnsi="Courier New"/>
                <w:b/>
                <w:bCs/>
                <w:color w:val="000000"/>
                <w:sz w:val="20"/>
                <w:szCs w:val="20"/>
              </w:rPr>
              <w:t>Requisitos para su goce - Comienzo de la licenci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1- El trabajador, para tener derecho cada año al</w:t>
              <w:br/>
              <w:t>beneficio establecido en el artículo 150 de esta ley, deberá haber</w:t>
              <w:br/>
              <w:t>prestado servicios durante la mitad, como mínimo, de los días</w:t>
              <w:br/>
              <w:t>hábiles comprendidos en el año calendario o aniversario respectivo.</w:t>
              <w:br/>
              <w:t>A este efecto se computarán como hábiles los días feriados en que</w:t>
              <w:br/>
              <w:t xml:space="preserve">el trabajador debiera normalmente prestar servicios. </w:t>
              <w:br/>
              <w:t>La licencia comenzará en día lunes o el siguiente hábil si aquél</w:t>
              <w:br/>
              <w:t>fuese feriado. Tratándose de trabajadores que presten servicios en</w:t>
              <w:br/>
              <w:t>días inhábiles, las vacaciones deberán comenzar al día siguiente a</w:t>
              <w:br/>
              <w:t>aquél en que el trabajador gozare del descanso semanal o el</w:t>
              <w:br/>
              <w:t xml:space="preserve">subsiguiente hábil si aquél fuese feriado. </w:t>
              <w:br/>
              <w:t>Para gozar de este beneficio no se requerirá antigüedad mínima en</w:t>
              <w:br/>
              <w:t xml:space="preserve">el empleo. </w:t>
            </w:r>
          </w:p>
        </w:tc>
      </w:tr>
    </w:tbl>
    <w:p>
      <w:pPr>
        <w:pStyle w:val="Normal"/>
        <w:spacing w:before="80" w:after="80"/>
        <w:rPr>
          <w:rFonts w:ascii="Times New Roman" w:hAnsi="Times New Roman" w:cs="Times New Roman"/>
        </w:rPr>
      </w:pPr>
      <w:r>
        <w:rPr>
          <w:rFonts w:cs="Times New Roman" w:ascii="Times New Roman" w:hAnsi="Times New Roman"/>
        </w:rPr>
      </w:r>
    </w:p>
    <w:tbl>
      <w:tblPr>
        <w:tblW w:w="3651" w:type="dxa"/>
        <w:jc w:val="left"/>
        <w:tblInd w:w="-45" w:type="dxa"/>
        <w:tblLayout w:type="fixed"/>
        <w:tblCellMar>
          <w:top w:w="15" w:type="dxa"/>
          <w:left w:w="15" w:type="dxa"/>
          <w:bottom w:w="15" w:type="dxa"/>
          <w:right w:w="15" w:type="dxa"/>
        </w:tblCellMar>
      </w:tblPr>
      <w:tblGrid>
        <w:gridCol w:w="95"/>
        <w:gridCol w:w="35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556" w:type="dxa"/>
            <w:tcBorders/>
          </w:tcPr>
          <w:p>
            <w:pPr>
              <w:pStyle w:val="Normal"/>
              <w:rPr>
                <w:rFonts w:cs="Arial"/>
                <w:color w:val="000000"/>
                <w:sz w:val="20"/>
                <w:szCs w:val="20"/>
              </w:rPr>
            </w:pPr>
            <w:r>
              <w:rPr>
                <w:rFonts w:cs="Courier New" w:ascii="Courier New" w:hAnsi="Courier New"/>
                <w:b/>
                <w:bCs/>
                <w:color w:val="000000"/>
                <w:sz w:val="20"/>
                <w:szCs w:val="20"/>
              </w:rPr>
              <w:t>Tiempo trabajado - Su cómpu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2- Se computarán como trabajados, los días en que el</w:t>
              <w:br/>
              <w:t>trabajador no preste servicios por gozar de una licencia legal o</w:t>
              <w:br/>
              <w:t>convencional, o por estar afectado por una enfermedad inculpable o</w:t>
              <w:br/>
              <w:t>por infortunio en el trabajo, o por otras causas no imputables al</w:t>
              <w:br/>
              <w:t xml:space="preserve">mismo. </w:t>
            </w:r>
          </w:p>
        </w:tc>
      </w:tr>
    </w:tbl>
    <w:p>
      <w:pPr>
        <w:pStyle w:val="Normal"/>
        <w:spacing w:before="80" w:after="80"/>
        <w:rPr>
          <w:rFonts w:ascii="Times New Roman" w:hAnsi="Times New Roman" w:cs="Times New Roman"/>
        </w:rPr>
      </w:pPr>
      <w:r>
        <w:rPr>
          <w:rFonts w:cs="Times New Roman" w:ascii="Times New Roman" w:hAnsi="Times New Roman"/>
        </w:rPr>
      </w:r>
    </w:p>
    <w:tbl>
      <w:tblPr>
        <w:tblW w:w="5691" w:type="dxa"/>
        <w:jc w:val="left"/>
        <w:tblInd w:w="-45" w:type="dxa"/>
        <w:tblLayout w:type="fixed"/>
        <w:tblCellMar>
          <w:top w:w="15" w:type="dxa"/>
          <w:left w:w="15" w:type="dxa"/>
          <w:bottom w:w="15" w:type="dxa"/>
          <w:right w:w="15" w:type="dxa"/>
        </w:tblCellMar>
      </w:tblPr>
      <w:tblGrid>
        <w:gridCol w:w="95"/>
        <w:gridCol w:w="5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596" w:type="dxa"/>
            <w:tcBorders/>
          </w:tcPr>
          <w:p>
            <w:pPr>
              <w:pStyle w:val="Normal"/>
              <w:rPr>
                <w:rFonts w:cs="Arial"/>
                <w:color w:val="000000"/>
                <w:sz w:val="20"/>
                <w:szCs w:val="20"/>
              </w:rPr>
            </w:pPr>
            <w:r>
              <w:rPr>
                <w:rFonts w:cs="Courier New" w:ascii="Courier New" w:hAnsi="Courier New"/>
                <w:b/>
                <w:bCs/>
                <w:color w:val="000000"/>
                <w:sz w:val="20"/>
                <w:szCs w:val="20"/>
              </w:rPr>
              <w:t>Falta de tiempo mínimo - Licencia proporcion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3- Cuando el trabajador no llegase a totalizar el tiempo</w:t>
              <w:br/>
              <w:t>mínimo de trabajo previsto en el artículo 151 de esta ley, gozará</w:t>
              <w:br/>
              <w:t>de un período de descanso anual, en proporción de un (1) día de</w:t>
              <w:br/>
              <w:t>descanso por cada veinte (20) días de trabajo efectivo, computable</w:t>
              <w:br/>
              <w:t>de acuerdo al artículo anterior. En el caso de suspensión de las</w:t>
              <w:br/>
              <w:t>actividades normales del establecimiento por vacaciones por un</w:t>
              <w:br/>
              <w:t>período superior al tiempo de licencia que le corresponda al</w:t>
              <w:br/>
              <w:t>trabajador sin que éste sea ocupado por su empleador en otras</w:t>
              <w:br/>
              <w:t>tareas, se considerará que media una suspensión de hecho hasta que</w:t>
              <w:br/>
              <w:t>se reinicien las tareas habituales del establecimiento. Dicha</w:t>
              <w:br/>
              <w:t>suspensión de hecho quedará sujeta al cumplimiento de los</w:t>
              <w:br/>
              <w:t>requisitos previstos por los artículos 218 y siguientes, debiendo</w:t>
              <w:br/>
              <w:t>ser previamente admitida por la autoridad de aplicación la justa</w:t>
              <w:br/>
              <w:t xml:space="preserve">causa que se invoque. </w:t>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Epoca de otorgamiento - Comunic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4- El empleador deberá conceder el goce de vacaciones de</w:t>
              <w:br/>
              <w:t>cada año dentro del período comprendido entre el 1. de octubre y el</w:t>
              <w:br/>
              <w:t>30 de abril del año siguiente. La fecha de iniciación de las</w:t>
              <w:br/>
              <w:t>vacaciones deberá ser comunicada por escrito, con una anticipación</w:t>
              <w:br/>
              <w:t>no menor de cuarenta y cinco (45) días al trabajador, ello sin</w:t>
              <w:br/>
              <w:t>perjuicio de que las convenciones colectivas puedan instituir</w:t>
              <w:br/>
              <w:t>sistemas distintos acordes con las modalidades de cada actividad.</w:t>
              <w:br/>
              <w:br/>
              <w:t>La autoridad de aplicación, mediante resolución fundada, podrá</w:t>
              <w:br/>
              <w:t>autorizar la concesión de vacaciones en períodos distintos a los</w:t>
              <w:br/>
              <w:t>fijados, cuando así lo requiera la característica especial de la</w:t>
              <w:br/>
              <w:t xml:space="preserve">actividad de que se trate. </w:t>
              <w:br/>
              <w:t>Cuando las vacaciones no se otorguen en forma simultánea a todos</w:t>
              <w:br/>
              <w:t>los trabajadores ocupados por el empleador en el establecimiento,</w:t>
              <w:br/>
              <w:t>lugar de trabajo, sección o sector donde se desempeñe, y las mismas</w:t>
              <w:br/>
              <w:t>se acuerden individualmente o por grupo, el empleador deberá</w:t>
              <w:br/>
              <w:t>proceder en forma tal para que a cada trabajador le corresponda el</w:t>
              <w:br/>
              <w:t>goce de éstas por lo menos en una temporada de verano cada tres</w:t>
              <w:br/>
              <w:t xml:space="preserve">períodos.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Retribu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5- El trabajador percibirá retribución durante el</w:t>
              <w:br/>
              <w:t>período de vacaciones, la que se determinará de la siguiente</w:t>
              <w:br/>
              <w:t xml:space="preserve">manera: </w:t>
              <w:br/>
              <w:t>a) Tratándose de trabajos remunerados con sueldo mensual,</w:t>
              <w:br/>
              <w:t>dividiendo por veinticinco (25) el importe del sueldo que perciba</w:t>
              <w:br/>
              <w:t xml:space="preserve">en el momento de su otorgamiento. </w:t>
              <w:br/>
              <w:t>b) Si la remuneración se hubiere fijado por día o por hora, se</w:t>
              <w:br/>
              <w:t>abonará por cada día de vacación el importe que le hubiere</w:t>
              <w:br/>
              <w:t>correspondido percibir al trabajador en la jornada anterior a la</w:t>
              <w:br/>
              <w:t>fecha en que comience en el goce de las mismas, tomando a tal</w:t>
              <w:br/>
              <w:t>efecto la remuneración que deba abonarse conforme a las normas</w:t>
              <w:br/>
              <w:t>legales o convencionales o a lo pactado, si fuere mayor. Si la</w:t>
              <w:br/>
              <w:t>jornada habitual fuere superior a la de ocho (8) horas, se tomará</w:t>
              <w:br/>
              <w:t>como jornada la real, en tanto no exceda de nueve (9) horas. Cuando</w:t>
              <w:br/>
              <w:t>la jornada tomada en consideración sea, por razones</w:t>
              <w:br/>
              <w:t>circunstanciales, inferior a la habitual del trabajador la</w:t>
              <w:br/>
              <w:t>remuneración se calculará como si la misma coincidiera con la</w:t>
              <w:br/>
              <w:t>legal. Si el trabajador remunerado por día o por hora hubiere</w:t>
              <w:br/>
              <w:t>percibido además remuneraciones accesorias, tales como por horas</w:t>
              <w:br/>
              <w:t>complementarias, se estará a lo que prevén los incisos siguientes:</w:t>
              <w:br/>
              <w:br/>
              <w:t>c) En caso de salario a destajo, comisiones individuales o</w:t>
              <w:br/>
              <w:t>colectivas, porcentajes u otras formas variables, de acuerdo al</w:t>
              <w:br/>
              <w:t>promedio de los sueldos devengados durante el año que corresponda</w:t>
              <w:br/>
              <w:t>al otorgamiento de las vacaciones o, a opción del trabajador,</w:t>
              <w:br/>
              <w:t xml:space="preserve">durante los últimos seis (6) meses de prestación de servicios. </w:t>
              <w:br/>
              <w:t>d) Se entenderá integrando la remuneración del trabajador todo lo</w:t>
              <w:br/>
              <w:t>que éste perciba por trabajos ordinarios o extraordinarios,</w:t>
              <w:br/>
              <w:t>bonificación por antigüedad u otras remuneraciones accesorias.</w:t>
              <w:br/>
              <w:br/>
              <w:t>La retribución correspondiente al período de vacaciones deberá ser</w:t>
              <w:br/>
              <w:t xml:space="preserve">satisfecha a la iniciación del mismo. </w:t>
            </w:r>
          </w:p>
        </w:tc>
      </w:tr>
    </w:tbl>
    <w:p>
      <w:pPr>
        <w:pStyle w:val="Normal"/>
        <w:spacing w:before="80" w:after="80"/>
        <w:rPr>
          <w:rFonts w:ascii="Times New Roman" w:hAnsi="Times New Roman" w:cs="Times New Roman"/>
        </w:rPr>
      </w:pPr>
      <w:r>
        <w:rPr>
          <w:rFonts w:cs="Times New Roman" w:ascii="Times New Roman" w:hAnsi="Times New Roman"/>
        </w:rPr>
      </w:r>
    </w:p>
    <w:tbl>
      <w:tblPr>
        <w:tblW w:w="1731" w:type="dxa"/>
        <w:jc w:val="left"/>
        <w:tblInd w:w="-45" w:type="dxa"/>
        <w:tblLayout w:type="fixed"/>
        <w:tblCellMar>
          <w:top w:w="15" w:type="dxa"/>
          <w:left w:w="15" w:type="dxa"/>
          <w:bottom w:w="15" w:type="dxa"/>
          <w:right w:w="15" w:type="dxa"/>
        </w:tblCellMar>
      </w:tblPr>
      <w:tblGrid>
        <w:gridCol w:w="95"/>
        <w:gridCol w:w="1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636" w:type="dxa"/>
            <w:tcBorders/>
          </w:tcPr>
          <w:p>
            <w:pPr>
              <w:pStyle w:val="Normal"/>
              <w:rPr>
                <w:rFonts w:cs="Arial"/>
                <w:color w:val="000000"/>
                <w:sz w:val="20"/>
                <w:szCs w:val="20"/>
              </w:rPr>
            </w:pPr>
            <w:r>
              <w:rPr>
                <w:rFonts w:cs="Courier New" w:ascii="Courier New" w:hAnsi="Courier New"/>
                <w:b/>
                <w:bCs/>
                <w:color w:val="000000"/>
                <w:sz w:val="20"/>
                <w:szCs w:val="20"/>
              </w:rPr>
              <w:t>Indemniz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6- Cuando por cualquier causa se produjera la extinción</w:t>
              <w:br/>
              <w:t>del contrato de trabajo, el trabajador tendrá derecho a percibir</w:t>
              <w:br/>
              <w:t>una indemnización equivalente al salario correspondiente al período</w:t>
              <w:br/>
              <w:t xml:space="preserve">de descanso proporcional a la fracción del año trabajada. </w:t>
              <w:br/>
              <w:t>Si la extinción del contrato de trabajo se produjera por muerte del</w:t>
              <w:br/>
              <w:t>trabajador, los causa-habientes del mismo tendrán derecho a</w:t>
              <w:br/>
              <w:t xml:space="preserve">percibir la indemnización prevista en el presente artículo.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Omisión del otorgamient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7 - Si vencido el plazo para efectuar la comunicación al</w:t>
              <w:br/>
              <w:t>trabajador de la fecha de comienzo de sus vacaciones, el empleador</w:t>
              <w:br/>
              <w:t>no la hubiere practicado, aquél hará uso de ese derecho previa</w:t>
              <w:br/>
              <w:t>notificación fehaciente de ello, de modo que aquéllas concluyan</w:t>
              <w:br/>
              <w:t xml:space="preserve">antes del 31 de mayo. </w:t>
            </w:r>
          </w:p>
        </w:tc>
      </w:tr>
    </w:tbl>
    <w:p>
      <w:pPr>
        <w:pStyle w:val="Normal"/>
        <w:spacing w:before="80" w:after="80"/>
        <w:rPr>
          <w:rFonts w:ascii="Times New Roman" w:hAnsi="Times New Roman" w:cs="Times New Roman"/>
        </w:rPr>
      </w:pPr>
      <w:r>
        <w:rPr>
          <w:rFonts w:cs="Times New Roman" w:ascii="Times New Roman" w:hAnsi="Times New Roman"/>
        </w:rPr>
      </w:r>
    </w:p>
    <w:tbl>
      <w:tblPr>
        <w:tblW w:w="7132" w:type="dxa"/>
        <w:jc w:val="left"/>
        <w:tblInd w:w="-45" w:type="dxa"/>
        <w:tblLayout w:type="fixed"/>
        <w:tblCellMar>
          <w:top w:w="15" w:type="dxa"/>
          <w:left w:w="15" w:type="dxa"/>
          <w:bottom w:w="15" w:type="dxa"/>
          <w:right w:w="15" w:type="dxa"/>
        </w:tblCellMar>
      </w:tblPr>
      <w:tblGrid>
        <w:gridCol w:w="95"/>
        <w:gridCol w:w="703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037" w:type="dxa"/>
            <w:tcBorders/>
          </w:tcPr>
          <w:p>
            <w:pPr>
              <w:pStyle w:val="Normal"/>
              <w:rPr>
                <w:rFonts w:cs="Arial"/>
                <w:color w:val="000000"/>
                <w:sz w:val="20"/>
                <w:szCs w:val="20"/>
              </w:rPr>
            </w:pPr>
            <w:r>
              <w:rPr>
                <w:rFonts w:cs="Courier New" w:ascii="Courier New" w:hAnsi="Courier New"/>
                <w:b/>
                <w:bCs/>
                <w:color w:val="000000"/>
                <w:sz w:val="20"/>
                <w:szCs w:val="20"/>
              </w:rPr>
              <w:br/>
              <w:t xml:space="preserve">Capitulo II </w:t>
              <w:br/>
              <w:t>Régimen de las licencias especiales</w:t>
            </w:r>
            <w:r>
              <w:rPr>
                <w:rFonts w:cs="Courier New" w:ascii="Courier New" w:hAnsi="Courier New"/>
                <w:color w:val="000000"/>
                <w:sz w:val="20"/>
                <w:szCs w:val="20"/>
              </w:rPr>
              <w:t xml:space="preserve"> (artículos 158 al 161)</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91" w:type="dxa"/>
        <w:jc w:val="left"/>
        <w:tblInd w:w="-45" w:type="dxa"/>
        <w:tblLayout w:type="fixed"/>
        <w:tblCellMar>
          <w:top w:w="15" w:type="dxa"/>
          <w:left w:w="15" w:type="dxa"/>
          <w:bottom w:w="15" w:type="dxa"/>
          <w:right w:w="15" w:type="dxa"/>
        </w:tblCellMar>
      </w:tblPr>
      <w:tblGrid>
        <w:gridCol w:w="95"/>
        <w:gridCol w:w="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96" w:type="dxa"/>
            <w:tcBorders/>
          </w:tcPr>
          <w:p>
            <w:pPr>
              <w:pStyle w:val="Normal"/>
              <w:rPr>
                <w:rFonts w:cs="Arial"/>
                <w:color w:val="000000"/>
                <w:sz w:val="20"/>
                <w:szCs w:val="20"/>
              </w:rPr>
            </w:pPr>
            <w:r>
              <w:rPr>
                <w:rFonts w:cs="Courier New" w:ascii="Courier New" w:hAnsi="Courier New"/>
                <w:b/>
                <w:bCs/>
                <w:color w:val="000000"/>
                <w:sz w:val="20"/>
                <w:szCs w:val="20"/>
              </w:rPr>
              <w:t>Clas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8- El trabajador gozará de las siguientes licencias</w:t>
              <w:br/>
              <w:t xml:space="preserve">especiales: </w:t>
              <w:br/>
              <w:t xml:space="preserve">a) Por nacimiento de hijo, dos (2) días corridos. </w:t>
              <w:br/>
              <w:t xml:space="preserve">b) Por matrimonio, diez (10) días corridos. </w:t>
              <w:br/>
              <w:t>c) Por fallecimiento del cónyuge o de la persona con la cual</w:t>
              <w:br/>
              <w:t>estuviese unido en aparente matrimonio, en las condiciones</w:t>
              <w:br/>
              <w:t>establecidas en la presente ley; de hijo o de padres, tres (3) días</w:t>
              <w:br/>
              <w:t xml:space="preserve">corridos. </w:t>
              <w:br/>
              <w:t xml:space="preserve">d) Por fallecimiento de hermano, un (1) día. </w:t>
              <w:br/>
              <w:t>e) Para rendir examen en la enseñanza media o universitaria, dos</w:t>
              <w:br/>
              <w:t>(2) días corridos por examen, con un máximo de diez (10) días por</w:t>
              <w:br/>
              <w:t xml:space="preserve">año calendario.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Salario - Cálcul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59- Las licencias a que se refiere el artículo 158 serán</w:t>
              <w:br/>
              <w:t>pagas, y el salario se calculará con arreglo a lo dispuesto en el</w:t>
              <w:br/>
              <w:t xml:space="preserve">artículo 155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Día hábi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0- En las licencias referidas en los incisos a), c) y d)</w:t>
              <w:br/>
              <w:t>del artículo 158, deberá necesariamente computarse un día hábil,</w:t>
              <w:br/>
              <w:t>cuando las mismas coincidieran con días domingo, feriados o no</w:t>
              <w:br/>
              <w:t xml:space="preserve">laborables. </w:t>
            </w:r>
          </w:p>
        </w:tc>
      </w:tr>
    </w:tbl>
    <w:p>
      <w:pPr>
        <w:pStyle w:val="Normal"/>
        <w:spacing w:before="80" w:after="80"/>
        <w:rPr>
          <w:rFonts w:ascii="Times New Roman" w:hAnsi="Times New Roman" w:cs="Times New Roman"/>
        </w:rPr>
      </w:pPr>
      <w:r>
        <w:rPr>
          <w:rFonts w:cs="Times New Roman" w:ascii="Times New Roman" w:hAnsi="Times New Roman"/>
        </w:rPr>
      </w:r>
    </w:p>
    <w:tbl>
      <w:tblPr>
        <w:tblW w:w="4251" w:type="dxa"/>
        <w:jc w:val="left"/>
        <w:tblInd w:w="-45" w:type="dxa"/>
        <w:tblLayout w:type="fixed"/>
        <w:tblCellMar>
          <w:top w:w="15" w:type="dxa"/>
          <w:left w:w="15" w:type="dxa"/>
          <w:bottom w:w="15" w:type="dxa"/>
          <w:right w:w="15" w:type="dxa"/>
        </w:tblCellMar>
      </w:tblPr>
      <w:tblGrid>
        <w:gridCol w:w="95"/>
        <w:gridCol w:w="4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156" w:type="dxa"/>
            <w:tcBorders/>
          </w:tcPr>
          <w:p>
            <w:pPr>
              <w:pStyle w:val="Normal"/>
              <w:rPr>
                <w:rFonts w:cs="Arial"/>
                <w:color w:val="000000"/>
                <w:sz w:val="20"/>
                <w:szCs w:val="20"/>
              </w:rPr>
            </w:pPr>
            <w:r>
              <w:rPr>
                <w:rFonts w:cs="Courier New" w:ascii="Courier New" w:hAnsi="Courier New"/>
                <w:b/>
                <w:bCs/>
                <w:color w:val="000000"/>
                <w:sz w:val="20"/>
                <w:szCs w:val="20"/>
              </w:rPr>
              <w:t>Licencia por exámenes - Requisit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1- A los efectos del otorgamiento de la licencia a que</w:t>
              <w:br/>
              <w:t>alude el inciso e) del artículo 158, los exámenes deberán estar</w:t>
              <w:br/>
              <w:t>referidos a los planes de enseñanza oficiales o autorizados por</w:t>
              <w:br/>
              <w:t xml:space="preserve">organismo provincial o nacional competente. </w:t>
              <w:br/>
              <w:t>El beneficiario deberá acreditar ante el empleador haber rendido el</w:t>
              <w:br/>
              <w:t>examen mediante la presentación del certificado expedido por el</w:t>
              <w:br/>
              <w:t xml:space="preserve">instituto en el cual curse los estudios. </w:t>
            </w:r>
          </w:p>
        </w:tc>
      </w:tr>
    </w:tbl>
    <w:p>
      <w:pPr>
        <w:pStyle w:val="Normal"/>
        <w:spacing w:before="80" w:after="80"/>
        <w:rPr>
          <w:rFonts w:ascii="Times New Roman" w:hAnsi="Times New Roman" w:cs="Times New Roman"/>
        </w:rPr>
      </w:pPr>
      <w:r>
        <w:rPr>
          <w:rFonts w:cs="Times New Roman" w:ascii="Times New Roman" w:hAnsi="Times New Roman"/>
        </w:rPr>
      </w:r>
    </w:p>
    <w:tbl>
      <w:tblPr>
        <w:tblW w:w="5451" w:type="dxa"/>
        <w:jc w:val="left"/>
        <w:tblInd w:w="-45" w:type="dxa"/>
        <w:tblLayout w:type="fixed"/>
        <w:tblCellMar>
          <w:top w:w="15" w:type="dxa"/>
          <w:left w:w="15" w:type="dxa"/>
          <w:bottom w:w="15" w:type="dxa"/>
          <w:right w:w="15" w:type="dxa"/>
        </w:tblCellMar>
      </w:tblPr>
      <w:tblGrid>
        <w:gridCol w:w="95"/>
        <w:gridCol w:w="535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35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I </w:t>
              <w:br/>
              <w:t>Disposiciones comunes</w:t>
            </w:r>
            <w:r>
              <w:rPr>
                <w:rFonts w:cs="Courier New" w:ascii="Courier New" w:hAnsi="Courier New"/>
                <w:color w:val="000000"/>
                <w:sz w:val="20"/>
                <w:szCs w:val="20"/>
              </w:rPr>
              <w:t xml:space="preserve"> (artículos 162 al 16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Compensación en dinero - Prohibi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2- Las vacaciones previstas en este título no son</w:t>
              <w:br/>
              <w:t>compensables en dinero, salvo lo dispuesto en el artículo 156 de</w:t>
              <w:br/>
              <w:t xml:space="preserve">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Trabajadores de temporad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3- Los trabajadores que presten servicios discontinuos o</w:t>
              <w:br/>
              <w:t>de temporada, tendrán derecho a un período anual d e vacaciones al</w:t>
              <w:br/>
              <w:t>concluir cada ciclo de trabajo, graduada su extensión de acuerdo a</w:t>
              <w:br/>
              <w:t xml:space="preserve">lo dispuesto en el artículo 153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Acumul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4- Podrá acumularse a un período de vacaciones la</w:t>
              <w:br/>
              <w:t>tercera parte de un período inmediatamente anterior que no se</w:t>
              <w:br/>
              <w:t>hubiere gozado en la extensión fijada por esta ley. La acumulación</w:t>
              <w:br/>
              <w:t>y consiguiente reducción del tiempo de vacaciones en uno de los</w:t>
              <w:br/>
              <w:t xml:space="preserve">períodos, deberá ser convenida por las partes. </w:t>
              <w:br/>
              <w:t>El empleador, a solicitud del trabajador, deberá conceder el goce</w:t>
              <w:br/>
              <w:t>de las vacaciones previstas en el artículo 150 acumuladas a las que</w:t>
              <w:br/>
              <w:t>resulten del artículo 158, inciso b), aun cuando ello implicase</w:t>
              <w:br/>
              <w:t>alterar la oportunidad de su concesión frente a lo dispuesto en el</w:t>
              <w:br/>
              <w:t>artículo 154 de esta ley. Cuando un matrimonio se desempeñe a las</w:t>
              <w:br/>
              <w:t>órdenes del mismo empleador, las vacaciones deben otorgarse en</w:t>
              <w:br/>
              <w:t>forma conjunta y simultánea, siempre que no afecte notoriamente el</w:t>
              <w:br/>
              <w:t xml:space="preserve">normal desenvolvimiento del establecimiento.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VI </w:t>
              <w:br/>
              <w:t>DE LOS FERIADOS OBLIGATORIOS Y DIAS NO LABORABLES</w:t>
            </w:r>
            <w:r>
              <w:rPr>
                <w:rFonts w:cs="Courier New" w:ascii="Courier New" w:hAnsi="Courier New"/>
                <w:color w:val="000000"/>
                <w:sz w:val="20"/>
                <w:szCs w:val="20"/>
              </w:rPr>
              <w:t xml:space="preserve"> (artículos 165 al 171)</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5- Serán feriados nacionales y días no laborables los</w:t>
              <w:br/>
              <w:t xml:space="preserve">establecidos en el régimen legal que los regule.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Aplicación de las normas sobre descanso semanal - Salario - Suplementac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6.- En los días feriados nacionales rigen las normas</w:t>
              <w:br/>
              <w:t>legales sobre el descanso dominical. En dichos días los</w:t>
              <w:br/>
              <w:t>trabajadores que no gozaren de la remuneración respectiva</w:t>
              <w:br/>
              <w:t>percibirán el salario correspondiente a los mismos, aún cuando</w:t>
              <w:br/>
              <w:t xml:space="preserve">coincidan en domingo. </w:t>
              <w:br/>
              <w:t>En caso que presten servicios en tales días, cobrarán la</w:t>
              <w:br/>
              <w:t xml:space="preserve">remuneración normal de los días laborables más una cantidad igual. </w:t>
            </w:r>
          </w:p>
        </w:tc>
      </w:tr>
    </w:tbl>
    <w:p>
      <w:pPr>
        <w:pStyle w:val="Normal"/>
        <w:spacing w:before="80" w:after="80"/>
        <w:rPr>
          <w:rFonts w:ascii="Times New Roman" w:hAnsi="Times New Roman" w:cs="Times New Roman"/>
        </w:rPr>
      </w:pPr>
      <w:r>
        <w:rPr>
          <w:rFonts w:cs="Times New Roman" w:ascii="Times New Roman" w:hAnsi="Times New Roman"/>
        </w:rPr>
      </w:r>
    </w:p>
    <w:tbl>
      <w:tblPr>
        <w:tblW w:w="3411" w:type="dxa"/>
        <w:jc w:val="left"/>
        <w:tblInd w:w="-45" w:type="dxa"/>
        <w:tblLayout w:type="fixed"/>
        <w:tblCellMar>
          <w:top w:w="15" w:type="dxa"/>
          <w:left w:w="15" w:type="dxa"/>
          <w:bottom w:w="15" w:type="dxa"/>
          <w:right w:w="15" w:type="dxa"/>
        </w:tblCellMar>
      </w:tblPr>
      <w:tblGrid>
        <w:gridCol w:w="95"/>
        <w:gridCol w:w="33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316" w:type="dxa"/>
            <w:tcBorders/>
          </w:tcPr>
          <w:p>
            <w:pPr>
              <w:pStyle w:val="Normal"/>
              <w:rPr>
                <w:rFonts w:cs="Arial"/>
                <w:color w:val="000000"/>
                <w:sz w:val="20"/>
                <w:szCs w:val="20"/>
              </w:rPr>
            </w:pPr>
            <w:r>
              <w:rPr>
                <w:rFonts w:cs="Courier New" w:ascii="Courier New" w:hAnsi="Courier New"/>
                <w:b/>
                <w:bCs/>
                <w:color w:val="000000"/>
                <w:sz w:val="20"/>
                <w:szCs w:val="20"/>
              </w:rPr>
              <w:t>Días no laborables - Op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7- En los días no laborables, el trabajo será optativo</w:t>
              <w:br/>
              <w:t>para el empleador, salvo en bancos, seguros y actividades afines,</w:t>
              <w:br/>
              <w:t>conforme lo determine la reglamentación. En dichos días, los</w:t>
              <w:br/>
              <w:t>trabajadores que presten servicio, percibirán el salario simple.</w:t>
              <w:br/>
              <w:br/>
              <w:t>En caso de optar el empleador como día no laborable, el jornal será</w:t>
              <w:br/>
              <w:t xml:space="preserve">igualmente abonado a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Condiciones para percibir el salar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8- Los trabajadores tendrán derecho a percibir la</w:t>
              <w:br/>
              <w:t>remuneración indicada en el artículo 166, párrafo primero, siempre</w:t>
              <w:br/>
              <w:t>que hubiesen trabajado a las órdenes de un mismo empleador cuarenta</w:t>
              <w:br/>
              <w:t>y ocho (48) horas o seis (6) jornadas dentro del término de diez</w:t>
              <w:br/>
              <w:t xml:space="preserve">(10) días hábiles anteriores al feriado. </w:t>
              <w:br/>
              <w:t>Igual derecho tendrán los que hubiesen trabajado la víspera hábil</w:t>
              <w:br/>
              <w:t>del día feriado y continuaran trabajando en cualquiera de los cinco</w:t>
              <w:br/>
              <w:t xml:space="preserve">(5) días hábiles subsiguientes. </w:t>
            </w:r>
          </w:p>
        </w:tc>
      </w:tr>
    </w:tbl>
    <w:p>
      <w:pPr>
        <w:pStyle w:val="Normal"/>
        <w:spacing w:before="80" w:after="80"/>
        <w:rPr>
          <w:rFonts w:ascii="Times New Roman" w:hAnsi="Times New Roman" w:cs="Times New Roman"/>
        </w:rPr>
      </w:pPr>
      <w:r>
        <w:rPr>
          <w:rFonts w:cs="Times New Roman" w:ascii="Times New Roman" w:hAnsi="Times New Roman"/>
        </w:rPr>
      </w:r>
    </w:p>
    <w:tbl>
      <w:tblPr>
        <w:tblW w:w="3291" w:type="dxa"/>
        <w:jc w:val="left"/>
        <w:tblInd w:w="-45" w:type="dxa"/>
        <w:tblLayout w:type="fixed"/>
        <w:tblCellMar>
          <w:top w:w="15" w:type="dxa"/>
          <w:left w:w="15" w:type="dxa"/>
          <w:bottom w:w="15" w:type="dxa"/>
          <w:right w:w="15" w:type="dxa"/>
        </w:tblCellMar>
      </w:tblPr>
      <w:tblGrid>
        <w:gridCol w:w="95"/>
        <w:gridCol w:w="3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196" w:type="dxa"/>
            <w:tcBorders/>
          </w:tcPr>
          <w:p>
            <w:pPr>
              <w:pStyle w:val="Normal"/>
              <w:rPr>
                <w:rFonts w:cs="Arial"/>
                <w:color w:val="000000"/>
                <w:sz w:val="20"/>
                <w:szCs w:val="20"/>
              </w:rPr>
            </w:pPr>
            <w:r>
              <w:rPr>
                <w:rFonts w:cs="Courier New" w:ascii="Courier New" w:hAnsi="Courier New"/>
                <w:b/>
                <w:bCs/>
                <w:color w:val="000000"/>
                <w:sz w:val="20"/>
                <w:szCs w:val="20"/>
              </w:rPr>
              <w:t>Salario - Su determin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69- Para liquidar las remuneraciones se tomará como base</w:t>
              <w:br/>
              <w:t>de su cálculo lo dispuesto en el artículo 155. Si se tratase de</w:t>
              <w:br/>
              <w:t>personal a destajo, se tomará como salario base el promedio de lo</w:t>
              <w:br/>
              <w:t>percibido en los seis (6) días de trabajo efectivo inmediatamente</w:t>
              <w:br/>
              <w:t>anteriores al feriado, o el que corresponde al menor número de días</w:t>
              <w:br/>
              <w:t xml:space="preserve">trabajados. </w:t>
              <w:br/>
              <w:t>En el caso de trabajadores remunerados por otra forma variable, la</w:t>
              <w:br/>
              <w:t>determinación se efectuará tomando como base el promedio percibido</w:t>
              <w:br/>
              <w:t xml:space="preserve">en los treinta (30) días inmediatamente anteriores al feriado. </w:t>
            </w:r>
          </w:p>
        </w:tc>
      </w:tr>
    </w:tbl>
    <w:p>
      <w:pPr>
        <w:pStyle w:val="Normal"/>
        <w:spacing w:before="80" w:after="80"/>
        <w:rPr>
          <w:rFonts w:ascii="Times New Roman" w:hAnsi="Times New Roman" w:cs="Times New Roman"/>
        </w:rPr>
      </w:pPr>
      <w:r>
        <w:rPr>
          <w:rFonts w:cs="Times New Roman" w:ascii="Times New Roman" w:hAnsi="Times New Roman"/>
        </w:rPr>
      </w:r>
    </w:p>
    <w:tbl>
      <w:tblPr>
        <w:tblW w:w="3771" w:type="dxa"/>
        <w:jc w:val="left"/>
        <w:tblInd w:w="-45" w:type="dxa"/>
        <w:tblLayout w:type="fixed"/>
        <w:tblCellMar>
          <w:top w:w="15" w:type="dxa"/>
          <w:left w:w="15" w:type="dxa"/>
          <w:bottom w:w="15" w:type="dxa"/>
          <w:right w:w="15" w:type="dxa"/>
        </w:tblCellMar>
      </w:tblPr>
      <w:tblGrid>
        <w:gridCol w:w="95"/>
        <w:gridCol w:w="36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676" w:type="dxa"/>
            <w:tcBorders/>
          </w:tcPr>
          <w:p>
            <w:pPr>
              <w:pStyle w:val="Normal"/>
              <w:rPr>
                <w:rFonts w:cs="Arial"/>
                <w:color w:val="000000"/>
                <w:sz w:val="20"/>
                <w:szCs w:val="20"/>
              </w:rPr>
            </w:pPr>
            <w:r>
              <w:rPr>
                <w:rFonts w:cs="Courier New" w:ascii="Courier New" w:hAnsi="Courier New"/>
                <w:b/>
                <w:bCs/>
                <w:color w:val="000000"/>
                <w:sz w:val="20"/>
                <w:szCs w:val="20"/>
              </w:rPr>
              <w:t>Caso de accidente o enferme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0- En caso de accidente o enfermedad, los salarios</w:t>
              <w:br/>
              <w:t>correspondientes a los días feriados se liquidarán de acuerdo a los</w:t>
              <w:br/>
              <w:t xml:space="preserve">artículos 166 y 167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Trabajo a domicil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1- Los estatutos profesionales y las convenciones</w:t>
              <w:br/>
              <w:t>colectivas de trabajo regularán las condiciones que debe reunir el</w:t>
              <w:br/>
              <w:t>trabajador y la forma del cálculo del salario en el caso del</w:t>
              <w:br/>
              <w:t xml:space="preserve">trabajo a domicilio. </w:t>
            </w:r>
          </w:p>
        </w:tc>
      </w:tr>
    </w:tbl>
    <w:p>
      <w:pPr>
        <w:pStyle w:val="Normal"/>
        <w:spacing w:before="80" w:after="80"/>
        <w:rPr>
          <w:rFonts w:ascii="Times New Roman" w:hAnsi="Times New Roman" w:cs="Times New Roman"/>
        </w:rPr>
      </w:pPr>
      <w:r>
        <w:rPr>
          <w:rFonts w:cs="Times New Roman" w:ascii="Times New Roman" w:hAnsi="Times New Roman"/>
        </w:rPr>
      </w:r>
    </w:p>
    <w:tbl>
      <w:tblPr>
        <w:tblW w:w="5211" w:type="dxa"/>
        <w:jc w:val="left"/>
        <w:tblInd w:w="-45" w:type="dxa"/>
        <w:tblLayout w:type="fixed"/>
        <w:tblCellMar>
          <w:top w:w="15" w:type="dxa"/>
          <w:left w:w="15" w:type="dxa"/>
          <w:bottom w:w="15" w:type="dxa"/>
          <w:right w:w="15" w:type="dxa"/>
        </w:tblCellMar>
      </w:tblPr>
      <w:tblGrid>
        <w:gridCol w:w="95"/>
        <w:gridCol w:w="511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116"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VII </w:t>
              <w:br/>
              <w:t>TRABAJOS DE MUJERES</w:t>
            </w:r>
            <w:r>
              <w:rPr>
                <w:rFonts w:cs="Courier New" w:ascii="Courier New" w:hAnsi="Courier New"/>
                <w:color w:val="000000"/>
                <w:sz w:val="20"/>
                <w:szCs w:val="20"/>
              </w:rPr>
              <w:t xml:space="preserve"> (artículos 172 al 186)</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691" w:type="dxa"/>
        <w:jc w:val="left"/>
        <w:tblInd w:w="-45" w:type="dxa"/>
        <w:tblLayout w:type="fixed"/>
        <w:tblCellMar>
          <w:top w:w="15" w:type="dxa"/>
          <w:left w:w="15" w:type="dxa"/>
          <w:bottom w:w="15" w:type="dxa"/>
          <w:right w:w="15" w:type="dxa"/>
        </w:tblCellMar>
      </w:tblPr>
      <w:tblGrid>
        <w:gridCol w:w="95"/>
        <w:gridCol w:w="559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59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Disposiciones Generales</w:t>
            </w:r>
            <w:r>
              <w:rPr>
                <w:rFonts w:cs="Courier New" w:ascii="Courier New" w:hAnsi="Courier New"/>
                <w:color w:val="000000"/>
                <w:sz w:val="20"/>
                <w:szCs w:val="20"/>
              </w:rPr>
              <w:t xml:space="preserve"> (artículos 172 al 176)</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931" w:type="dxa"/>
        <w:jc w:val="left"/>
        <w:tblInd w:w="-45" w:type="dxa"/>
        <w:tblLayout w:type="fixed"/>
        <w:tblCellMar>
          <w:top w:w="15" w:type="dxa"/>
          <w:left w:w="15" w:type="dxa"/>
          <w:bottom w:w="15" w:type="dxa"/>
          <w:right w:w="15" w:type="dxa"/>
        </w:tblCellMar>
      </w:tblPr>
      <w:tblGrid>
        <w:gridCol w:w="95"/>
        <w:gridCol w:w="5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836" w:type="dxa"/>
            <w:tcBorders/>
          </w:tcPr>
          <w:p>
            <w:pPr>
              <w:pStyle w:val="Normal"/>
              <w:rPr>
                <w:rFonts w:cs="Arial"/>
                <w:color w:val="000000"/>
                <w:sz w:val="20"/>
                <w:szCs w:val="20"/>
              </w:rPr>
            </w:pPr>
            <w:r>
              <w:rPr>
                <w:rFonts w:cs="Courier New" w:ascii="Courier New" w:hAnsi="Courier New"/>
                <w:b/>
                <w:bCs/>
                <w:color w:val="000000"/>
                <w:sz w:val="20"/>
                <w:szCs w:val="20"/>
              </w:rPr>
              <w:t>Capacidad - Prohibición de trato discriminator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2- La mujer podrá celebrar toda clase de contrato de</w:t>
              <w:br/>
              <w:t>trabajo, no pudiendo consagrarse por las convenciones colectivas de</w:t>
              <w:br/>
              <w:t>trabajo, o reglamentaciones autorizadas, ningún tipo de</w:t>
              <w:br/>
              <w:t>discriminación en su empleo fundada en el sexo o estado civil de la</w:t>
              <w:br/>
              <w:t>misma, aunque este último se altere en el curso de la relación</w:t>
              <w:br/>
              <w:t xml:space="preserve">laboral. </w:t>
              <w:br/>
              <w:t>En las convenciones colectivas o tarifas de salarios que se</w:t>
              <w:br/>
              <w:t>elaboren se garantizará la plena observancia del principio de</w:t>
              <w:br/>
              <w:t xml:space="preserve">igualdad de retribución por trabajo de igual valor. </w:t>
            </w:r>
          </w:p>
        </w:tc>
      </w:tr>
    </w:tbl>
    <w:p>
      <w:pPr>
        <w:pStyle w:val="Normal"/>
        <w:spacing w:before="80" w:after="80"/>
        <w:rPr>
          <w:rFonts w:ascii="Times New Roman" w:hAnsi="Times New Roman" w:cs="Times New Roman"/>
        </w:rPr>
      </w:pPr>
      <w:r>
        <w:rPr>
          <w:rFonts w:cs="Times New Roman" w:ascii="Times New Roman" w:hAnsi="Times New Roman"/>
        </w:rPr>
      </w:r>
    </w:p>
    <w:tbl>
      <w:tblPr>
        <w:tblW w:w="4971" w:type="dxa"/>
        <w:jc w:val="left"/>
        <w:tblInd w:w="-45" w:type="dxa"/>
        <w:tblLayout w:type="fixed"/>
        <w:tblCellMar>
          <w:top w:w="15" w:type="dxa"/>
          <w:left w:w="15" w:type="dxa"/>
          <w:bottom w:w="15" w:type="dxa"/>
          <w:right w:w="15" w:type="dxa"/>
        </w:tblCellMar>
      </w:tblPr>
      <w:tblGrid>
        <w:gridCol w:w="95"/>
        <w:gridCol w:w="4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876" w:type="dxa"/>
            <w:tcBorders/>
          </w:tcPr>
          <w:p>
            <w:pPr>
              <w:pStyle w:val="Normal"/>
              <w:rPr>
                <w:rFonts w:cs="Arial"/>
                <w:color w:val="000000"/>
                <w:sz w:val="20"/>
                <w:szCs w:val="20"/>
              </w:rPr>
            </w:pPr>
            <w:r>
              <w:rPr>
                <w:rFonts w:cs="Courier New" w:ascii="Courier New" w:hAnsi="Courier New"/>
                <w:b/>
                <w:bCs/>
                <w:color w:val="000000"/>
                <w:sz w:val="20"/>
                <w:szCs w:val="20"/>
              </w:rPr>
              <w:t>Trabajo nocturno - Espectáculos públic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562" w:type="dxa"/>
        <w:jc w:val="left"/>
        <w:tblInd w:w="-45" w:type="dxa"/>
        <w:tblLayout w:type="fixed"/>
        <w:tblCellMar>
          <w:top w:w="15" w:type="dxa"/>
          <w:left w:w="15" w:type="dxa"/>
          <w:bottom w:w="15" w:type="dxa"/>
          <w:right w:w="15" w:type="dxa"/>
        </w:tblCellMar>
      </w:tblPr>
      <w:tblGrid>
        <w:gridCol w:w="285"/>
        <w:gridCol w:w="72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7"/>
                          <a:srcRect l="-270" t="-270" r="-270" b="-270"/>
                          <a:stretch>
                            <a:fillRect/>
                          </a:stretch>
                        </pic:blipFill>
                        <pic:spPr bwMode="auto">
                          <a:xfrm>
                            <a:off x="0" y="0"/>
                            <a:ext cx="133350" cy="133350"/>
                          </a:xfrm>
                          <a:prstGeom prst="rect">
                            <a:avLst/>
                          </a:prstGeom>
                        </pic:spPr>
                      </pic:pic>
                    </a:graphicData>
                  </a:graphic>
                </wp:inline>
              </w:drawing>
            </w:r>
          </w:p>
        </w:tc>
        <w:tc>
          <w:tcPr>
            <w:tcW w:w="7277" w:type="dxa"/>
            <w:tcBorders/>
          </w:tcPr>
          <w:p>
            <w:pPr>
              <w:pStyle w:val="Normal"/>
              <w:rPr/>
            </w:pPr>
            <w:r>
              <w:rPr/>
              <w:br/>
              <w:t xml:space="preserve">*ARTICULO 173.- (Nota de redacción) (DEROGADO POR LEY 24013) </w:t>
            </w:r>
          </w:p>
          <w:tbl>
            <w:tblPr>
              <w:tblW w:w="3294" w:type="dxa"/>
              <w:jc w:val="left"/>
              <w:tblInd w:w="0" w:type="dxa"/>
              <w:tblLayout w:type="fixed"/>
              <w:tblCellMar>
                <w:top w:w="15" w:type="dxa"/>
                <w:left w:w="15" w:type="dxa"/>
                <w:bottom w:w="15" w:type="dxa"/>
                <w:right w:w="15" w:type="dxa"/>
              </w:tblCellMar>
            </w:tblPr>
            <w:tblGrid>
              <w:gridCol w:w="1178"/>
              <w:gridCol w:w="2116"/>
            </w:tblGrid>
            <w:tr>
              <w:trPr/>
              <w:tc>
                <w:tcPr>
                  <w:tcW w:w="1178" w:type="dxa"/>
                  <w:tcBorders/>
                </w:tcPr>
                <w:p>
                  <w:pPr>
                    <w:pStyle w:val="Normal"/>
                    <w:rPr>
                      <w:rFonts w:cs="Arial"/>
                      <w:color w:val="000000"/>
                      <w:sz w:val="20"/>
                      <w:szCs w:val="20"/>
                    </w:rPr>
                  </w:pPr>
                  <w:r>
                    <w:rPr>
                      <w:rFonts w:cs="Arial"/>
                      <w:b/>
                      <w:bCs/>
                      <w:color w:val="0C0A6A"/>
                      <w:sz w:val="16"/>
                      <w:szCs w:val="16"/>
                    </w:rPr>
                    <w:t xml:space="preserve">Derogado por: </w:t>
                  </w:r>
                </w:p>
              </w:tc>
              <w:tc>
                <w:tcPr>
                  <w:tcW w:w="2116" w:type="dxa"/>
                  <w:tcBorders/>
                </w:tcPr>
                <w:p>
                  <w:pPr>
                    <w:pStyle w:val="Normal"/>
                    <w:rPr>
                      <w:rFonts w:cs="Arial"/>
                      <w:color w:val="000000"/>
                      <w:sz w:val="20"/>
                      <w:szCs w:val="20"/>
                    </w:rPr>
                  </w:pPr>
                  <w:r>
                    <w:rPr>
                      <w:rFonts w:cs="Courier New" w:ascii="Courier New" w:hAnsi="Courier New"/>
                      <w:color w:val="000000"/>
                      <w:sz w:val="20"/>
                      <w:szCs w:val="20"/>
                    </w:rPr>
                    <w:t>Ley 24.013 Art.26</w:t>
                    <w:br/>
                    <w:t xml:space="preserve">(B.O. 17-12-91).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571" w:type="dxa"/>
        <w:jc w:val="left"/>
        <w:tblInd w:w="-45" w:type="dxa"/>
        <w:tblLayout w:type="fixed"/>
        <w:tblCellMar>
          <w:top w:w="15" w:type="dxa"/>
          <w:left w:w="15" w:type="dxa"/>
          <w:bottom w:w="15" w:type="dxa"/>
          <w:right w:w="15" w:type="dxa"/>
        </w:tblCellMar>
      </w:tblPr>
      <w:tblGrid>
        <w:gridCol w:w="95"/>
        <w:gridCol w:w="2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476" w:type="dxa"/>
            <w:tcBorders/>
          </w:tcPr>
          <w:p>
            <w:pPr>
              <w:pStyle w:val="Normal"/>
              <w:rPr>
                <w:rFonts w:cs="Arial"/>
                <w:color w:val="000000"/>
                <w:sz w:val="20"/>
                <w:szCs w:val="20"/>
              </w:rPr>
            </w:pPr>
            <w:r>
              <w:rPr>
                <w:rFonts w:cs="Courier New" w:ascii="Courier New" w:hAnsi="Courier New"/>
                <w:b/>
                <w:bCs/>
                <w:color w:val="000000"/>
                <w:sz w:val="20"/>
                <w:szCs w:val="20"/>
              </w:rPr>
              <w:t>Descanso al mediodí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8"/>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4- Las mujeres que trabajen en horas de la mañana y de</w:t>
              <w:br/>
              <w:t>la tarde dispondrán de un descanso de dos (2) horas al mediodía,</w:t>
              <w:br/>
              <w:t>salvo que por la extensión de la jornada a que estuviese sometida</w:t>
              <w:br/>
              <w:t>la trabajadora, las características de las tareas que realice, los</w:t>
              <w:br/>
              <w:t>perjuicios que la interrupción del trabajo pudiese ocasionar a las</w:t>
              <w:br/>
              <w:t>propias beneficiarias o al interés general, se autorizare la</w:t>
              <w:br/>
              <w:t>adopción de horarios continuos, con supresión o reducción de dicho</w:t>
              <w:br/>
              <w:t xml:space="preserve">período de descanso. </w:t>
            </w:r>
          </w:p>
        </w:tc>
      </w:tr>
    </w:tbl>
    <w:p>
      <w:pPr>
        <w:pStyle w:val="Normal"/>
        <w:spacing w:before="80" w:after="80"/>
        <w:rPr>
          <w:rFonts w:ascii="Times New Roman" w:hAnsi="Times New Roman" w:cs="Times New Roman"/>
        </w:rPr>
      </w:pPr>
      <w:r>
        <w:rPr>
          <w:rFonts w:cs="Times New Roman" w:ascii="Times New Roman" w:hAnsi="Times New Roman"/>
        </w:rPr>
      </w:r>
    </w:p>
    <w:tbl>
      <w:tblPr>
        <w:tblW w:w="4131" w:type="dxa"/>
        <w:jc w:val="left"/>
        <w:tblInd w:w="-45" w:type="dxa"/>
        <w:tblLayout w:type="fixed"/>
        <w:tblCellMar>
          <w:top w:w="15" w:type="dxa"/>
          <w:left w:w="15" w:type="dxa"/>
          <w:bottom w:w="15" w:type="dxa"/>
          <w:right w:w="15" w:type="dxa"/>
        </w:tblCellMar>
      </w:tblPr>
      <w:tblGrid>
        <w:gridCol w:w="95"/>
        <w:gridCol w:w="4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036" w:type="dxa"/>
            <w:tcBorders/>
          </w:tcPr>
          <w:p>
            <w:pPr>
              <w:pStyle w:val="Normal"/>
              <w:rPr>
                <w:rFonts w:cs="Arial"/>
                <w:color w:val="000000"/>
                <w:sz w:val="20"/>
                <w:szCs w:val="20"/>
              </w:rPr>
            </w:pPr>
            <w:r>
              <w:rPr>
                <w:rFonts w:cs="Courier New" w:ascii="Courier New" w:hAnsi="Courier New"/>
                <w:b/>
                <w:bCs/>
                <w:color w:val="000000"/>
                <w:sz w:val="20"/>
                <w:szCs w:val="20"/>
              </w:rPr>
              <w:t>Trabajo a domicilio - Prohibi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9"/>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5- Queda prohibido encargar la ejecución de trabajos a</w:t>
              <w:br/>
              <w:t>domicilio a mujeres ocupadas en algún local u otra dependencia en</w:t>
              <w:br/>
              <w:t xml:space="preserve">la empresa. </w:t>
            </w:r>
          </w:p>
        </w:tc>
      </w:tr>
    </w:tbl>
    <w:p>
      <w:pPr>
        <w:pStyle w:val="Normal"/>
        <w:spacing w:before="80" w:after="80"/>
        <w:rPr>
          <w:rFonts w:ascii="Times New Roman" w:hAnsi="Times New Roman" w:cs="Times New Roman"/>
        </w:rPr>
      </w:pPr>
      <w:r>
        <w:rPr>
          <w:rFonts w:cs="Times New Roman" w:ascii="Times New Roman" w:hAnsi="Times New Roman"/>
        </w:rPr>
      </w:r>
    </w:p>
    <w:tbl>
      <w:tblPr>
        <w:tblW w:w="6532" w:type="dxa"/>
        <w:jc w:val="left"/>
        <w:tblInd w:w="-45" w:type="dxa"/>
        <w:tblLayout w:type="fixed"/>
        <w:tblCellMar>
          <w:top w:w="15" w:type="dxa"/>
          <w:left w:w="15" w:type="dxa"/>
          <w:bottom w:w="15" w:type="dxa"/>
          <w:right w:w="15" w:type="dxa"/>
        </w:tblCellMar>
      </w:tblPr>
      <w:tblGrid>
        <w:gridCol w:w="95"/>
        <w:gridCol w:w="643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437" w:type="dxa"/>
            <w:tcBorders/>
          </w:tcPr>
          <w:p>
            <w:pPr>
              <w:pStyle w:val="Normal"/>
              <w:rPr>
                <w:rFonts w:cs="Arial"/>
                <w:color w:val="000000"/>
                <w:sz w:val="20"/>
                <w:szCs w:val="20"/>
              </w:rPr>
            </w:pPr>
            <w:r>
              <w:rPr>
                <w:rFonts w:cs="Courier New" w:ascii="Courier New" w:hAnsi="Courier New"/>
                <w:b/>
                <w:bCs/>
                <w:color w:val="000000"/>
                <w:sz w:val="20"/>
                <w:szCs w:val="20"/>
              </w:rPr>
              <w:t>Tareas penosas, peligrosas o insalubres - Prohibi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0"/>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6- Queda prohibido ocupar a mujeres en trabajos que</w:t>
              <w:br/>
              <w:t xml:space="preserve">revistan carácter penoso, peligroso o insalubre. </w:t>
              <w:br/>
              <w:t>La reglamentación determinará las industrias comprendidas en esta</w:t>
              <w:br/>
              <w:t xml:space="preserve">prohibición. </w:t>
              <w:br/>
              <w:t>Regirá con respecto al empleo de mujeres lo dispuesto en el</w:t>
              <w:br/>
              <w:t xml:space="preserve">artículo 195.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De la protección de la maternidad</w:t>
            </w:r>
            <w:r>
              <w:rPr>
                <w:rFonts w:cs="Courier New" w:ascii="Courier New" w:hAnsi="Courier New"/>
                <w:color w:val="000000"/>
                <w:sz w:val="20"/>
                <w:szCs w:val="20"/>
              </w:rPr>
              <w:t xml:space="preserve"> (artículos 177 al 17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931" w:type="dxa"/>
        <w:jc w:val="left"/>
        <w:tblInd w:w="-45" w:type="dxa"/>
        <w:tblLayout w:type="fixed"/>
        <w:tblCellMar>
          <w:top w:w="15" w:type="dxa"/>
          <w:left w:w="15" w:type="dxa"/>
          <w:bottom w:w="15" w:type="dxa"/>
          <w:right w:w="15" w:type="dxa"/>
        </w:tblCellMar>
      </w:tblPr>
      <w:tblGrid>
        <w:gridCol w:w="95"/>
        <w:gridCol w:w="5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836" w:type="dxa"/>
            <w:tcBorders/>
          </w:tcPr>
          <w:p>
            <w:pPr>
              <w:pStyle w:val="Normal"/>
              <w:rPr>
                <w:rFonts w:cs="Arial"/>
                <w:color w:val="000000"/>
                <w:sz w:val="20"/>
                <w:szCs w:val="20"/>
              </w:rPr>
            </w:pPr>
            <w:r>
              <w:rPr>
                <w:rFonts w:cs="Courier New" w:ascii="Courier New" w:hAnsi="Courier New"/>
                <w:b/>
                <w:bCs/>
                <w:color w:val="000000"/>
                <w:sz w:val="20"/>
                <w:szCs w:val="20"/>
              </w:rPr>
              <w:t>Prohibición de trabajar-Conservacion del Emple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 xml:space="preserve">*ARTICULO 177.- </w:t>
              <w:br/>
              <w:t>Queda prohibido el trabajo del personal femenino durante los</w:t>
              <w:br/>
              <w:t>cuarenta y cinco (45) días anteriores al parto y hasta cuarenta y</w:t>
              <w:br/>
              <w:t>cinco (45) días después del mismo. Sin embargo, la interesada</w:t>
              <w:br/>
              <w:t>podrá optar por que se le reduzca la licencia anterior al parto,</w:t>
              <w:br/>
              <w:t>que en tal caso no podrá ser inferior a treinta (30) días; el resto</w:t>
              <w:br/>
              <w:t>del período total de licencia se acumulará al período de descanso</w:t>
              <w:br/>
              <w:t>posterior al parto. En caso de nacimiento pre-término se acumulará</w:t>
              <w:br/>
              <w:t>al descanso posterior todo el lapso de licencia que no se hubiere</w:t>
              <w:br/>
              <w:t>gozado antes del parto, de modo de completar los noventa (90) días.</w:t>
              <w:br/>
              <w:br/>
              <w:t>La trabajadora deberá comunicar fehacientemente su embarazo al</w:t>
              <w:br/>
              <w:t>empleador, con presentación de certificado médico en el que conste</w:t>
              <w:br/>
              <w:t>la fecha presunta del parto, o requerir su comprobación por el</w:t>
              <w:br/>
              <w:t>empleador. La trabajadora conservará su empleo durante los períodos</w:t>
              <w:br/>
              <w:t>indicados, y gozará de las asignaciones que le confieren los</w:t>
              <w:br/>
              <w:t>sistemas de seguridad social, que garantizarán a la misma la</w:t>
              <w:br/>
              <w:t>percepción de una suma igual a la retribución que corresponda al</w:t>
              <w:br/>
              <w:t>período de licencia legal, todo de conformidad con las exigencias y</w:t>
              <w:br/>
              <w:t xml:space="preserve">demás requisitos que prevean las reglamentaciones respectivas. </w:t>
              <w:br/>
              <w:t>Garantízase a toda mujer durante la gestación el derecho a la</w:t>
              <w:br/>
              <w:t>estabilidad en el empleo. El mismo tendrá carácter de derecho</w:t>
              <w:br/>
              <w:t>adquirido a partir del momento en que la trabajadora practique la</w:t>
              <w:br/>
              <w:t xml:space="preserve">notificación a que se refiere el párrafo anterior. </w:t>
              <w:br/>
              <w:t>En caso de permanecer ausente de su trabajo durante un tiempo</w:t>
              <w:br/>
              <w:t>mayor, a consecuencia de enfermedad que según certificación médica</w:t>
              <w:br/>
              <w:t>deba su origen al embarazo o parto y la incapacite para reanudarlo</w:t>
              <w:br/>
              <w:t>vencidos aquellos plazos, la mujer será acreedora a los beneficios</w:t>
              <w:br/>
              <w:t xml:space="preserve">previstos en el artículo 208 de esta ley.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1.824 Art.1</w:t>
                    <w:br/>
                    <w:t xml:space="preserve">Sustituido. (B.O. 30-06-78).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331" w:type="dxa"/>
        <w:jc w:val="left"/>
        <w:tblInd w:w="-45" w:type="dxa"/>
        <w:tblLayout w:type="fixed"/>
        <w:tblCellMar>
          <w:top w:w="15" w:type="dxa"/>
          <w:left w:w="15" w:type="dxa"/>
          <w:bottom w:w="15" w:type="dxa"/>
          <w:right w:w="15" w:type="dxa"/>
        </w:tblCellMar>
      </w:tblPr>
      <w:tblGrid>
        <w:gridCol w:w="95"/>
        <w:gridCol w:w="5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236" w:type="dxa"/>
            <w:tcBorders/>
          </w:tcPr>
          <w:p>
            <w:pPr>
              <w:pStyle w:val="Normal"/>
              <w:rPr>
                <w:rFonts w:cs="Arial"/>
                <w:color w:val="000000"/>
                <w:sz w:val="20"/>
                <w:szCs w:val="20"/>
              </w:rPr>
            </w:pPr>
            <w:r>
              <w:rPr>
                <w:rFonts w:cs="Courier New" w:ascii="Courier New" w:hAnsi="Courier New"/>
                <w:b/>
                <w:bCs/>
                <w:color w:val="000000"/>
                <w:sz w:val="20"/>
                <w:szCs w:val="20"/>
              </w:rPr>
              <w:t>Despido por causa del embarazo - Presun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8.-Se presume, salvo prueba en contrario, que el despido</w:t>
              <w:br/>
              <w:t>de la mujer trabajadora obedece a razones de maternidad o embarazo</w:t>
              <w:br/>
              <w:t>cuando fuese dispuesto dentro del plazo de siete y medio (7 y 1/2)</w:t>
              <w:br/>
              <w:t>meses anteriores o posteriores a la fecha del parto, siempre y</w:t>
              <w:br/>
              <w:t>cuando la mujer haya cumplido con su obligación de notificar y</w:t>
              <w:br/>
              <w:t>acreditar en forma el hecho del embarazo así, en su caso, el del</w:t>
              <w:br/>
              <w:t>nacimiento. En tales condiciones, dará lugar al pago de una</w:t>
              <w:br/>
              <w:t xml:space="preserve">indemnización igual a la prevista en el artículo 182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4131" w:type="dxa"/>
        <w:jc w:val="left"/>
        <w:tblInd w:w="-45" w:type="dxa"/>
        <w:tblLayout w:type="fixed"/>
        <w:tblCellMar>
          <w:top w:w="15" w:type="dxa"/>
          <w:left w:w="15" w:type="dxa"/>
          <w:bottom w:w="15" w:type="dxa"/>
          <w:right w:w="15" w:type="dxa"/>
        </w:tblCellMar>
      </w:tblPr>
      <w:tblGrid>
        <w:gridCol w:w="95"/>
        <w:gridCol w:w="4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036" w:type="dxa"/>
            <w:tcBorders/>
          </w:tcPr>
          <w:p>
            <w:pPr>
              <w:pStyle w:val="Normal"/>
              <w:rPr>
                <w:rFonts w:cs="Arial"/>
                <w:color w:val="000000"/>
                <w:sz w:val="20"/>
                <w:szCs w:val="20"/>
              </w:rPr>
            </w:pPr>
            <w:r>
              <w:rPr>
                <w:rFonts w:cs="Courier New" w:ascii="Courier New" w:hAnsi="Courier New"/>
                <w:b/>
                <w:bCs/>
                <w:color w:val="000000"/>
                <w:sz w:val="20"/>
                <w:szCs w:val="20"/>
              </w:rPr>
              <w:t>Descansos diarios por lactanc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79.-Toda trabajadora madre de lactante podrá disponer de</w:t>
              <w:br/>
              <w:t>dos (2) descansos de media hora para amamantar a su hijo, en el</w:t>
              <w:br/>
              <w:t>transcurso de la jornada de trabajo, y por un período no superior a</w:t>
              <w:br/>
              <w:t>un (1) año posterior a la fecha del nacimiento, salvo que por</w:t>
              <w:br/>
              <w:t>razones médicas sea necesario que la madre amamante a su hijo por</w:t>
              <w:br/>
              <w:t>lapso más prolongado. En los establecimientos donde preste</w:t>
              <w:br/>
              <w:t>servicios el número mínimo de trabajadoras que determine la</w:t>
              <w:br/>
              <w:t>reglamentación, el empleador deberá habilitar salas maternales y</w:t>
              <w:br/>
              <w:t>guarderías para niños hasta la edad y en las condiciones que</w:t>
              <w:br/>
              <w:t xml:space="preserve">oportunamente se establezcan.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I </w:t>
              <w:br/>
              <w:t>De la prohibición del despido por causa de matrimonio</w:t>
            </w:r>
            <w:r>
              <w:rPr>
                <w:rFonts w:cs="Courier New" w:ascii="Courier New" w:hAnsi="Courier New"/>
                <w:color w:val="000000"/>
                <w:sz w:val="20"/>
                <w:szCs w:val="20"/>
              </w:rPr>
              <w:t xml:space="preserve"> (artículos 180 al 182)</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Nu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0.-Serán nulos y sin valor los actos o contratos de</w:t>
              <w:br/>
              <w:t>cualquier naturaleza que se celebren entre las partes o las</w:t>
              <w:br/>
              <w:t>reglamentaciones internas que se dicten, que establezcan para su</w:t>
              <w:br/>
              <w:t xml:space="preserve">personal el despido por causa de matrimonio. </w:t>
            </w:r>
          </w:p>
        </w:tc>
      </w:tr>
    </w:tbl>
    <w:p>
      <w:pPr>
        <w:pStyle w:val="Normal"/>
        <w:spacing w:before="80" w:after="80"/>
        <w:rPr>
          <w:rFonts w:ascii="Times New Roman" w:hAnsi="Times New Roman" w:cs="Times New Roman"/>
        </w:rPr>
      </w:pPr>
      <w:r>
        <w:rPr>
          <w:rFonts w:cs="Times New Roman" w:ascii="Times New Roman" w:hAnsi="Times New Roman"/>
        </w:rPr>
      </w:r>
    </w:p>
    <w:tbl>
      <w:tblPr>
        <w:tblW w:w="1611" w:type="dxa"/>
        <w:jc w:val="left"/>
        <w:tblInd w:w="-45" w:type="dxa"/>
        <w:tblLayout w:type="fixed"/>
        <w:tblCellMar>
          <w:top w:w="15" w:type="dxa"/>
          <w:left w:w="15" w:type="dxa"/>
          <w:bottom w:w="15" w:type="dxa"/>
          <w:right w:w="15" w:type="dxa"/>
        </w:tblCellMar>
      </w:tblPr>
      <w:tblGrid>
        <w:gridCol w:w="95"/>
        <w:gridCol w:w="1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516" w:type="dxa"/>
            <w:tcBorders/>
          </w:tcPr>
          <w:p>
            <w:pPr>
              <w:pStyle w:val="Normal"/>
              <w:rPr>
                <w:rFonts w:cs="Arial"/>
                <w:color w:val="000000"/>
                <w:sz w:val="20"/>
                <w:szCs w:val="20"/>
              </w:rPr>
            </w:pPr>
            <w:r>
              <w:rPr>
                <w:rFonts w:cs="Courier New" w:ascii="Courier New" w:hAnsi="Courier New"/>
                <w:b/>
                <w:bCs/>
                <w:color w:val="000000"/>
                <w:sz w:val="20"/>
                <w:szCs w:val="20"/>
              </w:rPr>
              <w:t>Presun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1.-Se considera que el despido responde a la causa</w:t>
              <w:br/>
              <w:t>mencionada cuando el mismo fuese dispuesto sin invocación de causa</w:t>
              <w:br/>
              <w:t>por el empleador, o no fuese probada la que se invocare, y el</w:t>
              <w:br/>
              <w:t>despido se produjere dentro de los tres (3) meses anteriores o seis</w:t>
              <w:br/>
              <w:t>(6) meses posteriores al matrimonio y siempre que haya mediado</w:t>
              <w:br/>
              <w:t>notificación fehaciente del mismo a su empleador, no pudiendo esta</w:t>
              <w:br/>
              <w:t>notificación efectuarse con anterioridad o posteridad a los plazos</w:t>
              <w:br/>
              <w:t xml:space="preserve">señalados.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Indemnización especi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2.-En caso de incumplimiento de esta prohibición, el</w:t>
              <w:br/>
              <w:t>empleador abonará una indemnización equivalente a un año de</w:t>
              <w:br/>
              <w:t>remuneraciones, que se acumulará a la establecida en el artículo</w:t>
              <w:br/>
              <w:t xml:space="preserve">245. </w:t>
            </w:r>
          </w:p>
        </w:tc>
      </w:tr>
    </w:tbl>
    <w:p>
      <w:pPr>
        <w:pStyle w:val="Normal"/>
        <w:spacing w:before="80" w:after="80"/>
        <w:rPr>
          <w:rFonts w:ascii="Times New Roman" w:hAnsi="Times New Roman" w:cs="Times New Roman"/>
        </w:rPr>
      </w:pPr>
      <w:r>
        <w:rPr>
          <w:rFonts w:cs="Times New Roman" w:ascii="Times New Roman" w:hAnsi="Times New Roman"/>
        </w:rPr>
      </w:r>
    </w:p>
    <w:tbl>
      <w:tblPr>
        <w:tblW w:w="5811" w:type="dxa"/>
        <w:jc w:val="left"/>
        <w:tblInd w:w="-45" w:type="dxa"/>
        <w:tblLayout w:type="fixed"/>
        <w:tblCellMar>
          <w:top w:w="15" w:type="dxa"/>
          <w:left w:w="15" w:type="dxa"/>
          <w:bottom w:w="15" w:type="dxa"/>
          <w:right w:w="15" w:type="dxa"/>
        </w:tblCellMar>
      </w:tblPr>
      <w:tblGrid>
        <w:gridCol w:w="95"/>
        <w:gridCol w:w="571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71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V </w:t>
              <w:br/>
              <w:t>Del estado de excedencia</w:t>
            </w:r>
            <w:r>
              <w:rPr>
                <w:rFonts w:cs="Courier New" w:ascii="Courier New" w:hAnsi="Courier New"/>
                <w:color w:val="000000"/>
                <w:sz w:val="20"/>
                <w:szCs w:val="20"/>
              </w:rPr>
              <w:t xml:space="preserve"> (artículos 183 al 186)</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291" w:type="dxa"/>
        <w:jc w:val="left"/>
        <w:tblInd w:w="-45" w:type="dxa"/>
        <w:tblLayout w:type="fixed"/>
        <w:tblCellMar>
          <w:top w:w="15" w:type="dxa"/>
          <w:left w:w="15" w:type="dxa"/>
          <w:bottom w:w="15" w:type="dxa"/>
          <w:right w:w="15" w:type="dxa"/>
        </w:tblCellMar>
      </w:tblPr>
      <w:tblGrid>
        <w:gridCol w:w="95"/>
        <w:gridCol w:w="6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196" w:type="dxa"/>
            <w:tcBorders/>
          </w:tcPr>
          <w:p>
            <w:pPr>
              <w:pStyle w:val="Normal"/>
              <w:rPr>
                <w:rFonts w:cs="Arial"/>
                <w:color w:val="000000"/>
                <w:sz w:val="20"/>
                <w:szCs w:val="20"/>
              </w:rPr>
            </w:pPr>
            <w:r>
              <w:rPr>
                <w:rFonts w:cs="Courier New" w:ascii="Courier New" w:hAnsi="Courier New"/>
                <w:b/>
                <w:bCs/>
                <w:color w:val="000000"/>
                <w:sz w:val="20"/>
                <w:szCs w:val="20"/>
              </w:rPr>
              <w:t>Distintas situaciones - Opción en favor de la muje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3.- La mujer trabajadora que, vigente la relación</w:t>
              <w:br/>
              <w:t>laboral, tuviera un hijo y continuara residiendo en el país podrá</w:t>
              <w:br/>
              <w:t xml:space="preserve">optar entre las siguientes situaciones: </w:t>
              <w:br/>
              <w:t>a) Continuar su trabajo en la empresa, en las mismas condiciones en</w:t>
              <w:br/>
              <w:t xml:space="preserve">que lo venía haciendo. </w:t>
              <w:br/>
              <w:t>b) Rescindir su contrato de trabajo, percibiendo la compensación</w:t>
              <w:br/>
              <w:t>por tiempo de servicio que se le asigna por este inciso, o los</w:t>
              <w:br/>
              <w:t>mayores beneficios que surjan de los estatutos profesionales o</w:t>
              <w:br/>
              <w:t xml:space="preserve">convenciones colectivas de trabajo. </w:t>
              <w:br/>
              <w:t>En tal caso, la compensación será equivalente al veinticinco por</w:t>
              <w:br/>
              <w:t>ciento (25%) de la remuneración de la trabajadora, calculada en</w:t>
              <w:br/>
              <w:t>base al promedio fijado en el artículo 245 por cada año de</w:t>
              <w:br/>
              <w:t>servicio, la que no podrá exceder de un salario mínimo vital por</w:t>
              <w:br/>
              <w:t xml:space="preserve">año de servicio o fracción mayor de tres (3) meses. </w:t>
              <w:br/>
              <w:t>c) Quedar en situación de excedencia por un período no inferior a</w:t>
              <w:br/>
              <w:t xml:space="preserve">tres (3) meses ni superior a seis (6) meses. </w:t>
              <w:br/>
              <w:t>Se considera situación de excedencia la que asuma voluntariamente</w:t>
              <w:br/>
              <w:t>la mujer trabajadora que le permite reintegrarse a las tareas que</w:t>
              <w:br/>
              <w:t>desempeñaba en la empresa a la época del alumbramiento, dentro de</w:t>
              <w:br/>
              <w:t>los plazos fijados. La mujer trabajadora que hallándose en</w:t>
              <w:br/>
              <w:t>situación de excedencia formalizara nuevo contrato de trabajo con</w:t>
              <w:br/>
              <w:t>otro empleador quedará privada de pleno derecho de la facultad de</w:t>
              <w:br/>
              <w:t xml:space="preserve">reintegrarse. </w:t>
              <w:br/>
              <w:t>Lo normado en los incisos b) y c) del presente artículo es de</w:t>
              <w:br/>
              <w:t>aplicación para la madre en el supuesto justificado de cuidado de</w:t>
              <w:br/>
              <w:t>hijo enfermo menor de edad a su cargo, con los alcances y</w:t>
              <w:br/>
              <w:t xml:space="preserve">limitaciones que establezca la reglament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Reingres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4.-El reintegro de la mujer trabajadora en situación de</w:t>
              <w:br/>
              <w:t>excedencia deberá producirse al término del período por el que</w:t>
              <w:br/>
              <w:t xml:space="preserve">optara. </w:t>
              <w:br/>
              <w:t xml:space="preserve">El empleador podrá disponerlo: </w:t>
              <w:br/>
              <w:t>a) En cargo de la misma categoría que tenía al momento del</w:t>
              <w:br/>
              <w:t xml:space="preserve">alumbramiento o de la enfermedad del hijo. </w:t>
              <w:br/>
              <w:t>b) En cargo o empleo superior o inferior al indicado, de común</w:t>
              <w:br/>
              <w:t xml:space="preserve">acuerdo con la mujer trabajadora. </w:t>
              <w:br/>
              <w:t>Si no fuese admitida, será indemnizada como si se tratara de</w:t>
              <w:br/>
              <w:t>despido injustificado, salvo que el empleador demostrara la</w:t>
              <w:br/>
              <w:t>imposibilidad de reincorporarla, en cuyo caso la indemnización se</w:t>
              <w:br/>
              <w:t>limitará a la prevista en el artículo 183, inciso b) párrafo final.</w:t>
              <w:br/>
              <w:br/>
              <w:t xml:space="preserve">Los plazos de excedencia no se computarán como tiempo de servicio.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Requisito de antigüe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22" w:type="dxa"/>
        <w:jc w:val="left"/>
        <w:tblInd w:w="-45" w:type="dxa"/>
        <w:tblLayout w:type="fixed"/>
        <w:tblCellMar>
          <w:top w:w="15" w:type="dxa"/>
          <w:left w:w="15" w:type="dxa"/>
          <w:bottom w:w="15" w:type="dxa"/>
          <w:right w:w="15" w:type="dxa"/>
        </w:tblCellMar>
      </w:tblPr>
      <w:tblGrid>
        <w:gridCol w:w="285"/>
        <w:gridCol w:w="82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270" t="-270" r="-270" b="-270"/>
                          <a:stretch>
                            <a:fillRect/>
                          </a:stretch>
                        </pic:blipFill>
                        <pic:spPr bwMode="auto">
                          <a:xfrm>
                            <a:off x="0" y="0"/>
                            <a:ext cx="133350" cy="133350"/>
                          </a:xfrm>
                          <a:prstGeom prst="rect">
                            <a:avLst/>
                          </a:prstGeom>
                        </pic:spPr>
                      </pic:pic>
                    </a:graphicData>
                  </a:graphic>
                </wp:inline>
              </w:drawing>
            </w:r>
          </w:p>
        </w:tc>
        <w:tc>
          <w:tcPr>
            <w:tcW w:w="82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5.- Para gozar de los derechos del artículo 183, apartado</w:t>
              <w:br/>
              <w:t>b) y c), de esta ley, la trabajadora deberá tener un (1) año de</w:t>
              <w:br/>
              <w:t xml:space="preserve">antigüedad, como mínimo, en la empresa. </w:t>
            </w:r>
          </w:p>
        </w:tc>
      </w:tr>
    </w:tbl>
    <w:p>
      <w:pPr>
        <w:pStyle w:val="Normal"/>
        <w:spacing w:before="80" w:after="80"/>
        <w:rPr>
          <w:rFonts w:ascii="Times New Roman" w:hAnsi="Times New Roman" w:cs="Times New Roman"/>
        </w:rPr>
      </w:pPr>
      <w:r>
        <w:rPr>
          <w:rFonts w:cs="Times New Roman" w:ascii="Times New Roman" w:hAnsi="Times New Roman"/>
        </w:rPr>
      </w:r>
    </w:p>
    <w:tbl>
      <w:tblPr>
        <w:tblW w:w="1971" w:type="dxa"/>
        <w:jc w:val="left"/>
        <w:tblInd w:w="-45" w:type="dxa"/>
        <w:tblLayout w:type="fixed"/>
        <w:tblCellMar>
          <w:top w:w="15" w:type="dxa"/>
          <w:left w:w="15" w:type="dxa"/>
          <w:bottom w:w="15" w:type="dxa"/>
          <w:right w:w="15" w:type="dxa"/>
        </w:tblCellMar>
      </w:tblPr>
      <w:tblGrid>
        <w:gridCol w:w="95"/>
        <w:gridCol w:w="1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876" w:type="dxa"/>
            <w:tcBorders/>
          </w:tcPr>
          <w:p>
            <w:pPr>
              <w:pStyle w:val="Normal"/>
              <w:rPr>
                <w:rFonts w:cs="Arial"/>
                <w:color w:val="000000"/>
                <w:sz w:val="20"/>
                <w:szCs w:val="20"/>
              </w:rPr>
            </w:pPr>
            <w:r>
              <w:rPr>
                <w:rFonts w:cs="Courier New" w:ascii="Courier New" w:hAnsi="Courier New"/>
                <w:b/>
                <w:bCs/>
                <w:color w:val="000000"/>
                <w:sz w:val="20"/>
                <w:szCs w:val="20"/>
              </w:rPr>
              <w:t>Opción tácit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6.-Si la mujer no se reincorporara a su empleo luego de</w:t>
              <w:br/>
              <w:t>vencidos los plazos de licencia previstos por el artículo 177, y no</w:t>
              <w:br/>
              <w:t>comunicara a su empleador dentro de las cuarenta y ocho (48) horas</w:t>
              <w:br/>
              <w:t>anteriores a la finalización de los mismos, que se acoge a los</w:t>
              <w:br/>
              <w:t>plazos de excedencia, se entenderá que opta por la percepción de la</w:t>
              <w:br/>
              <w:t>compensación establecida en el artículo 183 inciso b) párrafo</w:t>
              <w:br/>
              <w:t xml:space="preserve">final. </w:t>
              <w:br/>
              <w:t>El derecho que se reconoce a la mujer trabajadora en mérito a lo</w:t>
              <w:br/>
              <w:t>antes dispuesto no enerva los derechos que le corresponden a la</w:t>
              <w:br/>
              <w:t xml:space="preserve">misma por aplicación de otras normas. </w:t>
            </w:r>
          </w:p>
        </w:tc>
      </w:tr>
    </w:tbl>
    <w:p>
      <w:pPr>
        <w:pStyle w:val="Normal"/>
        <w:spacing w:before="80" w:after="80"/>
        <w:rPr>
          <w:rFonts w:ascii="Times New Roman" w:hAnsi="Times New Roman" w:cs="Times New Roman"/>
        </w:rPr>
      </w:pPr>
      <w:r>
        <w:rPr>
          <w:rFonts w:cs="Times New Roman" w:ascii="Times New Roman" w:hAnsi="Times New Roman"/>
        </w:rPr>
      </w:r>
    </w:p>
    <w:tbl>
      <w:tblPr>
        <w:tblW w:w="6051" w:type="dxa"/>
        <w:jc w:val="left"/>
        <w:tblInd w:w="-45" w:type="dxa"/>
        <w:tblLayout w:type="fixed"/>
        <w:tblCellMar>
          <w:top w:w="15" w:type="dxa"/>
          <w:left w:w="15" w:type="dxa"/>
          <w:bottom w:w="15" w:type="dxa"/>
          <w:right w:w="15" w:type="dxa"/>
        </w:tblCellMar>
      </w:tblPr>
      <w:tblGrid>
        <w:gridCol w:w="95"/>
        <w:gridCol w:w="595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956"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VIII </w:t>
              <w:br/>
              <w:t>DEL TRABAJO DE LOS MENORES</w:t>
            </w:r>
            <w:r>
              <w:rPr>
                <w:rFonts w:cs="Courier New" w:ascii="Courier New" w:hAnsi="Courier New"/>
                <w:color w:val="000000"/>
                <w:sz w:val="20"/>
                <w:szCs w:val="20"/>
              </w:rPr>
              <w:t xml:space="preserve"> (artículos 187 al 195)</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Disposiciones generales - Capacidad - Igualdad de remuneración - Aprendizaje y orientación profesiona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7.-Los menores de uno y otro sexo, mayores de catorce</w:t>
              <w:br/>
              <w:t>(14) años y menores de dieciocho (18) podrán celebrar toda clase de</w:t>
              <w:br/>
              <w:t>contratos de trabajo, en las condiciones previstas en los artículos</w:t>
              <w:br/>
              <w:t>32 y siguientes de esta ley. Las reglamentaciones, convenciones</w:t>
              <w:br/>
              <w:t>colectivas de trabajo o tablas de salarios que se elaboren,</w:t>
              <w:br/>
              <w:t>garantizarán al trabajador menor la igualdad de retribución, cuando</w:t>
              <w:br/>
              <w:t>cumpla jornadas de trabajo o realice tareas propias de trabajadores</w:t>
              <w:br/>
              <w:t xml:space="preserve">mayores. </w:t>
              <w:br/>
              <w:t>El régimen de Aprendizaje y Orientación Profesional aplicable a los</w:t>
              <w:br/>
              <w:t>menores de catorce (14) a dieciocho (18) años, estará regido por</w:t>
              <w:br/>
              <w:t xml:space="preserve">las disposiciones respectivas vigentes, o que al efecto se dicten. </w:t>
            </w:r>
          </w:p>
        </w:tc>
      </w:tr>
    </w:tbl>
    <w:p>
      <w:pPr>
        <w:pStyle w:val="Normal"/>
        <w:spacing w:before="80" w:after="80"/>
        <w:rPr>
          <w:rFonts w:ascii="Times New Roman" w:hAnsi="Times New Roman" w:cs="Times New Roman"/>
        </w:rPr>
      </w:pPr>
      <w:r>
        <w:rPr>
          <w:rFonts w:cs="Times New Roman" w:ascii="Times New Roman" w:hAnsi="Times New Roman"/>
        </w:rPr>
      </w:r>
    </w:p>
    <w:tbl>
      <w:tblPr>
        <w:tblW w:w="3891" w:type="dxa"/>
        <w:jc w:val="left"/>
        <w:tblInd w:w="-45" w:type="dxa"/>
        <w:tblLayout w:type="fixed"/>
        <w:tblCellMar>
          <w:top w:w="15" w:type="dxa"/>
          <w:left w:w="15" w:type="dxa"/>
          <w:bottom w:w="15" w:type="dxa"/>
          <w:right w:w="15" w:type="dxa"/>
        </w:tblCellMar>
      </w:tblPr>
      <w:tblGrid>
        <w:gridCol w:w="95"/>
        <w:gridCol w:w="37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796" w:type="dxa"/>
            <w:tcBorders/>
          </w:tcPr>
          <w:p>
            <w:pPr>
              <w:pStyle w:val="Normal"/>
              <w:rPr>
                <w:rFonts w:cs="Arial"/>
                <w:color w:val="000000"/>
                <w:sz w:val="20"/>
                <w:szCs w:val="20"/>
              </w:rPr>
            </w:pPr>
            <w:r>
              <w:rPr>
                <w:rFonts w:cs="Courier New" w:ascii="Courier New" w:hAnsi="Courier New"/>
                <w:b/>
                <w:bCs/>
                <w:color w:val="000000"/>
                <w:sz w:val="20"/>
                <w:szCs w:val="20"/>
              </w:rPr>
              <w:t>Certificado de aptitud físic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8.-El empleador, al contratar trabajadores de uno u otro</w:t>
              <w:br/>
              <w:t>sexo, menores de dieciocho (18) años, deberá exigir de los mismos o</w:t>
              <w:br/>
              <w:t>de sus representantes legales, un certificado médico que acredite</w:t>
              <w:br/>
              <w:t>su actitud para el trabajo, y someterlos a los reconocimientos</w:t>
              <w:br/>
              <w:t xml:space="preserve">médicos periódicos que prevean las reglamentaciones respectivas.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t>Menores de catorce (14 años - Prohibición de su emple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89.-Queda prohibido a los empleadores ocupar menores de</w:t>
              <w:br/>
              <w:t>catorce (14) años en cualquier tipo de actividad, persiga o no</w:t>
              <w:br/>
              <w:t xml:space="preserve">fines de lucro. </w:t>
              <w:br/>
              <w:t>Esa prohibición no alcanzará, cuando medie autorización del</w:t>
              <w:br/>
              <w:t>ministerio pupilar, a aquellos menores ocupados en las empresas en</w:t>
              <w:br/>
              <w:t>que sólo trabajen los miembros de la misma familia y siempre que no</w:t>
              <w:br/>
              <w:t xml:space="preserve">se trate de ocupaciones nocivas, perjudiciales o peligrosas. </w:t>
              <w:br/>
              <w:t>Tampoco podrá ocuparse a menores de edad superior a la indicada</w:t>
              <w:br/>
              <w:t>que, comprendidos en la edad escolar, no hayan completado su</w:t>
              <w:br/>
              <w:t>instrucción obligatoria, salvo autorización expresa extendida por</w:t>
              <w:br/>
              <w:t>el ministerio pupilar, cuando el trabajo del menor fuese</w:t>
              <w:br/>
              <w:t>considerado indispensable para la subsistencia del mismo o de sus</w:t>
              <w:br/>
              <w:t>familiares directos, siempre que se llene en forma satisfactoria el</w:t>
              <w:br/>
              <w:t xml:space="preserve">mínimo de instrucción escolar exigida. </w:t>
            </w:r>
          </w:p>
        </w:tc>
      </w:tr>
    </w:tbl>
    <w:p>
      <w:pPr>
        <w:pStyle w:val="Normal"/>
        <w:spacing w:before="80" w:after="80"/>
        <w:rPr>
          <w:rFonts w:ascii="Times New Roman" w:hAnsi="Times New Roman" w:cs="Times New Roman"/>
        </w:rPr>
      </w:pPr>
      <w:r>
        <w:rPr>
          <w:rFonts w:cs="Times New Roman" w:ascii="Times New Roman" w:hAnsi="Times New Roman"/>
        </w:rPr>
      </w:r>
    </w:p>
    <w:tbl>
      <w:tblPr>
        <w:tblW w:w="4851" w:type="dxa"/>
        <w:jc w:val="left"/>
        <w:tblInd w:w="-45" w:type="dxa"/>
        <w:tblLayout w:type="fixed"/>
        <w:tblCellMar>
          <w:top w:w="15" w:type="dxa"/>
          <w:left w:w="15" w:type="dxa"/>
          <w:bottom w:w="15" w:type="dxa"/>
          <w:right w:w="15" w:type="dxa"/>
        </w:tblCellMar>
      </w:tblPr>
      <w:tblGrid>
        <w:gridCol w:w="95"/>
        <w:gridCol w:w="4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756" w:type="dxa"/>
            <w:tcBorders/>
          </w:tcPr>
          <w:p>
            <w:pPr>
              <w:pStyle w:val="Normal"/>
              <w:rPr>
                <w:rFonts w:cs="Arial"/>
                <w:color w:val="000000"/>
                <w:sz w:val="20"/>
                <w:szCs w:val="20"/>
              </w:rPr>
            </w:pPr>
            <w:r>
              <w:rPr>
                <w:rFonts w:cs="Courier New" w:ascii="Courier New" w:hAnsi="Courier New"/>
                <w:b/>
                <w:bCs/>
                <w:color w:val="000000"/>
                <w:sz w:val="20"/>
                <w:szCs w:val="20"/>
              </w:rPr>
              <w:t>Jornada de trabajo - Trabajo nocturn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0.-No podrá ocuparse menores de catorce (14) a dieciocho</w:t>
              <w:br/>
              <w:t>(18) años en ningún tipo de tareas durante más de seis (6) horas</w:t>
              <w:br/>
              <w:t>diarias o treinta y seis (36) semanales, sin perjuicio de la</w:t>
              <w:br/>
              <w:t xml:space="preserve">distribución desigual de las horas laborables. </w:t>
              <w:br/>
              <w:t>La jornada de los menores de más de dieciseis (16) años, previa</w:t>
              <w:br/>
              <w:t>autorización de la autoridad administrativa, podrá extenderse a</w:t>
              <w:br/>
              <w:t xml:space="preserve">ocho (8) horas diarias o cuarenta y ocho (48) semanales. </w:t>
              <w:br/>
              <w:t>No se podrá ocupar a menores de uno u otro sexo en trabajos</w:t>
              <w:br/>
              <w:t>nocturnos, entendiéndose como tales el intervalo comprendido entre</w:t>
              <w:br/>
              <w:t>las veinte (20) y las seis (6) horas del día siguiente. En los</w:t>
              <w:br/>
              <w:t>casos de establecimientos fabriles que desarrollen tareas en tres</w:t>
              <w:br/>
              <w:t>turnos diarios que abarquen las veinticuatro (24) horas del día, el</w:t>
              <w:br/>
              <w:t>período de prohibición absoluta en cuanto al empleo de menores,</w:t>
              <w:br/>
              <w:t>estará regido por este título y lo dispuesto en el artículo 173,</w:t>
              <w:br/>
              <w:t>última parte, de esta ley, pero sólo para los menores varones de</w:t>
              <w:br/>
              <w:t xml:space="preserve">más de dieciseis (16) años.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Descanso al mediodía - Trabajo a domicilio.-Tareas penosas, peligrosas o insalubres - Remis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1.-Con relación a los menores de dieciocho (18) años de</w:t>
              <w:br/>
              <w:t>uno u otro sexo, que trabajen en horas de la mañana y de la tarde,</w:t>
              <w:br/>
              <w:t xml:space="preserve">regirá lo dispuesto en los artículos 174, 175 y 176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Ahorr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192.- El empleador, dentro de los treinta (30) días de</w:t>
              <w:br/>
              <w:t>la ocupación de un menor comprendido entre los catorce (14) y</w:t>
              <w:br/>
              <w:t>dieciseis (16) años, deberá gestionar la apertura de una cuenta de</w:t>
              <w:br/>
              <w:t>ahorro en la Caja Nacional de Ahorro y Seguro. Dicha entidad</w:t>
              <w:br/>
              <w:t>otorgará a las mismas el tratamiento propio de las cuentas de</w:t>
              <w:br/>
              <w:t>ahorro especial. La documentación respectiva permanecerá en poder y</w:t>
              <w:br/>
              <w:t>custodia del empleador mientras el menor trabaje a sus órdenes,</w:t>
              <w:br/>
              <w:t>debiendo ser devuelta a éste o a sus padres o tutores al</w:t>
              <w:br/>
              <w:t>extinguirse el contrato de trabajo, o cuando el menor cumpla los</w:t>
              <w:br/>
              <w:t xml:space="preserve">dieciseis (16) años de edad.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2.276 Art.1</w:t>
                    <w:br/>
                    <w:t xml:space="preserve">Sustituido. (B.O. 28-08-80).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Importe a depositar - Comprob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3.-El empleador deberá depositar en la cuenta del menor</w:t>
              <w:br/>
              <w:t>el diez (10) por ciento de la remuneración que le corresponda,</w:t>
              <w:br/>
              <w:t>dentro de los tres (3) días subsiguientes a su pago, importe que le</w:t>
              <w:br/>
              <w:t xml:space="preserve">será deducido de aquélla. </w:t>
              <w:br/>
              <w:t>El empleador deberá acreditar ante la autoridad administrativa, el</w:t>
              <w:br/>
              <w:t>menor o sus representantes legales, el cumplimiento oportuno de lo</w:t>
              <w:br/>
              <w:t xml:space="preserve">dispuesto en el presente artículo. </w:t>
            </w:r>
          </w:p>
        </w:tc>
      </w:tr>
    </w:tbl>
    <w:p>
      <w:pPr>
        <w:pStyle w:val="Normal"/>
        <w:spacing w:before="80" w:after="80"/>
        <w:rPr>
          <w:rFonts w:ascii="Times New Roman" w:hAnsi="Times New Roman" w:cs="Times New Roman"/>
        </w:rPr>
      </w:pPr>
      <w:r>
        <w:rPr>
          <w:rFonts w:cs="Times New Roman" w:ascii="Times New Roman" w:hAnsi="Times New Roman"/>
        </w:rPr>
      </w:r>
    </w:p>
    <w:tbl>
      <w:tblPr>
        <w:tblW w:w="1611" w:type="dxa"/>
        <w:jc w:val="left"/>
        <w:tblInd w:w="-45" w:type="dxa"/>
        <w:tblLayout w:type="fixed"/>
        <w:tblCellMar>
          <w:top w:w="15" w:type="dxa"/>
          <w:left w:w="15" w:type="dxa"/>
          <w:bottom w:w="15" w:type="dxa"/>
          <w:right w:w="15" w:type="dxa"/>
        </w:tblCellMar>
      </w:tblPr>
      <w:tblGrid>
        <w:gridCol w:w="95"/>
        <w:gridCol w:w="15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516" w:type="dxa"/>
            <w:tcBorders/>
          </w:tcPr>
          <w:p>
            <w:pPr>
              <w:pStyle w:val="Normal"/>
              <w:rPr>
                <w:rFonts w:cs="Arial"/>
                <w:color w:val="000000"/>
                <w:sz w:val="20"/>
                <w:szCs w:val="20"/>
              </w:rPr>
            </w:pPr>
            <w:r>
              <w:rPr>
                <w:rFonts w:cs="Courier New" w:ascii="Courier New" w:hAnsi="Courier New"/>
                <w:b/>
                <w:bCs/>
                <w:color w:val="000000"/>
                <w:sz w:val="20"/>
                <w:szCs w:val="20"/>
              </w:rPr>
              <w:t>Vaca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4.-Los menores de uno u otro sexo gozarán de un período</w:t>
              <w:br/>
              <w:t>mínimo de licencia anual, no inferior a quince (15) días, en las</w:t>
              <w:br/>
              <w:t xml:space="preserve">condiciones previstas en el título V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7372" w:type="dxa"/>
        <w:jc w:val="left"/>
        <w:tblInd w:w="-45" w:type="dxa"/>
        <w:tblLayout w:type="fixed"/>
        <w:tblCellMar>
          <w:top w:w="15" w:type="dxa"/>
          <w:left w:w="15" w:type="dxa"/>
          <w:bottom w:w="15" w:type="dxa"/>
          <w:right w:w="15" w:type="dxa"/>
        </w:tblCellMar>
      </w:tblPr>
      <w:tblGrid>
        <w:gridCol w:w="95"/>
        <w:gridCol w:w="727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277" w:type="dxa"/>
            <w:tcBorders/>
          </w:tcPr>
          <w:p>
            <w:pPr>
              <w:pStyle w:val="Normal"/>
              <w:rPr>
                <w:rFonts w:cs="Arial"/>
                <w:color w:val="000000"/>
                <w:sz w:val="20"/>
                <w:szCs w:val="20"/>
              </w:rPr>
            </w:pPr>
            <w:r>
              <w:rPr>
                <w:rFonts w:cs="Courier New" w:ascii="Courier New" w:hAnsi="Courier New"/>
                <w:b/>
                <w:bCs/>
                <w:color w:val="000000"/>
                <w:sz w:val="20"/>
                <w:szCs w:val="20"/>
              </w:rPr>
              <w:t>Accidente o enfermedad - Presunción de culpa del emple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5.-A los efectos de las responsabilidades e</w:t>
              <w:br/>
              <w:t>indemnizaciones previstas en la legislación laboral, en caso de</w:t>
              <w:br/>
              <w:t>accidente de trabajo o de enfermedad de un menor, si se comprueba</w:t>
              <w:br/>
              <w:t>ser su causa alguna de las tareas prohibidas a su respecto, o</w:t>
              <w:br/>
              <w:t>efectuada en condiciones que signifiquen infracción a sus</w:t>
              <w:br/>
              <w:t>requisitos, se considerará por ese solo hecho al accidente o a las</w:t>
              <w:br/>
              <w:t>enfermedades como resultante de culpa del empleador, sin admitirse</w:t>
              <w:br/>
              <w:t xml:space="preserve">prueba en contrario. </w:t>
              <w:br/>
              <w:t>Si el accidente o enfermedad obedecieren al hecho de encontrarse</w:t>
              <w:br/>
              <w:t>circunstancialmente el menor en un sitio de trabajo en el cual</w:t>
              <w:br/>
              <w:t>fuere ilícita o prohibida su presencia, sin conocimiento del</w:t>
              <w:br/>
              <w:t xml:space="preserve">empleador, éste podrá probar su falta de culpa. </w:t>
            </w:r>
          </w:p>
        </w:tc>
      </w:tr>
    </w:tbl>
    <w:p>
      <w:pPr>
        <w:pStyle w:val="Normal"/>
        <w:spacing w:before="80" w:after="80"/>
        <w:rPr>
          <w:rFonts w:ascii="Times New Roman" w:hAnsi="Times New Roman" w:cs="Times New Roman"/>
        </w:rPr>
      </w:pPr>
      <w:r>
        <w:rPr>
          <w:rFonts w:cs="Times New Roman" w:ascii="Times New Roman" w:hAnsi="Times New Roman"/>
        </w:rPr>
      </w:r>
    </w:p>
    <w:tbl>
      <w:tblPr>
        <w:tblW w:w="8332" w:type="dxa"/>
        <w:jc w:val="left"/>
        <w:tblInd w:w="-45" w:type="dxa"/>
        <w:tblLayout w:type="fixed"/>
        <w:tblCellMar>
          <w:top w:w="15" w:type="dxa"/>
          <w:left w:w="15" w:type="dxa"/>
          <w:bottom w:w="15" w:type="dxa"/>
          <w:right w:w="15" w:type="dxa"/>
        </w:tblCellMar>
      </w:tblPr>
      <w:tblGrid>
        <w:gridCol w:w="95"/>
        <w:gridCol w:w="823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23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IX </w:t>
              <w:br/>
              <w:t>DE LA DURACION DEL TRABAJO Y DESCANSO SEMANAL</w:t>
            </w:r>
            <w:r>
              <w:rPr>
                <w:rFonts w:cs="Courier New" w:ascii="Courier New" w:hAnsi="Courier New"/>
                <w:color w:val="000000"/>
                <w:sz w:val="20"/>
                <w:szCs w:val="20"/>
              </w:rPr>
              <w:t xml:space="preserve"> (artículos 196 al 20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091" w:type="dxa"/>
        <w:jc w:val="left"/>
        <w:tblInd w:w="-45" w:type="dxa"/>
        <w:tblLayout w:type="fixed"/>
        <w:tblCellMar>
          <w:top w:w="15" w:type="dxa"/>
          <w:left w:w="15" w:type="dxa"/>
          <w:bottom w:w="15" w:type="dxa"/>
          <w:right w:w="15" w:type="dxa"/>
        </w:tblCellMar>
      </w:tblPr>
      <w:tblGrid>
        <w:gridCol w:w="95"/>
        <w:gridCol w:w="499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499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Jornada de Trabajo</w:t>
            </w:r>
            <w:r>
              <w:rPr>
                <w:rFonts w:cs="Courier New" w:ascii="Courier New" w:hAnsi="Courier New"/>
                <w:color w:val="000000"/>
                <w:sz w:val="20"/>
                <w:szCs w:val="20"/>
              </w:rPr>
              <w:t xml:space="preserve"> (artículos 196 al 203)</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71" w:type="dxa"/>
        <w:jc w:val="left"/>
        <w:tblInd w:w="-45" w:type="dxa"/>
        <w:tblLayout w:type="fixed"/>
        <w:tblCellMar>
          <w:top w:w="15" w:type="dxa"/>
          <w:left w:w="15" w:type="dxa"/>
          <w:bottom w:w="15" w:type="dxa"/>
          <w:right w:w="15" w:type="dxa"/>
        </w:tblCellMar>
      </w:tblPr>
      <w:tblGrid>
        <w:gridCol w:w="95"/>
        <w:gridCol w:w="1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876" w:type="dxa"/>
            <w:tcBorders/>
          </w:tcPr>
          <w:p>
            <w:pPr>
              <w:pStyle w:val="Normal"/>
              <w:rPr>
                <w:rFonts w:cs="Arial"/>
                <w:color w:val="000000"/>
                <w:sz w:val="20"/>
                <w:szCs w:val="20"/>
              </w:rPr>
            </w:pPr>
            <w:r>
              <w:rPr>
                <w:rFonts w:cs="Courier New" w:ascii="Courier New" w:hAnsi="Courier New"/>
                <w:b/>
                <w:bCs/>
                <w:color w:val="000000"/>
                <w:sz w:val="20"/>
                <w:szCs w:val="20"/>
              </w:rPr>
              <w:t>Determin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196.-La extensión de la jornada de trabajo es uniforme</w:t>
              <w:br/>
              <w:t>para toda la Nación y regirá por la ley 11.544, con exclusión de</w:t>
              <w:br/>
              <w:t>toda disposición provincial en contrario, salvo en los aspectos que</w:t>
              <w:br/>
              <w:t xml:space="preserve">en el presente título se modifiquen o aclaren. </w:t>
            </w:r>
          </w:p>
          <w:tbl>
            <w:tblPr>
              <w:tblW w:w="2623" w:type="dxa"/>
              <w:jc w:val="left"/>
              <w:tblInd w:w="0" w:type="dxa"/>
              <w:tblLayout w:type="fixed"/>
              <w:tblCellMar>
                <w:top w:w="15" w:type="dxa"/>
                <w:left w:w="15" w:type="dxa"/>
                <w:bottom w:w="15" w:type="dxa"/>
                <w:right w:w="15" w:type="dxa"/>
              </w:tblCellMar>
            </w:tblPr>
            <w:tblGrid>
              <w:gridCol w:w="1347"/>
              <w:gridCol w:w="1276"/>
            </w:tblGrid>
            <w:tr>
              <w:trPr/>
              <w:tc>
                <w:tcPr>
                  <w:tcW w:w="1347" w:type="dxa"/>
                  <w:tcBorders/>
                </w:tcPr>
                <w:p>
                  <w:pPr>
                    <w:pStyle w:val="Normal"/>
                    <w:rPr>
                      <w:rFonts w:cs="Arial"/>
                      <w:color w:val="000000"/>
                      <w:sz w:val="20"/>
                      <w:szCs w:val="20"/>
                    </w:rPr>
                  </w:pPr>
                  <w:r>
                    <w:rPr>
                      <w:rFonts w:cs="Arial"/>
                      <w:b/>
                      <w:bCs/>
                      <w:color w:val="0C0A6A"/>
                      <w:sz w:val="16"/>
                      <w:szCs w:val="16"/>
                    </w:rPr>
                    <w:t xml:space="preserve">Ref. Normativas: </w:t>
                  </w:r>
                </w:p>
              </w:tc>
              <w:tc>
                <w:tcPr>
                  <w:tcW w:w="1276" w:type="dxa"/>
                  <w:tcBorders/>
                </w:tcPr>
                <w:p>
                  <w:pPr>
                    <w:pStyle w:val="Normal"/>
                    <w:rPr>
                      <w:rFonts w:cs="Arial"/>
                      <w:color w:val="000000"/>
                      <w:sz w:val="20"/>
                      <w:szCs w:val="20"/>
                    </w:rPr>
                  </w:pPr>
                  <w:r>
                    <w:rPr>
                      <w:rFonts w:cs="Courier New" w:ascii="Courier New" w:hAnsi="Courier New"/>
                      <w:color w:val="000000"/>
                      <w:sz w:val="20"/>
                      <w:szCs w:val="20"/>
                    </w:rPr>
                    <w:t>Ley 11.544</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612" w:type="dxa"/>
        <w:jc w:val="left"/>
        <w:tblInd w:w="-45" w:type="dxa"/>
        <w:tblLayout w:type="fixed"/>
        <w:tblCellMar>
          <w:top w:w="15" w:type="dxa"/>
          <w:left w:w="15" w:type="dxa"/>
          <w:bottom w:w="15" w:type="dxa"/>
          <w:right w:w="15" w:type="dxa"/>
        </w:tblCellMar>
      </w:tblPr>
      <w:tblGrid>
        <w:gridCol w:w="95"/>
        <w:gridCol w:w="75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517" w:type="dxa"/>
            <w:tcBorders/>
          </w:tcPr>
          <w:p>
            <w:pPr>
              <w:pStyle w:val="Normal"/>
              <w:rPr>
                <w:rFonts w:cs="Arial"/>
                <w:color w:val="000000"/>
                <w:sz w:val="20"/>
                <w:szCs w:val="20"/>
              </w:rPr>
            </w:pPr>
            <w:r>
              <w:rPr>
                <w:rFonts w:cs="Courier New" w:ascii="Courier New" w:hAnsi="Courier New"/>
                <w:b/>
                <w:bCs/>
                <w:color w:val="000000"/>
                <w:sz w:val="20"/>
                <w:szCs w:val="20"/>
              </w:rPr>
              <w:t>Concepto - Distribución del tiempo de trabajo - Limita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7.-Se entiende por jornada de trabajo todo el tiempo</w:t>
              <w:br/>
              <w:t>durante el cual el trabajador esté a disposición del empleador en</w:t>
              <w:br/>
              <w:t xml:space="preserve">tanto pueda disponer de su actividad en beneficio propio. </w:t>
              <w:br/>
              <w:t>Integrarán la jornada de trabajo los períodos de inactividad a que</w:t>
              <w:br/>
              <w:t>obliguen la prestación contratada, con exclusión de los que se</w:t>
              <w:br/>
              <w:t xml:space="preserve">produzcan por decisión unilateral del trabajador. </w:t>
              <w:br/>
              <w:t>La distribución de las horas de trabajo será facultad privativa del</w:t>
              <w:br/>
              <w:t>empleador y la diagramación de los horarios, sea por el sistema de</w:t>
              <w:br/>
              <w:t>turnos fijos o bajo el sistema rotativo del trabajo por equipos no</w:t>
              <w:br/>
              <w:t>estará sujeta a la previa autorización administrativa, pero aquél</w:t>
              <w:br/>
              <w:t>deberá hacerlos conocer mediante anuncios colocados en lugares</w:t>
              <w:br/>
              <w:t>visibles del establecimiento para conocimiento público de los</w:t>
              <w:br/>
              <w:t xml:space="preserve">trabajadores. </w:t>
              <w:br/>
              <w:t>Entre el cese de una jornada y el comienzo de la otra deberá mediar</w:t>
              <w:br/>
              <w:t xml:space="preserve">una pausa no inferior a doce (12) horas. </w:t>
            </w:r>
          </w:p>
        </w:tc>
      </w:tr>
    </w:tbl>
    <w:p>
      <w:pPr>
        <w:pStyle w:val="Normal"/>
        <w:spacing w:before="80" w:after="80"/>
        <w:rPr>
          <w:rFonts w:ascii="Times New Roman" w:hAnsi="Times New Roman" w:cs="Times New Roman"/>
        </w:rPr>
      </w:pPr>
      <w:r>
        <w:rPr>
          <w:rFonts w:cs="Times New Roman" w:ascii="Times New Roman" w:hAnsi="Times New Roman"/>
        </w:rPr>
      </w:r>
    </w:p>
    <w:tbl>
      <w:tblPr>
        <w:tblW w:w="2331" w:type="dxa"/>
        <w:jc w:val="left"/>
        <w:tblInd w:w="-45" w:type="dxa"/>
        <w:tblLayout w:type="fixed"/>
        <w:tblCellMar>
          <w:top w:w="15" w:type="dxa"/>
          <w:left w:w="15" w:type="dxa"/>
          <w:bottom w:w="15" w:type="dxa"/>
          <w:right w:w="15" w:type="dxa"/>
        </w:tblCellMar>
      </w:tblPr>
      <w:tblGrid>
        <w:gridCol w:w="95"/>
        <w:gridCol w:w="22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236" w:type="dxa"/>
            <w:tcBorders/>
          </w:tcPr>
          <w:p>
            <w:pPr>
              <w:pStyle w:val="Normal"/>
              <w:rPr>
                <w:rFonts w:cs="Arial"/>
                <w:color w:val="000000"/>
                <w:sz w:val="20"/>
                <w:szCs w:val="20"/>
              </w:rPr>
            </w:pPr>
            <w:r>
              <w:rPr>
                <w:rFonts w:cs="Courier New" w:ascii="Courier New" w:hAnsi="Courier New"/>
                <w:b/>
                <w:bCs/>
                <w:color w:val="000000"/>
                <w:sz w:val="20"/>
                <w:szCs w:val="20"/>
              </w:rPr>
              <w:t>Jornada reducid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198.-La reducción de la jornada máxima legal solamente</w:t>
              <w:br/>
              <w:t>procederá cuando lo establezcan las disposiciones nacionales</w:t>
              <w:br/>
              <w:t>reglamentarias de la materia, estipulación particular de los</w:t>
              <w:br/>
              <w:t xml:space="preserve">contratos individuales o Convenios Colectivos de Trabajo. </w:t>
              <w:br/>
              <w:t>Estos últimos podrán establecer métodos de cálculo de la jornada</w:t>
              <w:br/>
              <w:t>máxima en base a promedio, de acuerdo con las características de la</w:t>
              <w:br/>
              <w:t xml:space="preserve">actividad.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4.013 Art.25</w:t>
                    <w:br/>
                    <w:t xml:space="preserve">Sustituido. (B.O. 17-12-91).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531" w:type="dxa"/>
        <w:jc w:val="left"/>
        <w:tblInd w:w="-45" w:type="dxa"/>
        <w:tblLayout w:type="fixed"/>
        <w:tblCellMar>
          <w:top w:w="15" w:type="dxa"/>
          <w:left w:w="15" w:type="dxa"/>
          <w:bottom w:w="15" w:type="dxa"/>
          <w:right w:w="15" w:type="dxa"/>
        </w:tblCellMar>
      </w:tblPr>
      <w:tblGrid>
        <w:gridCol w:w="95"/>
        <w:gridCol w:w="34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436" w:type="dxa"/>
            <w:tcBorders/>
          </w:tcPr>
          <w:p>
            <w:pPr>
              <w:pStyle w:val="Normal"/>
              <w:rPr>
                <w:rFonts w:cs="Arial"/>
                <w:color w:val="000000"/>
                <w:sz w:val="20"/>
                <w:szCs w:val="20"/>
              </w:rPr>
            </w:pPr>
            <w:r>
              <w:rPr>
                <w:rFonts w:cs="Courier New" w:ascii="Courier New" w:hAnsi="Courier New"/>
                <w:b/>
                <w:bCs/>
                <w:color w:val="000000"/>
                <w:sz w:val="20"/>
                <w:szCs w:val="20"/>
              </w:rPr>
              <w:t>Límite máximo: Excepcio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199.-El límite de duración del trabajo admitirá las</w:t>
              <w:br/>
              <w:t>excepciones que las leyes consagren en razón de la índole de la</w:t>
              <w:br/>
              <w:t>actividad, del carácter del empleo del trabajador y de las</w:t>
              <w:br/>
              <w:t>circunstancias permanentes o temporarias que hagan admisibles las</w:t>
              <w:br/>
              <w:t xml:space="preserve">mismas, en las condiciones que fije la reglament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3771" w:type="dxa"/>
        <w:jc w:val="left"/>
        <w:tblInd w:w="-45" w:type="dxa"/>
        <w:tblLayout w:type="fixed"/>
        <w:tblCellMar>
          <w:top w:w="15" w:type="dxa"/>
          <w:left w:w="15" w:type="dxa"/>
          <w:bottom w:w="15" w:type="dxa"/>
          <w:right w:w="15" w:type="dxa"/>
        </w:tblCellMar>
      </w:tblPr>
      <w:tblGrid>
        <w:gridCol w:w="95"/>
        <w:gridCol w:w="36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676" w:type="dxa"/>
            <w:tcBorders/>
          </w:tcPr>
          <w:p>
            <w:pPr>
              <w:pStyle w:val="Normal"/>
              <w:rPr>
                <w:rFonts w:cs="Arial"/>
                <w:color w:val="000000"/>
                <w:sz w:val="20"/>
                <w:szCs w:val="20"/>
              </w:rPr>
            </w:pPr>
            <w:r>
              <w:rPr>
                <w:rFonts w:cs="Courier New" w:ascii="Courier New" w:hAnsi="Courier New"/>
                <w:b/>
                <w:bCs/>
                <w:color w:val="000000"/>
                <w:sz w:val="20"/>
                <w:szCs w:val="20"/>
              </w:rPr>
              <w:t>Trabajo nocturno e insalubr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0.-La jornada de trabajo integramente nocturna no podrá</w:t>
              <w:br/>
              <w:t>exceder de siete (7) horas, entendiéndose por tal la que se cumpla</w:t>
              <w:br/>
              <w:t>entre la hora veintiuna de un día y la hora seis del siguiente.</w:t>
              <w:br/>
              <w:t>Esta limitación no tendrá vigencia cuando se apliquen los horarios</w:t>
              <w:br/>
              <w:t>rotativos del régimen de trabajo por equipos. Cuando se alternen</w:t>
              <w:br/>
              <w:t>horas diurnas con nocturnas se reducirá proporcionalmente la</w:t>
              <w:br/>
              <w:t>jornada en ocho (8) minutos por cada hora nocturna trabajada o se</w:t>
              <w:br/>
              <w:t>pagarán los ocho (8) minutos de exceso como tiempo suplementario</w:t>
              <w:br/>
              <w:t xml:space="preserve">según las pautas del artículo 201. </w:t>
              <w:br/>
              <w:t>En caso de que la autoridad de aplicación constatara el desempeño</w:t>
              <w:br/>
              <w:t>de tareas en condiciones de insalubridad, intimará previamente al</w:t>
              <w:br/>
              <w:t>empleador a adecuar ambientalmente el lugar, establecimiento o</w:t>
              <w:br/>
              <w:t>actividad para que el trabajo se desarrolle en condiciones de</w:t>
              <w:br/>
              <w:t>salubridad dentro del plazo razonable que a tal efecto determine.</w:t>
              <w:br/>
              <w:t>Si el empleador no cumpliera en tiempo y forma la intimación</w:t>
              <w:br/>
              <w:t>practicada, la autoridad de aplicación procederá a calificar las</w:t>
              <w:br/>
              <w:t xml:space="preserve">tareas o condiciones ambientales del lugar de que se trate. </w:t>
              <w:br/>
              <w:t>La jornada de trabajo en tareas o condiciones declaradas insalubres</w:t>
              <w:br/>
              <w:t>no podrá exceder de seis (6) horas diarias o treinta y seis (36)</w:t>
              <w:br/>
              <w:t>semanales. La insalubridad no existirá sin declaración previa de la</w:t>
              <w:br/>
              <w:t>autoridad de aplicación, con fundamento en dictámenes médicos de</w:t>
              <w:br/>
              <w:t>rigor científico y sólo podrá ser dejado sin efecto por la misma</w:t>
              <w:br/>
              <w:t>autoridad si desaparecieran las circunstancias determinantes de la</w:t>
              <w:br/>
              <w:t>insalubridad. La reducción de jornada no importará disminución de</w:t>
              <w:br/>
              <w:t xml:space="preserve">las remuneraciones. </w:t>
              <w:br/>
              <w:t>Agotada la vía administrativa, toda declaración de insalubridad, o</w:t>
              <w:br/>
              <w:t>la que deniegue dejarla sin efecto, será recurrible en los</w:t>
              <w:br/>
              <w:t>términos, formas y procedimientos que rijan para la apelación de</w:t>
              <w:br/>
              <w:t>sentencias en la jurisdicción judicial laboral de la Capital</w:t>
              <w:br/>
              <w:t>Federal. Al fundar este recurso el apelante podrá proponer nuevas</w:t>
              <w:br/>
              <w:t xml:space="preserve">pruebas. </w:t>
              <w:br/>
              <w:t>Por ley nacional se fijarán las jornadas reducidas que correspondan</w:t>
              <w:br/>
              <w:t>para tareas penosas, mortificantes o riesgosas, con indicación</w:t>
              <w:br/>
              <w:t xml:space="preserve">precisa e individualizada de las mismas. </w:t>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Horas Suplementari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1.-El empleador deberá abonar al trabajador que prestare</w:t>
              <w:br/>
              <w:t>servicios en horas suplementarias, medie o no autorización del</w:t>
              <w:br/>
              <w:t>organismo administrativo competente, un recargo del cincuenta por</w:t>
              <w:br/>
              <w:t>ciento (50%) calculado sobre el salario habitual, si se tratare del</w:t>
              <w:br/>
              <w:t>días comunes, y del ciento por ciento (100%) en días sábado después</w:t>
              <w:br/>
              <w:t xml:space="preserve">de las trece (13) horas, domingo y feriados. </w:t>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Trabajo por equip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02.-En el trabajo por equipos o turnos rotativos regirá</w:t>
              <w:br/>
              <w:t>lo dispuesto por la ley 11.544, sea que haya sido adoptado a fin de</w:t>
              <w:br/>
              <w:t>asegurar la continuidad de la explotación, sea por necesidad o</w:t>
              <w:br/>
              <w:t>conveniencia económica o por razones técnicas inherentes a aquélla.</w:t>
              <w:br/>
              <w:t>El descanso semanal de los trabajadores que presten servicio bajo</w:t>
              <w:br/>
              <w:t>el régimen de trabajo por equipos se otorgará al término de cada</w:t>
              <w:br/>
              <w:t xml:space="preserve">ciclo de rotación y dentro del funcionalismo del sistema. </w:t>
              <w:br/>
              <w:t>La interrupción de la rotación al término de cada ciclo semanal no</w:t>
              <w:br/>
              <w:t xml:space="preserve">privará al sistema de su calificación como trabajo por equipos. </w:t>
            </w:r>
          </w:p>
          <w:tbl>
            <w:tblPr>
              <w:tblW w:w="2623" w:type="dxa"/>
              <w:jc w:val="left"/>
              <w:tblInd w:w="0" w:type="dxa"/>
              <w:tblLayout w:type="fixed"/>
              <w:tblCellMar>
                <w:top w:w="15" w:type="dxa"/>
                <w:left w:w="15" w:type="dxa"/>
                <w:bottom w:w="15" w:type="dxa"/>
                <w:right w:w="15" w:type="dxa"/>
              </w:tblCellMar>
            </w:tblPr>
            <w:tblGrid>
              <w:gridCol w:w="1347"/>
              <w:gridCol w:w="1276"/>
            </w:tblGrid>
            <w:tr>
              <w:trPr/>
              <w:tc>
                <w:tcPr>
                  <w:tcW w:w="1347" w:type="dxa"/>
                  <w:tcBorders/>
                </w:tcPr>
                <w:p>
                  <w:pPr>
                    <w:pStyle w:val="Normal"/>
                    <w:rPr>
                      <w:rFonts w:cs="Arial"/>
                      <w:color w:val="000000"/>
                      <w:sz w:val="20"/>
                      <w:szCs w:val="20"/>
                    </w:rPr>
                  </w:pPr>
                  <w:r>
                    <w:rPr>
                      <w:rFonts w:cs="Arial"/>
                      <w:b/>
                      <w:bCs/>
                      <w:color w:val="0C0A6A"/>
                      <w:sz w:val="16"/>
                      <w:szCs w:val="16"/>
                    </w:rPr>
                    <w:t xml:space="preserve">Ref. Normativas: </w:t>
                  </w:r>
                </w:p>
              </w:tc>
              <w:tc>
                <w:tcPr>
                  <w:tcW w:w="1276" w:type="dxa"/>
                  <w:tcBorders/>
                </w:tcPr>
                <w:p>
                  <w:pPr>
                    <w:pStyle w:val="Normal"/>
                    <w:rPr>
                      <w:rFonts w:cs="Arial"/>
                      <w:color w:val="000000"/>
                      <w:sz w:val="20"/>
                      <w:szCs w:val="20"/>
                    </w:rPr>
                  </w:pPr>
                  <w:r>
                    <w:rPr>
                      <w:rFonts w:cs="Courier New" w:ascii="Courier New" w:hAnsi="Courier New"/>
                      <w:color w:val="000000"/>
                      <w:sz w:val="20"/>
                      <w:szCs w:val="20"/>
                    </w:rPr>
                    <w:t>Ley 11.544</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012" w:type="dxa"/>
        <w:jc w:val="left"/>
        <w:tblInd w:w="-45" w:type="dxa"/>
        <w:tblLayout w:type="fixed"/>
        <w:tblCellMar>
          <w:top w:w="15" w:type="dxa"/>
          <w:left w:w="15" w:type="dxa"/>
          <w:bottom w:w="15" w:type="dxa"/>
          <w:right w:w="15" w:type="dxa"/>
        </w:tblCellMar>
      </w:tblPr>
      <w:tblGrid>
        <w:gridCol w:w="95"/>
        <w:gridCol w:w="69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917" w:type="dxa"/>
            <w:tcBorders/>
          </w:tcPr>
          <w:p>
            <w:pPr>
              <w:pStyle w:val="Normal"/>
              <w:rPr>
                <w:rFonts w:cs="Arial"/>
                <w:color w:val="000000"/>
                <w:sz w:val="20"/>
                <w:szCs w:val="20"/>
              </w:rPr>
            </w:pPr>
            <w:r>
              <w:rPr>
                <w:rFonts w:cs="Courier New" w:ascii="Courier New" w:hAnsi="Courier New"/>
                <w:b/>
                <w:bCs/>
                <w:color w:val="000000"/>
                <w:sz w:val="20"/>
                <w:szCs w:val="20"/>
              </w:rPr>
              <w:t>Obligación de prestar servicios en horas suplementari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3.- El trabajador no estará obligado a prestar servicios en</w:t>
              <w:br/>
              <w:t>horas suplementarias, salvo casos de peligro o accidente ocurrido o</w:t>
              <w:br/>
              <w:t>inminente de fuerza mayor, o por exigencias excepcionales de la</w:t>
              <w:br/>
              <w:t>economía nacional o de la empresa, juzgado su comportamiento en base</w:t>
              <w:br/>
              <w:t xml:space="preserve">al criterio de colaboración en el logro de los fines de la misma. </w:t>
            </w:r>
          </w:p>
        </w:tc>
      </w:tr>
    </w:tbl>
    <w:p>
      <w:pPr>
        <w:pStyle w:val="Normal"/>
        <w:spacing w:before="80" w:after="80"/>
        <w:rPr>
          <w:rFonts w:ascii="Times New Roman" w:hAnsi="Times New Roman" w:cs="Times New Roman"/>
        </w:rPr>
      </w:pPr>
      <w:r>
        <w:rPr>
          <w:rFonts w:cs="Times New Roman" w:ascii="Times New Roman" w:hAnsi="Times New Roman"/>
        </w:rPr>
      </w:r>
    </w:p>
    <w:tbl>
      <w:tblPr>
        <w:tblW w:w="5331" w:type="dxa"/>
        <w:jc w:val="left"/>
        <w:tblInd w:w="-45" w:type="dxa"/>
        <w:tblLayout w:type="fixed"/>
        <w:tblCellMar>
          <w:top w:w="15" w:type="dxa"/>
          <w:left w:w="15" w:type="dxa"/>
          <w:bottom w:w="15" w:type="dxa"/>
          <w:right w:w="15" w:type="dxa"/>
        </w:tblCellMar>
      </w:tblPr>
      <w:tblGrid>
        <w:gridCol w:w="95"/>
        <w:gridCol w:w="523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23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Del descanso semanal</w:t>
            </w:r>
            <w:r>
              <w:rPr>
                <w:rFonts w:cs="Courier New" w:ascii="Courier New" w:hAnsi="Courier New"/>
                <w:color w:val="000000"/>
                <w:sz w:val="20"/>
                <w:szCs w:val="20"/>
              </w:rPr>
              <w:t xml:space="preserve"> (artículos 204 al 20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Prohibición de trabaja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4.-Queda prohibida la ocupación del trabajador desde las</w:t>
              <w:br/>
              <w:t>trece (13) horas del día sábado hasta las veinticuatro (24) horas</w:t>
              <w:br/>
              <w:t>del día siguiente, salvo en los casos de excepción previstos en el</w:t>
              <w:br/>
              <w:t>artículo precedente y los que las leyes o reglamentaciones prevean,</w:t>
              <w:br/>
              <w:t>en cuyo caso el trabajador gozará de un descanso compensatorio de</w:t>
              <w:br/>
              <w:t>la misma duración, en la forma y oportunidad que fijen esas</w:t>
              <w:br/>
              <w:t>disposiciones atendiendo a la estacionalidad de la producción u</w:t>
              <w:br/>
              <w:t xml:space="preserve">otras características especiales. </w:t>
            </w:r>
          </w:p>
        </w:tc>
      </w:tr>
    </w:tbl>
    <w:p>
      <w:pPr>
        <w:pStyle w:val="Normal"/>
        <w:spacing w:before="80" w:after="80"/>
        <w:rPr>
          <w:rFonts w:ascii="Times New Roman" w:hAnsi="Times New Roman" w:cs="Times New Roman"/>
        </w:rPr>
      </w:pPr>
      <w:r>
        <w:rPr>
          <w:rFonts w:cs="Times New Roman" w:ascii="Times New Roman" w:hAnsi="Times New Roman"/>
        </w:rPr>
      </w:r>
    </w:p>
    <w:tbl>
      <w:tblPr>
        <w:tblW w:w="1371" w:type="dxa"/>
        <w:jc w:val="left"/>
        <w:tblInd w:w="-45" w:type="dxa"/>
        <w:tblLayout w:type="fixed"/>
        <w:tblCellMar>
          <w:top w:w="15" w:type="dxa"/>
          <w:left w:w="15" w:type="dxa"/>
          <w:bottom w:w="15" w:type="dxa"/>
          <w:right w:w="15" w:type="dxa"/>
        </w:tblCellMar>
      </w:tblPr>
      <w:tblGrid>
        <w:gridCol w:w="95"/>
        <w:gridCol w:w="12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276" w:type="dxa"/>
            <w:tcBorders/>
          </w:tcPr>
          <w:p>
            <w:pPr>
              <w:pStyle w:val="Normal"/>
              <w:rPr>
                <w:rFonts w:cs="Arial"/>
                <w:color w:val="000000"/>
                <w:sz w:val="20"/>
                <w:szCs w:val="20"/>
              </w:rPr>
            </w:pPr>
            <w:r>
              <w:rPr>
                <w:rFonts w:cs="Courier New" w:ascii="Courier New" w:hAnsi="Courier New"/>
                <w:b/>
                <w:bCs/>
                <w:color w:val="000000"/>
                <w:sz w:val="20"/>
                <w:szCs w:val="20"/>
              </w:rPr>
              <w:t>Salari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5.-La prohibición de trabajo establecida en el artículo</w:t>
              <w:br/>
              <w:t>204 no llevará aparejada la disminución o supresión de la</w:t>
              <w:br/>
              <w:t>remuneración que tuviere asignada el trabajador en los días y horas</w:t>
              <w:br/>
              <w:t>a que se refiere la misma ni importará disminución del total</w:t>
              <w:br/>
              <w:t xml:space="preserve">semanal de horas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Excepciones - Exclus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6.-En ningún caso se podrán aplicar las excepciones que</w:t>
              <w:br/>
              <w:t xml:space="preserve">se dicten a los trabajadores menores de dieciseis (16) años. </w:t>
            </w:r>
          </w:p>
        </w:tc>
      </w:tr>
    </w:tbl>
    <w:p>
      <w:pPr>
        <w:pStyle w:val="Normal"/>
        <w:spacing w:before="80" w:after="80"/>
        <w:rPr>
          <w:rFonts w:ascii="Times New Roman" w:hAnsi="Times New Roman" w:cs="Times New Roman"/>
        </w:rPr>
      </w:pPr>
      <w:r>
        <w:rPr>
          <w:rFonts w:cs="Times New Roman" w:ascii="Times New Roman" w:hAnsi="Times New Roman"/>
        </w:rPr>
      </w:r>
    </w:p>
    <w:tbl>
      <w:tblPr>
        <w:tblW w:w="5211" w:type="dxa"/>
        <w:jc w:val="left"/>
        <w:tblInd w:w="-45" w:type="dxa"/>
        <w:tblLayout w:type="fixed"/>
        <w:tblCellMar>
          <w:top w:w="15" w:type="dxa"/>
          <w:left w:w="15" w:type="dxa"/>
          <w:bottom w:w="15" w:type="dxa"/>
          <w:right w:w="15" w:type="dxa"/>
        </w:tblCellMar>
      </w:tblPr>
      <w:tblGrid>
        <w:gridCol w:w="95"/>
        <w:gridCol w:w="5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116" w:type="dxa"/>
            <w:tcBorders/>
          </w:tcPr>
          <w:p>
            <w:pPr>
              <w:pStyle w:val="Normal"/>
              <w:rPr>
                <w:rFonts w:cs="Arial"/>
                <w:color w:val="000000"/>
                <w:sz w:val="20"/>
                <w:szCs w:val="20"/>
              </w:rPr>
            </w:pPr>
            <w:r>
              <w:rPr>
                <w:rFonts w:cs="Courier New" w:ascii="Courier New" w:hAnsi="Courier New"/>
                <w:b/>
                <w:bCs/>
                <w:color w:val="000000"/>
                <w:sz w:val="20"/>
                <w:szCs w:val="20"/>
              </w:rPr>
              <w:t>Salarios por días de descanso no gozad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7.-Cuando el trabajador prestase servicios en los días y</w:t>
              <w:br/>
              <w:t>horas mencionados en el artículo 204, medie o no autorización, sea</w:t>
              <w:br/>
              <w:t>por disposición del empleador o por cualquiera de las</w:t>
              <w:br/>
              <w:t>circunstancias previstas en el artículo 203, o por estar</w:t>
              <w:br/>
              <w:t>comprendido en las excepciones que con carácter permanente o</w:t>
              <w:br/>
              <w:t>transitorio se dicten, y se omitieren el otorgamiento de descanso</w:t>
              <w:br/>
              <w:t>compensatorio en tiempo y forma, el trabajador podrá hacer uso de</w:t>
              <w:br/>
              <w:t>ese derecho a partir del primer día hábil de la semana</w:t>
              <w:br/>
              <w:t>subsiguiente, previa comunicación formal de ello efectuada con una</w:t>
              <w:br/>
              <w:t>anticipación no menor de veinticuatro (24) horas. El empleador, en</w:t>
              <w:br/>
              <w:t>tal caso, estará obligado a abonar el salario habitual con el</w:t>
              <w:br/>
              <w:t xml:space="preserve">ciento por ciento (100 %) de recargo. </w:t>
            </w:r>
          </w:p>
        </w:tc>
      </w:tr>
    </w:tbl>
    <w:p>
      <w:pPr>
        <w:pStyle w:val="Normal"/>
        <w:spacing w:before="80" w:after="80"/>
        <w:rPr>
          <w:rFonts w:ascii="Times New Roman" w:hAnsi="Times New Roman" w:cs="Times New Roman"/>
        </w:rPr>
      </w:pPr>
      <w:r>
        <w:rPr>
          <w:rFonts w:cs="Times New Roman" w:ascii="Times New Roman" w:hAnsi="Times New Roman"/>
        </w:rPr>
      </w:r>
    </w:p>
    <w:tbl>
      <w:tblPr>
        <w:tblW w:w="7252" w:type="dxa"/>
        <w:jc w:val="left"/>
        <w:tblInd w:w="-45" w:type="dxa"/>
        <w:tblLayout w:type="fixed"/>
        <w:tblCellMar>
          <w:top w:w="15" w:type="dxa"/>
          <w:left w:w="15" w:type="dxa"/>
          <w:bottom w:w="15" w:type="dxa"/>
          <w:right w:w="15" w:type="dxa"/>
        </w:tblCellMar>
      </w:tblPr>
      <w:tblGrid>
        <w:gridCol w:w="95"/>
        <w:gridCol w:w="71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15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X </w:t>
              <w:br/>
              <w:t xml:space="preserve">DE LA SUSPENSION DE CIERTOS EFECTOS DEL CONTRATO DE TRABAJO </w:t>
              <w:br/>
            </w:r>
            <w:r>
              <w:rPr>
                <w:rFonts w:cs="Courier New" w:ascii="Courier New" w:hAnsi="Courier New"/>
                <w:color w:val="000000"/>
                <w:sz w:val="20"/>
                <w:szCs w:val="20"/>
              </w:rPr>
              <w:t>(artículos 208 al 22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212" w:type="dxa"/>
        <w:jc w:val="left"/>
        <w:tblInd w:w="-45" w:type="dxa"/>
        <w:tblLayout w:type="fixed"/>
        <w:tblCellMar>
          <w:top w:w="15" w:type="dxa"/>
          <w:left w:w="15" w:type="dxa"/>
          <w:bottom w:w="15" w:type="dxa"/>
          <w:right w:w="15" w:type="dxa"/>
        </w:tblCellMar>
      </w:tblPr>
      <w:tblGrid>
        <w:gridCol w:w="95"/>
        <w:gridCol w:w="81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11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De los accidentes y enfermedades inculpables</w:t>
            </w:r>
            <w:r>
              <w:rPr>
                <w:rFonts w:cs="Courier New" w:ascii="Courier New" w:hAnsi="Courier New"/>
                <w:color w:val="000000"/>
                <w:sz w:val="20"/>
                <w:szCs w:val="20"/>
              </w:rPr>
              <w:t xml:space="preserve"> (artículos 208 al 213)</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Plazo - Remune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8.-Cada accidente o enfermedad inculpable que impida la</w:t>
              <w:br/>
              <w:t>prestación del servicio no afectará el derecho del trabajador a</w:t>
              <w:br/>
              <w:t>percibir su remuneración durante un período de tres (3) meses, si</w:t>
              <w:br/>
              <w:t>su antigüedad en el servicio fuere menor de cinco (5) años, y de</w:t>
              <w:br/>
              <w:t>seis (6) meses si fuera mayor. En los casos que el trabajador</w:t>
              <w:br/>
              <w:t>tuviere carga de familia y por las mismas circunstancias se</w:t>
              <w:br/>
              <w:t>encontrara impedido de concurrir al trabajo, los períodos durante</w:t>
              <w:br/>
              <w:t>los cuales tendrá derecho a percibir su remuneración se extenderán</w:t>
              <w:br/>
              <w:t>a seis (6) y doce (12) meses respectivamente, según si su</w:t>
              <w:br/>
              <w:t>antigüedad fuese inferior o superior a cinco (5) años. La recidiva</w:t>
              <w:br/>
              <w:t>de enfermedades crónicas no será considerada enfermedad, salvo que</w:t>
              <w:br/>
              <w:t>se manifestara transcurridos los dos (2) años. La remuneración que</w:t>
              <w:br/>
              <w:t>en estos casos corresponda abonar al trabajador se liquidará</w:t>
              <w:br/>
              <w:t>conforme a la que perciba en el momento de la interrupción de los</w:t>
              <w:br/>
              <w:t>servicios, con más los aumentos que durante el período de</w:t>
              <w:br/>
              <w:t>interrupción fueren acordados a los de su misma categoría por</w:t>
              <w:br/>
              <w:t>aplicación de una norma legal, convención colectiva de trabajo o</w:t>
              <w:br/>
              <w:t>decisión del empleador. Si el salario estuviere integrado por</w:t>
              <w:br/>
              <w:t>remuneraciones variables, se liquidará en cuanto a esta parte según</w:t>
              <w:br/>
              <w:t>el promedio de lo percibido en el último semestre de prestación de</w:t>
              <w:br/>
              <w:t>servicios, no pudiendo, en ningún caso, la remuneración del</w:t>
              <w:br/>
              <w:t>trabajador enfermo o accidentado ser inferior a la que hubiese</w:t>
              <w:br/>
              <w:t>percibido de no haberse operado el impedimento. Las prestaciones en</w:t>
              <w:br/>
              <w:t>especie que el trabajador dejare de percibir como consecuencia del</w:t>
              <w:br/>
              <w:t xml:space="preserve">accidente o enfermedad serán valorizadas adecuadamente. </w:t>
              <w:br/>
              <w:t>La suspensión por causas económicas o disciplinarias dispuestas por</w:t>
              <w:br/>
              <w:t>el empleador no afectará el derecho del trabajador a percibir la</w:t>
              <w:br/>
              <w:t>remuneración por los plazos previstos, sea que aquélla se</w:t>
              <w:br/>
              <w:t>dispusiera estando el trabajador enfermo o accidentado, o que estas</w:t>
              <w:br/>
              <w:t xml:space="preserve">circunstancias fuesen sobrevinientes. </w:t>
            </w:r>
          </w:p>
        </w:tc>
      </w:tr>
    </w:tbl>
    <w:p>
      <w:pPr>
        <w:pStyle w:val="Normal"/>
        <w:spacing w:before="80" w:after="80"/>
        <w:rPr>
          <w:rFonts w:ascii="Times New Roman" w:hAnsi="Times New Roman" w:cs="Times New Roman"/>
        </w:rPr>
      </w:pPr>
      <w:r>
        <w:rPr>
          <w:rFonts w:cs="Times New Roman" w:ascii="Times New Roman" w:hAnsi="Times New Roman"/>
        </w:rPr>
      </w:r>
    </w:p>
    <w:tbl>
      <w:tblPr>
        <w:tblW w:w="2571" w:type="dxa"/>
        <w:jc w:val="left"/>
        <w:tblInd w:w="-45" w:type="dxa"/>
        <w:tblLayout w:type="fixed"/>
        <w:tblCellMar>
          <w:top w:w="15" w:type="dxa"/>
          <w:left w:w="15" w:type="dxa"/>
          <w:bottom w:w="15" w:type="dxa"/>
          <w:right w:w="15" w:type="dxa"/>
        </w:tblCellMar>
      </w:tblPr>
      <w:tblGrid>
        <w:gridCol w:w="95"/>
        <w:gridCol w:w="2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476" w:type="dxa"/>
            <w:tcBorders/>
          </w:tcPr>
          <w:p>
            <w:pPr>
              <w:pStyle w:val="Normal"/>
              <w:rPr>
                <w:rFonts w:cs="Arial"/>
                <w:color w:val="000000"/>
                <w:sz w:val="20"/>
                <w:szCs w:val="20"/>
              </w:rPr>
            </w:pPr>
            <w:r>
              <w:rPr>
                <w:rFonts w:cs="Courier New" w:ascii="Courier New" w:hAnsi="Courier New"/>
                <w:b/>
                <w:bCs/>
                <w:color w:val="000000"/>
                <w:sz w:val="20"/>
                <w:szCs w:val="20"/>
              </w:rPr>
              <w:t>Aviso al emple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09.-El trabajador, salvo casos de fuerza mayor, deberá</w:t>
              <w:br/>
              <w:t>dar aviso de la enfermedad o accidente y del lugar en que se</w:t>
              <w:br/>
              <w:t>encuentra, en el transcurso de la primera jornada de trabajo</w:t>
              <w:br/>
              <w:t>respecto de la cual estuviere imposibilitado de concurrir por</w:t>
              <w:br/>
              <w:t>alguna de esas causas. Mientras no la haga, perderá el derecho a</w:t>
              <w:br/>
              <w:t>percibir la remuneración correspondiente salvo que la existencia de</w:t>
              <w:br/>
              <w:t>la enfermedad o accidente, teniendo en consideración su carácter y</w:t>
              <w:br/>
              <w:t xml:space="preserve">gravedad, resulte luego inequívocamente acreditada. </w:t>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Control.-</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0.-El trabajador está obligado a someter al control que</w:t>
              <w:br/>
              <w:t xml:space="preserve">se efectúe por el facultativo designado por el empleador.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Conservación del emple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1.-Vencidos los plazos de interrupción del trabajo por</w:t>
              <w:br/>
              <w:t>causa de accidente o enfermedad inculpable, si el trabajador no</w:t>
              <w:br/>
              <w:t>estuviera en condiciones de volver a su empleo, el empleador deberá</w:t>
              <w:br/>
              <w:t>conservárselo durante el plazo de un (1) año contado desde el</w:t>
              <w:br/>
              <w:t>vencimiento de aquéllos. Vencido dicho plazo, la relación de empleo</w:t>
              <w:br/>
              <w:t>subsistirá hasta tanto alguna de las partes decida y notifique a la</w:t>
              <w:br/>
              <w:t>otra su voluntad de rescindirla. La extinción del contrato de</w:t>
              <w:br/>
              <w:t>trabajo en tal forma, exime a las partes de responsabilidad</w:t>
              <w:br/>
              <w:t xml:space="preserve">indemnizatoria.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Reincorpor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2.-Vigente el plazo de conservación del empleo, si del</w:t>
              <w:br/>
              <w:t>accidente o enfermedad resultase una disminución definitiva en la</w:t>
              <w:br/>
              <w:t>capacidad laboral del trabajador y éste no estuviere en condiciones</w:t>
              <w:br/>
              <w:t>de realizar las tareas que anteriormente cumplía, el empleador</w:t>
              <w:br/>
              <w:t>deberá asignarle otras que pueda ejecutar sin disminución de su</w:t>
              <w:br/>
              <w:t xml:space="preserve">remuneración. </w:t>
              <w:br/>
              <w:t>Si el empleador no pudiera dar cumplimiento a esta obligación por</w:t>
              <w:br/>
              <w:t>causa que no le fuere imputable, deberá abonar al trabajador una</w:t>
              <w:br/>
              <w:t>indemnización igual a la prevista en el artículo 247 de esta ley.</w:t>
              <w:br/>
              <w:br/>
              <w:t>Si estando en condiciones de hacerlo no le asignare tareas</w:t>
              <w:br/>
              <w:t>compatibles con la aptitud física o psíquica del trabajador, estará</w:t>
              <w:br/>
              <w:t>obligado a abonarle una indemnización igual a la establecida en el</w:t>
              <w:br/>
              <w:t xml:space="preserve">artículo 245 de esta ley. </w:t>
              <w:br/>
              <w:t>Cuando de la enfermedad o accidente se derivara incapacidad</w:t>
              <w:br/>
              <w:t>absoluta para el trabajador, el empleador deberá abonarle una</w:t>
              <w:br/>
              <w:t>indemnización de monto igual a la expresada en el artículo 245 de</w:t>
              <w:br/>
              <w:t xml:space="preserve">esta ley. </w:t>
              <w:br/>
              <w:t>Este beneficio no es incompatible y se acumula con los que los</w:t>
              <w:br/>
              <w:t>estatutos especiales o convenios colectivos puedan disponer para</w:t>
              <w:br/>
              <w:t xml:space="preserve">tal supuesto. </w:t>
            </w:r>
          </w:p>
        </w:tc>
      </w:tr>
    </w:tbl>
    <w:p>
      <w:pPr>
        <w:pStyle w:val="Normal"/>
        <w:spacing w:before="80" w:after="80"/>
        <w:rPr>
          <w:rFonts w:ascii="Times New Roman" w:hAnsi="Times New Roman" w:cs="Times New Roman"/>
        </w:rPr>
      </w:pPr>
      <w:r>
        <w:rPr>
          <w:rFonts w:cs="Times New Roman" w:ascii="Times New Roman" w:hAnsi="Times New Roman"/>
        </w:rPr>
      </w:r>
    </w:p>
    <w:tbl>
      <w:tblPr>
        <w:tblW w:w="2931" w:type="dxa"/>
        <w:jc w:val="left"/>
        <w:tblInd w:w="-45" w:type="dxa"/>
        <w:tblLayout w:type="fixed"/>
        <w:tblCellMar>
          <w:top w:w="15" w:type="dxa"/>
          <w:left w:w="15" w:type="dxa"/>
          <w:bottom w:w="15" w:type="dxa"/>
          <w:right w:w="15" w:type="dxa"/>
        </w:tblCellMar>
      </w:tblPr>
      <w:tblGrid>
        <w:gridCol w:w="95"/>
        <w:gridCol w:w="28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836" w:type="dxa"/>
            <w:tcBorders/>
          </w:tcPr>
          <w:p>
            <w:pPr>
              <w:pStyle w:val="Normal"/>
              <w:rPr>
                <w:rFonts w:cs="Arial"/>
                <w:color w:val="000000"/>
                <w:sz w:val="20"/>
                <w:szCs w:val="20"/>
              </w:rPr>
            </w:pPr>
            <w:r>
              <w:rPr>
                <w:rFonts w:cs="Courier New" w:ascii="Courier New" w:hAnsi="Courier New"/>
                <w:b/>
                <w:bCs/>
                <w:color w:val="000000"/>
                <w:sz w:val="20"/>
                <w:szCs w:val="20"/>
              </w:rPr>
              <w:t>Despido del trabajador.</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3.- Si el empleador despidiese al trabajador durante el</w:t>
              <w:br/>
              <w:t>plazo de las interrupciones pagas por accidente o enfermedad</w:t>
              <w:br/>
              <w:t>inculpable, deberá abonar, además de las indemnizaciones por</w:t>
              <w:br/>
              <w:t>despido injustificado, los salarios correspondientes a todo el</w:t>
              <w:br/>
              <w:t>tiempo que faltare para el vencimiento de aquélla o a la fecha del</w:t>
              <w:br/>
              <w:t xml:space="preserve">alta, según demostración que hiciese e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8092" w:type="dxa"/>
        <w:jc w:val="left"/>
        <w:tblInd w:w="-45" w:type="dxa"/>
        <w:tblLayout w:type="fixed"/>
        <w:tblCellMar>
          <w:top w:w="15" w:type="dxa"/>
          <w:left w:w="15" w:type="dxa"/>
          <w:bottom w:w="15" w:type="dxa"/>
          <w:right w:w="15" w:type="dxa"/>
        </w:tblCellMar>
      </w:tblPr>
      <w:tblGrid>
        <w:gridCol w:w="95"/>
        <w:gridCol w:w="79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99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Servicio militar y convocatorias especiales</w:t>
            </w:r>
            <w:r>
              <w:rPr>
                <w:rFonts w:cs="Courier New" w:ascii="Courier New" w:hAnsi="Courier New"/>
                <w:color w:val="000000"/>
                <w:sz w:val="20"/>
                <w:szCs w:val="20"/>
              </w:rPr>
              <w:t xml:space="preserve"> (artículos 214 al 21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532" w:type="dxa"/>
        <w:jc w:val="left"/>
        <w:tblInd w:w="-45" w:type="dxa"/>
        <w:tblLayout w:type="fixed"/>
        <w:tblCellMar>
          <w:top w:w="15" w:type="dxa"/>
          <w:left w:w="15" w:type="dxa"/>
          <w:bottom w:w="15" w:type="dxa"/>
          <w:right w:w="15" w:type="dxa"/>
        </w:tblCellMar>
      </w:tblPr>
      <w:tblGrid>
        <w:gridCol w:w="95"/>
        <w:gridCol w:w="643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437" w:type="dxa"/>
            <w:tcBorders/>
          </w:tcPr>
          <w:p>
            <w:pPr>
              <w:pStyle w:val="Normal"/>
              <w:rPr>
                <w:rFonts w:cs="Arial"/>
                <w:color w:val="000000"/>
                <w:sz w:val="20"/>
                <w:szCs w:val="20"/>
              </w:rPr>
            </w:pPr>
            <w:r>
              <w:rPr>
                <w:rFonts w:cs="Courier New" w:ascii="Courier New" w:hAnsi="Courier New"/>
                <w:b/>
                <w:bCs/>
                <w:color w:val="000000"/>
                <w:sz w:val="20"/>
                <w:szCs w:val="20"/>
              </w:rPr>
              <w:t>Reserva del empleo - Cómputo como tiempo de servic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4.- El empleador conservará el empleo al trabajador</w:t>
              <w:br/>
              <w:t>cuando éste deba prestar servicio militar obligatorio, por llamado</w:t>
              <w:br/>
              <w:t>ordinario, movilización o convocatorias especiales desde la fecha</w:t>
              <w:br/>
              <w:t>de su convocación y hasta treinta (30) días después de concluido el</w:t>
              <w:br/>
              <w:t xml:space="preserve">servicio. </w:t>
              <w:br/>
              <w:t>El tiempo de permanencia en el servicio será considerado período de</w:t>
              <w:br/>
              <w:t>trabajo a los efectos del cómputo de su antigüedad, frente a los</w:t>
              <w:br/>
              <w:t>beneficios que por esta ley, estatutos profesionales o convenciones</w:t>
              <w:br/>
              <w:t>colectivas de trabajo le hubiesen correspondido en el caso de haber</w:t>
              <w:br/>
              <w:t>prestado servicios. El tiempo de permanencia en servicio no será</w:t>
              <w:br/>
              <w:t>considerado para determinar los promedios de remuneraciones a los</w:t>
              <w:br/>
              <w:t xml:space="preserve">fines de la aplicación de las mismas disposiciones.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I </w:t>
              <w:br/>
              <w:t>Del desempeño de cargos electivos</w:t>
            </w:r>
            <w:r>
              <w:rPr>
                <w:rFonts w:cs="Courier New" w:ascii="Courier New" w:hAnsi="Courier New"/>
                <w:color w:val="000000"/>
                <w:sz w:val="20"/>
                <w:szCs w:val="20"/>
              </w:rPr>
              <w:t xml:space="preserve"> (artículos 215 al 216)</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652" w:type="dxa"/>
        <w:jc w:val="left"/>
        <w:tblInd w:w="-45" w:type="dxa"/>
        <w:tblLayout w:type="fixed"/>
        <w:tblCellMar>
          <w:top w:w="15" w:type="dxa"/>
          <w:left w:w="15" w:type="dxa"/>
          <w:bottom w:w="15" w:type="dxa"/>
          <w:right w:w="15" w:type="dxa"/>
        </w:tblCellMar>
      </w:tblPr>
      <w:tblGrid>
        <w:gridCol w:w="95"/>
        <w:gridCol w:w="655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557" w:type="dxa"/>
            <w:tcBorders/>
          </w:tcPr>
          <w:p>
            <w:pPr>
              <w:pStyle w:val="Normal"/>
              <w:rPr>
                <w:rFonts w:cs="Arial"/>
                <w:color w:val="000000"/>
                <w:sz w:val="20"/>
                <w:szCs w:val="20"/>
              </w:rPr>
            </w:pPr>
            <w:r>
              <w:rPr>
                <w:rFonts w:cs="Courier New" w:ascii="Courier New" w:hAnsi="Courier New"/>
                <w:b/>
                <w:bCs/>
                <w:color w:val="000000"/>
                <w:sz w:val="20"/>
                <w:szCs w:val="20"/>
              </w:rPr>
              <w:t>Reserva del empleo - Cómputo como tiempo de servici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5. - Los trabajadores que por razón de ocupar cargos</w:t>
              <w:br/>
              <w:t>electivos en el orden nacional, provincial o municipal, dejaran de</w:t>
              <w:br/>
              <w:t>prestar servicios, tendrán derecho a la reserva de su empleo por</w:t>
              <w:br/>
              <w:t>parte del empleador, y a su reincorporación hasta treinta (30) días</w:t>
              <w:br/>
              <w:t xml:space="preserve">después de concluido el ejercicio de sus funciones. </w:t>
              <w:br/>
              <w:t>El período de tiempo durante el cual los trabajadores hubieran</w:t>
              <w:br/>
              <w:t>desempeñado las funciones precedentemente aludidas será considerado</w:t>
              <w:br/>
              <w:t>período de trabajo a los efectos del cómputo de su antigüedad,</w:t>
              <w:br/>
              <w:t>frente a los beneficios que por esta ley, estatutos profesionales y</w:t>
              <w:br/>
              <w:t>convenciones colectivas de trabajo le hubiesen correspondido en el</w:t>
              <w:br/>
              <w:t>caso de haber prestado servicios. El tiempo de permanencia en tales</w:t>
              <w:br/>
              <w:t>funciones no será considerado para determinar los promedios de</w:t>
              <w:br/>
              <w:t>remuneración a los fines de la aplicación de las mismas</w:t>
              <w:br/>
              <w:t xml:space="preserve">disposiciones. </w:t>
            </w:r>
          </w:p>
        </w:tc>
      </w:tr>
    </w:tbl>
    <w:p>
      <w:pPr>
        <w:pStyle w:val="Normal"/>
        <w:spacing w:before="80" w:after="80"/>
        <w:rPr>
          <w:rFonts w:ascii="Times New Roman" w:hAnsi="Times New Roman" w:cs="Times New Roman"/>
        </w:rPr>
      </w:pPr>
      <w:r>
        <w:rPr>
          <w:rFonts w:cs="Times New Roman" w:ascii="Times New Roman" w:hAnsi="Times New Roman"/>
        </w:rPr>
      </w:r>
    </w:p>
    <w:tbl>
      <w:tblPr>
        <w:tblW w:w="5571" w:type="dxa"/>
        <w:jc w:val="left"/>
        <w:tblInd w:w="-45" w:type="dxa"/>
        <w:tblLayout w:type="fixed"/>
        <w:tblCellMar>
          <w:top w:w="15" w:type="dxa"/>
          <w:left w:w="15" w:type="dxa"/>
          <w:bottom w:w="15" w:type="dxa"/>
          <w:right w:w="15" w:type="dxa"/>
        </w:tblCellMar>
      </w:tblPr>
      <w:tblGrid>
        <w:gridCol w:w="95"/>
        <w:gridCol w:w="54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476" w:type="dxa"/>
            <w:tcBorders/>
          </w:tcPr>
          <w:p>
            <w:pPr>
              <w:pStyle w:val="Normal"/>
              <w:rPr>
                <w:rFonts w:cs="Arial"/>
                <w:color w:val="000000"/>
                <w:sz w:val="20"/>
                <w:szCs w:val="20"/>
              </w:rPr>
            </w:pPr>
            <w:r>
              <w:rPr>
                <w:rFonts w:cs="Courier New" w:ascii="Courier New" w:hAnsi="Courier New"/>
                <w:b/>
                <w:bCs/>
                <w:color w:val="000000"/>
                <w:sz w:val="20"/>
                <w:szCs w:val="20"/>
              </w:rPr>
              <w:t>Despido o no reincorporación del trabajador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6. - Producido el despido o no reincorporación de un</w:t>
              <w:br/>
              <w:t>trabajador que se encontrare en la situación de los artículos 214 o</w:t>
              <w:br/>
              <w:t>215, éste podrá reclamar el pago de las indemnizaciones que le</w:t>
              <w:br/>
              <w:t>correspondan por despido injustificado y por falta u omisión del</w:t>
              <w:br/>
              <w:t>preaviso conforme a esta ley, a los estatutos profesionales o</w:t>
              <w:br/>
              <w:t>convenciones colectivas de trabajo. A los efectos de dichas</w:t>
              <w:br/>
              <w:t>indemnizaciones la antigüedad computable incluirá el período de</w:t>
              <w:br/>
              <w:t xml:space="preserve">reserva del empleo. </w:t>
            </w:r>
          </w:p>
        </w:tc>
      </w:tr>
    </w:tbl>
    <w:p>
      <w:pPr>
        <w:pStyle w:val="Normal"/>
        <w:spacing w:before="80" w:after="80"/>
        <w:rPr>
          <w:rFonts w:ascii="Times New Roman" w:hAnsi="Times New Roman" w:cs="Times New Roman"/>
        </w:rPr>
      </w:pPr>
      <w:r>
        <w:rPr>
          <w:rFonts w:cs="Times New Roman" w:ascii="Times New Roman" w:hAnsi="Times New Roman"/>
        </w:rPr>
      </w:r>
    </w:p>
    <w:tbl>
      <w:tblPr>
        <w:tblW w:w="8212" w:type="dxa"/>
        <w:jc w:val="left"/>
        <w:tblInd w:w="-45" w:type="dxa"/>
        <w:tblLayout w:type="fixed"/>
        <w:tblCellMar>
          <w:top w:w="15" w:type="dxa"/>
          <w:left w:w="15" w:type="dxa"/>
          <w:bottom w:w="15" w:type="dxa"/>
          <w:right w:w="15" w:type="dxa"/>
        </w:tblCellMar>
      </w:tblPr>
      <w:tblGrid>
        <w:gridCol w:w="95"/>
        <w:gridCol w:w="81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11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V </w:t>
              <w:br/>
              <w:t>Del desempeño de cargos electivos o representativos en asociaciones</w:t>
              <w:br/>
              <w:t>profesionales de trabajadores con personería gremial o en</w:t>
              <w:br/>
              <w:t xml:space="preserve">organismos o comisiones que requieran representación sindical </w:t>
              <w:br/>
            </w:r>
            <w:r>
              <w:rPr>
                <w:rFonts w:cs="Courier New" w:ascii="Courier New" w:hAnsi="Courier New"/>
                <w:color w:val="000000"/>
                <w:sz w:val="20"/>
                <w:szCs w:val="20"/>
              </w:rPr>
              <w:t>(artículos 217 al 21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Reserva del empleo - Cómputo como tiempo de servicio - Fuero sindical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7. - Los trabajadores que se encontraren en las</w:t>
              <w:br/>
              <w:t>condiciones previstas en el presente capítulo y que por razón del</w:t>
              <w:br/>
              <w:t>desempeño de esos cargos, dejaren de prestar servicios, tendrán</w:t>
              <w:br/>
              <w:t>derecho a la reserva de su empleo por parte del empleador y a su</w:t>
              <w:br/>
              <w:t>reincorporación hasta treinta (30) días después de concluido el</w:t>
              <w:br/>
              <w:t>ejercicio de sus funciones, no pudiendo ser despedidos durante los</w:t>
              <w:br/>
              <w:t>plazos que fije la ley respectiva, a partir de la cesación de las</w:t>
              <w:br/>
              <w:t>mismas. El período de tiempo durante el cual los trabajadores</w:t>
              <w:br/>
              <w:t>hubieran desempeñado las funciones precedentemente aludidas será</w:t>
              <w:br/>
              <w:t>considerado período de trabajo en las mismas condiciones y con el</w:t>
              <w:br/>
              <w:t>alcance de los artículos 214 y 215, segunda parte, sin perjuicio de</w:t>
              <w:br/>
              <w:t>los mayores beneficios que sobre la materia establezca la ley de</w:t>
              <w:br/>
              <w:t xml:space="preserve">garantía de la actividad sindical.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V </w:t>
              <w:br/>
              <w:t>De las suspensiones por causas económicas y disciplinarias</w:t>
            </w:r>
            <w:r>
              <w:rPr>
                <w:rFonts w:cs="Courier New" w:ascii="Courier New" w:hAnsi="Courier New"/>
                <w:color w:val="000000"/>
                <w:sz w:val="20"/>
                <w:szCs w:val="20"/>
              </w:rPr>
              <w:t xml:space="preserve"> (artículos 218 al 22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291" w:type="dxa"/>
        <w:jc w:val="left"/>
        <w:tblInd w:w="-45" w:type="dxa"/>
        <w:tblLayout w:type="fixed"/>
        <w:tblCellMar>
          <w:top w:w="15" w:type="dxa"/>
          <w:left w:w="15" w:type="dxa"/>
          <w:bottom w:w="15" w:type="dxa"/>
          <w:right w:w="15" w:type="dxa"/>
        </w:tblCellMar>
      </w:tblPr>
      <w:tblGrid>
        <w:gridCol w:w="95"/>
        <w:gridCol w:w="3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196" w:type="dxa"/>
            <w:tcBorders/>
          </w:tcPr>
          <w:p>
            <w:pPr>
              <w:pStyle w:val="Normal"/>
              <w:rPr>
                <w:rFonts w:cs="Arial"/>
                <w:color w:val="000000"/>
                <w:sz w:val="20"/>
                <w:szCs w:val="20"/>
              </w:rPr>
            </w:pPr>
            <w:r>
              <w:rPr>
                <w:rFonts w:cs="Courier New" w:ascii="Courier New" w:hAnsi="Courier New"/>
                <w:b/>
                <w:bCs/>
                <w:color w:val="000000"/>
                <w:sz w:val="20"/>
                <w:szCs w:val="20"/>
              </w:rPr>
              <w:t>Requisitos de su validez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18. - Toda suspensión dispuesta por el empleador para ser</w:t>
              <w:br/>
              <w:t>considerada válida, deberá fundarse en justa causa, tener plazo</w:t>
              <w:br/>
              <w:t xml:space="preserve">fijo y ser notificada por escrito a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1731" w:type="dxa"/>
        <w:jc w:val="left"/>
        <w:tblInd w:w="-45" w:type="dxa"/>
        <w:tblLayout w:type="fixed"/>
        <w:tblCellMar>
          <w:top w:w="15" w:type="dxa"/>
          <w:left w:w="15" w:type="dxa"/>
          <w:bottom w:w="15" w:type="dxa"/>
          <w:right w:w="15" w:type="dxa"/>
        </w:tblCellMar>
      </w:tblPr>
      <w:tblGrid>
        <w:gridCol w:w="95"/>
        <w:gridCol w:w="1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636" w:type="dxa"/>
            <w:tcBorders/>
          </w:tcPr>
          <w:p>
            <w:pPr>
              <w:pStyle w:val="Normal"/>
              <w:rPr>
                <w:rFonts w:cs="Arial"/>
                <w:color w:val="000000"/>
                <w:sz w:val="20"/>
                <w:szCs w:val="20"/>
              </w:rPr>
            </w:pPr>
            <w:r>
              <w:rPr>
                <w:rFonts w:cs="Courier New" w:ascii="Courier New" w:hAnsi="Courier New"/>
                <w:b/>
                <w:bCs/>
                <w:color w:val="000000"/>
                <w:sz w:val="20"/>
                <w:szCs w:val="20"/>
              </w:rPr>
              <w:t>Justa caus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w:t>
              <w:br/>
              <w:t>ARTICULO 219 - Se considera que tiene justa causa la suspensión que</w:t>
              <w:br/>
              <w:t>se deba a falta o disminución de trabajo no imputable al empleador,</w:t>
              <w:br/>
              <w:t xml:space="preserve">a razones disciplinarias o a fuerza mayor debidamente comprobada. </w:t>
            </w:r>
          </w:p>
        </w:tc>
      </w:tr>
    </w:tbl>
    <w:p>
      <w:pPr>
        <w:pStyle w:val="Normal"/>
        <w:spacing w:before="80" w:after="80"/>
        <w:rPr>
          <w:rFonts w:ascii="Times New Roman" w:hAnsi="Times New Roman" w:cs="Times New Roman"/>
        </w:rPr>
      </w:pPr>
      <w:r>
        <w:rPr>
          <w:rFonts w:cs="Times New Roman" w:ascii="Times New Roman" w:hAnsi="Times New Roman"/>
        </w:rPr>
      </w:r>
    </w:p>
    <w:tbl>
      <w:tblPr>
        <w:tblW w:w="3171" w:type="dxa"/>
        <w:jc w:val="left"/>
        <w:tblInd w:w="-45" w:type="dxa"/>
        <w:tblLayout w:type="fixed"/>
        <w:tblCellMar>
          <w:top w:w="15" w:type="dxa"/>
          <w:left w:w="15" w:type="dxa"/>
          <w:bottom w:w="15" w:type="dxa"/>
          <w:right w:w="15" w:type="dxa"/>
        </w:tblCellMar>
      </w:tblPr>
      <w:tblGrid>
        <w:gridCol w:w="95"/>
        <w:gridCol w:w="30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076" w:type="dxa"/>
            <w:tcBorders/>
          </w:tcPr>
          <w:p>
            <w:pPr>
              <w:pStyle w:val="Normal"/>
              <w:rPr>
                <w:rFonts w:cs="Arial"/>
                <w:color w:val="000000"/>
                <w:sz w:val="20"/>
                <w:szCs w:val="20"/>
              </w:rPr>
            </w:pPr>
            <w:r>
              <w:rPr>
                <w:rFonts w:cs="Courier New" w:ascii="Courier New" w:hAnsi="Courier New"/>
                <w:b/>
                <w:bCs/>
                <w:color w:val="000000"/>
                <w:sz w:val="20"/>
                <w:szCs w:val="20"/>
              </w:rPr>
              <w:t>Plazo máximo - Remis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20. - Las suspensiones fundadas en razones disciplinarias</w:t>
              <w:br/>
              <w:t>o debidas a falta o disminución de trabajo no imputables al</w:t>
              <w:br/>
              <w:t>empleador, no podrán exceder de treinta (30) días en un (1) año,</w:t>
              <w:br/>
              <w:t xml:space="preserve">contados a partir de la primera suspensión. </w:t>
              <w:br/>
              <w:t>Las suspensiones fundadas en razones disciplinarias deberán</w:t>
              <w:br/>
              <w:t>ajustarse a lo dispuesto por el artículo 67, sin perjuicio de las</w:t>
              <w:br/>
              <w:t>condiciones que se fijaren en función de lo previsto en el artículo</w:t>
              <w:br/>
              <w:t xml:space="preserve">68. </w:t>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Fuerza mayor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21. - Las suspensiones por fuerza mayor debidamente</w:t>
              <w:br/>
              <w:t>comprobadas podrán extenderse hasta un plazo máximo de setenta y</w:t>
              <w:br/>
              <w:t>cinco (75) días en el término de un (1) año, contado desde la</w:t>
              <w:br/>
              <w:t xml:space="preserve">primera suspensión cualquiera sea el motivo de ésta. </w:t>
              <w:br/>
              <w:t>En este supuesto, así como en la suspensión por falta o disminución</w:t>
              <w:br/>
              <w:t>del trabajo, deberá comenzarse por el personal menos antiguo dentro</w:t>
              <w:br/>
              <w:t xml:space="preserve">de cada especialidad. </w:t>
              <w:br/>
              <w:t>Respecto del personal ingresado en un mismo semestre, deberá</w:t>
              <w:br/>
              <w:t>comenzarse por el que tuviere menos cargas de familia, aunque con</w:t>
              <w:br/>
              <w:t xml:space="preserve">ello se alterase el orden de antigüedad. </w:t>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Situación de despid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22. - Toda suspensión dispuesta por el empleador de las</w:t>
              <w:br/>
              <w:t>previstas en los artículos 219, 220 y 221 que excedan de los plazos</w:t>
              <w:br/>
              <w:t>fijados o en su conjunto y cualquiera fuese la causa que la</w:t>
              <w:br/>
              <w:t>motivare, de noventa (90) días en un (1) año, a partir de la</w:t>
              <w:br/>
              <w:t>primera suspensión y no aceptada por el trabajador, dará derecho a</w:t>
              <w:br/>
              <w:t xml:space="preserve">éste a considerarse despedido. </w:t>
              <w:br/>
              <w:t>Lo estatuido no veda al trabajador la posibilidad de optar por</w:t>
              <w:br/>
              <w:t xml:space="preserve">ejercitar el derecho que le acuerda el artículo siguiente. </w:t>
            </w:r>
          </w:p>
        </w:tc>
      </w:tr>
    </w:tbl>
    <w:p>
      <w:pPr>
        <w:pStyle w:val="Normal"/>
        <w:spacing w:before="80" w:after="80"/>
        <w:rPr>
          <w:rFonts w:ascii="Times New Roman" w:hAnsi="Times New Roman" w:cs="Times New Roman"/>
        </w:rPr>
      </w:pPr>
      <w:r>
        <w:rPr>
          <w:rFonts w:cs="Times New Roman" w:ascii="Times New Roman" w:hAnsi="Times New Roman"/>
        </w:rPr>
      </w:r>
    </w:p>
    <w:tbl>
      <w:tblPr>
        <w:tblW w:w="3051" w:type="dxa"/>
        <w:jc w:val="left"/>
        <w:tblInd w:w="-45" w:type="dxa"/>
        <w:tblLayout w:type="fixed"/>
        <w:tblCellMar>
          <w:top w:w="15" w:type="dxa"/>
          <w:left w:w="15" w:type="dxa"/>
          <w:bottom w:w="15" w:type="dxa"/>
          <w:right w:w="15" w:type="dxa"/>
        </w:tblCellMar>
      </w:tblPr>
      <w:tblGrid>
        <w:gridCol w:w="95"/>
        <w:gridCol w:w="29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956" w:type="dxa"/>
            <w:tcBorders/>
          </w:tcPr>
          <w:p>
            <w:pPr>
              <w:pStyle w:val="Normal"/>
              <w:rPr>
                <w:rFonts w:cs="Arial"/>
                <w:color w:val="000000"/>
                <w:sz w:val="20"/>
                <w:szCs w:val="20"/>
              </w:rPr>
            </w:pPr>
            <w:r>
              <w:rPr>
                <w:rFonts w:cs="Courier New" w:ascii="Courier New" w:hAnsi="Courier New"/>
                <w:b/>
                <w:bCs/>
                <w:color w:val="000000"/>
                <w:sz w:val="20"/>
                <w:szCs w:val="20"/>
              </w:rPr>
              <w:t>Salarios de suspens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23. - Cuando el empleador no observare las prescripciones</w:t>
              <w:br/>
              <w:t>de los artículos 218 a 221 sobre causas, plazo y notificación, en</w:t>
              <w:br/>
              <w:t>el caso de sanciones disciplinarias, el trabajador tendrá derecho a</w:t>
              <w:br/>
              <w:t>percibir la remuneración por todo el tiempo que estuviere</w:t>
              <w:br/>
              <w:t>suspendido si hubiere impugnado la suspensión, hubiere o no</w:t>
              <w:br/>
              <w:t>ejercido el derecho que le está conferido por el artículo 222 de</w:t>
              <w:br/>
              <w:t xml:space="preserve">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pPr>
            <w:r>
              <w:rPr/>
              <w:br/>
              <w:t>ARTICULO 223 BIS.- Se considerará prestación no remunerativa las</w:t>
              <w:br/>
              <w:t>asignaciones en dinero que se entreguen en compensación por</w:t>
              <w:br/>
              <w:t>suspensiones de la prestación laboral y que se fundaren en las</w:t>
              <w:br/>
              <w:t>causales de falta o disminución de trabajo, no imputables al</w:t>
              <w:br/>
              <w:t>empleador, o fuerza mayor debidamente comprobada, pactadas</w:t>
              <w:br/>
              <w:t>individual o colectivamente u homologadas por la autoridad de</w:t>
              <w:br/>
              <w:t>aplicación, conforme normas legales vigentes, y cuando en virtud</w:t>
              <w:br/>
              <w:t>de tales causales el trabajador no realice la prestación laboral</w:t>
              <w:br/>
              <w:t>a su cargo. Sólo tributará las contribuciones establecidas en las</w:t>
              <w:br/>
              <w:t>Leyes Nros. 23.660 y</w:t>
              <w:br/>
              <w:t xml:space="preserve">23.661. </w:t>
            </w:r>
          </w:p>
          <w:tbl>
            <w:tblPr>
              <w:tblW w:w="4842" w:type="dxa"/>
              <w:jc w:val="left"/>
              <w:tblInd w:w="0" w:type="dxa"/>
              <w:tblLayout w:type="fixed"/>
              <w:tblCellMar>
                <w:top w:w="15" w:type="dxa"/>
                <w:left w:w="15" w:type="dxa"/>
                <w:bottom w:w="15" w:type="dxa"/>
                <w:right w:w="15" w:type="dxa"/>
              </w:tblCellMar>
            </w:tblPr>
            <w:tblGrid>
              <w:gridCol w:w="1286"/>
              <w:gridCol w:w="140"/>
              <w:gridCol w:w="3258"/>
              <w:gridCol w:w="158"/>
            </w:tblGrid>
            <w:tr>
              <w:trPr/>
              <w:tc>
                <w:tcPr>
                  <w:tcW w:w="1426" w:type="dxa"/>
                  <w:gridSpan w:val="2"/>
                  <w:tcBorders/>
                </w:tcPr>
                <w:p>
                  <w:pPr>
                    <w:pStyle w:val="Normal"/>
                    <w:rPr>
                      <w:rFonts w:cs="Arial"/>
                      <w:color w:val="000000"/>
                      <w:sz w:val="20"/>
                      <w:szCs w:val="20"/>
                    </w:rPr>
                  </w:pPr>
                  <w:r>
                    <w:rPr>
                      <w:rFonts w:cs="Arial"/>
                      <w:b/>
                      <w:bCs/>
                      <w:color w:val="0C0A6A"/>
                      <w:sz w:val="16"/>
                      <w:szCs w:val="16"/>
                    </w:rPr>
                    <w:t xml:space="preserve">Ref. Normativas: </w:t>
                  </w:r>
                </w:p>
              </w:tc>
              <w:tc>
                <w:tcPr>
                  <w:tcW w:w="3258" w:type="dxa"/>
                  <w:tcBorders/>
                </w:tcPr>
                <w:p>
                  <w:pPr>
                    <w:pStyle w:val="Normal"/>
                    <w:rPr>
                      <w:rFonts w:cs="Arial"/>
                      <w:color w:val="000000"/>
                      <w:sz w:val="20"/>
                      <w:szCs w:val="20"/>
                    </w:rPr>
                  </w:pPr>
                  <w:r>
                    <w:rPr>
                      <w:rFonts w:cs="Courier New" w:ascii="Courier New" w:hAnsi="Courier New"/>
                      <w:color w:val="000000"/>
                      <w:sz w:val="20"/>
                      <w:szCs w:val="20"/>
                    </w:rPr>
                    <w:t>Ley 23.661</w:t>
                    <w:br/>
                    <w:t>Ley 23.660</w:t>
                  </w:r>
                </w:p>
              </w:tc>
              <w:tc>
                <w:tcPr>
                  <w:tcW w:w="15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6" w:type="dxa"/>
                  <w:tcBorders/>
                </w:tcPr>
                <w:p>
                  <w:pPr>
                    <w:pStyle w:val="Normal"/>
                    <w:rPr>
                      <w:rFonts w:cs="Arial"/>
                      <w:color w:val="000000"/>
                      <w:sz w:val="20"/>
                      <w:szCs w:val="20"/>
                    </w:rPr>
                  </w:pPr>
                  <w:r>
                    <w:rPr>
                      <w:rFonts w:cs="Arial"/>
                      <w:b/>
                      <w:bCs/>
                      <w:color w:val="0C0A6A"/>
                      <w:sz w:val="16"/>
                      <w:szCs w:val="16"/>
                    </w:rPr>
                    <w:t xml:space="preserve">Modificado por: </w:t>
                  </w:r>
                </w:p>
              </w:tc>
              <w:tc>
                <w:tcPr>
                  <w:tcW w:w="3556" w:type="dxa"/>
                  <w:gridSpan w:val="3"/>
                  <w:tcBorders/>
                </w:tcPr>
                <w:p>
                  <w:pPr>
                    <w:pStyle w:val="Normal"/>
                    <w:rPr>
                      <w:rFonts w:cs="Arial"/>
                      <w:color w:val="000000"/>
                      <w:sz w:val="20"/>
                      <w:szCs w:val="20"/>
                    </w:rPr>
                  </w:pPr>
                  <w:r>
                    <w:rPr>
                      <w:rFonts w:cs="Courier New" w:ascii="Courier New" w:hAnsi="Courier New"/>
                      <w:color w:val="000000"/>
                      <w:sz w:val="20"/>
                      <w:szCs w:val="20"/>
                    </w:rPr>
                    <w:t>Ley 24.700 Art.3</w:t>
                    <w:br/>
                    <w:t>Incorporado. (B.O. 14-10-96).</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612" w:type="dxa"/>
        <w:jc w:val="left"/>
        <w:tblInd w:w="-45" w:type="dxa"/>
        <w:tblLayout w:type="fixed"/>
        <w:tblCellMar>
          <w:top w:w="15" w:type="dxa"/>
          <w:left w:w="15" w:type="dxa"/>
          <w:bottom w:w="15" w:type="dxa"/>
          <w:right w:w="15" w:type="dxa"/>
        </w:tblCellMar>
      </w:tblPr>
      <w:tblGrid>
        <w:gridCol w:w="95"/>
        <w:gridCol w:w="75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7517" w:type="dxa"/>
            <w:tcBorders/>
          </w:tcPr>
          <w:p>
            <w:pPr>
              <w:pStyle w:val="Normal"/>
              <w:rPr>
                <w:rFonts w:cs="Arial"/>
                <w:color w:val="000000"/>
                <w:sz w:val="20"/>
                <w:szCs w:val="20"/>
              </w:rPr>
            </w:pPr>
            <w:r>
              <w:rPr>
                <w:rFonts w:cs="Courier New" w:ascii="Courier New" w:hAnsi="Courier New"/>
                <w:b/>
                <w:bCs/>
                <w:color w:val="000000"/>
                <w:sz w:val="20"/>
                <w:szCs w:val="20"/>
              </w:rPr>
              <w:t>Suspensión preventiva - Denuncia del empleador y de tercero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24. - Cuando la suspensión se origine en denuncia</w:t>
              <w:br/>
              <w:t>criminal efectuada por el empleador y ésta fuera desestimada o el</w:t>
              <w:br/>
              <w:t>trabajador imputado, sobreseído provisoria o definitivamente, aquél</w:t>
              <w:br/>
              <w:t>deberá reincorporarlo al trabajo y satisfacer el pago de los</w:t>
              <w:br/>
              <w:t>salarios perdidos durante el tiempo de la suspensión preventiva,</w:t>
              <w:br/>
              <w:t>salvo que el trabajador optase, en razón de las circunstancias del</w:t>
              <w:br/>
              <w:t>caso, por considerarse en situación de despido. En caso de negativa</w:t>
              <w:br/>
              <w:t>del empleador a la reincorporación, pagará la indemnización por</w:t>
              <w:br/>
              <w:t>despido, a más de los salarios perdidos durante el tiempo de la</w:t>
              <w:br/>
              <w:t xml:space="preserve">suspensión preventiva. </w:t>
              <w:br/>
              <w:t>Si la suspensión se originara en denuncia criminal efectuada por</w:t>
              <w:br/>
              <w:t>terceros o en proceso promovido de oficio y se diese el caso de la</w:t>
              <w:br/>
              <w:t>privación de la libertad del trabajador, el empleador no estará</w:t>
              <w:br/>
              <w:t>obligado a pagar la remuneración por el tiempo que dure la</w:t>
              <w:br/>
              <w:t>suspensión de la relación laboral, salvo que se tratara de hecho</w:t>
              <w:br/>
              <w:t xml:space="preserve">relativo o producido en ocasión del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5331" w:type="dxa"/>
        <w:jc w:val="left"/>
        <w:tblInd w:w="-45" w:type="dxa"/>
        <w:tblLayout w:type="fixed"/>
        <w:tblCellMar>
          <w:top w:w="15" w:type="dxa"/>
          <w:left w:w="15" w:type="dxa"/>
          <w:bottom w:w="15" w:type="dxa"/>
          <w:right w:w="15" w:type="dxa"/>
        </w:tblCellMar>
      </w:tblPr>
      <w:tblGrid>
        <w:gridCol w:w="95"/>
        <w:gridCol w:w="523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5236"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XI </w:t>
              <w:br/>
              <w:t xml:space="preserve">DE LA TRANSFERENCIA DEL CONTRATO DE TRABAJO </w:t>
              <w:br/>
            </w:r>
            <w:r>
              <w:rPr>
                <w:rFonts w:cs="Courier New" w:ascii="Courier New" w:hAnsi="Courier New"/>
                <w:color w:val="000000"/>
                <w:sz w:val="20"/>
                <w:szCs w:val="20"/>
              </w:rPr>
              <w:t>(artículos 225 al 23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371" w:type="dxa"/>
        <w:jc w:val="left"/>
        <w:tblInd w:w="-45" w:type="dxa"/>
        <w:tblLayout w:type="fixed"/>
        <w:tblCellMar>
          <w:top w:w="15" w:type="dxa"/>
          <w:left w:w="15" w:type="dxa"/>
          <w:bottom w:w="15" w:type="dxa"/>
          <w:right w:w="15" w:type="dxa"/>
        </w:tblCellMar>
      </w:tblPr>
      <w:tblGrid>
        <w:gridCol w:w="95"/>
        <w:gridCol w:w="42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276" w:type="dxa"/>
            <w:tcBorders/>
          </w:tcPr>
          <w:p>
            <w:pPr>
              <w:pStyle w:val="Normal"/>
              <w:rPr>
                <w:rFonts w:cs="Arial"/>
                <w:color w:val="000000"/>
                <w:sz w:val="20"/>
                <w:szCs w:val="20"/>
              </w:rPr>
            </w:pPr>
            <w:r>
              <w:rPr>
                <w:rFonts w:cs="Courier New" w:ascii="Courier New" w:hAnsi="Courier New"/>
                <w:b/>
                <w:bCs/>
                <w:color w:val="000000"/>
                <w:sz w:val="20"/>
                <w:szCs w:val="20"/>
              </w:rPr>
              <w:t>Transferencia del establecimient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25. - En caso de transferencia por cualquier título del</w:t>
              <w:br/>
              <w:t>establecimiento, pasarán al sucesor o adquirente todas las</w:t>
              <w:br/>
              <w:t>obligaciones emergentes del contrato de trabajo que el transmitente</w:t>
              <w:br/>
              <w:t>tuviera con el trabajador al tiempo de la transferencia, aun</w:t>
              <w:br/>
              <w:t>aquéllas que se originen con motivo de la misma. El contrato de</w:t>
              <w:br/>
              <w:t>trabajo, en tales casos, continuará con el sucesor o adquirente, y</w:t>
              <w:br/>
              <w:t>el trabajador conservará la antigüedad adquirida con el</w:t>
              <w:br/>
              <w:t xml:space="preserve">transmitente y los derechos que de ella se deriven. </w:t>
            </w:r>
          </w:p>
          <w:tbl>
            <w:tblPr>
              <w:tblW w:w="8234" w:type="dxa"/>
              <w:jc w:val="left"/>
              <w:tblInd w:w="0" w:type="dxa"/>
              <w:tblLayout w:type="fixed"/>
              <w:tblCellMar>
                <w:top w:w="15" w:type="dxa"/>
                <w:left w:w="15" w:type="dxa"/>
                <w:bottom w:w="15" w:type="dxa"/>
                <w:right w:w="15" w:type="dxa"/>
              </w:tblCellMar>
            </w:tblPr>
            <w:tblGrid>
              <w:gridCol w:w="1187"/>
              <w:gridCol w:w="7047"/>
            </w:tblGrid>
            <w:tr>
              <w:trPr/>
              <w:tc>
                <w:tcPr>
                  <w:tcW w:w="1187"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047" w:type="dxa"/>
                  <w:tcBorders/>
                </w:tcPr>
                <w:p>
                  <w:pPr>
                    <w:pStyle w:val="Normal"/>
                    <w:rPr>
                      <w:rFonts w:cs="Arial"/>
                      <w:color w:val="000000"/>
                      <w:sz w:val="20"/>
                      <w:szCs w:val="20"/>
                    </w:rPr>
                  </w:pPr>
                  <w:r>
                    <w:rPr>
                      <w:rFonts w:cs="Courier New" w:ascii="Courier New" w:hAnsi="Courier New"/>
                      <w:color w:val="000000"/>
                      <w:sz w:val="20"/>
                      <w:szCs w:val="20"/>
                    </w:rPr>
                    <w:t>Decreto Nacional 1.803/92 Art.1</w:t>
                    <w:br/>
                    <w:t xml:space="preserve">(B.O. 06-10-92). Se establece que no será aplicable este art. en los procesos de privatización concretados o a concretarse en cumplimiento de la Ley 23.696.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Situación de despid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26. - El trabajador podrá considerar extinguido el</w:t>
              <w:br/>
              <w:t>contrato de trabajo si, con motivo de la transferencia del</w:t>
              <w:br/>
              <w:t>establecimiento, se le infiriese un perjuicio que, apreciado con el</w:t>
              <w:br/>
              <w:t>criterio del artículo 242, justificare el acto de denuncia. A tal</w:t>
              <w:br/>
              <w:t>objeto se ponderarán especialmente los casos en que, por razón de</w:t>
              <w:br/>
              <w:t>la transferencia, se cambia el objeto de la explotación, se alteran</w:t>
              <w:br/>
              <w:t>las funciones, cargo o empleo, o si mediare una separación entre</w:t>
              <w:br/>
              <w:t>diversas secciones, dependencia o sucursales de la empresa, de modo</w:t>
              <w:br/>
              <w:t>que se derive de ello disminución de la responsabilidad patrimonial</w:t>
              <w:br/>
              <w:t xml:space="preserve">del empleador. </w:t>
            </w:r>
          </w:p>
          <w:tbl>
            <w:tblPr>
              <w:tblW w:w="8234" w:type="dxa"/>
              <w:jc w:val="left"/>
              <w:tblInd w:w="0" w:type="dxa"/>
              <w:tblLayout w:type="fixed"/>
              <w:tblCellMar>
                <w:top w:w="15" w:type="dxa"/>
                <w:left w:w="15" w:type="dxa"/>
                <w:bottom w:w="15" w:type="dxa"/>
                <w:right w:w="15" w:type="dxa"/>
              </w:tblCellMar>
            </w:tblPr>
            <w:tblGrid>
              <w:gridCol w:w="1187"/>
              <w:gridCol w:w="7047"/>
            </w:tblGrid>
            <w:tr>
              <w:trPr/>
              <w:tc>
                <w:tcPr>
                  <w:tcW w:w="1187"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047" w:type="dxa"/>
                  <w:tcBorders/>
                </w:tcPr>
                <w:p>
                  <w:pPr>
                    <w:pStyle w:val="Normal"/>
                    <w:rPr>
                      <w:rFonts w:cs="Arial"/>
                      <w:color w:val="000000"/>
                      <w:sz w:val="20"/>
                      <w:szCs w:val="20"/>
                    </w:rPr>
                  </w:pPr>
                  <w:r>
                    <w:rPr>
                      <w:rFonts w:cs="Courier New" w:ascii="Courier New" w:hAnsi="Courier New"/>
                      <w:color w:val="000000"/>
                      <w:sz w:val="20"/>
                      <w:szCs w:val="20"/>
                    </w:rPr>
                    <w:t>Decreto Nacional 1.803/92 Art.1</w:t>
                    <w:br/>
                    <w:t xml:space="preserve">(B.O. 06-10-92). Se establece que no será aplicable este art. en los procesos de privatización concretados o a concretarse en cumplimiento de la Ley 23.696.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t>Arrendamiento o cesión transitoria del establecimient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27. - Las disposiciones de los artículos 225 y 226 se</w:t>
              <w:br/>
              <w:t>aplican en caso de arrendamiento o cesión transitoria del</w:t>
              <w:br/>
              <w:t xml:space="preserve">establecimiento. </w:t>
              <w:br/>
              <w:t>Al vencimiento de los plazos de éstos, el propietario del</w:t>
              <w:br/>
              <w:t>establecimiento, con relación al arrendatario y en todos los demás</w:t>
              <w:br/>
              <w:t>casos de cesión transitoria, el cedente, con relación al</w:t>
              <w:br/>
              <w:t>cesionario, asumirá las mismas obligaciones del artículo 225,</w:t>
              <w:br/>
              <w:t xml:space="preserve">cuando recupere el establecimiento cedido precariamente. </w:t>
            </w:r>
          </w:p>
          <w:tbl>
            <w:tblPr>
              <w:tblW w:w="8234" w:type="dxa"/>
              <w:jc w:val="left"/>
              <w:tblInd w:w="0" w:type="dxa"/>
              <w:tblLayout w:type="fixed"/>
              <w:tblCellMar>
                <w:top w:w="15" w:type="dxa"/>
                <w:left w:w="15" w:type="dxa"/>
                <w:bottom w:w="15" w:type="dxa"/>
                <w:right w:w="15" w:type="dxa"/>
              </w:tblCellMar>
            </w:tblPr>
            <w:tblGrid>
              <w:gridCol w:w="1187"/>
              <w:gridCol w:w="7047"/>
            </w:tblGrid>
            <w:tr>
              <w:trPr/>
              <w:tc>
                <w:tcPr>
                  <w:tcW w:w="1187"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047" w:type="dxa"/>
                  <w:tcBorders/>
                </w:tcPr>
                <w:p>
                  <w:pPr>
                    <w:pStyle w:val="Normal"/>
                    <w:rPr>
                      <w:rFonts w:cs="Arial"/>
                      <w:color w:val="000000"/>
                      <w:sz w:val="20"/>
                      <w:szCs w:val="20"/>
                    </w:rPr>
                  </w:pPr>
                  <w:r>
                    <w:rPr>
                      <w:rFonts w:cs="Courier New" w:ascii="Courier New" w:hAnsi="Courier New"/>
                      <w:color w:val="000000"/>
                      <w:sz w:val="20"/>
                      <w:szCs w:val="20"/>
                    </w:rPr>
                    <w:t>Decreto Nacional 1.803/92 Art.1</w:t>
                    <w:br/>
                    <w:t xml:space="preserve">(B.O. 06-10-92). Se establece que no será aplicable este art. en los procesos de privatización concretados o a concretarse en cumplimiento de la Ley 23.696.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731" w:type="dxa"/>
        <w:jc w:val="left"/>
        <w:tblInd w:w="-45" w:type="dxa"/>
        <w:tblLayout w:type="fixed"/>
        <w:tblCellMar>
          <w:top w:w="15" w:type="dxa"/>
          <w:left w:w="15" w:type="dxa"/>
          <w:bottom w:w="15" w:type="dxa"/>
          <w:right w:w="15" w:type="dxa"/>
        </w:tblCellMar>
      </w:tblPr>
      <w:tblGrid>
        <w:gridCol w:w="95"/>
        <w:gridCol w:w="1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636" w:type="dxa"/>
            <w:tcBorders/>
          </w:tcPr>
          <w:p>
            <w:pPr>
              <w:pStyle w:val="Normal"/>
              <w:rPr>
                <w:rFonts w:cs="Arial"/>
                <w:color w:val="000000"/>
                <w:sz w:val="20"/>
                <w:szCs w:val="20"/>
              </w:rPr>
            </w:pPr>
            <w:r>
              <w:rPr>
                <w:rFonts w:cs="Courier New" w:ascii="Courier New" w:hAnsi="Courier New"/>
                <w:b/>
                <w:bCs/>
                <w:color w:val="000000"/>
                <w:sz w:val="20"/>
                <w:szCs w:val="20"/>
              </w:rPr>
              <w:t>Solidaridad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28. - El transmitente y el adquirente de un</w:t>
              <w:br/>
              <w:t>establecimiento serán solidariamente responsables respecto de las</w:t>
              <w:br/>
              <w:t>obligaciones emergentes del contrato de trabajo existentes a la</w:t>
              <w:br/>
              <w:t xml:space="preserve">época de la transmisión y que afectaren a aquél. </w:t>
              <w:br/>
              <w:t>Esta solidaridad operará ya sea que la transmisión se haya</w:t>
              <w:br/>
              <w:t>efectuado para surtir efectos en forma permanente o en forma</w:t>
              <w:br/>
              <w:t>transitoria.</w:t>
              <w:br/>
              <w:t>A los efectos previstos en esta norma se considerará adquirente a</w:t>
              <w:br/>
              <w:t>toda aquel que pasare a ser titular del establecimiento aun cuando</w:t>
              <w:br/>
              <w:t>lo fuese como arrendatario o como usufructuario o como tenedor a</w:t>
              <w:br/>
              <w:t xml:space="preserve">título precario o por cualquier otro modo. </w:t>
              <w:br/>
              <w:t>La solidaridad, por su parte, también operará con relación a las</w:t>
              <w:br/>
              <w:t>obligaciones emergentes del contrato de trabajo existente al tiempo</w:t>
              <w:br/>
              <w:t>de la restitución del establecimiento cuando la transmisión no</w:t>
              <w:br/>
              <w:t>estuviere destinada a surtir efectos permanentes y fuese de</w:t>
              <w:br/>
              <w:t xml:space="preserve">aplicación lo dispuesto en la última parte del artículo 227. </w:t>
              <w:br/>
              <w:t>La responsabilidad solidaria consagrada por este artículo será</w:t>
              <w:br/>
              <w:t>también de aplicación cuando el cambio de empleador fuese motivado</w:t>
              <w:br/>
              <w:t>por la transferencia de un contrato de locación de obra, de</w:t>
              <w:br/>
              <w:t>explotación u otro análogo, cualquiera sea la naturaleza y el</w:t>
              <w:br/>
              <w:t xml:space="preserve">carácter de los mismos. </w:t>
            </w:r>
          </w:p>
          <w:tbl>
            <w:tblPr>
              <w:tblW w:w="8234" w:type="dxa"/>
              <w:jc w:val="left"/>
              <w:tblInd w:w="0" w:type="dxa"/>
              <w:tblLayout w:type="fixed"/>
              <w:tblCellMar>
                <w:top w:w="15" w:type="dxa"/>
                <w:left w:w="15" w:type="dxa"/>
                <w:bottom w:w="15" w:type="dxa"/>
                <w:right w:w="15" w:type="dxa"/>
              </w:tblCellMar>
            </w:tblPr>
            <w:tblGrid>
              <w:gridCol w:w="1187"/>
              <w:gridCol w:w="7047"/>
            </w:tblGrid>
            <w:tr>
              <w:trPr/>
              <w:tc>
                <w:tcPr>
                  <w:tcW w:w="1187"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047" w:type="dxa"/>
                  <w:tcBorders/>
                </w:tcPr>
                <w:p>
                  <w:pPr>
                    <w:pStyle w:val="Normal"/>
                    <w:rPr>
                      <w:rFonts w:cs="Arial"/>
                      <w:color w:val="000000"/>
                      <w:sz w:val="20"/>
                      <w:szCs w:val="20"/>
                    </w:rPr>
                  </w:pPr>
                  <w:r>
                    <w:rPr>
                      <w:rFonts w:cs="Courier New" w:ascii="Courier New" w:hAnsi="Courier New"/>
                      <w:color w:val="000000"/>
                      <w:sz w:val="20"/>
                      <w:szCs w:val="20"/>
                    </w:rPr>
                    <w:t>Decreto Nacional 1.803/92 Art.1</w:t>
                    <w:br/>
                    <w:t xml:space="preserve">(B.O. 06-10-92). Se establece que no será aplicable este art. en los procesos de privatización concretados o a concretarse en cumplimiento de la Ley 23.696.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Cesión del personal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29. - La cesión del personal sin que comprenda el</w:t>
              <w:br/>
              <w:t>establecimiento, requiere la aceptación expresa y por escrito del</w:t>
              <w:br/>
              <w:t xml:space="preserve">trabajador. </w:t>
              <w:br/>
              <w:t>Aun cuando mediare tal conformidad, cedente y cesionario responden</w:t>
              <w:br/>
              <w:t>solidariamente por todas las obligaciones resultantes de la</w:t>
              <w:br/>
              <w:t xml:space="preserve">relación de trabajo cedida. </w:t>
            </w:r>
          </w:p>
          <w:tbl>
            <w:tblPr>
              <w:tblW w:w="8234" w:type="dxa"/>
              <w:jc w:val="left"/>
              <w:tblInd w:w="0" w:type="dxa"/>
              <w:tblLayout w:type="fixed"/>
              <w:tblCellMar>
                <w:top w:w="15" w:type="dxa"/>
                <w:left w:w="15" w:type="dxa"/>
                <w:bottom w:w="15" w:type="dxa"/>
                <w:right w:w="15" w:type="dxa"/>
              </w:tblCellMar>
            </w:tblPr>
            <w:tblGrid>
              <w:gridCol w:w="1187"/>
              <w:gridCol w:w="7047"/>
            </w:tblGrid>
            <w:tr>
              <w:trPr/>
              <w:tc>
                <w:tcPr>
                  <w:tcW w:w="1187"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7047" w:type="dxa"/>
                  <w:tcBorders/>
                </w:tcPr>
                <w:p>
                  <w:pPr>
                    <w:pStyle w:val="Normal"/>
                    <w:rPr>
                      <w:rFonts w:cs="Arial"/>
                      <w:color w:val="000000"/>
                      <w:sz w:val="20"/>
                      <w:szCs w:val="20"/>
                    </w:rPr>
                  </w:pPr>
                  <w:r>
                    <w:rPr>
                      <w:rFonts w:cs="Courier New" w:ascii="Courier New" w:hAnsi="Courier New"/>
                      <w:color w:val="000000"/>
                      <w:sz w:val="20"/>
                      <w:szCs w:val="20"/>
                    </w:rPr>
                    <w:t>Decreto Nacional 1.803/92 Art.1</w:t>
                    <w:br/>
                    <w:t xml:space="preserve">(B.O. 06-10-92). Se establece que no será aplicable este art. en los procesos de privatización concretados o a concretarse en cumplimiento de la Ley 23.696.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251" w:type="dxa"/>
        <w:jc w:val="left"/>
        <w:tblInd w:w="-45" w:type="dxa"/>
        <w:tblLayout w:type="fixed"/>
        <w:tblCellMar>
          <w:top w:w="15" w:type="dxa"/>
          <w:left w:w="15" w:type="dxa"/>
          <w:bottom w:w="15" w:type="dxa"/>
          <w:right w:w="15" w:type="dxa"/>
        </w:tblCellMar>
      </w:tblPr>
      <w:tblGrid>
        <w:gridCol w:w="95"/>
        <w:gridCol w:w="4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156" w:type="dxa"/>
            <w:tcBorders/>
          </w:tcPr>
          <w:p>
            <w:pPr>
              <w:pStyle w:val="Normal"/>
              <w:rPr>
                <w:rFonts w:cs="Arial"/>
                <w:color w:val="000000"/>
                <w:sz w:val="20"/>
                <w:szCs w:val="20"/>
              </w:rPr>
            </w:pPr>
            <w:r>
              <w:rPr>
                <w:rFonts w:cs="Courier New" w:ascii="Courier New" w:hAnsi="Courier New"/>
                <w:b/>
                <w:bCs/>
                <w:color w:val="000000"/>
                <w:sz w:val="20"/>
                <w:szCs w:val="20"/>
              </w:rPr>
              <w:t>Transferencia a favor del Estad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0. - Lo dispuesto en este título no rige cuando la</w:t>
              <w:br/>
              <w:t>cesión o transferencia se opere a favor del Estado. En todos los</w:t>
              <w:br/>
              <w:t>casos, hasta tanto se convengan estatutos o convenios particulares,</w:t>
              <w:br/>
              <w:t>los trabajadores podrán regirse por los estatutos o convenios de</w:t>
              <w:br/>
              <w:t xml:space="preserve">empresas del Estado similares.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TITULO XII.- De la extinción del contrato de Trabajo</w:t>
            </w:r>
            <w:r>
              <w:rPr>
                <w:rFonts w:cs="Courier New" w:ascii="Courier New" w:hAnsi="Courier New"/>
                <w:color w:val="000000"/>
                <w:sz w:val="20"/>
                <w:szCs w:val="20"/>
              </w:rPr>
              <w:t xml:space="preserve"> (artículos 231 al 255)</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 xml:space="preserve">Del preaviso </w:t>
              <w:br/>
            </w:r>
            <w:r>
              <w:rPr>
                <w:rFonts w:cs="Courier New" w:ascii="Courier New" w:hAnsi="Courier New"/>
                <w:color w:val="000000"/>
                <w:sz w:val="20"/>
                <w:szCs w:val="20"/>
              </w:rPr>
              <w:t>(artículos 231 al 23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Plazo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31. - El contrato de trabajo no podrá ser disuelto</w:t>
              <w:br/>
              <w:t>por voluntad de una de las partes, sin previo aviso, o en su</w:t>
              <w:br/>
              <w:t>defecto, indemnización además de la que corresponda al trabajador</w:t>
              <w:br/>
              <w:t xml:space="preserve">por su antigüedad en el empleo, cuando el contrato se disuelva por </w:t>
              <w:br/>
              <w:t>voluntad del empleador.</w:t>
              <w:br/>
              <w:t>El preaviso, cuando las partes no lo fijen en un término mayor,</w:t>
              <w:br/>
              <w:t xml:space="preserve">deberá darse con la anticipación siguiente: </w:t>
              <w:br/>
              <w:t>a) por el trabajador, de QUINCE (15) días;</w:t>
              <w:br/>
              <w:t>b) por el empleador, de QUINCE (15) días cuando el trabajador se</w:t>
              <w:br/>
              <w:t>encontrare en período de prueba; de UN (1) mes cuando el trabajador</w:t>
              <w:br/>
              <w:t>tuviese una antigüedad en el empleo que no exceda de CINCO (5) años</w:t>
              <w:br/>
              <w:t xml:space="preserve">y de DOS (2) meses cuando fuere superior. </w:t>
            </w:r>
          </w:p>
          <w:tbl>
            <w:tblPr>
              <w:tblW w:w="5791" w:type="dxa"/>
              <w:jc w:val="left"/>
              <w:tblInd w:w="0" w:type="dxa"/>
              <w:tblLayout w:type="fixed"/>
              <w:tblCellMar>
                <w:top w:w="15" w:type="dxa"/>
                <w:left w:w="15" w:type="dxa"/>
                <w:bottom w:w="15" w:type="dxa"/>
                <w:right w:w="15" w:type="dxa"/>
              </w:tblCellMar>
            </w:tblPr>
            <w:tblGrid>
              <w:gridCol w:w="1275"/>
              <w:gridCol w:w="451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4516" w:type="dxa"/>
                  <w:tcBorders/>
                </w:tcPr>
                <w:p>
                  <w:pPr>
                    <w:pStyle w:val="Normal"/>
                    <w:rPr>
                      <w:rFonts w:cs="Arial"/>
                      <w:color w:val="000000"/>
                      <w:sz w:val="20"/>
                      <w:szCs w:val="20"/>
                    </w:rPr>
                  </w:pPr>
                  <w:r>
                    <w:rPr>
                      <w:rFonts w:cs="Courier New" w:ascii="Courier New" w:hAnsi="Courier New"/>
                      <w:color w:val="000000"/>
                      <w:sz w:val="20"/>
                      <w:szCs w:val="20"/>
                    </w:rPr>
                    <w:t>Ley 25.877 Art.3</w:t>
                    <w:br/>
                    <w:t>ARTICULO SUSTITUIDO (B.O. 19/03/2004)</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531" w:type="dxa"/>
        <w:jc w:val="left"/>
        <w:tblInd w:w="-45" w:type="dxa"/>
        <w:tblLayout w:type="fixed"/>
        <w:tblCellMar>
          <w:top w:w="15" w:type="dxa"/>
          <w:left w:w="15" w:type="dxa"/>
          <w:bottom w:w="15" w:type="dxa"/>
          <w:right w:w="15" w:type="dxa"/>
        </w:tblCellMar>
      </w:tblPr>
      <w:tblGrid>
        <w:gridCol w:w="95"/>
        <w:gridCol w:w="34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436" w:type="dxa"/>
            <w:tcBorders/>
          </w:tcPr>
          <w:p>
            <w:pPr>
              <w:pStyle w:val="Normal"/>
              <w:rPr>
                <w:rFonts w:cs="Arial"/>
                <w:color w:val="000000"/>
                <w:sz w:val="20"/>
                <w:szCs w:val="20"/>
              </w:rPr>
            </w:pPr>
            <w:r>
              <w:rPr>
                <w:rFonts w:cs="Courier New" w:ascii="Courier New" w:hAnsi="Courier New"/>
                <w:b/>
                <w:bCs/>
                <w:color w:val="000000"/>
                <w:sz w:val="20"/>
                <w:szCs w:val="20"/>
              </w:rPr>
              <w:t>Indemnización substitutiv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2. - La parte que omita el preaviso o lo otorgue de modo</w:t>
              <w:br/>
              <w:t>insuficiente deberá abonar a la otra una indemnización substitutiva</w:t>
              <w:br/>
              <w:t>equivalente a la remuneración que correspondería al trabajador</w:t>
              <w:br/>
              <w:t xml:space="preserve">durante los plazos señalados en el artículo 231.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Comienzo del plazo - Integración de la indemnización con los salarios del mes del despid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33. - Los plazos del artículo 231 correrán a partir</w:t>
              <w:br/>
              <w:t>del día siguiente al de la notificación del preaviso.</w:t>
              <w:br/>
              <w:t>Cuando la extinción del contrato de trabajo dispuesta por el</w:t>
              <w:br/>
              <w:t>empleador se produzca sin preaviso y en fecha que no coincida con</w:t>
              <w:br/>
              <w:t>el último día del mes, la indemnización sustitutiva debida al</w:t>
              <w:br/>
              <w:t>trabajador se integrará con una suma igual a los salarios por los</w:t>
              <w:br/>
              <w:t>días faltantes hasta el último día del mes en el que se produjera</w:t>
              <w:br/>
              <w:t>el despido.</w:t>
              <w:br/>
              <w:t>La integración del mes de despido no procederá cuando la extinción</w:t>
              <w:br/>
              <w:t>se produzca durante el período de prueba establecido en el artículo</w:t>
              <w:br/>
              <w:t xml:space="preserve">92 bis. </w:t>
            </w:r>
          </w:p>
          <w:tbl>
            <w:tblPr>
              <w:tblW w:w="5791" w:type="dxa"/>
              <w:jc w:val="left"/>
              <w:tblInd w:w="0" w:type="dxa"/>
              <w:tblLayout w:type="fixed"/>
              <w:tblCellMar>
                <w:top w:w="15" w:type="dxa"/>
                <w:left w:w="15" w:type="dxa"/>
                <w:bottom w:w="15" w:type="dxa"/>
                <w:right w:w="15" w:type="dxa"/>
              </w:tblCellMar>
            </w:tblPr>
            <w:tblGrid>
              <w:gridCol w:w="1275"/>
              <w:gridCol w:w="451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4516" w:type="dxa"/>
                  <w:tcBorders/>
                </w:tcPr>
                <w:p>
                  <w:pPr>
                    <w:pStyle w:val="Normal"/>
                    <w:rPr>
                      <w:rFonts w:cs="Arial"/>
                      <w:color w:val="000000"/>
                      <w:sz w:val="20"/>
                      <w:szCs w:val="20"/>
                    </w:rPr>
                  </w:pPr>
                  <w:r>
                    <w:rPr>
                      <w:rFonts w:cs="Courier New" w:ascii="Courier New" w:hAnsi="Courier New"/>
                      <w:color w:val="000000"/>
                      <w:sz w:val="20"/>
                      <w:szCs w:val="20"/>
                    </w:rPr>
                    <w:t>Ley 25.877 Art.4</w:t>
                    <w:br/>
                    <w:t>ARTICULO SUSTITUIDO (B.O. 19/03/2004)</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Retractac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042" w:type="dxa"/>
        <w:jc w:val="left"/>
        <w:tblInd w:w="-45" w:type="dxa"/>
        <w:tblLayout w:type="fixed"/>
        <w:tblCellMar>
          <w:top w:w="15" w:type="dxa"/>
          <w:left w:w="15" w:type="dxa"/>
          <w:bottom w:w="15" w:type="dxa"/>
          <w:right w:w="15" w:type="dxa"/>
        </w:tblCellMar>
      </w:tblPr>
      <w:tblGrid>
        <w:gridCol w:w="285"/>
        <w:gridCol w:w="77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270" t="-270" r="-270" b="-270"/>
                          <a:stretch>
                            <a:fillRect/>
                          </a:stretch>
                        </pic:blipFill>
                        <pic:spPr bwMode="auto">
                          <a:xfrm>
                            <a:off x="0" y="0"/>
                            <a:ext cx="133350" cy="133350"/>
                          </a:xfrm>
                          <a:prstGeom prst="rect">
                            <a:avLst/>
                          </a:prstGeom>
                        </pic:spPr>
                      </pic:pic>
                    </a:graphicData>
                  </a:graphic>
                </wp:inline>
              </w:drawing>
            </w:r>
          </w:p>
        </w:tc>
        <w:tc>
          <w:tcPr>
            <w:tcW w:w="77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4.- El despido no podrá ser retractado, salvo acuerdo</w:t>
              <w:br/>
              <w:t xml:space="preserve">de partes. </w:t>
            </w:r>
          </w:p>
        </w:tc>
      </w:tr>
    </w:tbl>
    <w:p>
      <w:pPr>
        <w:pStyle w:val="Normal"/>
        <w:spacing w:before="80" w:after="80"/>
        <w:rPr>
          <w:rFonts w:ascii="Times New Roman" w:hAnsi="Times New Roman" w:cs="Times New Roman"/>
        </w:rPr>
      </w:pPr>
      <w:r>
        <w:rPr>
          <w:rFonts w:cs="Times New Roman" w:ascii="Times New Roman" w:hAnsi="Times New Roman"/>
        </w:rPr>
      </w:r>
    </w:p>
    <w:tbl>
      <w:tblPr>
        <w:tblW w:w="1131" w:type="dxa"/>
        <w:jc w:val="left"/>
        <w:tblInd w:w="-45" w:type="dxa"/>
        <w:tblLayout w:type="fixed"/>
        <w:tblCellMar>
          <w:top w:w="15" w:type="dxa"/>
          <w:left w:w="15" w:type="dxa"/>
          <w:bottom w:w="15" w:type="dxa"/>
          <w:right w:w="15" w:type="dxa"/>
        </w:tblCellMar>
      </w:tblPr>
      <w:tblGrid>
        <w:gridCol w:w="95"/>
        <w:gridCol w:w="10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036" w:type="dxa"/>
            <w:tcBorders/>
          </w:tcPr>
          <w:p>
            <w:pPr>
              <w:pStyle w:val="Normal"/>
              <w:rPr>
                <w:rFonts w:cs="Arial"/>
                <w:color w:val="000000"/>
                <w:sz w:val="20"/>
                <w:szCs w:val="20"/>
              </w:rPr>
            </w:pPr>
            <w:r>
              <w:rPr>
                <w:rFonts w:cs="Courier New" w:ascii="Courier New" w:hAnsi="Courier New"/>
                <w:b/>
                <w:bCs/>
                <w:color w:val="000000"/>
                <w:sz w:val="20"/>
                <w:szCs w:val="20"/>
              </w:rPr>
              <w:t>Prueb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 xml:space="preserve">ARTICULO 235.- La notificación del preaviso deberá probarse por escrito.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Extinción - Renuncia al plazo faltante - Eximición de la obligación de prestar servicio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6. - Cuando el preaviso hubiera sido otorgado por el</w:t>
              <w:br/>
              <w:t>empleador, el trabajador podrá considerar extinguido el contrato de</w:t>
              <w:br/>
              <w:t>trabajo, antes del vencimiento del plazo, sin derecho a la</w:t>
              <w:br/>
              <w:t>remuneración por el período faltante del preaviso, pero conservará</w:t>
              <w:br/>
              <w:t>el derecho a percibir la indemnización que le corresponda en virtud</w:t>
              <w:br/>
              <w:t>del despido. Esta manifestación deberá hacerse en la forma prevista</w:t>
              <w:br/>
              <w:t xml:space="preserve">en el artículo 240. </w:t>
              <w:br/>
              <w:t>El empleador podrá relevar al trabajador de la obligación de</w:t>
              <w:br/>
              <w:t>prestar servicios durante el plazo de preaviso abonándole el</w:t>
              <w:br/>
              <w:t xml:space="preserve">importe de los salarios correspondientes.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Licencia diari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7. - Salvo lo dispuesto en la última parte del artículo</w:t>
              <w:br/>
              <w:t>236, durante el plazo del preaviso el trabajador tendrá derecho,</w:t>
              <w:br/>
              <w:t>sin reducción de su salario, a gozar de una licencia de dos horas</w:t>
              <w:br/>
              <w:t>diarias dentro de la jornada legal de trabajo, pudiendo optar por</w:t>
              <w:br/>
              <w:t>las dos primeras o las dos últimas de la jornada. El trabajador</w:t>
              <w:br/>
              <w:t>podrá igualmente optar por acumular las horas de licencia en una o</w:t>
              <w:br/>
              <w:t xml:space="preserve">más jornadas íntegras. </w:t>
            </w:r>
          </w:p>
        </w:tc>
      </w:tr>
    </w:tbl>
    <w:p>
      <w:pPr>
        <w:pStyle w:val="Normal"/>
        <w:spacing w:before="80" w:after="80"/>
        <w:rPr>
          <w:rFonts w:ascii="Times New Roman" w:hAnsi="Times New Roman" w:cs="Times New Roman"/>
        </w:rPr>
      </w:pPr>
      <w:r>
        <w:rPr>
          <w:rFonts w:cs="Times New Roman" w:ascii="Times New Roman" w:hAnsi="Times New Roman"/>
        </w:rPr>
      </w:r>
    </w:p>
    <w:tbl>
      <w:tblPr>
        <w:tblW w:w="3531" w:type="dxa"/>
        <w:jc w:val="left"/>
        <w:tblInd w:w="-45" w:type="dxa"/>
        <w:tblLayout w:type="fixed"/>
        <w:tblCellMar>
          <w:top w:w="15" w:type="dxa"/>
          <w:left w:w="15" w:type="dxa"/>
          <w:bottom w:w="15" w:type="dxa"/>
          <w:right w:w="15" w:type="dxa"/>
        </w:tblCellMar>
      </w:tblPr>
      <w:tblGrid>
        <w:gridCol w:w="95"/>
        <w:gridCol w:w="34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436" w:type="dxa"/>
            <w:tcBorders/>
          </w:tcPr>
          <w:p>
            <w:pPr>
              <w:pStyle w:val="Normal"/>
              <w:rPr>
                <w:rFonts w:cs="Arial"/>
                <w:color w:val="000000"/>
                <w:sz w:val="20"/>
                <w:szCs w:val="20"/>
              </w:rPr>
            </w:pPr>
            <w:r>
              <w:rPr>
                <w:rFonts w:cs="Courier New" w:ascii="Courier New" w:hAnsi="Courier New"/>
                <w:b/>
                <w:bCs/>
                <w:color w:val="000000"/>
                <w:sz w:val="20"/>
                <w:szCs w:val="20"/>
              </w:rPr>
              <w:t>Obligaciones de las parte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8. - Durante el transcurso del preaviso subsistirán las</w:t>
              <w:br/>
              <w:t xml:space="preserve">obligaciones emergentes del contrato de trabajo. </w:t>
            </w:r>
          </w:p>
        </w:tc>
      </w:tr>
    </w:tbl>
    <w:p>
      <w:pPr>
        <w:pStyle w:val="Normal"/>
        <w:spacing w:before="80" w:after="80"/>
        <w:rPr>
          <w:rFonts w:ascii="Times New Roman" w:hAnsi="Times New Roman" w:cs="Times New Roman"/>
        </w:rPr>
      </w:pPr>
      <w:r>
        <w:rPr>
          <w:rFonts w:cs="Times New Roman" w:ascii="Times New Roman" w:hAnsi="Times New Roman"/>
        </w:rPr>
      </w:r>
    </w:p>
    <w:tbl>
      <w:tblPr>
        <w:tblW w:w="1371" w:type="dxa"/>
        <w:jc w:val="left"/>
        <w:tblInd w:w="-45" w:type="dxa"/>
        <w:tblLayout w:type="fixed"/>
        <w:tblCellMar>
          <w:top w:w="15" w:type="dxa"/>
          <w:left w:w="15" w:type="dxa"/>
          <w:bottom w:w="15" w:type="dxa"/>
          <w:right w:w="15" w:type="dxa"/>
        </w:tblCellMar>
      </w:tblPr>
      <w:tblGrid>
        <w:gridCol w:w="95"/>
        <w:gridCol w:w="12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276" w:type="dxa"/>
            <w:tcBorders/>
          </w:tcPr>
          <w:p>
            <w:pPr>
              <w:pStyle w:val="Normal"/>
              <w:rPr>
                <w:rFonts w:cs="Arial"/>
                <w:color w:val="000000"/>
                <w:sz w:val="20"/>
                <w:szCs w:val="20"/>
              </w:rPr>
            </w:pPr>
            <w:r>
              <w:rPr>
                <w:rFonts w:cs="Courier New" w:ascii="Courier New" w:hAnsi="Courier New"/>
                <w:b/>
                <w:bCs/>
                <w:color w:val="000000"/>
                <w:sz w:val="20"/>
                <w:szCs w:val="20"/>
              </w:rPr>
              <w:t>Eficaci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39. - El preaviso notificado al trabajador mientras la</w:t>
              <w:br/>
              <w:t>prestación de servicios se encuentra suspendida por alguna de las</w:t>
              <w:br/>
              <w:t>causas a que se refiere la presente ley con derecho al cobro de</w:t>
              <w:br/>
              <w:t>salarios por el trabajador, carecerá de efectos, salvo que se lo</w:t>
              <w:br/>
              <w:t>haya otorgado expresamente para comenzar a correr a partir del</w:t>
              <w:br/>
              <w:t>momento en que cesara la causa de suspensión de la prestación de</w:t>
              <w:br/>
              <w:t xml:space="preserve">servicios. </w:t>
              <w:br/>
              <w:t>Cuando la notificación se efectúe durante una suspensión de la</w:t>
              <w:br/>
              <w:t>prestación de servicios que no devengue salarios en favor del</w:t>
              <w:br/>
              <w:t>trabajador, el preaviso será válido pero a partir de la</w:t>
              <w:br/>
              <w:t>notificación del mismo y hasta el fin de su plazo se devengarán las</w:t>
              <w:br/>
              <w:t xml:space="preserve">remuneraciones pertinentes. </w:t>
              <w:br/>
              <w:t>Si la suspensión del contrato de trabajo o de la prestación del</w:t>
              <w:br/>
              <w:t>servicio fuese sobreviniente a la notificación del preaviso, el</w:t>
              <w:br/>
              <w:t>plazo de éste se suspenderá hasta que cesen los motivos que la</w:t>
              <w:br/>
              <w:t xml:space="preserve">originaron. </w:t>
            </w:r>
          </w:p>
        </w:tc>
      </w:tr>
    </w:tbl>
    <w:p>
      <w:pPr>
        <w:pStyle w:val="Normal"/>
        <w:spacing w:before="80" w:after="80"/>
        <w:rPr>
          <w:rFonts w:ascii="Times New Roman" w:hAnsi="Times New Roman" w:cs="Times New Roman"/>
        </w:rPr>
      </w:pPr>
      <w:r>
        <w:rPr>
          <w:rFonts w:cs="Times New Roman" w:ascii="Times New Roman" w:hAnsi="Times New Roman"/>
        </w:rPr>
      </w:r>
    </w:p>
    <w:tbl>
      <w:tblPr>
        <w:tblW w:w="6892" w:type="dxa"/>
        <w:jc w:val="left"/>
        <w:tblInd w:w="-45" w:type="dxa"/>
        <w:tblLayout w:type="fixed"/>
        <w:tblCellMar>
          <w:top w:w="15" w:type="dxa"/>
          <w:left w:w="15" w:type="dxa"/>
          <w:bottom w:w="15" w:type="dxa"/>
          <w:right w:w="15" w:type="dxa"/>
        </w:tblCellMar>
      </w:tblPr>
      <w:tblGrid>
        <w:gridCol w:w="95"/>
        <w:gridCol w:w="67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79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 xml:space="preserve">De la extinción del contrato por renuncia del trabajador </w:t>
              <w:br/>
            </w:r>
            <w:r>
              <w:rPr>
                <w:rFonts w:cs="Courier New" w:ascii="Courier New" w:hAnsi="Courier New"/>
                <w:color w:val="000000"/>
                <w:sz w:val="20"/>
                <w:szCs w:val="20"/>
              </w:rPr>
              <w:t>(artículos 240 al 24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71" w:type="dxa"/>
        <w:jc w:val="left"/>
        <w:tblInd w:w="-45" w:type="dxa"/>
        <w:tblLayout w:type="fixed"/>
        <w:tblCellMar>
          <w:top w:w="15" w:type="dxa"/>
          <w:left w:w="15" w:type="dxa"/>
          <w:bottom w:w="15" w:type="dxa"/>
          <w:right w:w="15" w:type="dxa"/>
        </w:tblCellMar>
      </w:tblPr>
      <w:tblGrid>
        <w:gridCol w:w="95"/>
        <w:gridCol w:w="6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76" w:type="dxa"/>
            <w:tcBorders/>
          </w:tcPr>
          <w:p>
            <w:pPr>
              <w:pStyle w:val="Normal"/>
              <w:rPr>
                <w:rFonts w:cs="Arial"/>
                <w:color w:val="000000"/>
                <w:sz w:val="20"/>
                <w:szCs w:val="20"/>
              </w:rPr>
            </w:pPr>
            <w:r>
              <w:rPr>
                <w:rFonts w:cs="Courier New" w:ascii="Courier New" w:hAnsi="Courier New"/>
                <w:b/>
                <w:bCs/>
                <w:color w:val="000000"/>
                <w:sz w:val="20"/>
                <w:szCs w:val="20"/>
              </w:rPr>
              <w:t>Form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0. - La extinción del contrato de trabajo por renuncia</w:t>
              <w:br/>
              <w:t>del trabajador, medie o no preaviso, como requisito para su</w:t>
              <w:br/>
              <w:t>validez, deberá formalizarse mediante despacho telegráfico</w:t>
              <w:br/>
              <w:t>colacionado cursado personalmente por el trabajador a su empleador</w:t>
              <w:br/>
              <w:t xml:space="preserve">o ante la autoridad administrativa del trabajo. </w:t>
              <w:br/>
              <w:t>Los despachos telegráficos serán expedidos por las oficinas de</w:t>
              <w:br/>
              <w:t>correo en forma gratuita, requiriéndose la presencia personal del</w:t>
              <w:br/>
              <w:t xml:space="preserve">remitente y la justificación de su identidad. </w:t>
              <w:br/>
              <w:t>Cuando la renuncia se formalizara ante la autoridad administrativa</w:t>
              <w:br/>
              <w:t>ésta dará inmediata comunicación de la misma al empleador, siendo</w:t>
              <w:br/>
              <w:t xml:space="preserve">ello suficiente a los fines del artículo 235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8212" w:type="dxa"/>
        <w:jc w:val="left"/>
        <w:tblInd w:w="-45" w:type="dxa"/>
        <w:tblLayout w:type="fixed"/>
        <w:tblCellMar>
          <w:top w:w="15" w:type="dxa"/>
          <w:left w:w="15" w:type="dxa"/>
          <w:bottom w:w="15" w:type="dxa"/>
          <w:right w:w="15" w:type="dxa"/>
        </w:tblCellMar>
      </w:tblPr>
      <w:tblGrid>
        <w:gridCol w:w="95"/>
        <w:gridCol w:w="81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11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I.- </w:t>
              <w:br/>
              <w:t>De la extinción del contrato de trabajo por voluntad concurrente de</w:t>
              <w:br/>
              <w:t xml:space="preserve">las partes </w:t>
              <w:br/>
            </w:r>
            <w:r>
              <w:rPr>
                <w:rFonts w:cs="Courier New" w:ascii="Courier New" w:hAnsi="Courier New"/>
                <w:color w:val="000000"/>
                <w:sz w:val="20"/>
                <w:szCs w:val="20"/>
              </w:rPr>
              <w:t>(artículos 241 al 241)</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Formas y modalidade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1. - Las partes, por mutuo acuerdo, podrán extinguir el</w:t>
              <w:br/>
              <w:t>contrato de trabajo. El acto deberá formalizarse mediante escritura</w:t>
              <w:br/>
              <w:t>pública o ante la autoridad judicial o administrativa del trabajo.</w:t>
              <w:br/>
              <w:t>Será nulo y sin valor el acto que se celebre sin la presencia</w:t>
              <w:br/>
              <w:t>personal del trabajador y los requisitos consignados</w:t>
              <w:br/>
              <w:t xml:space="preserve">precedentemente. </w:t>
              <w:br/>
              <w:t>Se considerará igualmente que la relación laboral ha quedado</w:t>
              <w:br/>
              <w:t>extinguida por voluntad concurrente de las partes, si ello</w:t>
              <w:br/>
              <w:t>resultase del comportamiento concluyente y recíproco de las mismas,</w:t>
              <w:br/>
              <w:t xml:space="preserve">que traduzca inequívocamente el abandono de la rel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V </w:t>
              <w:br/>
              <w:t>De la extinción del contrato de trabajo por justa causa</w:t>
            </w:r>
            <w:r>
              <w:rPr>
                <w:rFonts w:cs="Courier New" w:ascii="Courier New" w:hAnsi="Courier New"/>
                <w:color w:val="000000"/>
                <w:sz w:val="20"/>
                <w:szCs w:val="20"/>
              </w:rPr>
              <w:t xml:space="preserve"> (artículos 242 al 246)</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731" w:type="dxa"/>
        <w:jc w:val="left"/>
        <w:tblInd w:w="-45" w:type="dxa"/>
        <w:tblLayout w:type="fixed"/>
        <w:tblCellMar>
          <w:top w:w="15" w:type="dxa"/>
          <w:left w:w="15" w:type="dxa"/>
          <w:bottom w:w="15" w:type="dxa"/>
          <w:right w:w="15" w:type="dxa"/>
        </w:tblCellMar>
      </w:tblPr>
      <w:tblGrid>
        <w:gridCol w:w="95"/>
        <w:gridCol w:w="1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636" w:type="dxa"/>
            <w:tcBorders/>
          </w:tcPr>
          <w:p>
            <w:pPr>
              <w:pStyle w:val="Normal"/>
              <w:rPr>
                <w:rFonts w:cs="Arial"/>
                <w:color w:val="000000"/>
                <w:sz w:val="20"/>
                <w:szCs w:val="20"/>
              </w:rPr>
            </w:pPr>
            <w:r>
              <w:rPr>
                <w:rFonts w:cs="Courier New" w:ascii="Courier New" w:hAnsi="Courier New"/>
                <w:b/>
                <w:bCs/>
                <w:color w:val="000000"/>
                <w:sz w:val="20"/>
                <w:szCs w:val="20"/>
              </w:rPr>
              <w:t>Justa causa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2. - Una de las partes podrá hacer denuncia del contrato</w:t>
              <w:br/>
              <w:t>de trabajo en caso de inobservancia por parte de la otra de las</w:t>
              <w:br/>
              <w:t>obligaciones resultantes del mismo que configuren injuria y que,</w:t>
              <w:br/>
              <w:t xml:space="preserve">por su gravedad, no consienta la prosecución de la relación. </w:t>
              <w:br/>
              <w:t>La valoración deberá ser hecha prudencialmente por los jueces,</w:t>
              <w:br/>
              <w:t>teniendo en consideración el carácter de las relaciones que resulta</w:t>
              <w:br/>
              <w:t>de un contrato de trabajo, según lo dispuesto en la presente ley, y</w:t>
              <w:br/>
              <w:t xml:space="preserve">las modalidades y circunstancias personales en cada caso. </w:t>
            </w:r>
          </w:p>
        </w:tc>
      </w:tr>
    </w:tbl>
    <w:p>
      <w:pPr>
        <w:pStyle w:val="Normal"/>
        <w:spacing w:before="80" w:after="80"/>
        <w:rPr>
          <w:rFonts w:ascii="Times New Roman" w:hAnsi="Times New Roman" w:cs="Times New Roman"/>
        </w:rPr>
      </w:pPr>
      <w:r>
        <w:rPr>
          <w:rFonts w:cs="Times New Roman" w:ascii="Times New Roman" w:hAnsi="Times New Roman"/>
        </w:rPr>
      </w:r>
    </w:p>
    <w:tbl>
      <w:tblPr>
        <w:tblW w:w="6652" w:type="dxa"/>
        <w:jc w:val="left"/>
        <w:tblInd w:w="-45" w:type="dxa"/>
        <w:tblLayout w:type="fixed"/>
        <w:tblCellMar>
          <w:top w:w="15" w:type="dxa"/>
          <w:left w:w="15" w:type="dxa"/>
          <w:bottom w:w="15" w:type="dxa"/>
          <w:right w:w="15" w:type="dxa"/>
        </w:tblCellMar>
      </w:tblPr>
      <w:tblGrid>
        <w:gridCol w:w="95"/>
        <w:gridCol w:w="655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557" w:type="dxa"/>
            <w:tcBorders/>
          </w:tcPr>
          <w:p>
            <w:pPr>
              <w:pStyle w:val="Normal"/>
              <w:rPr>
                <w:rFonts w:cs="Arial"/>
                <w:color w:val="000000"/>
                <w:sz w:val="20"/>
                <w:szCs w:val="20"/>
              </w:rPr>
            </w:pPr>
            <w:r>
              <w:rPr>
                <w:rFonts w:cs="Courier New" w:ascii="Courier New" w:hAnsi="Courier New"/>
                <w:b/>
                <w:bCs/>
                <w:color w:val="000000"/>
                <w:sz w:val="20"/>
                <w:szCs w:val="20"/>
              </w:rPr>
              <w:t>Comunicación - Invariabilidad de la causa de despid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3. - El despido por justa causa dispuesto por el</w:t>
              <w:br/>
              <w:t>empleador como la denuncia del contrato de trabajo fundada en justa</w:t>
              <w:br/>
              <w:t>causa que hiciera el trabajador, deberán comunicarse por escrito,</w:t>
              <w:br/>
              <w:t>con expresión suficientemente clara de los motivos en que se funda</w:t>
              <w:br/>
              <w:t>la ruptura del contrato. Ante la demanda que promoviere la parte</w:t>
              <w:br/>
              <w:t>interesada, no se admitirá la modificación de la causal de despido</w:t>
              <w:br/>
              <w:t xml:space="preserve">consignada en las comunicaciones antes referidas. </w:t>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Abandono del trabaj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4. - El abandono del trabajo como acto de incumplimiento</w:t>
              <w:br/>
              <w:t>del trabajador sólo se configurará previa constitución en mora,</w:t>
              <w:br/>
              <w:t>mediante intimación hecha en forma fehaciente a que se reintegre al</w:t>
              <w:br/>
              <w:t>trabajo, por el plazo que impongan las modalidades que resulten en</w:t>
              <w:br/>
              <w:t xml:space="preserve">cada caso. </w:t>
            </w:r>
          </w:p>
        </w:tc>
      </w:tr>
    </w:tbl>
    <w:p>
      <w:pPr>
        <w:pStyle w:val="Normal"/>
        <w:spacing w:before="80" w:after="80"/>
        <w:rPr>
          <w:rFonts w:ascii="Times New Roman" w:hAnsi="Times New Roman" w:cs="Times New Roman"/>
        </w:rPr>
      </w:pPr>
      <w:r>
        <w:rPr>
          <w:rFonts w:cs="Times New Roman" w:ascii="Times New Roman" w:hAnsi="Times New Roman"/>
        </w:rPr>
      </w:r>
    </w:p>
    <w:tbl>
      <w:tblPr>
        <w:tblW w:w="5091" w:type="dxa"/>
        <w:jc w:val="left"/>
        <w:tblInd w:w="-45" w:type="dxa"/>
        <w:tblLayout w:type="fixed"/>
        <w:tblCellMar>
          <w:top w:w="15" w:type="dxa"/>
          <w:left w:w="15" w:type="dxa"/>
          <w:bottom w:w="15" w:type="dxa"/>
          <w:right w:w="15" w:type="dxa"/>
        </w:tblCellMar>
      </w:tblPr>
      <w:tblGrid>
        <w:gridCol w:w="95"/>
        <w:gridCol w:w="49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996" w:type="dxa"/>
            <w:tcBorders/>
          </w:tcPr>
          <w:p>
            <w:pPr>
              <w:pStyle w:val="Normal"/>
              <w:rPr>
                <w:rFonts w:cs="Arial"/>
                <w:color w:val="000000"/>
                <w:sz w:val="20"/>
                <w:szCs w:val="20"/>
              </w:rPr>
            </w:pPr>
            <w:r>
              <w:rPr>
                <w:rFonts w:cs="Courier New" w:ascii="Courier New" w:hAnsi="Courier New"/>
                <w:b/>
                <w:bCs/>
                <w:color w:val="000000"/>
                <w:sz w:val="20"/>
                <w:szCs w:val="20"/>
              </w:rPr>
              <w:t>Indemnización por despido sin justa caus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45.- En los casos de despido dispuesto por el</w:t>
              <w:br/>
              <w:t>empleador sin justa causa, habiendo o no mediado preaviso, éste</w:t>
              <w:br/>
              <w:t>deberá abonar al trabajador una indemnización equivalente a UN (1)</w:t>
              <w:br/>
              <w:t>mes de sueldo por cada año de servicio o fracción mayor de TRES (3)</w:t>
              <w:br/>
              <w:t>meses, tomando como base la mejor remuneración mensual, normal y</w:t>
              <w:br/>
              <w:t xml:space="preserve">habitual devengada durante el último año o durante el tiempo de </w:t>
              <w:br/>
              <w:t>prestación de servicios si éste fuera menor.</w:t>
              <w:br/>
              <w:t>Dicha base no podrá exceder el equivalente de TRES (3) veces el</w:t>
              <w:br/>
              <w:t>importe mensual de la suma que resulte del promedio de todas las</w:t>
              <w:br/>
              <w:t>remuneraciones previstas en el convenio colectivo de trabajo</w:t>
              <w:br/>
              <w:t>aplicable al trabajador, al momento del despido, por la jornada</w:t>
              <w:br/>
              <w:t>legal o convencional, excluida la antigüedad. Al MINISTERIO DE</w:t>
              <w:br/>
              <w:t>TRABAJO, EMPLEO Y SEGURIDAD SOCIAL le corresponderá fijar y</w:t>
              <w:br/>
              <w:t>publicar el promedio resultante, juntamente con las escalas</w:t>
              <w:br/>
              <w:t>salariales de cada Convenio Colectivo de Trabajo.</w:t>
              <w:br/>
              <w:t>Para aquellos trabajadores excluidos del convenio colectivo de</w:t>
              <w:br/>
              <w:t>trabajo el tope establecido en el párrafo anterior será el del</w:t>
              <w:br/>
              <w:t>convenio aplicable al establecimiento donde preste servicios o</w:t>
              <w:br/>
              <w:t>al convenio más favorable, en el caso de que hubiera más de uno.</w:t>
              <w:br/>
              <w:t>Para aquellos trabajadores remunerados a comisión o con</w:t>
              <w:br/>
              <w:t>remuneraciones variables, será de aplicación el convenio al que</w:t>
              <w:br/>
              <w:t>pertenezcan o aquel que se aplique en la empresa o</w:t>
              <w:br/>
              <w:t>establecimiento donde preste servicios, si éste fuere más</w:t>
              <w:br/>
              <w:t>favorable.</w:t>
              <w:br/>
              <w:t>El importe de esta indemnización en ningún caso podrá ser</w:t>
              <w:br/>
              <w:t>inferior a UN (1) mes de sueldo calculado sobre la base del</w:t>
              <w:br/>
              <w:t>sistema establecido en el primer párrafo.</w:t>
            </w:r>
          </w:p>
          <w:tbl>
            <w:tblPr>
              <w:tblW w:w="8234" w:type="dxa"/>
              <w:jc w:val="left"/>
              <w:tblInd w:w="0" w:type="dxa"/>
              <w:tblLayout w:type="fixed"/>
              <w:tblCellMar>
                <w:top w:w="15" w:type="dxa"/>
                <w:left w:w="15" w:type="dxa"/>
                <w:bottom w:w="15" w:type="dxa"/>
                <w:right w:w="15" w:type="dxa"/>
              </w:tblCellMar>
            </w:tblPr>
            <w:tblGrid>
              <w:gridCol w:w="1044"/>
              <w:gridCol w:w="1238"/>
              <w:gridCol w:w="5778"/>
              <w:gridCol w:w="174"/>
            </w:tblGrid>
            <w:tr>
              <w:trPr/>
              <w:tc>
                <w:tcPr>
                  <w:tcW w:w="1044" w:type="dxa"/>
                  <w:tcBorders/>
                </w:tcPr>
                <w:p>
                  <w:pPr>
                    <w:pStyle w:val="Normal"/>
                    <w:rPr>
                      <w:rFonts w:cs="Arial"/>
                      <w:color w:val="000000"/>
                      <w:sz w:val="20"/>
                      <w:szCs w:val="20"/>
                    </w:rPr>
                  </w:pPr>
                  <w:r>
                    <w:rPr>
                      <w:rFonts w:cs="Arial"/>
                      <w:b/>
                      <w:bCs/>
                      <w:color w:val="0C0A6A"/>
                      <w:sz w:val="16"/>
                      <w:szCs w:val="16"/>
                    </w:rPr>
                    <w:t xml:space="preserve">Modificado por: </w:t>
                  </w:r>
                </w:p>
              </w:tc>
              <w:tc>
                <w:tcPr>
                  <w:tcW w:w="7016" w:type="dxa"/>
                  <w:gridSpan w:val="2"/>
                  <w:tcBorders/>
                </w:tcPr>
                <w:p>
                  <w:pPr>
                    <w:pStyle w:val="Normal"/>
                    <w:rPr>
                      <w:rFonts w:cs="Arial"/>
                      <w:color w:val="000000"/>
                      <w:sz w:val="20"/>
                      <w:szCs w:val="20"/>
                    </w:rPr>
                  </w:pPr>
                  <w:r>
                    <w:rPr>
                      <w:rFonts w:cs="Courier New" w:ascii="Courier New" w:hAnsi="Courier New"/>
                      <w:color w:val="000000"/>
                      <w:sz w:val="20"/>
                      <w:szCs w:val="20"/>
                    </w:rPr>
                    <w:t>Ley 25.877 Art.5</w:t>
                    <w:br/>
                    <w:t>ARTICULO SUSTITUIDO (B.O. 19/03/2004)</w:t>
                  </w:r>
                </w:p>
              </w:tc>
              <w:tc>
                <w:tcPr>
                  <w:tcW w:w="174"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82" w:type="dxa"/>
                  <w:gridSpan w:val="2"/>
                  <w:tcBorders/>
                </w:tcPr>
                <w:p>
                  <w:pPr>
                    <w:pStyle w:val="Normal"/>
                    <w:rPr>
                      <w:rFonts w:cs="Arial"/>
                      <w:color w:val="000000"/>
                      <w:sz w:val="20"/>
                      <w:szCs w:val="20"/>
                    </w:rPr>
                  </w:pPr>
                  <w:r>
                    <w:rPr>
                      <w:rFonts w:cs="Arial"/>
                      <w:b/>
                      <w:bCs/>
                      <w:color w:val="0C0A6A"/>
                      <w:sz w:val="16"/>
                      <w:szCs w:val="16"/>
                    </w:rPr>
                    <w:t xml:space="preserve">Nota de redacción. Ver: </w:t>
                  </w:r>
                </w:p>
              </w:tc>
              <w:tc>
                <w:tcPr>
                  <w:tcW w:w="5952" w:type="dxa"/>
                  <w:gridSpan w:val="2"/>
                  <w:tcBorders/>
                </w:tcPr>
                <w:p>
                  <w:pPr>
                    <w:pStyle w:val="Normal"/>
                    <w:rPr>
                      <w:rFonts w:cs="Arial"/>
                      <w:color w:val="000000"/>
                      <w:sz w:val="20"/>
                      <w:szCs w:val="20"/>
                    </w:rPr>
                  </w:pPr>
                  <w:r>
                    <w:rPr>
                      <w:rFonts w:cs="Courier New" w:ascii="Courier New" w:hAnsi="Courier New"/>
                      <w:color w:val="000000"/>
                      <w:sz w:val="20"/>
                      <w:szCs w:val="20"/>
                    </w:rPr>
                    <w:t>Ley 25.323 Art.1</w:t>
                    <w:br/>
                    <w:t>(B.O. 11/10/00) SE ESTABLECE QUE LAS INDEMNIZACIONES SERAN</w:t>
                    <w:br/>
                    <w:t>INCREMENTADAS AL DOBLE CUANDO SE TRATE DE UNA RELACION LABORAL NO</w:t>
                    <w:br/>
                    <w:t>REGISTRADA O QUE LO ESTE DE MODO DEFICIENTE</w:t>
                    <w:br/>
                    <w:t>Resolución 384/04 Art.1</w:t>
                    <w:br/>
                    <w:t xml:space="preserve">(B.O. 3/06/2004) POR RES. DEL MINISTERIO DE TRABAJO, EMPLEO Y SEGURIDAD SOCIAL SE FIJAN TOPES INDEMNIZATORIOS. </w:t>
                  </w:r>
                </w:p>
              </w:tc>
            </w:tr>
          </w:tbl>
          <w:p>
            <w:pPr>
              <w:pStyle w:val="Normal"/>
              <w:rPr>
                <w:rFonts w:ascii="Courier New" w:hAnsi="Courier New" w:cs="Courier New"/>
                <w:vanish/>
                <w:color w:val="000000"/>
                <w:sz w:val="20"/>
                <w:szCs w:val="20"/>
              </w:rPr>
            </w:pPr>
            <w:r>
              <w:rPr>
                <w:rFonts w:cs="Courier New" w:ascii="Courier New" w:hAnsi="Courier New"/>
                <w:vanish/>
                <w:color w:val="000000"/>
                <w:sz w:val="20"/>
                <w:szCs w:val="20"/>
              </w:rPr>
            </w:r>
          </w:p>
          <w:tbl>
            <w:tblPr>
              <w:tblW w:w="4614" w:type="dxa"/>
              <w:jc w:val="left"/>
              <w:tblInd w:w="0" w:type="dxa"/>
              <w:tblLayout w:type="fixed"/>
              <w:tblCellMar>
                <w:top w:w="15" w:type="dxa"/>
                <w:left w:w="15" w:type="dxa"/>
                <w:bottom w:w="15" w:type="dxa"/>
                <w:right w:w="15" w:type="dxa"/>
              </w:tblCellMar>
            </w:tblPr>
            <w:tblGrid>
              <w:gridCol w:w="1178"/>
              <w:gridCol w:w="3436"/>
            </w:tblGrid>
            <w:tr>
              <w:trPr/>
              <w:tc>
                <w:tcPr>
                  <w:tcW w:w="1178" w:type="dxa"/>
                  <w:tcBorders/>
                </w:tcPr>
                <w:p>
                  <w:pPr>
                    <w:pStyle w:val="Normal"/>
                    <w:rPr>
                      <w:rFonts w:cs="Arial"/>
                      <w:color w:val="000000"/>
                      <w:sz w:val="20"/>
                      <w:szCs w:val="20"/>
                    </w:rPr>
                  </w:pPr>
                  <w:r>
                    <w:rPr>
                      <w:rFonts w:cs="Arial"/>
                      <w:b/>
                      <w:bCs/>
                      <w:color w:val="0C0A6A"/>
                      <w:sz w:val="16"/>
                      <w:szCs w:val="16"/>
                    </w:rPr>
                    <w:t xml:space="preserve">Antecedentes: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3.697 Art.48</w:t>
                    <w:br/>
                    <w:t>(B.O. 25-09-89). Sustituido.</w:t>
                    <w:br/>
                    <w:t>Ley 24.013 Art.153</w:t>
                    <w:br/>
                    <w:t>Sustituido. (B.O. 17-12-91).</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451" w:type="dxa"/>
        <w:jc w:val="left"/>
        <w:tblInd w:w="-45" w:type="dxa"/>
        <w:tblLayout w:type="fixed"/>
        <w:tblCellMar>
          <w:top w:w="15" w:type="dxa"/>
          <w:left w:w="15" w:type="dxa"/>
          <w:bottom w:w="15" w:type="dxa"/>
          <w:right w:w="15" w:type="dxa"/>
        </w:tblCellMar>
      </w:tblPr>
      <w:tblGrid>
        <w:gridCol w:w="95"/>
        <w:gridCol w:w="2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356" w:type="dxa"/>
            <w:tcBorders/>
          </w:tcPr>
          <w:p>
            <w:pPr>
              <w:pStyle w:val="Normal"/>
              <w:rPr>
                <w:rFonts w:cs="Arial"/>
                <w:color w:val="000000"/>
                <w:sz w:val="20"/>
                <w:szCs w:val="20"/>
              </w:rPr>
            </w:pPr>
            <w:r>
              <w:rPr>
                <w:rFonts w:cs="Courier New" w:ascii="Courier New" w:hAnsi="Courier New"/>
                <w:b/>
                <w:bCs/>
                <w:color w:val="000000"/>
                <w:sz w:val="20"/>
                <w:szCs w:val="20"/>
              </w:rPr>
              <w:t>Despido indirect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6. - Cuando el trabajador hiciese denuncia del contrato</w:t>
              <w:br/>
              <w:t>de trabajo fundado en justa causa, tendrá derecho a las</w:t>
              <w:br/>
              <w:t xml:space="preserve">indemnizaciones previstas en los artículos 232, 233 y 245. </w:t>
            </w:r>
          </w:p>
        </w:tc>
      </w:tr>
    </w:tbl>
    <w:p>
      <w:pPr>
        <w:pStyle w:val="Normal"/>
        <w:spacing w:before="80" w:after="80"/>
        <w:rPr>
          <w:rFonts w:ascii="Times New Roman" w:hAnsi="Times New Roman" w:cs="Times New Roman"/>
        </w:rPr>
      </w:pPr>
      <w:r>
        <w:rPr>
          <w:rFonts w:cs="Times New Roman" w:ascii="Times New Roman" w:hAnsi="Times New Roman"/>
        </w:rPr>
      </w:r>
    </w:p>
    <w:tbl>
      <w:tblPr>
        <w:tblW w:w="8452" w:type="dxa"/>
        <w:jc w:val="left"/>
        <w:tblInd w:w="-45" w:type="dxa"/>
        <w:tblLayout w:type="fixed"/>
        <w:tblCellMar>
          <w:top w:w="15" w:type="dxa"/>
          <w:left w:w="15" w:type="dxa"/>
          <w:bottom w:w="15" w:type="dxa"/>
          <w:right w:w="15" w:type="dxa"/>
        </w:tblCellMar>
      </w:tblPr>
      <w:tblGrid>
        <w:gridCol w:w="95"/>
        <w:gridCol w:w="83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357" w:type="dxa"/>
            <w:tcBorders/>
          </w:tcPr>
          <w:p>
            <w:pPr>
              <w:pStyle w:val="Normal"/>
              <w:rPr>
                <w:rFonts w:cs="Arial"/>
                <w:color w:val="000000"/>
                <w:sz w:val="20"/>
                <w:szCs w:val="20"/>
              </w:rPr>
            </w:pPr>
            <w:r>
              <w:rPr>
                <w:rFonts w:cs="Courier New" w:ascii="Courier New" w:hAnsi="Courier New"/>
                <w:b/>
                <w:bCs/>
                <w:color w:val="000000"/>
                <w:sz w:val="20"/>
                <w:szCs w:val="20"/>
              </w:rPr>
              <w:br/>
              <w:t>Capítulo V.- De la extinción del contrato de trabajo por fuerza mayor</w:t>
              <w:br/>
              <w:t xml:space="preserve">o por falta o disminución de trabajo </w:t>
              <w:br/>
            </w:r>
            <w:r>
              <w:rPr>
                <w:rFonts w:cs="Courier New" w:ascii="Courier New" w:hAnsi="Courier New"/>
                <w:color w:val="000000"/>
                <w:sz w:val="20"/>
                <w:szCs w:val="20"/>
              </w:rPr>
              <w:t>(artículos 247 al 24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411" w:type="dxa"/>
        <w:jc w:val="left"/>
        <w:tblInd w:w="-45" w:type="dxa"/>
        <w:tblLayout w:type="fixed"/>
        <w:tblCellMar>
          <w:top w:w="15" w:type="dxa"/>
          <w:left w:w="15" w:type="dxa"/>
          <w:bottom w:w="15" w:type="dxa"/>
          <w:right w:w="15" w:type="dxa"/>
        </w:tblCellMar>
      </w:tblPr>
      <w:tblGrid>
        <w:gridCol w:w="95"/>
        <w:gridCol w:w="33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316" w:type="dxa"/>
            <w:tcBorders/>
          </w:tcPr>
          <w:p>
            <w:pPr>
              <w:pStyle w:val="Normal"/>
              <w:rPr>
                <w:rFonts w:cs="Arial"/>
                <w:color w:val="000000"/>
                <w:sz w:val="20"/>
                <w:szCs w:val="20"/>
              </w:rPr>
            </w:pPr>
            <w:r>
              <w:rPr>
                <w:rFonts w:cs="Courier New" w:ascii="Courier New" w:hAnsi="Courier New"/>
                <w:b/>
                <w:bCs/>
                <w:color w:val="000000"/>
                <w:sz w:val="20"/>
                <w:szCs w:val="20"/>
              </w:rPr>
              <w:t>Monto de la indemnizac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7. - En los casos en que el despido fuese dispuesto por</w:t>
              <w:br/>
              <w:t>causa de fuerza mayor o por falta o disminución de trabajo no</w:t>
              <w:br/>
              <w:t>imputable al empleador fehacientemente justificada, el trabajador</w:t>
              <w:br/>
              <w:t>tendrá derecho a percibir una indemnización equivalente a la mitad</w:t>
              <w:br/>
              <w:t xml:space="preserve">de la prevista en el artículo 245 de esta ley. </w:t>
              <w:br/>
              <w:t>En tales casos el despido deberá comenzar por el personal menos</w:t>
              <w:br/>
              <w:t xml:space="preserve">antiguo dentro de cada especialidad. </w:t>
              <w:br/>
              <w:t>Respecto del personal ingresado en un mismo semestre, deberá</w:t>
              <w:br/>
              <w:t>comenzarse por el que tuviere menos cargas de familia, aunque con</w:t>
              <w:br/>
              <w:t xml:space="preserve">ello se alterara el orden de antigüedad. </w:t>
            </w:r>
          </w:p>
        </w:tc>
      </w:tr>
    </w:tbl>
    <w:p>
      <w:pPr>
        <w:pStyle w:val="Normal"/>
        <w:spacing w:before="80" w:after="80"/>
        <w:rPr>
          <w:rFonts w:ascii="Times New Roman" w:hAnsi="Times New Roman" w:cs="Times New Roman"/>
        </w:rPr>
      </w:pPr>
      <w:r>
        <w:rPr>
          <w:rFonts w:cs="Times New Roman" w:ascii="Times New Roman" w:hAnsi="Times New Roman"/>
        </w:rPr>
      </w:r>
    </w:p>
    <w:tbl>
      <w:tblPr>
        <w:tblW w:w="7852" w:type="dxa"/>
        <w:jc w:val="left"/>
        <w:tblInd w:w="-45" w:type="dxa"/>
        <w:tblLayout w:type="fixed"/>
        <w:tblCellMar>
          <w:top w:w="15" w:type="dxa"/>
          <w:left w:w="15" w:type="dxa"/>
          <w:bottom w:w="15" w:type="dxa"/>
          <w:right w:w="15" w:type="dxa"/>
        </w:tblCellMar>
      </w:tblPr>
      <w:tblGrid>
        <w:gridCol w:w="95"/>
        <w:gridCol w:w="77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757" w:type="dxa"/>
            <w:tcBorders/>
          </w:tcPr>
          <w:p>
            <w:pPr>
              <w:pStyle w:val="Normal"/>
              <w:rPr>
                <w:rFonts w:cs="Arial"/>
                <w:color w:val="000000"/>
                <w:sz w:val="20"/>
                <w:szCs w:val="20"/>
              </w:rPr>
            </w:pPr>
            <w:r>
              <w:rPr>
                <w:rFonts w:cs="Courier New" w:ascii="Courier New" w:hAnsi="Courier New"/>
                <w:b/>
                <w:bCs/>
                <w:color w:val="000000"/>
                <w:sz w:val="20"/>
                <w:szCs w:val="20"/>
              </w:rPr>
              <w:br/>
              <w:t>Capítulo VI.- De la extinción del contrato de trabajo por muerte</w:t>
              <w:br/>
              <w:t xml:space="preserve">del trabajador </w:t>
              <w:br/>
            </w:r>
            <w:r>
              <w:rPr>
                <w:rFonts w:cs="Courier New" w:ascii="Courier New" w:hAnsi="Courier New"/>
                <w:color w:val="000000"/>
                <w:sz w:val="20"/>
                <w:szCs w:val="20"/>
              </w:rPr>
              <w:t>(artículos 248 al 248)</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652" w:type="dxa"/>
        <w:jc w:val="left"/>
        <w:tblInd w:w="-45" w:type="dxa"/>
        <w:tblLayout w:type="fixed"/>
        <w:tblCellMar>
          <w:top w:w="15" w:type="dxa"/>
          <w:left w:w="15" w:type="dxa"/>
          <w:bottom w:w="15" w:type="dxa"/>
          <w:right w:w="15" w:type="dxa"/>
        </w:tblCellMar>
      </w:tblPr>
      <w:tblGrid>
        <w:gridCol w:w="95"/>
        <w:gridCol w:w="655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557" w:type="dxa"/>
            <w:tcBorders/>
          </w:tcPr>
          <w:p>
            <w:pPr>
              <w:pStyle w:val="Normal"/>
              <w:rPr>
                <w:rFonts w:cs="Arial"/>
                <w:color w:val="000000"/>
                <w:sz w:val="20"/>
                <w:szCs w:val="20"/>
              </w:rPr>
            </w:pPr>
            <w:r>
              <w:rPr>
                <w:rFonts w:cs="Courier New" w:ascii="Courier New" w:hAnsi="Courier New"/>
                <w:b/>
                <w:bCs/>
                <w:color w:val="000000"/>
                <w:sz w:val="20"/>
                <w:szCs w:val="20"/>
              </w:rPr>
              <w:t>Indemnización por antigüedad - Monto - Beneficiario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48. - En caso de muerte del trabajador, las personas</w:t>
              <w:br/>
              <w:t>enumeradas en el artículo 38 del Decreto-ley 18.037/69 (t.o. 1974)</w:t>
              <w:br/>
              <w:t>tendrán derecho, mediante la sola acreditación del vínculo, en el</w:t>
              <w:br/>
              <w:t>orden y prelación allí establecido, a percibir una indemnización</w:t>
              <w:br/>
              <w:t>igual a la prevista en el artículo 247 de esta ley. A los efectos</w:t>
              <w:br/>
              <w:t>indicados, queda equiparada a la viuda, para cuando el trabajador</w:t>
              <w:br/>
              <w:t>fallecido fuere soltero o viudo, la mujer que hubiese vivido</w:t>
              <w:br/>
              <w:t>públicamente con el mismo, en aparente matrimonio, durante un</w:t>
              <w:br/>
              <w:t xml:space="preserve">mínimo de dos (2) años anteriores al fallecimiento. </w:t>
              <w:br/>
              <w:t>Tratándose de un trabajador casado y presentándose la situación</w:t>
              <w:br/>
              <w:t>antes contemplada, igual derecho tendrá la mujer del trabajador</w:t>
              <w:br/>
              <w:t>cuando la esposa por su culpa o culpa de ambos estuviere divorciada</w:t>
              <w:br/>
              <w:t>o separada de hecho al momento de la muerte del causante, siempre</w:t>
              <w:br/>
              <w:t>que esta situación se hubiere mantenido durante los cinco (5) años</w:t>
              <w:br/>
              <w:t xml:space="preserve">anteriores al fallecimiento. </w:t>
              <w:br/>
              <w:t>Esta indemnización es independiente de la que se reconozca a los</w:t>
              <w:br/>
              <w:t>causa-habientes del trabajador por la ley de accidentes de trabajo,</w:t>
              <w:br/>
              <w:t>según el caso, y de cualquier otro beneficio que por las leyes,</w:t>
              <w:br/>
              <w:t>convenciones colectivas de trabajo, seguros, actos o contratos de</w:t>
              <w:br/>
              <w:t>previsión, le fuesen concedidos a los mismos en razón del</w:t>
              <w:br/>
              <w:t xml:space="preserve">fallecimiento del trabajador. </w:t>
            </w:r>
          </w:p>
          <w:tbl>
            <w:tblPr>
              <w:tblW w:w="3463" w:type="dxa"/>
              <w:jc w:val="left"/>
              <w:tblInd w:w="0" w:type="dxa"/>
              <w:tblLayout w:type="fixed"/>
              <w:tblCellMar>
                <w:top w:w="15" w:type="dxa"/>
                <w:left w:w="15" w:type="dxa"/>
                <w:bottom w:w="15" w:type="dxa"/>
                <w:right w:w="15" w:type="dxa"/>
              </w:tblCellMar>
            </w:tblPr>
            <w:tblGrid>
              <w:gridCol w:w="1347"/>
              <w:gridCol w:w="2116"/>
            </w:tblGrid>
            <w:tr>
              <w:trPr/>
              <w:tc>
                <w:tcPr>
                  <w:tcW w:w="1347" w:type="dxa"/>
                  <w:tcBorders/>
                </w:tcPr>
                <w:p>
                  <w:pPr>
                    <w:pStyle w:val="Normal"/>
                    <w:rPr>
                      <w:rFonts w:cs="Arial"/>
                      <w:color w:val="000000"/>
                      <w:sz w:val="20"/>
                      <w:szCs w:val="20"/>
                    </w:rPr>
                  </w:pPr>
                  <w:r>
                    <w:rPr>
                      <w:rFonts w:cs="Arial"/>
                      <w:b/>
                      <w:bCs/>
                      <w:color w:val="0C0A6A"/>
                      <w:sz w:val="16"/>
                      <w:szCs w:val="16"/>
                    </w:rPr>
                    <w:t xml:space="preserve">Ref. Normativas: </w:t>
                  </w:r>
                </w:p>
              </w:tc>
              <w:tc>
                <w:tcPr>
                  <w:tcW w:w="2116" w:type="dxa"/>
                  <w:tcBorders/>
                </w:tcPr>
                <w:p>
                  <w:pPr>
                    <w:pStyle w:val="Normal"/>
                    <w:rPr>
                      <w:rFonts w:cs="Arial"/>
                      <w:color w:val="000000"/>
                      <w:sz w:val="20"/>
                      <w:szCs w:val="20"/>
                    </w:rPr>
                  </w:pPr>
                  <w:r>
                    <w:rPr>
                      <w:rFonts w:cs="Courier New" w:ascii="Courier New" w:hAnsi="Courier New"/>
                      <w:color w:val="000000"/>
                      <w:sz w:val="20"/>
                      <w:szCs w:val="20"/>
                    </w:rPr>
                    <w:t>Ley 18.037 Art.38</w:t>
                    <w:br/>
                    <w:t>T.O. 1974</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7972" w:type="dxa"/>
        <w:jc w:val="left"/>
        <w:tblInd w:w="-45" w:type="dxa"/>
        <w:tblLayout w:type="fixed"/>
        <w:tblCellMar>
          <w:top w:w="15" w:type="dxa"/>
          <w:left w:w="15" w:type="dxa"/>
          <w:bottom w:w="15" w:type="dxa"/>
          <w:right w:w="15" w:type="dxa"/>
        </w:tblCellMar>
      </w:tblPr>
      <w:tblGrid>
        <w:gridCol w:w="95"/>
        <w:gridCol w:w="787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877" w:type="dxa"/>
            <w:tcBorders/>
          </w:tcPr>
          <w:p>
            <w:pPr>
              <w:pStyle w:val="Normal"/>
              <w:rPr>
                <w:rFonts w:cs="Arial"/>
                <w:color w:val="000000"/>
                <w:sz w:val="20"/>
                <w:szCs w:val="20"/>
              </w:rPr>
            </w:pPr>
            <w:r>
              <w:rPr>
                <w:rFonts w:cs="Courier New" w:ascii="Courier New" w:hAnsi="Courier New"/>
                <w:b/>
                <w:bCs/>
                <w:color w:val="000000"/>
                <w:sz w:val="20"/>
                <w:szCs w:val="20"/>
              </w:rPr>
              <w:br/>
              <w:t>Capítulo VII.- De la extinción del contrato de trabajo por muerte</w:t>
              <w:br/>
              <w:t>del empleador</w:t>
            </w:r>
            <w:r>
              <w:rPr>
                <w:rFonts w:cs="Courier New" w:ascii="Courier New" w:hAnsi="Courier New"/>
                <w:color w:val="000000"/>
                <w:sz w:val="20"/>
                <w:szCs w:val="20"/>
              </w:rPr>
              <w:t xml:space="preserve"> (artículos 249 al 249)</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5091" w:type="dxa"/>
        <w:jc w:val="left"/>
        <w:tblInd w:w="-45" w:type="dxa"/>
        <w:tblLayout w:type="fixed"/>
        <w:tblCellMar>
          <w:top w:w="15" w:type="dxa"/>
          <w:left w:w="15" w:type="dxa"/>
          <w:bottom w:w="15" w:type="dxa"/>
          <w:right w:w="15" w:type="dxa"/>
        </w:tblCellMar>
      </w:tblPr>
      <w:tblGrid>
        <w:gridCol w:w="95"/>
        <w:gridCol w:w="49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996" w:type="dxa"/>
            <w:tcBorders/>
          </w:tcPr>
          <w:p>
            <w:pPr>
              <w:pStyle w:val="Normal"/>
              <w:rPr>
                <w:rFonts w:cs="Arial"/>
                <w:color w:val="000000"/>
                <w:sz w:val="20"/>
                <w:szCs w:val="20"/>
              </w:rPr>
            </w:pPr>
            <w:r>
              <w:rPr>
                <w:rFonts w:cs="Courier New" w:ascii="Courier New" w:hAnsi="Courier New"/>
                <w:b/>
                <w:bCs/>
                <w:color w:val="000000"/>
                <w:sz w:val="20"/>
                <w:szCs w:val="20"/>
              </w:rPr>
              <w:t>Condiciones - Monto de la indemnizac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49. - Se extingue el contrato de trabajo por muerte del</w:t>
              <w:br/>
              <w:t>empleador cuando sus condiciones personales o legales, actividad</w:t>
              <w:br/>
              <w:t>profesional y otras circunstancias hayan sido la causa determinante</w:t>
              <w:br/>
              <w:t>de la relación laboral y sin las cuales ésta no podría proseguir.</w:t>
              <w:br/>
              <w:br/>
              <w:t>En este caso, el trabajador tendrá derecho a percibir la</w:t>
              <w:br/>
              <w:t xml:space="preserve">indemnización prevista en el artículo 247 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br/>
              <w:t>Capítulo VIII.- De la extinción del contrato de trabajo por vencimiento</w:t>
              <w:br/>
              <w:t xml:space="preserve">del plazo </w:t>
              <w:br/>
            </w:r>
            <w:r>
              <w:rPr>
                <w:rFonts w:cs="Courier New" w:ascii="Courier New" w:hAnsi="Courier New"/>
                <w:color w:val="000000"/>
                <w:sz w:val="20"/>
                <w:szCs w:val="20"/>
              </w:rPr>
              <w:t>(artículos 250 al 25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731" w:type="dxa"/>
        <w:jc w:val="left"/>
        <w:tblInd w:w="-45" w:type="dxa"/>
        <w:tblLayout w:type="fixed"/>
        <w:tblCellMar>
          <w:top w:w="15" w:type="dxa"/>
          <w:left w:w="15" w:type="dxa"/>
          <w:bottom w:w="15" w:type="dxa"/>
          <w:right w:w="15" w:type="dxa"/>
        </w:tblCellMar>
      </w:tblPr>
      <w:tblGrid>
        <w:gridCol w:w="95"/>
        <w:gridCol w:w="4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636" w:type="dxa"/>
            <w:tcBorders/>
          </w:tcPr>
          <w:p>
            <w:pPr>
              <w:pStyle w:val="Normal"/>
              <w:rPr>
                <w:rFonts w:cs="Arial"/>
                <w:color w:val="000000"/>
                <w:sz w:val="20"/>
                <w:szCs w:val="20"/>
              </w:rPr>
            </w:pPr>
            <w:r>
              <w:rPr>
                <w:rFonts w:cs="Courier New" w:ascii="Courier New" w:hAnsi="Courier New"/>
                <w:b/>
                <w:bCs/>
                <w:color w:val="000000"/>
                <w:sz w:val="20"/>
                <w:szCs w:val="20"/>
              </w:rPr>
              <w:t>Monto de la indemnización - Remis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22" w:type="dxa"/>
        <w:jc w:val="left"/>
        <w:tblInd w:w="-45" w:type="dxa"/>
        <w:tblLayout w:type="fixed"/>
        <w:tblCellMar>
          <w:top w:w="15" w:type="dxa"/>
          <w:left w:w="15" w:type="dxa"/>
          <w:bottom w:w="15" w:type="dxa"/>
          <w:right w:w="15" w:type="dxa"/>
        </w:tblCellMar>
      </w:tblPr>
      <w:tblGrid>
        <w:gridCol w:w="285"/>
        <w:gridCol w:w="82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270" t="-270" r="-270" b="-270"/>
                          <a:stretch>
                            <a:fillRect/>
                          </a:stretch>
                        </pic:blipFill>
                        <pic:spPr bwMode="auto">
                          <a:xfrm>
                            <a:off x="0" y="0"/>
                            <a:ext cx="133350" cy="133350"/>
                          </a:xfrm>
                          <a:prstGeom prst="rect">
                            <a:avLst/>
                          </a:prstGeom>
                        </pic:spPr>
                      </pic:pic>
                    </a:graphicData>
                  </a:graphic>
                </wp:inline>
              </w:drawing>
            </w:r>
          </w:p>
        </w:tc>
        <w:tc>
          <w:tcPr>
            <w:tcW w:w="823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0.- Cuando la extinción del contrato se produjera por</w:t>
              <w:br/>
              <w:t>vencimiento del plazo asignado al mismo, mediando preaviso y estando</w:t>
              <w:br/>
              <w:t>el contrato íntegramente cumplido, se estará a lo dispuesto en el</w:t>
              <w:br/>
              <w:t>artículo 95, segundo párrafo, de esta ley, siendo el trabajador</w:t>
              <w:br/>
              <w:t>acreedor a la indemnización prevista en el artículo 247, siempre</w:t>
              <w:br/>
              <w:t xml:space="preserve">que el tiempo del contrato no haya sido inferior a un (1) año. </w:t>
            </w:r>
          </w:p>
        </w:tc>
      </w:tr>
    </w:tbl>
    <w:p>
      <w:pPr>
        <w:pStyle w:val="Normal"/>
        <w:spacing w:before="80" w:after="80"/>
        <w:rPr>
          <w:rFonts w:ascii="Times New Roman" w:hAnsi="Times New Roman" w:cs="Times New Roman"/>
        </w:rPr>
      </w:pPr>
      <w:r>
        <w:rPr>
          <w:rFonts w:cs="Times New Roman" w:ascii="Times New Roman" w:hAnsi="Times New Roman"/>
        </w:rPr>
      </w:r>
    </w:p>
    <w:tbl>
      <w:tblPr>
        <w:tblW w:w="8212" w:type="dxa"/>
        <w:jc w:val="left"/>
        <w:tblInd w:w="-45" w:type="dxa"/>
        <w:tblLayout w:type="fixed"/>
        <w:tblCellMar>
          <w:top w:w="15" w:type="dxa"/>
          <w:left w:w="15" w:type="dxa"/>
          <w:bottom w:w="15" w:type="dxa"/>
          <w:right w:w="15" w:type="dxa"/>
        </w:tblCellMar>
      </w:tblPr>
      <w:tblGrid>
        <w:gridCol w:w="95"/>
        <w:gridCol w:w="81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117" w:type="dxa"/>
            <w:tcBorders/>
          </w:tcPr>
          <w:p>
            <w:pPr>
              <w:pStyle w:val="Normal"/>
              <w:rPr>
                <w:rFonts w:cs="Arial"/>
                <w:color w:val="000000"/>
                <w:sz w:val="20"/>
                <w:szCs w:val="20"/>
              </w:rPr>
            </w:pPr>
            <w:r>
              <w:rPr>
                <w:rFonts w:cs="Courier New" w:ascii="Courier New" w:hAnsi="Courier New"/>
                <w:b/>
                <w:bCs/>
                <w:color w:val="000000"/>
                <w:sz w:val="20"/>
                <w:szCs w:val="20"/>
              </w:rPr>
              <w:br/>
              <w:t>Capítulo IX.- De la extinción del contrato de trabajo por quiebra o</w:t>
              <w:br/>
              <w:t xml:space="preserve">concurso del empleador </w:t>
              <w:br/>
            </w:r>
            <w:r>
              <w:rPr>
                <w:rFonts w:cs="Courier New" w:ascii="Courier New" w:hAnsi="Courier New"/>
                <w:color w:val="000000"/>
                <w:sz w:val="20"/>
                <w:szCs w:val="20"/>
              </w:rPr>
              <w:t>(artículos 251 al 251)</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Calificación de la conducta del empleador - Monto de la indemnizac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22" w:type="dxa"/>
        <w:jc w:val="left"/>
        <w:tblInd w:w="-45" w:type="dxa"/>
        <w:tblLayout w:type="fixed"/>
        <w:tblCellMar>
          <w:top w:w="15" w:type="dxa"/>
          <w:left w:w="15" w:type="dxa"/>
          <w:bottom w:w="15" w:type="dxa"/>
          <w:right w:w="15" w:type="dxa"/>
        </w:tblCellMar>
      </w:tblPr>
      <w:tblGrid>
        <w:gridCol w:w="285"/>
        <w:gridCol w:w="823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270" t="-270" r="-270" b="-270"/>
                          <a:stretch>
                            <a:fillRect/>
                          </a:stretch>
                        </pic:blipFill>
                        <pic:spPr bwMode="auto">
                          <a:xfrm>
                            <a:off x="0" y="0"/>
                            <a:ext cx="133350" cy="133350"/>
                          </a:xfrm>
                          <a:prstGeom prst="rect">
                            <a:avLst/>
                          </a:prstGeom>
                        </pic:spPr>
                      </pic:pic>
                    </a:graphicData>
                  </a:graphic>
                </wp:inline>
              </w:drawing>
            </w:r>
          </w:p>
        </w:tc>
        <w:tc>
          <w:tcPr>
            <w:tcW w:w="8237" w:type="dxa"/>
            <w:tcBorders/>
          </w:tcPr>
          <w:p>
            <w:pPr>
              <w:pStyle w:val="Normal"/>
              <w:rPr/>
            </w:pPr>
            <w:r>
              <w:rPr/>
              <w:br/>
              <w:t>*ARTICULO 251. - Calificación de la conducta del empleador.</w:t>
              <w:br/>
              <w:t>Monto de la indemnización. Si la quiebra del empleador motivara la</w:t>
              <w:br/>
              <w:t>la extinción del contrato de trabajo y aquélla fuera debida a causas</w:t>
              <w:br/>
              <w:t>no imputables al mismo, la indemnización correspondiente al</w:t>
              <w:br/>
              <w:t>trabajador será la prevista en el artículo 247. En cualquier</w:t>
              <w:br/>
              <w:t>otro supuesto dicha indemnización se calculará conforme a los</w:t>
              <w:br/>
              <w:t>previstos en el artículo 245. La determinación de las circunstancias</w:t>
              <w:br/>
              <w:t>a que se refiere este artículo será efectuada por el juez de la</w:t>
              <w:br/>
              <w:t>quiebra al momento de dictar la resolución sobre procedencia y</w:t>
              <w:br/>
              <w:t>alcances de las solicitudes de verificación formuladas por los</w:t>
              <w:br/>
              <w:t xml:space="preserve">acreedores. </w:t>
            </w:r>
          </w:p>
          <w:tbl>
            <w:tblPr>
              <w:tblW w:w="4711" w:type="dxa"/>
              <w:jc w:val="left"/>
              <w:tblInd w:w="0" w:type="dxa"/>
              <w:tblLayout w:type="fixed"/>
              <w:tblCellMar>
                <w:top w:w="15" w:type="dxa"/>
                <w:left w:w="15" w:type="dxa"/>
                <w:bottom w:w="15" w:type="dxa"/>
                <w:right w:w="15" w:type="dxa"/>
              </w:tblCellMar>
            </w:tblPr>
            <w:tblGrid>
              <w:gridCol w:w="1275"/>
              <w:gridCol w:w="343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4.522 Art.294</w:t>
                    <w:br/>
                    <w:t xml:space="preserve">Sustituido. (B.O. 09-08-95).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212" w:type="dxa"/>
        <w:jc w:val="left"/>
        <w:tblInd w:w="-45" w:type="dxa"/>
        <w:tblLayout w:type="fixed"/>
        <w:tblCellMar>
          <w:top w:w="15" w:type="dxa"/>
          <w:left w:w="15" w:type="dxa"/>
          <w:bottom w:w="15" w:type="dxa"/>
          <w:right w:w="15" w:type="dxa"/>
        </w:tblCellMar>
      </w:tblPr>
      <w:tblGrid>
        <w:gridCol w:w="95"/>
        <w:gridCol w:w="81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117" w:type="dxa"/>
            <w:tcBorders/>
          </w:tcPr>
          <w:p>
            <w:pPr>
              <w:pStyle w:val="Normal"/>
              <w:rPr>
                <w:rFonts w:cs="Arial"/>
                <w:color w:val="000000"/>
                <w:sz w:val="20"/>
                <w:szCs w:val="20"/>
              </w:rPr>
            </w:pPr>
            <w:r>
              <w:rPr>
                <w:rFonts w:cs="Courier New" w:ascii="Courier New" w:hAnsi="Courier New"/>
                <w:b/>
                <w:bCs/>
                <w:color w:val="000000"/>
                <w:sz w:val="20"/>
                <w:szCs w:val="20"/>
              </w:rPr>
              <w:br/>
              <w:t>Capítulo X.- De la extinción del contrato de trabajo por jubilación</w:t>
              <w:br/>
              <w:t xml:space="preserve">del trabajador </w:t>
              <w:br/>
            </w:r>
            <w:r>
              <w:rPr>
                <w:rFonts w:cs="Courier New" w:ascii="Courier New" w:hAnsi="Courier New"/>
                <w:color w:val="000000"/>
                <w:sz w:val="20"/>
                <w:szCs w:val="20"/>
              </w:rPr>
              <w:t>(artículos 252 al 253)</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412" w:type="dxa"/>
        <w:jc w:val="left"/>
        <w:tblInd w:w="-45" w:type="dxa"/>
        <w:tblLayout w:type="fixed"/>
        <w:tblCellMar>
          <w:top w:w="15" w:type="dxa"/>
          <w:left w:w="15" w:type="dxa"/>
          <w:bottom w:w="15" w:type="dxa"/>
          <w:right w:w="15" w:type="dxa"/>
        </w:tblCellMar>
      </w:tblPr>
      <w:tblGrid>
        <w:gridCol w:w="95"/>
        <w:gridCol w:w="631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317" w:type="dxa"/>
            <w:tcBorders/>
          </w:tcPr>
          <w:p>
            <w:pPr>
              <w:pStyle w:val="Normal"/>
              <w:rPr>
                <w:rFonts w:cs="Arial"/>
                <w:color w:val="000000"/>
                <w:sz w:val="20"/>
                <w:szCs w:val="20"/>
              </w:rPr>
            </w:pPr>
            <w:r>
              <w:rPr>
                <w:rFonts w:cs="Courier New" w:ascii="Courier New" w:hAnsi="Courier New"/>
                <w:b/>
                <w:bCs/>
                <w:color w:val="000000"/>
                <w:sz w:val="20"/>
                <w:szCs w:val="20"/>
              </w:rPr>
              <w:t>Intimación - Plazo de mantenimiento de la relación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52.- Cuando el trabajador reuniere los requisitos</w:t>
              <w:br/>
              <w:t>necesarios para obtener una de las prestaciones de la ley 24.241,</w:t>
              <w:br/>
              <w:t>el empleador podrá intimarlo a que inicie los trámites pertinentes</w:t>
              <w:br/>
              <w:t>extendiéndole los certificados de servicios y demás documentación</w:t>
              <w:br/>
              <w:t>necesaria a esos fines. A partir de ese momento el empleador deberá</w:t>
              <w:br/>
              <w:t>mantener la relación de trabajo hasta que el trabajador obtenga el</w:t>
              <w:br/>
              <w:t xml:space="preserve">beneficio y por un plazo máximo de un año. </w:t>
              <w:br/>
              <w:t>Concedido el beneficio, o vencido dicho plazo, el contrato de</w:t>
              <w:br/>
              <w:t>trabajo quedará extinguido sin obligación para el empleador del</w:t>
              <w:br/>
              <w:t>pago de la indemnización por antigüedad que prevean las leyes o</w:t>
              <w:br/>
              <w:t xml:space="preserve">estatutos profesionales. </w:t>
              <w:br/>
              <w:t>La intimación a que se refiere el primer párrafo de este artículo</w:t>
              <w:br/>
              <w:t>implicará la notificación del preaviso establecido por la presente</w:t>
              <w:br/>
              <w:t>ley o disposiciones similares contenidas en otros estatutos, cuyo</w:t>
              <w:br/>
              <w:t>plazo se considerará comprendido dentro del término durante el cual</w:t>
              <w:br/>
              <w:t xml:space="preserve">el empleador deberá mantener la relación de trabajo. </w:t>
            </w:r>
          </w:p>
          <w:tbl>
            <w:tblPr>
              <w:tblW w:w="8234" w:type="dxa"/>
              <w:jc w:val="left"/>
              <w:tblInd w:w="0" w:type="dxa"/>
              <w:tblLayout w:type="fixed"/>
              <w:tblCellMar>
                <w:top w:w="15" w:type="dxa"/>
                <w:left w:w="15" w:type="dxa"/>
                <w:bottom w:w="15" w:type="dxa"/>
                <w:right w:w="15" w:type="dxa"/>
              </w:tblCellMar>
            </w:tblPr>
            <w:tblGrid>
              <w:gridCol w:w="1197"/>
              <w:gridCol w:w="252"/>
              <w:gridCol w:w="6513"/>
              <w:gridCol w:w="272"/>
            </w:tblGrid>
            <w:tr>
              <w:trPr/>
              <w:tc>
                <w:tcPr>
                  <w:tcW w:w="1449" w:type="dxa"/>
                  <w:gridSpan w:val="2"/>
                  <w:tcBorders/>
                </w:tcPr>
                <w:p>
                  <w:pPr>
                    <w:pStyle w:val="Normal"/>
                    <w:rPr>
                      <w:rFonts w:cs="Arial"/>
                      <w:color w:val="000000"/>
                      <w:sz w:val="20"/>
                      <w:szCs w:val="20"/>
                    </w:rPr>
                  </w:pPr>
                  <w:r>
                    <w:rPr>
                      <w:rFonts w:cs="Arial"/>
                      <w:b/>
                      <w:bCs/>
                      <w:color w:val="0C0A6A"/>
                      <w:sz w:val="16"/>
                      <w:szCs w:val="16"/>
                    </w:rPr>
                    <w:t xml:space="preserve">Ref. Normativas: </w:t>
                  </w:r>
                </w:p>
              </w:tc>
              <w:tc>
                <w:tcPr>
                  <w:tcW w:w="6513" w:type="dxa"/>
                  <w:tcBorders/>
                </w:tcPr>
                <w:p>
                  <w:pPr>
                    <w:pStyle w:val="Normal"/>
                    <w:rPr>
                      <w:rFonts w:cs="Arial"/>
                      <w:color w:val="000000"/>
                      <w:sz w:val="20"/>
                      <w:szCs w:val="20"/>
                    </w:rPr>
                  </w:pPr>
                  <w:r>
                    <w:rPr>
                      <w:rFonts w:cs="Courier New" w:ascii="Courier New" w:hAnsi="Courier New"/>
                      <w:color w:val="000000"/>
                      <w:sz w:val="20"/>
                      <w:szCs w:val="20"/>
                    </w:rPr>
                    <w:t>Ley 24.241</w:t>
                  </w:r>
                </w:p>
              </w:tc>
              <w:tc>
                <w:tcPr>
                  <w:tcW w:w="272"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97" w:type="dxa"/>
                  <w:tcBorders/>
                </w:tcPr>
                <w:p>
                  <w:pPr>
                    <w:pStyle w:val="Normal"/>
                    <w:rPr>
                      <w:rFonts w:cs="Arial"/>
                      <w:color w:val="000000"/>
                      <w:sz w:val="20"/>
                      <w:szCs w:val="20"/>
                    </w:rPr>
                  </w:pPr>
                  <w:r>
                    <w:rPr>
                      <w:rFonts w:cs="Arial"/>
                      <w:b/>
                      <w:bCs/>
                      <w:color w:val="0C0A6A"/>
                      <w:sz w:val="16"/>
                      <w:szCs w:val="16"/>
                    </w:rPr>
                    <w:t xml:space="preserve">Modificado por: </w:t>
                  </w:r>
                </w:p>
              </w:tc>
              <w:tc>
                <w:tcPr>
                  <w:tcW w:w="7037" w:type="dxa"/>
                  <w:gridSpan w:val="3"/>
                  <w:tcBorders/>
                </w:tcPr>
                <w:p>
                  <w:pPr>
                    <w:pStyle w:val="Normal"/>
                    <w:rPr>
                      <w:rFonts w:cs="Arial"/>
                      <w:color w:val="000000"/>
                      <w:sz w:val="20"/>
                      <w:szCs w:val="20"/>
                    </w:rPr>
                  </w:pPr>
                  <w:r>
                    <w:rPr>
                      <w:rFonts w:cs="Courier New" w:ascii="Courier New" w:hAnsi="Courier New"/>
                      <w:color w:val="000000"/>
                      <w:sz w:val="20"/>
                      <w:szCs w:val="20"/>
                    </w:rPr>
                    <w:t>Ley 24.347 Art.6</w:t>
                    <w:br/>
                    <w:t>(B.O. 29-06-94). Primer párrafo sustituido.</w:t>
                    <w:br/>
                    <w:t>Ley 21.659 Art.1</w:t>
                    <w:br/>
                    <w:t>Sustituido. Con vigencia a partir del 07-10-77 por art. 4 (B.O. 12-10-77).</w:t>
                  </w:r>
                </w:p>
              </w:tc>
            </w:tr>
          </w:tbl>
          <w:p>
            <w:pPr>
              <w:pStyle w:val="Normal"/>
              <w:rPr>
                <w:rFonts w:ascii="Courier New" w:hAnsi="Courier New" w:cs="Courier New"/>
                <w:vanish/>
                <w:color w:val="000000"/>
                <w:sz w:val="20"/>
                <w:szCs w:val="20"/>
              </w:rPr>
            </w:pPr>
            <w:r>
              <w:rPr>
                <w:rFonts w:cs="Courier New" w:ascii="Courier New" w:hAnsi="Courier New"/>
                <w:vanish/>
                <w:color w:val="000000"/>
                <w:sz w:val="20"/>
                <w:szCs w:val="20"/>
              </w:rPr>
            </w:r>
          </w:p>
          <w:tbl>
            <w:tblPr>
              <w:tblW w:w="6619" w:type="dxa"/>
              <w:jc w:val="left"/>
              <w:tblInd w:w="0" w:type="dxa"/>
              <w:tblLayout w:type="fixed"/>
              <w:tblCellMar>
                <w:top w:w="15" w:type="dxa"/>
                <w:left w:w="15" w:type="dxa"/>
                <w:bottom w:w="15" w:type="dxa"/>
                <w:right w:w="15" w:type="dxa"/>
              </w:tblCellMar>
            </w:tblPr>
            <w:tblGrid>
              <w:gridCol w:w="1863"/>
              <w:gridCol w:w="4756"/>
            </w:tblGrid>
            <w:tr>
              <w:trPr/>
              <w:tc>
                <w:tcPr>
                  <w:tcW w:w="1863" w:type="dxa"/>
                  <w:tcBorders/>
                </w:tcPr>
                <w:p>
                  <w:pPr>
                    <w:pStyle w:val="Normal"/>
                    <w:rPr>
                      <w:rFonts w:cs="Arial"/>
                      <w:color w:val="000000"/>
                      <w:sz w:val="20"/>
                      <w:szCs w:val="20"/>
                    </w:rPr>
                  </w:pPr>
                  <w:r>
                    <w:rPr>
                      <w:rFonts w:cs="Arial"/>
                      <w:b/>
                      <w:bCs/>
                      <w:color w:val="0C0A6A"/>
                      <w:sz w:val="16"/>
                      <w:szCs w:val="16"/>
                    </w:rPr>
                    <w:t xml:space="preserve">Nota de redacción. Ver: </w:t>
                  </w:r>
                </w:p>
              </w:tc>
              <w:tc>
                <w:tcPr>
                  <w:tcW w:w="4756" w:type="dxa"/>
                  <w:tcBorders/>
                </w:tcPr>
                <w:p>
                  <w:pPr>
                    <w:pStyle w:val="Normal"/>
                    <w:rPr>
                      <w:rFonts w:cs="Arial"/>
                      <w:color w:val="000000"/>
                      <w:sz w:val="20"/>
                      <w:szCs w:val="20"/>
                    </w:rPr>
                  </w:pPr>
                  <w:r>
                    <w:rPr>
                      <w:rFonts w:cs="Courier New" w:ascii="Courier New" w:hAnsi="Courier New"/>
                      <w:color w:val="000000"/>
                      <w:sz w:val="20"/>
                      <w:szCs w:val="20"/>
                    </w:rPr>
                    <w:t>Ley 21.659 Art.3</w:t>
                    <w:br/>
                    <w:t>Interrupción de plazos (B.O. 12-10-77).</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Trabajador jubilado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pPr>
            <w:r>
              <w:rPr/>
              <w:br/>
              <w:t>*ARTICULO 253.- En caso de que el trabajador titular de un</w:t>
              <w:br/>
              <w:t>beneficio previsional de cualquier régimen volviera a prestar</w:t>
              <w:br/>
              <w:t>servicios en relación de dependencia, sin que ello implique</w:t>
              <w:br/>
              <w:t>violación a la legislación vigente, el empleador podrá disponer la</w:t>
              <w:br/>
              <w:t>extinción del contrato invocando esa situación, con obligación de</w:t>
              <w:br/>
              <w:t>preavisarlo y abonar la indemnización en razón de la antiguedad</w:t>
              <w:br/>
              <w:t>prevista en el artículo 245 de esta ley o en su caso lo dispuesto</w:t>
              <w:br/>
              <w:t xml:space="preserve">en el artículo 247. </w:t>
              <w:br/>
              <w:t>En este supuesto sólo se computará como antiguedad el tiempo de</w:t>
              <w:br/>
              <w:t xml:space="preserve">servicios posterior al cese. </w:t>
            </w:r>
          </w:p>
          <w:tbl>
            <w:tblPr>
              <w:tblW w:w="6631" w:type="dxa"/>
              <w:jc w:val="left"/>
              <w:tblInd w:w="0" w:type="dxa"/>
              <w:tblLayout w:type="fixed"/>
              <w:tblCellMar>
                <w:top w:w="15" w:type="dxa"/>
                <w:left w:w="15" w:type="dxa"/>
                <w:bottom w:w="15" w:type="dxa"/>
                <w:right w:w="15" w:type="dxa"/>
              </w:tblCellMar>
            </w:tblPr>
            <w:tblGrid>
              <w:gridCol w:w="1275"/>
              <w:gridCol w:w="535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5356" w:type="dxa"/>
                  <w:tcBorders/>
                </w:tcPr>
                <w:p>
                  <w:pPr>
                    <w:pStyle w:val="Normal"/>
                    <w:rPr>
                      <w:rFonts w:cs="Arial"/>
                      <w:color w:val="000000"/>
                      <w:sz w:val="20"/>
                      <w:szCs w:val="20"/>
                    </w:rPr>
                  </w:pPr>
                  <w:r>
                    <w:rPr>
                      <w:rFonts w:cs="Courier New" w:ascii="Courier New" w:hAnsi="Courier New"/>
                      <w:color w:val="000000"/>
                      <w:sz w:val="20"/>
                      <w:szCs w:val="20"/>
                    </w:rPr>
                    <w:t>Ley 24.347 Art.7</w:t>
                    <w:br/>
                    <w:t xml:space="preserve">(B.O. 29-06-94). Ultimo párrafo incorporado.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452" w:type="dxa"/>
        <w:jc w:val="left"/>
        <w:tblInd w:w="-45" w:type="dxa"/>
        <w:tblLayout w:type="fixed"/>
        <w:tblCellMar>
          <w:top w:w="15" w:type="dxa"/>
          <w:left w:w="15" w:type="dxa"/>
          <w:bottom w:w="15" w:type="dxa"/>
          <w:right w:w="15" w:type="dxa"/>
        </w:tblCellMar>
      </w:tblPr>
      <w:tblGrid>
        <w:gridCol w:w="95"/>
        <w:gridCol w:w="835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8357" w:type="dxa"/>
            <w:tcBorders/>
          </w:tcPr>
          <w:p>
            <w:pPr>
              <w:pStyle w:val="Normal"/>
              <w:rPr>
                <w:rFonts w:cs="Arial"/>
                <w:color w:val="000000"/>
                <w:sz w:val="20"/>
                <w:szCs w:val="20"/>
              </w:rPr>
            </w:pPr>
            <w:r>
              <w:rPr>
                <w:rFonts w:cs="Courier New" w:ascii="Courier New" w:hAnsi="Courier New"/>
                <w:b/>
                <w:bCs/>
                <w:color w:val="000000"/>
                <w:sz w:val="20"/>
                <w:szCs w:val="20"/>
              </w:rPr>
              <w:br/>
              <w:t>Capítulo XI.- De la extinción del contrato de trabajo por incapacidad</w:t>
              <w:br/>
              <w:t xml:space="preserve">o inhabilidad del trabajador </w:t>
              <w:br/>
            </w:r>
            <w:r>
              <w:rPr>
                <w:rFonts w:cs="Courier New" w:ascii="Courier New" w:hAnsi="Courier New"/>
                <w:color w:val="000000"/>
                <w:sz w:val="20"/>
                <w:szCs w:val="20"/>
              </w:rPr>
              <w:t>(artículos 254 al 25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6532" w:type="dxa"/>
        <w:jc w:val="left"/>
        <w:tblInd w:w="-45" w:type="dxa"/>
        <w:tblLayout w:type="fixed"/>
        <w:tblCellMar>
          <w:top w:w="15" w:type="dxa"/>
          <w:left w:w="15" w:type="dxa"/>
          <w:bottom w:w="15" w:type="dxa"/>
          <w:right w:w="15" w:type="dxa"/>
        </w:tblCellMar>
      </w:tblPr>
      <w:tblGrid>
        <w:gridCol w:w="95"/>
        <w:gridCol w:w="6437"/>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6437" w:type="dxa"/>
            <w:tcBorders/>
          </w:tcPr>
          <w:p>
            <w:pPr>
              <w:pStyle w:val="Normal"/>
              <w:rPr>
                <w:rFonts w:cs="Arial"/>
                <w:color w:val="000000"/>
                <w:sz w:val="20"/>
                <w:szCs w:val="20"/>
              </w:rPr>
            </w:pPr>
            <w:r>
              <w:rPr>
                <w:rFonts w:cs="Courier New" w:ascii="Courier New" w:hAnsi="Courier New"/>
                <w:b/>
                <w:bCs/>
                <w:color w:val="000000"/>
                <w:sz w:val="20"/>
                <w:szCs w:val="20"/>
              </w:rPr>
              <w:t>Incapacidad e inhabilidad - Monto de la indemniz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4. - Cuando el trabajador fuese despedido por</w:t>
              <w:br/>
              <w:t>incapacidad física o mental para cumplir con sus obligaciones, y la</w:t>
              <w:br/>
              <w:t>misma fuese sobreviniente a la iniciación de la prestación de los</w:t>
              <w:br/>
              <w:t>servicios, la situación estará regida por lo dispuesto en el</w:t>
              <w:br/>
              <w:t xml:space="preserve">artículo 212 de esta ley. </w:t>
              <w:br/>
              <w:t>Tratándose de un trabajador que contare con la habilitación</w:t>
              <w:br/>
              <w:t>especial que se requiera para prestar los servicios objeto del</w:t>
              <w:br/>
              <w:t>contrato, y fuese sobrevinientemente inhabilitado, en caso de</w:t>
              <w:br/>
              <w:t>despido será acreedor a la indemnización prevista en el artículo</w:t>
              <w:br/>
              <w:t>247, salvo que la inhabilitación provenga de dolo o culpa grave e</w:t>
              <w:br/>
              <w:t xml:space="preserve">inexcusable de su parte. </w:t>
            </w:r>
          </w:p>
        </w:tc>
      </w:tr>
    </w:tbl>
    <w:p>
      <w:pPr>
        <w:pStyle w:val="Normal"/>
        <w:spacing w:before="80" w:after="80"/>
        <w:rPr>
          <w:rFonts w:ascii="Times New Roman" w:hAnsi="Times New Roman" w:cs="Times New Roman"/>
        </w:rPr>
      </w:pPr>
      <w:r>
        <w:rPr>
          <w:rFonts w:cs="Times New Roman" w:ascii="Times New Roman" w:hAnsi="Times New Roman"/>
        </w:rPr>
      </w:r>
    </w:p>
    <w:tbl>
      <w:tblPr>
        <w:tblW w:w="4011" w:type="dxa"/>
        <w:jc w:val="left"/>
        <w:tblInd w:w="-45" w:type="dxa"/>
        <w:tblLayout w:type="fixed"/>
        <w:tblCellMar>
          <w:top w:w="15" w:type="dxa"/>
          <w:left w:w="15" w:type="dxa"/>
          <w:bottom w:w="15" w:type="dxa"/>
          <w:right w:w="15" w:type="dxa"/>
        </w:tblCellMar>
      </w:tblPr>
      <w:tblGrid>
        <w:gridCol w:w="95"/>
        <w:gridCol w:w="391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391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XII.- Disposición común </w:t>
              <w:br/>
            </w:r>
            <w:r>
              <w:rPr>
                <w:rFonts w:cs="Courier New" w:ascii="Courier New" w:hAnsi="Courier New"/>
                <w:color w:val="000000"/>
                <w:sz w:val="20"/>
                <w:szCs w:val="20"/>
              </w:rPr>
              <w:t>(artículos 255 al 255)</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6"/>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594" w:type="dxa"/>
        <w:jc w:val="left"/>
        <w:tblInd w:w="-45" w:type="dxa"/>
        <w:tblLayout w:type="fixed"/>
        <w:tblCellMar>
          <w:top w:w="15" w:type="dxa"/>
          <w:left w:w="15" w:type="dxa"/>
          <w:bottom w:w="15" w:type="dxa"/>
          <w:right w:w="15" w:type="dxa"/>
        </w:tblCellMar>
      </w:tblPr>
      <w:tblGrid>
        <w:gridCol w:w="95"/>
        <w:gridCol w:w="8499"/>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8499" w:type="dxa"/>
            <w:tcBorders/>
          </w:tcPr>
          <w:p>
            <w:pPr>
              <w:pStyle w:val="Normal"/>
              <w:rPr>
                <w:rFonts w:cs="Arial"/>
                <w:color w:val="000000"/>
                <w:sz w:val="20"/>
                <w:szCs w:val="20"/>
              </w:rPr>
            </w:pPr>
            <w:r>
              <w:rPr>
                <w:rFonts w:cs="Courier New" w:ascii="Courier New" w:hAnsi="Courier New"/>
                <w:b/>
                <w:bCs/>
                <w:color w:val="000000"/>
                <w:sz w:val="20"/>
                <w:szCs w:val="20"/>
              </w:rPr>
              <w:t>Reingreso del trabajador - Deducción de las indemnizaciones percibidas -</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5.- La antigüedad del trabajador se establecerá</w:t>
              <w:br/>
              <w:t>conforme a lo dispuesto en los artículos 18 y 19 de esta ley, pero</w:t>
              <w:br/>
              <w:t>si hubiera mediado reingreso a las órdenes del mismo empleador se</w:t>
              <w:br/>
              <w:t>deducirá de las indemnizaciones de los artículos 245, 246, 247,</w:t>
              <w:br/>
              <w:t>250, 251, 253 y 254 lo percibido por igual concepto por despidos</w:t>
              <w:br/>
              <w:t xml:space="preserve">anteriores. </w:t>
              <w:br/>
              <w:t>En tales supuestos el monto de las indemnizaciones a deducir será</w:t>
              <w:br/>
              <w:t>actualizado teniendo en cuenta la variación que resulte del índice</w:t>
              <w:br/>
              <w:t>salarial oficial del peón industrial de la Capital Federal desde la</w:t>
              <w:br/>
              <w:t>fecha del primitivo pago hasta el del nuevo monto indemnizatorio;</w:t>
              <w:br/>
              <w:t>en ningún caso la indemnización resultante podrá ser inferior a la</w:t>
              <w:br/>
              <w:t>que hubiera correspondido al trabajador si su período de servicios</w:t>
              <w:br/>
              <w:t>hubiera sido sólo el último y con prescindencia de los períodos</w:t>
              <w:br/>
              <w:t xml:space="preserve">anteriores al reingreso. </w:t>
            </w:r>
          </w:p>
        </w:tc>
      </w:tr>
    </w:tbl>
    <w:p>
      <w:pPr>
        <w:pStyle w:val="Normal"/>
        <w:spacing w:before="80" w:after="80"/>
        <w:rPr>
          <w:rFonts w:ascii="Times New Roman" w:hAnsi="Times New Roman" w:cs="Times New Roman"/>
        </w:rPr>
      </w:pPr>
      <w:r>
        <w:rPr>
          <w:rFonts w:cs="Times New Roman" w:ascii="Times New Roman" w:hAnsi="Times New Roman"/>
        </w:rPr>
      </w:r>
    </w:p>
    <w:tbl>
      <w:tblPr>
        <w:tblW w:w="6532" w:type="dxa"/>
        <w:jc w:val="left"/>
        <w:tblInd w:w="-45" w:type="dxa"/>
        <w:tblLayout w:type="fixed"/>
        <w:tblCellMar>
          <w:top w:w="15" w:type="dxa"/>
          <w:left w:w="15" w:type="dxa"/>
          <w:bottom w:w="15" w:type="dxa"/>
          <w:right w:w="15" w:type="dxa"/>
        </w:tblCellMar>
      </w:tblPr>
      <w:tblGrid>
        <w:gridCol w:w="95"/>
        <w:gridCol w:w="643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43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XIII </w:t>
              <w:br/>
              <w:t>DE LA PRESCRIPCION Y CADUCIDAD</w:t>
            </w:r>
            <w:r>
              <w:rPr>
                <w:rFonts w:cs="Courier New" w:ascii="Courier New" w:hAnsi="Courier New"/>
                <w:color w:val="000000"/>
                <w:sz w:val="20"/>
                <w:szCs w:val="20"/>
              </w:rPr>
              <w:t xml:space="preserve"> (artículos 256 al 260)</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8"/>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Plazo comú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9"/>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6.- Prescriben a los dos (2) años las acciones relativas</w:t>
              <w:br/>
              <w:t>a créditos provenientes de las relaciones individuales de trabajo</w:t>
              <w:br/>
              <w:t>y, en general, de disposiciones de convenios colectivos, laudos con</w:t>
              <w:br/>
              <w:t>eficacia de convenios colectivos y disposiciones legales o</w:t>
              <w:br/>
              <w:t xml:space="preserve">reglamentarias del Derecho del Trabajo. </w:t>
              <w:br/>
              <w:t>Esta norma tiene carácter de orden público y el plazo no puede ser</w:t>
              <w:br/>
              <w:t xml:space="preserve">modificado por convenciones individuales o colectivas. </w:t>
            </w:r>
          </w:p>
        </w:tc>
      </w:tr>
    </w:tbl>
    <w:p>
      <w:pPr>
        <w:pStyle w:val="Normal"/>
        <w:spacing w:before="80" w:after="80"/>
        <w:rPr>
          <w:rFonts w:ascii="Times New Roman" w:hAnsi="Times New Roman" w:cs="Times New Roman"/>
        </w:rPr>
      </w:pPr>
      <w:r>
        <w:rPr>
          <w:rFonts w:cs="Times New Roman" w:ascii="Times New Roman" w:hAnsi="Times New Roman"/>
        </w:rPr>
      </w:r>
    </w:p>
    <w:tbl>
      <w:tblPr>
        <w:tblW w:w="5451" w:type="dxa"/>
        <w:jc w:val="left"/>
        <w:tblInd w:w="-45" w:type="dxa"/>
        <w:tblLayout w:type="fixed"/>
        <w:tblCellMar>
          <w:top w:w="15" w:type="dxa"/>
          <w:left w:w="15" w:type="dxa"/>
          <w:bottom w:w="15" w:type="dxa"/>
          <w:right w:w="15" w:type="dxa"/>
        </w:tblCellMar>
      </w:tblPr>
      <w:tblGrid>
        <w:gridCol w:w="95"/>
        <w:gridCol w:w="53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5356" w:type="dxa"/>
            <w:tcBorders/>
          </w:tcPr>
          <w:p>
            <w:pPr>
              <w:pStyle w:val="Normal"/>
              <w:rPr>
                <w:rFonts w:cs="Arial"/>
                <w:color w:val="000000"/>
                <w:sz w:val="20"/>
                <w:szCs w:val="20"/>
              </w:rPr>
            </w:pPr>
            <w:r>
              <w:rPr>
                <w:rFonts w:cs="Courier New" w:ascii="Courier New" w:hAnsi="Courier New"/>
                <w:b/>
                <w:bCs/>
                <w:color w:val="000000"/>
                <w:sz w:val="20"/>
                <w:szCs w:val="20"/>
              </w:rPr>
              <w:t>Interrupción por actuaciones administrativa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0"/>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7.- Sin perjuicio de la aplicabilidad de las normas del</w:t>
              <w:br/>
              <w:t>Código Civil, la reclamación ante la autoridad administrativa del</w:t>
              <w:br/>
              <w:t>trabajo interrumpirá el curso de la prescripción durante el</w:t>
              <w:br/>
              <w:t xml:space="preserve">trámite, pero en ningún caso por un lapso mayor de seis (6) meses </w:t>
            </w:r>
          </w:p>
        </w:tc>
      </w:tr>
    </w:tbl>
    <w:p>
      <w:pPr>
        <w:pStyle w:val="Normal"/>
        <w:spacing w:before="80" w:after="80"/>
        <w:rPr>
          <w:rFonts w:ascii="Times New Roman" w:hAnsi="Times New Roman" w:cs="Times New Roman"/>
        </w:rPr>
      </w:pPr>
      <w:r>
        <w:rPr>
          <w:rFonts w:cs="Times New Roman" w:ascii="Times New Roman" w:hAnsi="Times New Roman"/>
        </w:rPr>
      </w:r>
    </w:p>
    <w:tbl>
      <w:tblPr>
        <w:tblW w:w="4851" w:type="dxa"/>
        <w:jc w:val="left"/>
        <w:tblInd w:w="-45" w:type="dxa"/>
        <w:tblLayout w:type="fixed"/>
        <w:tblCellMar>
          <w:top w:w="15" w:type="dxa"/>
          <w:left w:w="15" w:type="dxa"/>
          <w:bottom w:w="15" w:type="dxa"/>
          <w:right w:w="15" w:type="dxa"/>
        </w:tblCellMar>
      </w:tblPr>
      <w:tblGrid>
        <w:gridCol w:w="95"/>
        <w:gridCol w:w="4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756" w:type="dxa"/>
            <w:tcBorders/>
          </w:tcPr>
          <w:p>
            <w:pPr>
              <w:pStyle w:val="Normal"/>
              <w:rPr>
                <w:rFonts w:cs="Arial"/>
                <w:color w:val="000000"/>
                <w:sz w:val="20"/>
                <w:szCs w:val="20"/>
              </w:rPr>
            </w:pPr>
            <w:r>
              <w:rPr>
                <w:rFonts w:cs="Courier New" w:ascii="Courier New" w:hAnsi="Courier New"/>
                <w:b/>
                <w:bCs/>
                <w:color w:val="000000"/>
                <w:sz w:val="20"/>
                <w:szCs w:val="20"/>
              </w:rPr>
              <w:t>Accidentes y enfermedades profesional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1"/>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8.- Las acciones provenientes de la responsabilidad por</w:t>
              <w:br/>
              <w:t>accidente de trabajo y enfermedades profesionales prescribirán a</w:t>
              <w:br/>
              <w:t>los dos (2) años, a contar desde la determinación de la incapacidad</w:t>
              <w:br/>
              <w:t xml:space="preserve">o el fallecimiento de la víctima. </w:t>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Caduc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59.- No hay otros modos de caducidad que los que resultan</w:t>
              <w:br/>
              <w:t xml:space="preserve">de esta ley.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Pago insuficient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3"/>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0.- El pago insuficiente de obligaciones originadas en</w:t>
              <w:br/>
              <w:t>las relaciones laborales efectuado por un empleador será</w:t>
              <w:br/>
              <w:t>considerado como entrega a cuenta del total adeudado, aunque se</w:t>
              <w:br/>
              <w:t>reciba sin reservas, y quedará expedita al trabajador la acción</w:t>
              <w:br/>
              <w:t>para reclamar el pago de la diferencia que correspondiere, por todo</w:t>
              <w:br/>
              <w:t xml:space="preserve">el tiempo de la prescripción. </w:t>
            </w:r>
          </w:p>
        </w:tc>
      </w:tr>
    </w:tbl>
    <w:p>
      <w:pPr>
        <w:pStyle w:val="Normal"/>
        <w:spacing w:before="80" w:after="80"/>
        <w:rPr>
          <w:rFonts w:ascii="Times New Roman" w:hAnsi="Times New Roman" w:cs="Times New Roman"/>
        </w:rPr>
      </w:pPr>
      <w:r>
        <w:rPr>
          <w:rFonts w:cs="Times New Roman" w:ascii="Times New Roman" w:hAnsi="Times New Roman"/>
        </w:rPr>
      </w:r>
    </w:p>
    <w:tbl>
      <w:tblPr>
        <w:tblW w:w="5091" w:type="dxa"/>
        <w:jc w:val="left"/>
        <w:tblInd w:w="-45" w:type="dxa"/>
        <w:tblLayout w:type="fixed"/>
        <w:tblCellMar>
          <w:top w:w="15" w:type="dxa"/>
          <w:left w:w="15" w:type="dxa"/>
          <w:bottom w:w="15" w:type="dxa"/>
          <w:right w:w="15" w:type="dxa"/>
        </w:tblCellMar>
      </w:tblPr>
      <w:tblGrid>
        <w:gridCol w:w="95"/>
        <w:gridCol w:w="499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4996"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XIV </w:t>
              <w:br/>
              <w:t>DE LOS PRIVILEGIOS</w:t>
            </w:r>
            <w:r>
              <w:rPr>
                <w:rFonts w:cs="Courier New" w:ascii="Courier New" w:hAnsi="Courier New"/>
                <w:color w:val="000000"/>
                <w:sz w:val="20"/>
                <w:szCs w:val="20"/>
              </w:rPr>
              <w:t xml:space="preserve"> (artículos 261 al 27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4"/>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8092" w:type="dxa"/>
        <w:jc w:val="left"/>
        <w:tblInd w:w="-45" w:type="dxa"/>
        <w:tblLayout w:type="fixed"/>
        <w:tblCellMar>
          <w:top w:w="15" w:type="dxa"/>
          <w:left w:w="15" w:type="dxa"/>
          <w:bottom w:w="15" w:type="dxa"/>
          <w:right w:w="15" w:type="dxa"/>
        </w:tblCellMar>
      </w:tblPr>
      <w:tblGrid>
        <w:gridCol w:w="95"/>
        <w:gridCol w:w="799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7997"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 </w:t>
              <w:br/>
              <w:t>De la preferencia de los créditos laborales</w:t>
            </w:r>
            <w:r>
              <w:rPr>
                <w:rFonts w:cs="Courier New" w:ascii="Courier New" w:hAnsi="Courier New"/>
                <w:color w:val="000000"/>
                <w:sz w:val="20"/>
                <w:szCs w:val="20"/>
              </w:rPr>
              <w:t xml:space="preserve"> (artículos 261 al 26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5"/>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011" w:type="dxa"/>
        <w:jc w:val="left"/>
        <w:tblInd w:w="-45" w:type="dxa"/>
        <w:tblLayout w:type="fixed"/>
        <w:tblCellMar>
          <w:top w:w="15" w:type="dxa"/>
          <w:left w:w="15" w:type="dxa"/>
          <w:bottom w:w="15" w:type="dxa"/>
          <w:right w:w="15" w:type="dxa"/>
        </w:tblCellMar>
      </w:tblPr>
      <w:tblGrid>
        <w:gridCol w:w="95"/>
        <w:gridCol w:w="9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16" w:type="dxa"/>
            <w:tcBorders/>
          </w:tcPr>
          <w:p>
            <w:pPr>
              <w:pStyle w:val="Normal"/>
              <w:rPr>
                <w:rFonts w:cs="Arial"/>
                <w:color w:val="000000"/>
                <w:sz w:val="20"/>
                <w:szCs w:val="20"/>
              </w:rPr>
            </w:pPr>
            <w:r>
              <w:rPr>
                <w:rFonts w:cs="Courier New" w:ascii="Courier New" w:hAnsi="Courier New"/>
                <w:b/>
                <w:bCs/>
                <w:color w:val="000000"/>
                <w:sz w:val="20"/>
                <w:szCs w:val="20"/>
              </w:rPr>
              <w:t>Alcance</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6"/>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1.- El trabajador tendrá derecho a ser pagado, con</w:t>
              <w:br/>
              <w:t>preferencia a otros acreedores del empleador, por los créditos que</w:t>
              <w:br/>
              <w:t>resulten del contrato de trabajo, conforme a lo que se dispone en</w:t>
              <w:br/>
              <w:t xml:space="preserve">el presente título. </w:t>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Causahabient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7442" w:type="dxa"/>
        <w:jc w:val="left"/>
        <w:tblInd w:w="-45" w:type="dxa"/>
        <w:tblLayout w:type="fixed"/>
        <w:tblCellMar>
          <w:top w:w="15" w:type="dxa"/>
          <w:left w:w="15" w:type="dxa"/>
          <w:bottom w:w="15" w:type="dxa"/>
          <w:right w:w="15" w:type="dxa"/>
        </w:tblCellMar>
      </w:tblPr>
      <w:tblGrid>
        <w:gridCol w:w="285"/>
        <w:gridCol w:w="715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7"/>
                          <a:srcRect l="-270" t="-270" r="-270" b="-270"/>
                          <a:stretch>
                            <a:fillRect/>
                          </a:stretch>
                        </pic:blipFill>
                        <pic:spPr bwMode="auto">
                          <a:xfrm>
                            <a:off x="0" y="0"/>
                            <a:ext cx="133350" cy="133350"/>
                          </a:xfrm>
                          <a:prstGeom prst="rect">
                            <a:avLst/>
                          </a:prstGeom>
                        </pic:spPr>
                      </pic:pic>
                    </a:graphicData>
                  </a:graphic>
                </wp:inline>
              </w:drawing>
            </w:r>
          </w:p>
        </w:tc>
        <w:tc>
          <w:tcPr>
            <w:tcW w:w="715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2.- Los privilegios de los créditos laborales se</w:t>
              <w:br/>
              <w:t xml:space="preserve">transmiten a los sucesores del trabajador. </w:t>
            </w:r>
          </w:p>
        </w:tc>
      </w:tr>
    </w:tbl>
    <w:p>
      <w:pPr>
        <w:pStyle w:val="Normal"/>
        <w:spacing w:before="80" w:after="80"/>
        <w:rPr>
          <w:rFonts w:ascii="Times New Roman" w:hAnsi="Times New Roman" w:cs="Times New Roman"/>
        </w:rPr>
      </w:pPr>
      <w:r>
        <w:rPr>
          <w:rFonts w:cs="Times New Roman" w:ascii="Times New Roman" w:hAnsi="Times New Roman"/>
        </w:rPr>
      </w:r>
    </w:p>
    <w:tbl>
      <w:tblPr>
        <w:tblW w:w="4731" w:type="dxa"/>
        <w:jc w:val="left"/>
        <w:tblInd w:w="-45" w:type="dxa"/>
        <w:tblLayout w:type="fixed"/>
        <w:tblCellMar>
          <w:top w:w="15" w:type="dxa"/>
          <w:left w:w="15" w:type="dxa"/>
          <w:bottom w:w="15" w:type="dxa"/>
          <w:right w:w="15" w:type="dxa"/>
        </w:tblCellMar>
      </w:tblPr>
      <w:tblGrid>
        <w:gridCol w:w="95"/>
        <w:gridCol w:w="463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636" w:type="dxa"/>
            <w:tcBorders/>
          </w:tcPr>
          <w:p>
            <w:pPr>
              <w:pStyle w:val="Normal"/>
              <w:rPr>
                <w:rFonts w:cs="Arial"/>
                <w:color w:val="000000"/>
                <w:sz w:val="20"/>
                <w:szCs w:val="20"/>
              </w:rPr>
            </w:pPr>
            <w:r>
              <w:rPr>
                <w:rFonts w:cs="Courier New" w:ascii="Courier New" w:hAnsi="Courier New"/>
                <w:b/>
                <w:bCs/>
                <w:color w:val="000000"/>
                <w:sz w:val="20"/>
                <w:szCs w:val="20"/>
              </w:rPr>
              <w:t>Acuerdos conciliatorios o liberatori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3.- Los privilegios no pueden resultar sino de la ley.</w:t>
              <w:br/>
              <w:t>En los acuerdos transaccionales, conciliatorios o liberatorios que</w:t>
              <w:br/>
              <w:t>se celebren, podrá imputarse todo o parte del crédito reconocido a</w:t>
              <w:br/>
              <w:t>uno o varios rubros incluidos en aquellos acuerdos, si</w:t>
              <w:br/>
              <w:t>correspondieran más de uno, de modo de garantizar el ejercicio de</w:t>
              <w:br/>
              <w:t>los derechos reconocidos en este título, si se diera el caso de</w:t>
              <w:br/>
              <w:t xml:space="preserve">concurrencia de acreedores. </w:t>
              <w:br/>
              <w:t>Los acuerdos que no contuviesen tal requisito podrán ser declarados</w:t>
              <w:br/>
              <w:t>nulos a instancia del trabajador, dado el caso de concurrencia de</w:t>
              <w:br/>
              <w:t>acreedores sobre bienes del empleador, sea con carácter general o</w:t>
              <w:br/>
              <w:t xml:space="preserve">particular. </w:t>
            </w:r>
          </w:p>
        </w:tc>
      </w:tr>
    </w:tbl>
    <w:p>
      <w:pPr>
        <w:pStyle w:val="Normal"/>
        <w:spacing w:before="80" w:after="80"/>
        <w:rPr>
          <w:rFonts w:ascii="Times New Roman" w:hAnsi="Times New Roman" w:cs="Times New Roman"/>
        </w:rPr>
      </w:pPr>
      <w:r>
        <w:rPr>
          <w:rFonts w:cs="Times New Roman" w:ascii="Times New Roman" w:hAnsi="Times New Roman"/>
        </w:rPr>
      </w:r>
    </w:p>
    <w:tbl>
      <w:tblPr>
        <w:tblW w:w="2211" w:type="dxa"/>
        <w:jc w:val="left"/>
        <w:tblInd w:w="-45" w:type="dxa"/>
        <w:tblLayout w:type="fixed"/>
        <w:tblCellMar>
          <w:top w:w="15" w:type="dxa"/>
          <w:left w:w="15" w:type="dxa"/>
          <w:bottom w:w="15" w:type="dxa"/>
          <w:right w:w="15" w:type="dxa"/>
        </w:tblCellMar>
      </w:tblPr>
      <w:tblGrid>
        <w:gridCol w:w="95"/>
        <w:gridCol w:w="21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116" w:type="dxa"/>
            <w:tcBorders/>
          </w:tcPr>
          <w:p>
            <w:pPr>
              <w:pStyle w:val="Normal"/>
              <w:rPr>
                <w:rFonts w:cs="Arial"/>
                <w:color w:val="000000"/>
                <w:sz w:val="20"/>
                <w:szCs w:val="20"/>
              </w:rPr>
            </w:pPr>
            <w:r>
              <w:rPr>
                <w:rFonts w:cs="Courier New" w:ascii="Courier New" w:hAnsi="Courier New"/>
                <w:b/>
                <w:bCs/>
                <w:color w:val="000000"/>
                <w:sz w:val="20"/>
                <w:szCs w:val="20"/>
              </w:rPr>
              <w:t>Irrenunciabilidad</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9"/>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 xml:space="preserve">*ARTICULO 264.- Nota de Redacción: Derogado por Ley 24522. </w:t>
            </w:r>
          </w:p>
          <w:tbl>
            <w:tblPr>
              <w:tblW w:w="8234" w:type="dxa"/>
              <w:jc w:val="left"/>
              <w:tblInd w:w="0" w:type="dxa"/>
              <w:tblLayout w:type="fixed"/>
              <w:tblCellMar>
                <w:top w:w="15" w:type="dxa"/>
                <w:left w:w="15" w:type="dxa"/>
                <w:bottom w:w="15" w:type="dxa"/>
                <w:right w:w="15" w:type="dxa"/>
              </w:tblCellMar>
            </w:tblPr>
            <w:tblGrid>
              <w:gridCol w:w="1100"/>
              <w:gridCol w:w="7134"/>
            </w:tblGrid>
            <w:tr>
              <w:trPr/>
              <w:tc>
                <w:tcPr>
                  <w:tcW w:w="1100" w:type="dxa"/>
                  <w:tcBorders/>
                </w:tcPr>
                <w:p>
                  <w:pPr>
                    <w:pStyle w:val="Normal"/>
                    <w:rPr>
                      <w:rFonts w:cs="Arial"/>
                      <w:color w:val="000000"/>
                      <w:sz w:val="20"/>
                      <w:szCs w:val="20"/>
                    </w:rPr>
                  </w:pPr>
                  <w:r>
                    <w:rPr>
                      <w:rFonts w:cs="Arial"/>
                      <w:b/>
                      <w:bCs/>
                      <w:color w:val="0C0A6A"/>
                      <w:sz w:val="16"/>
                      <w:szCs w:val="16"/>
                    </w:rPr>
                    <w:t xml:space="preserve">Derogado por: </w:t>
                  </w:r>
                </w:p>
              </w:tc>
              <w:tc>
                <w:tcPr>
                  <w:tcW w:w="7134" w:type="dxa"/>
                  <w:tcBorders/>
                </w:tcPr>
                <w:p>
                  <w:pPr>
                    <w:pStyle w:val="Normal"/>
                    <w:rPr>
                      <w:rFonts w:cs="Arial"/>
                      <w:color w:val="000000"/>
                      <w:sz w:val="20"/>
                      <w:szCs w:val="20"/>
                    </w:rPr>
                  </w:pPr>
                  <w:r>
                    <w:rPr>
                      <w:rFonts w:cs="Courier New" w:ascii="Courier New" w:hAnsi="Courier New"/>
                      <w:color w:val="000000"/>
                      <w:sz w:val="20"/>
                      <w:szCs w:val="20"/>
                    </w:rPr>
                    <w:t>Ley 24.522 Art.293</w:t>
                    <w:br/>
                    <w:t xml:space="preserve">(B.O. 09-08-95). Con el alcance previsto en el art. 288 de la Ley 24.522.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4011" w:type="dxa"/>
        <w:jc w:val="left"/>
        <w:tblInd w:w="-45" w:type="dxa"/>
        <w:tblLayout w:type="fixed"/>
        <w:tblCellMar>
          <w:top w:w="15" w:type="dxa"/>
          <w:left w:w="15" w:type="dxa"/>
          <w:bottom w:w="15" w:type="dxa"/>
          <w:right w:w="15" w:type="dxa"/>
        </w:tblCellMar>
      </w:tblPr>
      <w:tblGrid>
        <w:gridCol w:w="95"/>
        <w:gridCol w:w="39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916" w:type="dxa"/>
            <w:tcBorders/>
          </w:tcPr>
          <w:p>
            <w:pPr>
              <w:pStyle w:val="Normal"/>
              <w:rPr>
                <w:rFonts w:cs="Arial"/>
                <w:color w:val="000000"/>
                <w:sz w:val="20"/>
                <w:szCs w:val="20"/>
              </w:rPr>
            </w:pPr>
            <w:r>
              <w:rPr>
                <w:rFonts w:cs="Courier New" w:ascii="Courier New" w:hAnsi="Courier New"/>
                <w:b/>
                <w:bCs/>
                <w:color w:val="000000"/>
                <w:sz w:val="20"/>
                <w:szCs w:val="20"/>
              </w:rPr>
              <w:t>Exclusión del fuero de atrac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0"/>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 xml:space="preserve">*ARTICULO 265.- Nota de Redacción: Derogado por Ley 24522. </w:t>
            </w:r>
          </w:p>
          <w:tbl>
            <w:tblPr>
              <w:tblW w:w="8234" w:type="dxa"/>
              <w:jc w:val="left"/>
              <w:tblInd w:w="0" w:type="dxa"/>
              <w:tblLayout w:type="fixed"/>
              <w:tblCellMar>
                <w:top w:w="15" w:type="dxa"/>
                <w:left w:w="15" w:type="dxa"/>
                <w:bottom w:w="15" w:type="dxa"/>
                <w:right w:w="15" w:type="dxa"/>
              </w:tblCellMar>
            </w:tblPr>
            <w:tblGrid>
              <w:gridCol w:w="1160"/>
              <w:gridCol w:w="7074"/>
            </w:tblGrid>
            <w:tr>
              <w:trPr/>
              <w:tc>
                <w:tcPr>
                  <w:tcW w:w="1160" w:type="dxa"/>
                  <w:tcBorders/>
                </w:tcPr>
                <w:p>
                  <w:pPr>
                    <w:pStyle w:val="Normal"/>
                    <w:rPr>
                      <w:rFonts w:cs="Arial"/>
                      <w:color w:val="000000"/>
                      <w:sz w:val="20"/>
                      <w:szCs w:val="20"/>
                    </w:rPr>
                  </w:pPr>
                  <w:r>
                    <w:rPr>
                      <w:rFonts w:cs="Arial"/>
                      <w:b/>
                      <w:bCs/>
                      <w:color w:val="0C0A6A"/>
                      <w:sz w:val="16"/>
                      <w:szCs w:val="16"/>
                    </w:rPr>
                    <w:t xml:space="preserve">Derogado por: </w:t>
                  </w:r>
                </w:p>
              </w:tc>
              <w:tc>
                <w:tcPr>
                  <w:tcW w:w="7074" w:type="dxa"/>
                  <w:tcBorders/>
                </w:tcPr>
                <w:p>
                  <w:pPr>
                    <w:pStyle w:val="Normal"/>
                    <w:rPr>
                      <w:rFonts w:cs="Arial"/>
                      <w:color w:val="000000"/>
                      <w:sz w:val="20"/>
                      <w:szCs w:val="20"/>
                    </w:rPr>
                  </w:pPr>
                  <w:r>
                    <w:rPr>
                      <w:rFonts w:cs="Courier New" w:ascii="Courier New" w:hAnsi="Courier New"/>
                      <w:color w:val="000000"/>
                      <w:sz w:val="20"/>
                      <w:szCs w:val="20"/>
                    </w:rPr>
                    <w:t>Ley 24.522 Art.293</w:t>
                    <w:br/>
                    <w:t>(B.O. 09-08-95). Con el alcance previsto en el art. 288 de la</w:t>
                    <w:br/>
                    <w:t>Ley 24.522.</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95" w:type="dxa"/>
            <w:tcBorders/>
          </w:tcPr>
          <w:p>
            <w:pPr>
              <w:pStyle w:val="Normal"/>
              <w:snapToGrid w:val="false"/>
              <w:rPr>
                <w:rFonts w:cs="Arial"/>
                <w:color w:val="000000"/>
                <w:sz w:val="20"/>
                <w:szCs w:val="20"/>
              </w:rPr>
            </w:pPr>
            <w:r>
              <w:rPr>
                <w:rFonts w:cs="Arial"/>
                <w:color w:val="000000"/>
                <w:sz w:val="20"/>
                <w:szCs w:val="20"/>
              </w:rPr>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1"/>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 xml:space="preserve">*ARTICULO 266.- Nota de Redacción: Derogado por Ley 24522. </w:t>
            </w:r>
          </w:p>
          <w:tbl>
            <w:tblPr>
              <w:tblW w:w="8234" w:type="dxa"/>
              <w:jc w:val="left"/>
              <w:tblInd w:w="0" w:type="dxa"/>
              <w:tblLayout w:type="fixed"/>
              <w:tblCellMar>
                <w:top w:w="15" w:type="dxa"/>
                <w:left w:w="15" w:type="dxa"/>
                <w:bottom w:w="15" w:type="dxa"/>
                <w:right w:w="15" w:type="dxa"/>
              </w:tblCellMar>
            </w:tblPr>
            <w:tblGrid>
              <w:gridCol w:w="1173"/>
              <w:gridCol w:w="95"/>
              <w:gridCol w:w="6857"/>
              <w:gridCol w:w="109"/>
            </w:tblGrid>
            <w:tr>
              <w:trPr/>
              <w:tc>
                <w:tcPr>
                  <w:tcW w:w="1173" w:type="dxa"/>
                  <w:tcBorders/>
                </w:tcPr>
                <w:p>
                  <w:pPr>
                    <w:pStyle w:val="Normal"/>
                    <w:rPr>
                      <w:rFonts w:cs="Arial"/>
                      <w:color w:val="000000"/>
                      <w:sz w:val="20"/>
                      <w:szCs w:val="20"/>
                    </w:rPr>
                  </w:pPr>
                  <w:r>
                    <w:rPr>
                      <w:rFonts w:cs="Arial"/>
                      <w:b/>
                      <w:bCs/>
                      <w:color w:val="0C0A6A"/>
                      <w:sz w:val="16"/>
                      <w:szCs w:val="16"/>
                    </w:rPr>
                    <w:t xml:space="preserve">Derogado por: </w:t>
                  </w:r>
                </w:p>
              </w:tc>
              <w:tc>
                <w:tcPr>
                  <w:tcW w:w="7061" w:type="dxa"/>
                  <w:gridSpan w:val="3"/>
                  <w:tcBorders/>
                </w:tcPr>
                <w:p>
                  <w:pPr>
                    <w:pStyle w:val="Normal"/>
                    <w:rPr>
                      <w:rFonts w:cs="Arial"/>
                      <w:color w:val="000000"/>
                      <w:sz w:val="20"/>
                      <w:szCs w:val="20"/>
                    </w:rPr>
                  </w:pPr>
                  <w:r>
                    <w:rPr>
                      <w:rFonts w:cs="Courier New" w:ascii="Courier New" w:hAnsi="Courier New"/>
                      <w:color w:val="000000"/>
                      <w:sz w:val="20"/>
                      <w:szCs w:val="20"/>
                    </w:rPr>
                    <w:t>Ley 24.522 Art.293</w:t>
                    <w:br/>
                    <w:t>(B.O. 09-08-95). Con el alcance previsto en el art. 288 de la</w:t>
                    <w:br/>
                    <w:t>Ley 24.522.</w:t>
                  </w:r>
                </w:p>
              </w:tc>
            </w:tr>
            <w:tr>
              <w:trPr/>
              <w:tc>
                <w:tcPr>
                  <w:tcW w:w="1268" w:type="dxa"/>
                  <w:gridSpan w:val="2"/>
                  <w:tcBorders/>
                </w:tcPr>
                <w:p>
                  <w:pPr>
                    <w:pStyle w:val="Normal"/>
                    <w:rPr>
                      <w:rFonts w:cs="Arial"/>
                      <w:color w:val="000000"/>
                      <w:sz w:val="20"/>
                      <w:szCs w:val="20"/>
                    </w:rPr>
                  </w:pPr>
                  <w:r>
                    <w:rPr>
                      <w:rFonts w:cs="Arial"/>
                      <w:b/>
                      <w:bCs/>
                      <w:color w:val="0C0A6A"/>
                      <w:sz w:val="16"/>
                      <w:szCs w:val="16"/>
                    </w:rPr>
                    <w:t xml:space="preserve">Antecedentes: </w:t>
                  </w:r>
                </w:p>
              </w:tc>
              <w:tc>
                <w:tcPr>
                  <w:tcW w:w="6857" w:type="dxa"/>
                  <w:tcBorders/>
                </w:tcPr>
                <w:p>
                  <w:pPr>
                    <w:pStyle w:val="Normal"/>
                    <w:rPr>
                      <w:rFonts w:cs="Arial"/>
                      <w:color w:val="000000"/>
                      <w:sz w:val="20"/>
                      <w:szCs w:val="20"/>
                    </w:rPr>
                  </w:pPr>
                  <w:r>
                    <w:rPr>
                      <w:rFonts w:cs="Courier New" w:ascii="Courier New" w:hAnsi="Courier New"/>
                      <w:color w:val="000000"/>
                      <w:sz w:val="20"/>
                      <w:szCs w:val="20"/>
                    </w:rPr>
                    <w:t>Ley 23.472 Art.11</w:t>
                    <w:br/>
                    <w:t xml:space="preserve">(B.O. 25-03-87). Sustituido. </w:t>
                  </w:r>
                </w:p>
              </w:tc>
              <w:tc>
                <w:tcPr>
                  <w:tcW w:w="10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291" w:type="dxa"/>
        <w:jc w:val="left"/>
        <w:tblInd w:w="-45" w:type="dxa"/>
        <w:tblLayout w:type="fixed"/>
        <w:tblCellMar>
          <w:top w:w="15" w:type="dxa"/>
          <w:left w:w="15" w:type="dxa"/>
          <w:bottom w:w="15" w:type="dxa"/>
          <w:right w:w="15" w:type="dxa"/>
        </w:tblCellMar>
      </w:tblPr>
      <w:tblGrid>
        <w:gridCol w:w="95"/>
        <w:gridCol w:w="31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196" w:type="dxa"/>
            <w:tcBorders/>
          </w:tcPr>
          <w:p>
            <w:pPr>
              <w:pStyle w:val="Normal"/>
              <w:rPr>
                <w:rFonts w:cs="Arial"/>
                <w:color w:val="000000"/>
                <w:sz w:val="20"/>
                <w:szCs w:val="20"/>
              </w:rPr>
            </w:pPr>
            <w:r>
              <w:rPr>
                <w:rFonts w:cs="Courier New" w:ascii="Courier New" w:hAnsi="Courier New"/>
                <w:b/>
                <w:bCs/>
                <w:color w:val="000000"/>
                <w:sz w:val="20"/>
                <w:szCs w:val="20"/>
              </w:rPr>
              <w:t>Continuación de la empres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7.- Cuando por las leyes concursales o actos de poder</w:t>
              <w:br/>
              <w:t>público se autorizase la continuación de la empresa, aún después de</w:t>
              <w:br/>
              <w:t>la declaración de la quiebra o concurso, las remuneraciones del</w:t>
              <w:br/>
              <w:t>trabajador y las indemnizaciones que le correspondan en razón de la</w:t>
              <w:br/>
              <w:t>antigüedad, u omisión de preaviso, debidas en virtud de servicios</w:t>
              <w:br/>
              <w:t>prestados después de la fecha de aquella resolución judicial o del</w:t>
              <w:br/>
              <w:t>poder público, se considerarán gastos de justicia. Estos créditos</w:t>
              <w:br/>
              <w:t>no requieren verificación ni ingresan al concurso, debiendo</w:t>
              <w:br/>
              <w:t>abonarse en los plazos previstos en los artículos 126 y 128 de esta</w:t>
              <w:br/>
              <w:t>ley, y con iguales garantías que las conferidas a los créditos por</w:t>
              <w:br/>
              <w:t xml:space="preserve">salarios y otras remuneraciones. </w:t>
            </w:r>
          </w:p>
        </w:tc>
      </w:tr>
    </w:tbl>
    <w:p>
      <w:pPr>
        <w:pStyle w:val="Normal"/>
        <w:spacing w:before="80" w:after="80"/>
        <w:rPr>
          <w:rFonts w:ascii="Times New Roman" w:hAnsi="Times New Roman" w:cs="Times New Roman"/>
        </w:rPr>
      </w:pPr>
      <w:r>
        <w:rPr>
          <w:rFonts w:cs="Times New Roman" w:ascii="Times New Roman" w:hAnsi="Times New Roman"/>
        </w:rPr>
      </w:r>
    </w:p>
    <w:tbl>
      <w:tblPr>
        <w:tblW w:w="6291" w:type="dxa"/>
        <w:jc w:val="left"/>
        <w:tblInd w:w="-45" w:type="dxa"/>
        <w:tblLayout w:type="fixed"/>
        <w:tblCellMar>
          <w:top w:w="15" w:type="dxa"/>
          <w:left w:w="15" w:type="dxa"/>
          <w:bottom w:w="15" w:type="dxa"/>
          <w:right w:w="15" w:type="dxa"/>
        </w:tblCellMar>
      </w:tblPr>
      <w:tblGrid>
        <w:gridCol w:w="95"/>
        <w:gridCol w:w="619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196" w:type="dxa"/>
            <w:tcBorders/>
          </w:tcPr>
          <w:p>
            <w:pPr>
              <w:pStyle w:val="Normal"/>
              <w:rPr>
                <w:rFonts w:cs="Arial"/>
                <w:color w:val="000000"/>
                <w:sz w:val="20"/>
                <w:szCs w:val="20"/>
              </w:rPr>
            </w:pPr>
            <w:r>
              <w:rPr>
                <w:rFonts w:cs="Courier New" w:ascii="Courier New" w:hAnsi="Courier New"/>
                <w:b/>
                <w:bCs/>
                <w:color w:val="000000"/>
                <w:sz w:val="20"/>
                <w:szCs w:val="20"/>
              </w:rPr>
              <w:br/>
              <w:t xml:space="preserve">Capítulo II </w:t>
              <w:br/>
              <w:t>De las clases de privilegios</w:t>
            </w:r>
            <w:r>
              <w:rPr>
                <w:rFonts w:cs="Courier New" w:ascii="Courier New" w:hAnsi="Courier New"/>
                <w:color w:val="000000"/>
                <w:sz w:val="20"/>
                <w:szCs w:val="20"/>
              </w:rPr>
              <w:t xml:space="preserve"> (artículos 268 al 274)</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2811" w:type="dxa"/>
        <w:jc w:val="left"/>
        <w:tblInd w:w="-45" w:type="dxa"/>
        <w:tblLayout w:type="fixed"/>
        <w:tblCellMar>
          <w:top w:w="15" w:type="dxa"/>
          <w:left w:w="15" w:type="dxa"/>
          <w:bottom w:w="15" w:type="dxa"/>
          <w:right w:w="15" w:type="dxa"/>
        </w:tblCellMar>
      </w:tblPr>
      <w:tblGrid>
        <w:gridCol w:w="95"/>
        <w:gridCol w:w="27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716" w:type="dxa"/>
            <w:tcBorders/>
          </w:tcPr>
          <w:p>
            <w:pPr>
              <w:pStyle w:val="Normal"/>
              <w:rPr>
                <w:rFonts w:cs="Arial"/>
                <w:color w:val="000000"/>
                <w:sz w:val="20"/>
                <w:szCs w:val="20"/>
              </w:rPr>
            </w:pPr>
            <w:r>
              <w:rPr>
                <w:rFonts w:cs="Courier New" w:ascii="Courier New" w:hAnsi="Courier New"/>
                <w:b/>
                <w:bCs/>
                <w:color w:val="000000"/>
                <w:sz w:val="20"/>
                <w:szCs w:val="20"/>
              </w:rPr>
              <w:t>Privilegios especial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8.- Los créditos por remuneraciones debidos al</w:t>
              <w:br/>
              <w:t>trabajador por seis (6) meses y los provenientes de indemnizaciones</w:t>
              <w:br/>
              <w:t>por accidente de trabajo, antigüedad o despido, falta de preaviso</w:t>
              <w:br/>
              <w:t>y fondo de desempleo, gozan de privilegio especial sobre las</w:t>
              <w:br/>
              <w:t>mercaderías, materias primas y maquinarias que integren el</w:t>
              <w:br/>
              <w:t>establecimiento donde haya prestado sus servicios, o que sirvan</w:t>
              <w:br/>
              <w:t xml:space="preserve">para la explotación de que aquél forma parte. </w:t>
              <w:br/>
              <w:t>El mismo privilegio recae sobre el precio del fondo de comercio, el</w:t>
              <w:br/>
              <w:t>dinero, títulos de créditos o depósitos en cuentas bancarias o de</w:t>
              <w:br/>
              <w:t>otro tipo que sean directo resultado de la explotación, salvo que</w:t>
              <w:br/>
              <w:t xml:space="preserve">hubiesen sido recibidos a nombre y por cuenta de terceros. </w:t>
              <w:br/>
              <w:t>Las cosas introducidas en el establecimiento o explotación, o</w:t>
              <w:br/>
              <w:t>existentes en él, no estarán afectadas al privilegio, si por su</w:t>
              <w:br/>
              <w:t>naturaleza, destino, objeto del establecimiento o explotación, o</w:t>
              <w:br/>
              <w:t>por cualquier otra circunstancia, se demostrase que fuesen ajenas,</w:t>
              <w:br/>
              <w:t>salvo que estuviesen permanentemente destinadas al funcionamiento</w:t>
              <w:br/>
              <w:t>del establecimiento o explotación, exceptuadas las mercaderías</w:t>
              <w:br/>
              <w:t xml:space="preserve">dadas en consign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3411" w:type="dxa"/>
        <w:jc w:val="left"/>
        <w:tblInd w:w="-45" w:type="dxa"/>
        <w:tblLayout w:type="fixed"/>
        <w:tblCellMar>
          <w:top w:w="15" w:type="dxa"/>
          <w:left w:w="15" w:type="dxa"/>
          <w:bottom w:w="15" w:type="dxa"/>
          <w:right w:w="15" w:type="dxa"/>
        </w:tblCellMar>
      </w:tblPr>
      <w:tblGrid>
        <w:gridCol w:w="95"/>
        <w:gridCol w:w="331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316" w:type="dxa"/>
            <w:tcBorders/>
          </w:tcPr>
          <w:p>
            <w:pPr>
              <w:pStyle w:val="Normal"/>
              <w:rPr>
                <w:rFonts w:cs="Arial"/>
                <w:color w:val="000000"/>
                <w:sz w:val="20"/>
                <w:szCs w:val="20"/>
              </w:rPr>
            </w:pPr>
            <w:r>
              <w:rPr>
                <w:rFonts w:cs="Courier New" w:ascii="Courier New" w:hAnsi="Courier New"/>
                <w:b/>
                <w:bCs/>
                <w:color w:val="000000"/>
                <w:sz w:val="20"/>
                <w:szCs w:val="20"/>
              </w:rPr>
              <w:t>Bienes en poder de tercero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5"/>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69.- Si los bienes afectados al privilegio hubiesen sido</w:t>
              <w:br/>
              <w:t>retirados del establecimiento, el trabajador podrá requerir su</w:t>
              <w:br/>
              <w:t>embargo para hacer efectivo el privilegio, aunque el poseedor de</w:t>
              <w:br/>
              <w:t>ello sea de buena fe. Este derecho caducará a los seis (6) meses de</w:t>
              <w:br/>
              <w:t>su retiro y queda limitado a las maquinarias, muebles u otros</w:t>
              <w:br/>
              <w:t xml:space="preserve">enseres que hubiesen integrado el establecimiento o explotación.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Preferenc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162" w:type="dxa"/>
        <w:jc w:val="left"/>
        <w:tblInd w:w="-45" w:type="dxa"/>
        <w:tblLayout w:type="fixed"/>
        <w:tblCellMar>
          <w:top w:w="15" w:type="dxa"/>
          <w:left w:w="15" w:type="dxa"/>
          <w:bottom w:w="15" w:type="dxa"/>
          <w:right w:w="15" w:type="dxa"/>
        </w:tblCellMar>
      </w:tblPr>
      <w:tblGrid>
        <w:gridCol w:w="285"/>
        <w:gridCol w:w="787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6"/>
                          <a:srcRect l="-270" t="-270" r="-270" b="-270"/>
                          <a:stretch>
                            <a:fillRect/>
                          </a:stretch>
                        </pic:blipFill>
                        <pic:spPr bwMode="auto">
                          <a:xfrm>
                            <a:off x="0" y="0"/>
                            <a:ext cx="133350" cy="133350"/>
                          </a:xfrm>
                          <a:prstGeom prst="rect">
                            <a:avLst/>
                          </a:prstGeom>
                        </pic:spPr>
                      </pic:pic>
                    </a:graphicData>
                  </a:graphic>
                </wp:inline>
              </w:drawing>
            </w:r>
          </w:p>
        </w:tc>
        <w:tc>
          <w:tcPr>
            <w:tcW w:w="787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0.- Los créditos previstos en el artículo 268 gozan de</w:t>
              <w:br/>
              <w:t>preferencia sobre cualquiera otro respecto de los mismos bienes,</w:t>
              <w:br/>
              <w:t>con excepción de los acreedores prendarios por saldo de precio, y</w:t>
              <w:br/>
              <w:t>de lo adeudado al retenedor por razón de las mismas cosas, si</w:t>
              <w:br/>
              <w:t xml:space="preserve">fueren retenidas. </w:t>
            </w:r>
          </w:p>
        </w:tc>
      </w:tr>
    </w:tbl>
    <w:p>
      <w:pPr>
        <w:pStyle w:val="Normal"/>
        <w:spacing w:before="80" w:after="80"/>
        <w:rPr>
          <w:rFonts w:ascii="Times New Roman" w:hAnsi="Times New Roman" w:cs="Times New Roman"/>
        </w:rPr>
      </w:pPr>
      <w:r>
        <w:rPr>
          <w:rFonts w:cs="Times New Roman" w:ascii="Times New Roman" w:hAnsi="Times New Roman"/>
        </w:rPr>
      </w:r>
    </w:p>
    <w:tbl>
      <w:tblPr>
        <w:tblW w:w="4491" w:type="dxa"/>
        <w:jc w:val="left"/>
        <w:tblInd w:w="-45" w:type="dxa"/>
        <w:tblLayout w:type="fixed"/>
        <w:tblCellMar>
          <w:top w:w="15" w:type="dxa"/>
          <w:left w:w="15" w:type="dxa"/>
          <w:bottom w:w="15" w:type="dxa"/>
          <w:right w:w="15" w:type="dxa"/>
        </w:tblCellMar>
      </w:tblPr>
      <w:tblGrid>
        <w:gridCol w:w="95"/>
        <w:gridCol w:w="4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396" w:type="dxa"/>
            <w:tcBorders/>
          </w:tcPr>
          <w:p>
            <w:pPr>
              <w:pStyle w:val="Normal"/>
              <w:rPr>
                <w:rFonts w:cs="Arial"/>
                <w:color w:val="000000"/>
                <w:sz w:val="20"/>
                <w:szCs w:val="20"/>
              </w:rPr>
            </w:pPr>
            <w:r>
              <w:rPr>
                <w:rFonts w:cs="Courier New" w:ascii="Courier New" w:hAnsi="Courier New"/>
                <w:b/>
                <w:bCs/>
                <w:color w:val="000000"/>
                <w:sz w:val="20"/>
                <w:szCs w:val="20"/>
              </w:rPr>
              <w:t>Obras y construcciones - Contratist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7"/>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1.- Gozarán de privilegio, en la extensión conferida por</w:t>
              <w:br/>
              <w:t>el artículo 268 sobre el edificio, obras o construcciones, los</w:t>
              <w:br/>
              <w:t>créditos de los trabajadores ocupados en su edificación,</w:t>
              <w:br/>
              <w:t xml:space="preserve">reconstrucción o reparación. </w:t>
              <w:br/>
              <w:t>Este privilegio operará tanto en el supuesto que el trabajador</w:t>
              <w:br/>
              <w:t>fuese contratado directamente por el propietario, como cuando el</w:t>
              <w:br/>
              <w:t>empleador fuese un contratista o subcontratista. Empero, en este</w:t>
              <w:br/>
              <w:t>último caso, el privilegio sólo será invocable cuando el</w:t>
              <w:br/>
              <w:t>propietario que ocupe al contratista encargue la ejecución de la</w:t>
              <w:br/>
              <w:t>obra con fines de lucro, o para utilizarla en una actividad que</w:t>
              <w:br/>
              <w:t>desarrolle con tal finalidad, y estará además limitado a los</w:t>
              <w:br/>
              <w:t>créditos por remuneraciones y fondo de desempleo. No se incluyen</w:t>
              <w:br/>
              <w:t>los que pudieran resultar por reajustes de remuneraciones o sus</w:t>
              <w:br/>
              <w:t xml:space="preserve">accesorios. </w:t>
            </w:r>
          </w:p>
        </w:tc>
      </w:tr>
    </w:tbl>
    <w:p>
      <w:pPr>
        <w:pStyle w:val="Normal"/>
        <w:spacing w:before="80" w:after="80"/>
        <w:rPr>
          <w:rFonts w:ascii="Times New Roman" w:hAnsi="Times New Roman" w:cs="Times New Roman"/>
        </w:rPr>
      </w:pPr>
      <w:r>
        <w:rPr>
          <w:rFonts w:cs="Times New Roman" w:ascii="Times New Roman" w:hAnsi="Times New Roman"/>
        </w:rPr>
      </w:r>
    </w:p>
    <w:tbl>
      <w:tblPr>
        <w:tblW w:w="1491" w:type="dxa"/>
        <w:jc w:val="left"/>
        <w:tblInd w:w="-45" w:type="dxa"/>
        <w:tblLayout w:type="fixed"/>
        <w:tblCellMar>
          <w:top w:w="15" w:type="dxa"/>
          <w:left w:w="15" w:type="dxa"/>
          <w:bottom w:w="15" w:type="dxa"/>
          <w:right w:w="15" w:type="dxa"/>
        </w:tblCellMar>
      </w:tblPr>
      <w:tblGrid>
        <w:gridCol w:w="95"/>
        <w:gridCol w:w="13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396" w:type="dxa"/>
            <w:tcBorders/>
          </w:tcPr>
          <w:p>
            <w:pPr>
              <w:pStyle w:val="Normal"/>
              <w:rPr>
                <w:rFonts w:cs="Arial"/>
                <w:color w:val="000000"/>
                <w:sz w:val="20"/>
                <w:szCs w:val="20"/>
              </w:rPr>
            </w:pPr>
            <w:r>
              <w:rPr>
                <w:rFonts w:cs="Courier New" w:ascii="Courier New" w:hAnsi="Courier New"/>
                <w:b/>
                <w:bCs/>
                <w:color w:val="000000"/>
                <w:sz w:val="20"/>
                <w:szCs w:val="20"/>
              </w:rPr>
              <w:t>Subrogación</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8"/>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2.- El privilegio especial se traslada de pleno derecho</w:t>
              <w:br/>
              <w:t>sobre los importes que substituyan a los bienes sobre los que</w:t>
              <w:br/>
              <w:t>recaiga, sea por indemnización, precio o cualquier otro concepto</w:t>
              <w:br/>
              <w:t xml:space="preserve">que permita la subrogación real. </w:t>
              <w:br/>
              <w:t>En cuanto excedan de dichos importes, los créditos a que se refiere</w:t>
              <w:br/>
              <w:t>el artículo 268, gozarán del privilegio general que resulta del</w:t>
              <w:br/>
              <w:t xml:space="preserve">artículo 273 de esta ley, dado el caso de concurso. </w:t>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Privilegios general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282" w:type="dxa"/>
        <w:jc w:val="left"/>
        <w:tblInd w:w="-45" w:type="dxa"/>
        <w:tblLayout w:type="fixed"/>
        <w:tblCellMar>
          <w:top w:w="15" w:type="dxa"/>
          <w:left w:w="15" w:type="dxa"/>
          <w:bottom w:w="15" w:type="dxa"/>
          <w:right w:w="15" w:type="dxa"/>
        </w:tblCellMar>
      </w:tblPr>
      <w:tblGrid>
        <w:gridCol w:w="285"/>
        <w:gridCol w:w="799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9"/>
                          <a:srcRect l="-270" t="-270" r="-270" b="-270"/>
                          <a:stretch>
                            <a:fillRect/>
                          </a:stretch>
                        </pic:blipFill>
                        <pic:spPr bwMode="auto">
                          <a:xfrm>
                            <a:off x="0" y="0"/>
                            <a:ext cx="133350" cy="133350"/>
                          </a:xfrm>
                          <a:prstGeom prst="rect">
                            <a:avLst/>
                          </a:prstGeom>
                        </pic:spPr>
                      </pic:pic>
                    </a:graphicData>
                  </a:graphic>
                </wp:inline>
              </w:drawing>
            </w:r>
          </w:p>
        </w:tc>
        <w:tc>
          <w:tcPr>
            <w:tcW w:w="799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3.- Los créditos por remuneraciones y subsidios</w:t>
              <w:br/>
              <w:t>familiares debidos al trabajador por seis (6) meses y los</w:t>
              <w:br/>
              <w:t>provenientes de indemnizaciones por accidente del trabajo, por</w:t>
              <w:br/>
              <w:t>antigüedad o despido y por falta de preaviso, vacaciones y sueldo</w:t>
              <w:br/>
              <w:t>anual complementario, los importes por fondo de desempleo y</w:t>
              <w:br/>
              <w:t>cualquier otro derivado de la relación laboral, gozarán del</w:t>
              <w:br/>
              <w:t>privilegio general. Se incluyen las costas judiciales en su caso.</w:t>
              <w:br/>
              <w:t xml:space="preserve">Serán preferidos a cualquier otro crédito, salvo los alimentarios. </w:t>
            </w:r>
          </w:p>
        </w:tc>
      </w:tr>
    </w:tbl>
    <w:p>
      <w:pPr>
        <w:pStyle w:val="Normal"/>
        <w:spacing w:before="80" w:after="80"/>
        <w:rPr>
          <w:rFonts w:ascii="Times New Roman" w:hAnsi="Times New Roman" w:cs="Times New Roman"/>
        </w:rPr>
      </w:pPr>
      <w:r>
        <w:rPr>
          <w:rFonts w:cs="Times New Roman" w:ascii="Times New Roman" w:hAnsi="Times New Roman"/>
        </w:rPr>
      </w:r>
    </w:p>
    <w:tbl>
      <w:tblPr>
        <w:tblW w:w="2691" w:type="dxa"/>
        <w:jc w:val="left"/>
        <w:tblInd w:w="-45" w:type="dxa"/>
        <w:tblLayout w:type="fixed"/>
        <w:tblCellMar>
          <w:top w:w="15" w:type="dxa"/>
          <w:left w:w="15" w:type="dxa"/>
          <w:bottom w:w="15" w:type="dxa"/>
          <w:right w:w="15" w:type="dxa"/>
        </w:tblCellMar>
      </w:tblPr>
      <w:tblGrid>
        <w:gridCol w:w="95"/>
        <w:gridCol w:w="259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2596" w:type="dxa"/>
            <w:tcBorders/>
          </w:tcPr>
          <w:p>
            <w:pPr>
              <w:pStyle w:val="Normal"/>
              <w:rPr>
                <w:rFonts w:cs="Arial"/>
                <w:color w:val="000000"/>
                <w:sz w:val="20"/>
                <w:szCs w:val="20"/>
              </w:rPr>
            </w:pPr>
            <w:r>
              <w:rPr>
                <w:rFonts w:cs="Courier New" w:ascii="Courier New" w:hAnsi="Courier New"/>
                <w:b/>
                <w:bCs/>
                <w:color w:val="000000"/>
                <w:sz w:val="20"/>
                <w:szCs w:val="20"/>
              </w:rPr>
              <w:t>Disposiciones comun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0"/>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4.- Los privilegios no se extienden a los gastos y</w:t>
              <w:br/>
              <w:t>costas, salvo lo dispuesto en el artículo 273 de esta ley. Se</w:t>
              <w:br/>
              <w:t>extienden a los intereses, pero sólo por el plazo de dos (2) años a</w:t>
              <w:br/>
              <w:t xml:space="preserve">contar de la fecha de la mora. </w:t>
            </w:r>
          </w:p>
        </w:tc>
      </w:tr>
    </w:tbl>
    <w:p>
      <w:pPr>
        <w:pStyle w:val="Normal"/>
        <w:spacing w:before="80" w:after="80"/>
        <w:rPr>
          <w:rFonts w:ascii="Times New Roman" w:hAnsi="Times New Roman" w:cs="Times New Roman"/>
        </w:rPr>
      </w:pPr>
      <w:r>
        <w:rPr>
          <w:rFonts w:cs="Times New Roman" w:ascii="Times New Roman" w:hAnsi="Times New Roman"/>
        </w:rPr>
      </w:r>
    </w:p>
    <w:tbl>
      <w:tblPr>
        <w:tblW w:w="6412" w:type="dxa"/>
        <w:jc w:val="left"/>
        <w:tblInd w:w="-45" w:type="dxa"/>
        <w:tblLayout w:type="fixed"/>
        <w:tblCellMar>
          <w:top w:w="15" w:type="dxa"/>
          <w:left w:w="15" w:type="dxa"/>
          <w:bottom w:w="15" w:type="dxa"/>
          <w:right w:w="15" w:type="dxa"/>
        </w:tblCellMar>
      </w:tblPr>
      <w:tblGrid>
        <w:gridCol w:w="95"/>
        <w:gridCol w:w="6317"/>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6317" w:type="dxa"/>
            <w:tcBorders/>
          </w:tcPr>
          <w:p>
            <w:pPr>
              <w:pStyle w:val="Normal"/>
              <w:rPr>
                <w:rFonts w:cs="Arial"/>
                <w:color w:val="000000"/>
                <w:sz w:val="20"/>
                <w:szCs w:val="20"/>
              </w:rPr>
            </w:pPr>
            <w:r>
              <w:rPr>
                <w:rFonts w:cs="Courier New" w:ascii="Courier New" w:hAnsi="Courier New"/>
                <w:b/>
                <w:bCs/>
                <w:color w:val="000000"/>
                <w:sz w:val="20"/>
                <w:szCs w:val="20"/>
              </w:rPr>
              <w:br/>
              <w:t xml:space="preserve">TITULO XV </w:t>
              <w:br/>
              <w:t>DISPOSICIONES COMPLEMENTARIAS</w:t>
            </w:r>
            <w:r>
              <w:rPr>
                <w:rFonts w:cs="Courier New" w:ascii="Courier New" w:hAnsi="Courier New"/>
                <w:color w:val="000000"/>
                <w:sz w:val="20"/>
                <w:szCs w:val="20"/>
              </w:rPr>
              <w:t xml:space="preserve"> (artículos 275 al 277)</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1"/>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3771" w:type="dxa"/>
        <w:jc w:val="left"/>
        <w:tblInd w:w="-45" w:type="dxa"/>
        <w:tblLayout w:type="fixed"/>
        <w:tblCellMar>
          <w:top w:w="15" w:type="dxa"/>
          <w:left w:w="15" w:type="dxa"/>
          <w:bottom w:w="15" w:type="dxa"/>
          <w:right w:w="15" w:type="dxa"/>
        </w:tblCellMar>
      </w:tblPr>
      <w:tblGrid>
        <w:gridCol w:w="95"/>
        <w:gridCol w:w="36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3676" w:type="dxa"/>
            <w:tcBorders/>
          </w:tcPr>
          <w:p>
            <w:pPr>
              <w:pStyle w:val="Normal"/>
              <w:rPr>
                <w:rFonts w:cs="Arial"/>
                <w:color w:val="000000"/>
                <w:sz w:val="20"/>
                <w:szCs w:val="20"/>
              </w:rPr>
            </w:pPr>
            <w:r>
              <w:rPr>
                <w:rFonts w:cs="Courier New" w:ascii="Courier New" w:hAnsi="Courier New"/>
                <w:b/>
                <w:bCs/>
                <w:color w:val="000000"/>
                <w:sz w:val="20"/>
                <w:szCs w:val="20"/>
              </w:rPr>
              <w:t>Conducta maliciosa y temerar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2"/>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br/>
              <w:t>ARTICULO 275.- Cuando se declarara maliciosa o temeraria la</w:t>
              <w:br/>
              <w:t>conducta asumida por el empleador que perdiere total o parcialmente</w:t>
              <w:br/>
              <w:t>el juicio, será condenado a pagar un interés de hasta dos veces y</w:t>
              <w:br/>
              <w:t>media el que cobren los bancos oficiales, para operaciones</w:t>
              <w:br/>
              <w:t>corrientes de descuento de documentos comerciales, el que será</w:t>
              <w:br/>
              <w:t>graduado por los jueces, atendiendo a la conducta procesal asumida.</w:t>
              <w:br/>
              <w:br/>
              <w:t>Se considerarán especialmente comprendidos en esta disposición los</w:t>
              <w:br/>
              <w:t>casos en que se evidenciaren propósitos obstruccionistas o</w:t>
              <w:br/>
              <w:t>dilatorios en reclamos por accidente de trabajo, atendiendo a las</w:t>
              <w:br/>
              <w:t>exigencias más o menos perentorias provenientes del estado de la</w:t>
              <w:br/>
              <w:t>víctima, la omisión de los auxilios indispensables en tales casos,</w:t>
              <w:br/>
              <w:t>o cuando sin fundamento, y teniendo conciencia de la propia sin</w:t>
              <w:br/>
              <w:t>razón, se cuestionase la existencia de la relación laboral, se</w:t>
              <w:br/>
              <w:t>hiciesen valer actos cometidos en fraude del trabajador, abusando</w:t>
              <w:br/>
              <w:t>de su necesidad o inexperiencia, o se opusiesen defensas</w:t>
              <w:br/>
              <w:t>manifiestamente incompatibles o contradictorias de hecho o de</w:t>
              <w:br/>
              <w:t xml:space="preserve">derecho. </w:t>
            </w:r>
          </w:p>
        </w:tc>
      </w:tr>
    </w:tbl>
    <w:p>
      <w:pPr>
        <w:pStyle w:val="Normal"/>
        <w:spacing w:before="80" w:after="80"/>
        <w:rPr>
          <w:rFonts w:ascii="Times New Roman" w:hAnsi="Times New Roman" w:cs="Times New Roman"/>
        </w:rPr>
      </w:pPr>
      <w:r>
        <w:rPr>
          <w:rFonts w:cs="Times New Roman" w:ascii="Times New Roman" w:hAnsi="Times New Roman"/>
        </w:rPr>
      </w:r>
    </w:p>
    <w:tbl>
      <w:tblPr>
        <w:tblW w:w="4971" w:type="dxa"/>
        <w:jc w:val="left"/>
        <w:tblInd w:w="-45" w:type="dxa"/>
        <w:tblLayout w:type="fixed"/>
        <w:tblCellMar>
          <w:top w:w="15" w:type="dxa"/>
          <w:left w:w="15" w:type="dxa"/>
          <w:bottom w:w="15" w:type="dxa"/>
          <w:right w:w="15" w:type="dxa"/>
        </w:tblCellMar>
      </w:tblPr>
      <w:tblGrid>
        <w:gridCol w:w="95"/>
        <w:gridCol w:w="487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4876" w:type="dxa"/>
            <w:tcBorders/>
          </w:tcPr>
          <w:p>
            <w:pPr>
              <w:pStyle w:val="Normal"/>
              <w:rPr>
                <w:rFonts w:cs="Arial"/>
                <w:color w:val="000000"/>
                <w:sz w:val="20"/>
                <w:szCs w:val="20"/>
              </w:rPr>
            </w:pPr>
            <w:r>
              <w:rPr>
                <w:rFonts w:cs="Courier New" w:ascii="Courier New" w:hAnsi="Courier New"/>
                <w:b/>
                <w:bCs/>
                <w:color w:val="000000"/>
                <w:sz w:val="20"/>
                <w:szCs w:val="20"/>
              </w:rPr>
              <w:t>Actualización por depreciación monetaria</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594" w:type="dxa"/>
        <w:jc w:val="left"/>
        <w:tblInd w:w="-45" w:type="dxa"/>
        <w:tblLayout w:type="fixed"/>
        <w:tblCellMar>
          <w:top w:w="15" w:type="dxa"/>
          <w:left w:w="15" w:type="dxa"/>
          <w:bottom w:w="15" w:type="dxa"/>
          <w:right w:w="15" w:type="dxa"/>
        </w:tblCellMar>
      </w:tblPr>
      <w:tblGrid>
        <w:gridCol w:w="285"/>
        <w:gridCol w:w="8309"/>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3"/>
                          <a:srcRect l="-270" t="-270" r="-270" b="-270"/>
                          <a:stretch>
                            <a:fillRect/>
                          </a:stretch>
                        </pic:blipFill>
                        <pic:spPr bwMode="auto">
                          <a:xfrm>
                            <a:off x="0" y="0"/>
                            <a:ext cx="133350" cy="133350"/>
                          </a:xfrm>
                          <a:prstGeom prst="rect">
                            <a:avLst/>
                          </a:prstGeom>
                        </pic:spPr>
                      </pic:pic>
                    </a:graphicData>
                  </a:graphic>
                </wp:inline>
              </w:drawing>
            </w:r>
          </w:p>
        </w:tc>
        <w:tc>
          <w:tcPr>
            <w:tcW w:w="8309" w:type="dxa"/>
            <w:tcBorders/>
          </w:tcPr>
          <w:p>
            <w:pPr>
              <w:pStyle w:val="Normal"/>
              <w:rPr/>
            </w:pPr>
            <w:r>
              <w:rPr/>
              <w:br/>
              <w:t>*ARTICULO 276.- Los créditos provenientes de las relaciones</w:t>
              <w:br/>
              <w:t>individuales de trabajo, serán actualizados, cuando resulten</w:t>
              <w:br/>
              <w:t>afectados por la depreciación monetaria, teniendo en cuenta la</w:t>
              <w:br/>
              <w:t>variación que experimente el índice de los precios al consumidor en</w:t>
              <w:br/>
              <w:t>la Capital Federal, desde la fecha en que debieron haberse abonado</w:t>
              <w:br/>
              <w:t xml:space="preserve">hasta el momento del efectivo pago. </w:t>
              <w:br/>
              <w:t>Dicha actualización será aplicada por los jueces o por la autoridad</w:t>
              <w:br/>
              <w:t>administrativa de aplicación de oficio o a petición de parte</w:t>
              <w:br/>
              <w:t>incluso en los casos de concurso del deudor, así como también,</w:t>
              <w:br/>
              <w:t xml:space="preserve">después de la declaración de quiebra. </w:t>
            </w:r>
          </w:p>
          <w:tbl>
            <w:tblPr>
              <w:tblW w:w="8234" w:type="dxa"/>
              <w:jc w:val="left"/>
              <w:tblInd w:w="0" w:type="dxa"/>
              <w:tblLayout w:type="fixed"/>
              <w:tblCellMar>
                <w:top w:w="15" w:type="dxa"/>
                <w:left w:w="15" w:type="dxa"/>
                <w:bottom w:w="15" w:type="dxa"/>
                <w:right w:w="15" w:type="dxa"/>
              </w:tblCellMar>
            </w:tblPr>
            <w:tblGrid>
              <w:gridCol w:w="1227"/>
              <w:gridCol w:w="1576"/>
              <w:gridCol w:w="5238"/>
              <w:gridCol w:w="193"/>
            </w:tblGrid>
            <w:tr>
              <w:trPr/>
              <w:tc>
                <w:tcPr>
                  <w:tcW w:w="1227" w:type="dxa"/>
                  <w:tcBorders/>
                </w:tcPr>
                <w:p>
                  <w:pPr>
                    <w:pStyle w:val="Normal"/>
                    <w:rPr>
                      <w:rFonts w:cs="Arial"/>
                      <w:color w:val="000000"/>
                      <w:sz w:val="20"/>
                      <w:szCs w:val="20"/>
                    </w:rPr>
                  </w:pPr>
                  <w:r>
                    <w:rPr>
                      <w:rFonts w:cs="Arial"/>
                      <w:b/>
                      <w:bCs/>
                      <w:color w:val="0C0A6A"/>
                      <w:sz w:val="16"/>
                      <w:szCs w:val="16"/>
                    </w:rPr>
                    <w:t xml:space="preserve">Modificado por: </w:t>
                  </w:r>
                </w:p>
              </w:tc>
              <w:tc>
                <w:tcPr>
                  <w:tcW w:w="6814" w:type="dxa"/>
                  <w:gridSpan w:val="2"/>
                  <w:tcBorders/>
                </w:tcPr>
                <w:p>
                  <w:pPr>
                    <w:pStyle w:val="Normal"/>
                    <w:rPr>
                      <w:rFonts w:cs="Arial"/>
                      <w:color w:val="000000"/>
                      <w:sz w:val="20"/>
                      <w:szCs w:val="20"/>
                    </w:rPr>
                  </w:pPr>
                  <w:r>
                    <w:rPr>
                      <w:rFonts w:cs="Courier New" w:ascii="Courier New" w:hAnsi="Courier New"/>
                      <w:color w:val="000000"/>
                      <w:sz w:val="20"/>
                      <w:szCs w:val="20"/>
                    </w:rPr>
                    <w:t>Ley 23.616 Art.1</w:t>
                    <w:br/>
                    <w:t xml:space="preserve">Sustituido. (B.O. 10-11-88). </w:t>
                  </w:r>
                </w:p>
              </w:tc>
              <w:tc>
                <w:tcPr>
                  <w:tcW w:w="193"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3" w:type="dxa"/>
                  <w:gridSpan w:val="2"/>
                  <w:tcBorders/>
                </w:tcPr>
                <w:p>
                  <w:pPr>
                    <w:pStyle w:val="Normal"/>
                    <w:rPr>
                      <w:rFonts w:cs="Arial"/>
                      <w:color w:val="000000"/>
                      <w:sz w:val="20"/>
                      <w:szCs w:val="20"/>
                    </w:rPr>
                  </w:pPr>
                  <w:r>
                    <w:rPr>
                      <w:rFonts w:cs="Arial"/>
                      <w:b/>
                      <w:bCs/>
                      <w:color w:val="0C0A6A"/>
                      <w:sz w:val="16"/>
                      <w:szCs w:val="16"/>
                    </w:rPr>
                    <w:t xml:space="preserve">Nota de redacción. Ver: </w:t>
                  </w:r>
                </w:p>
              </w:tc>
              <w:tc>
                <w:tcPr>
                  <w:tcW w:w="5431" w:type="dxa"/>
                  <w:gridSpan w:val="2"/>
                  <w:tcBorders/>
                </w:tcPr>
                <w:p>
                  <w:pPr>
                    <w:pStyle w:val="Normal"/>
                    <w:rPr>
                      <w:rFonts w:cs="Arial"/>
                      <w:color w:val="000000"/>
                      <w:sz w:val="20"/>
                      <w:szCs w:val="20"/>
                    </w:rPr>
                  </w:pPr>
                  <w:r>
                    <w:rPr>
                      <w:rFonts w:cs="Courier New" w:ascii="Courier New" w:hAnsi="Courier New"/>
                      <w:color w:val="000000"/>
                      <w:sz w:val="20"/>
                      <w:szCs w:val="20"/>
                    </w:rPr>
                    <w:t>Ley 22.311 Art.2</w:t>
                    <w:br/>
                    <w:t>Vigencia de las actualizaciones. (B.O. 07-11-80).</w:t>
                  </w:r>
                </w:p>
              </w:tc>
            </w:tr>
          </w:tbl>
          <w:p>
            <w:pPr>
              <w:pStyle w:val="Normal"/>
              <w:rPr>
                <w:rFonts w:ascii="Courier New" w:hAnsi="Courier New" w:cs="Courier New"/>
                <w:vanish/>
                <w:color w:val="000000"/>
                <w:sz w:val="20"/>
                <w:szCs w:val="20"/>
              </w:rPr>
            </w:pPr>
            <w:r>
              <w:rPr>
                <w:rFonts w:cs="Courier New" w:ascii="Courier New" w:hAnsi="Courier New"/>
                <w:vanish/>
                <w:color w:val="000000"/>
                <w:sz w:val="20"/>
                <w:szCs w:val="20"/>
              </w:rPr>
            </w:r>
          </w:p>
          <w:tbl>
            <w:tblPr>
              <w:tblW w:w="4614" w:type="dxa"/>
              <w:jc w:val="left"/>
              <w:tblInd w:w="0" w:type="dxa"/>
              <w:tblLayout w:type="fixed"/>
              <w:tblCellMar>
                <w:top w:w="15" w:type="dxa"/>
                <w:left w:w="15" w:type="dxa"/>
                <w:bottom w:w="15" w:type="dxa"/>
                <w:right w:w="15" w:type="dxa"/>
              </w:tblCellMar>
            </w:tblPr>
            <w:tblGrid>
              <w:gridCol w:w="1178"/>
              <w:gridCol w:w="3436"/>
            </w:tblGrid>
            <w:tr>
              <w:trPr/>
              <w:tc>
                <w:tcPr>
                  <w:tcW w:w="1178" w:type="dxa"/>
                  <w:tcBorders/>
                </w:tcPr>
                <w:p>
                  <w:pPr>
                    <w:pStyle w:val="Normal"/>
                    <w:rPr>
                      <w:rFonts w:cs="Arial"/>
                      <w:color w:val="000000"/>
                      <w:sz w:val="20"/>
                      <w:szCs w:val="20"/>
                    </w:rPr>
                  </w:pPr>
                  <w:r>
                    <w:rPr>
                      <w:rFonts w:cs="Arial"/>
                      <w:b/>
                      <w:bCs/>
                      <w:color w:val="0C0A6A"/>
                      <w:sz w:val="16"/>
                      <w:szCs w:val="16"/>
                    </w:rPr>
                    <w:t xml:space="preserve">Antecedentes: </w:t>
                  </w:r>
                </w:p>
              </w:tc>
              <w:tc>
                <w:tcPr>
                  <w:tcW w:w="3436" w:type="dxa"/>
                  <w:tcBorders/>
                </w:tcPr>
                <w:p>
                  <w:pPr>
                    <w:pStyle w:val="Normal"/>
                    <w:rPr>
                      <w:rFonts w:cs="Arial"/>
                      <w:color w:val="000000"/>
                      <w:sz w:val="20"/>
                      <w:szCs w:val="20"/>
                    </w:rPr>
                  </w:pPr>
                  <w:r>
                    <w:rPr>
                      <w:rFonts w:cs="Courier New" w:ascii="Courier New" w:hAnsi="Courier New"/>
                      <w:color w:val="000000"/>
                      <w:sz w:val="20"/>
                      <w:szCs w:val="20"/>
                    </w:rPr>
                    <w:t>Ley 22.311 Art.1</w:t>
                    <w:br/>
                    <w:t xml:space="preserve">(B.O. 07-11-80). Sustituido.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851" w:type="dxa"/>
        <w:jc w:val="left"/>
        <w:tblInd w:w="-45" w:type="dxa"/>
        <w:tblLayout w:type="fixed"/>
        <w:tblCellMar>
          <w:top w:w="15" w:type="dxa"/>
          <w:left w:w="15" w:type="dxa"/>
          <w:bottom w:w="15" w:type="dxa"/>
          <w:right w:w="15" w:type="dxa"/>
        </w:tblCellMar>
      </w:tblPr>
      <w:tblGrid>
        <w:gridCol w:w="95"/>
        <w:gridCol w:w="1756"/>
      </w:tblGrid>
      <w:tr>
        <w:trPr/>
        <w:tc>
          <w:tcPr>
            <w:tcW w:w="95" w:type="dxa"/>
            <w:tcBorders/>
          </w:tcPr>
          <w:p>
            <w:pPr>
              <w:pStyle w:val="Normal"/>
              <w:snapToGrid w:val="false"/>
              <w:rPr>
                <w:rFonts w:cs="Arial"/>
                <w:color w:val="000000"/>
                <w:sz w:val="20"/>
                <w:szCs w:val="20"/>
              </w:rPr>
            </w:pPr>
            <w:r>
              <w:rPr>
                <w:rFonts w:cs="Arial"/>
                <w:color w:val="000000"/>
                <w:sz w:val="20"/>
                <w:szCs w:val="20"/>
              </w:rPr>
            </w:r>
          </w:p>
        </w:tc>
        <w:tc>
          <w:tcPr>
            <w:tcW w:w="1756" w:type="dxa"/>
            <w:tcBorders/>
          </w:tcPr>
          <w:p>
            <w:pPr>
              <w:pStyle w:val="Normal"/>
              <w:rPr>
                <w:rFonts w:cs="Arial"/>
                <w:color w:val="000000"/>
                <w:sz w:val="20"/>
                <w:szCs w:val="20"/>
              </w:rPr>
            </w:pPr>
            <w:r>
              <w:rPr>
                <w:rFonts w:cs="Courier New" w:ascii="Courier New" w:hAnsi="Courier New"/>
                <w:b/>
                <w:bCs/>
                <w:color w:val="000000"/>
                <w:sz w:val="20"/>
                <w:szCs w:val="20"/>
              </w:rPr>
              <w:t>Pago en juicio</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8402" w:type="dxa"/>
        <w:jc w:val="left"/>
        <w:tblInd w:w="-45" w:type="dxa"/>
        <w:tblLayout w:type="fixed"/>
        <w:tblCellMar>
          <w:top w:w="15" w:type="dxa"/>
          <w:left w:w="15" w:type="dxa"/>
          <w:bottom w:w="15" w:type="dxa"/>
          <w:right w:w="15" w:type="dxa"/>
        </w:tblCellMar>
      </w:tblPr>
      <w:tblGrid>
        <w:gridCol w:w="285"/>
        <w:gridCol w:w="8117"/>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4"/>
                          <a:srcRect l="-270" t="-270" r="-270" b="-270"/>
                          <a:stretch>
                            <a:fillRect/>
                          </a:stretch>
                        </pic:blipFill>
                        <pic:spPr bwMode="auto">
                          <a:xfrm>
                            <a:off x="0" y="0"/>
                            <a:ext cx="133350" cy="133350"/>
                          </a:xfrm>
                          <a:prstGeom prst="rect">
                            <a:avLst/>
                          </a:prstGeom>
                        </pic:spPr>
                      </pic:pic>
                    </a:graphicData>
                  </a:graphic>
                </wp:inline>
              </w:drawing>
            </w:r>
          </w:p>
        </w:tc>
        <w:tc>
          <w:tcPr>
            <w:tcW w:w="8117" w:type="dxa"/>
            <w:tcBorders/>
          </w:tcPr>
          <w:p>
            <w:pPr>
              <w:pStyle w:val="Normal"/>
              <w:rPr/>
            </w:pPr>
            <w:r>
              <w:rPr/>
              <w:br/>
              <w:t>*ARTICULO 277.- Todo pago que deba realizarse en los juicios</w:t>
              <w:br/>
              <w:t>laborales se efectivizará mediante depósito bancario en autos a la</w:t>
              <w:br/>
              <w:t>orden del Tribunal interviniente y giro judicial personal al</w:t>
              <w:br/>
              <w:t>titular del crédito o sus derecho-habientes, aún en el supuesto de</w:t>
              <w:br/>
              <w:t>haber otorgado poder. Queda prohibido el pacto de cuota litis que</w:t>
              <w:br/>
              <w:t>exceda del veinte por ciento (20%) el que, en cada caso, requerirá</w:t>
              <w:br/>
              <w:t xml:space="preserve">ratificación personal y homologación judicial. </w:t>
              <w:br/>
              <w:t>El desistimiento por el trabajador de acciones y derechos se</w:t>
              <w:br/>
              <w:t xml:space="preserve">ratificará personalmente en el juicio y requerirá homologación </w:t>
              <w:br/>
              <w:t>Todo pago realizado sin observar lo prescripto y el pacto de cuota</w:t>
              <w:br/>
              <w:t>litis o desistimiento no homologados, serán nulos de pleno derecho.</w:t>
              <w:br/>
              <w:br/>
              <w:t>La responsabilidad por el pago de las costas procesales, incluidos</w:t>
              <w:br/>
              <w:t>los honorarios profesionales de todo tipo allí devengados y</w:t>
              <w:br/>
              <w:t>correspondientes a la primera o única instancia, no excederán del</w:t>
              <w:br/>
              <w:t>veinticinco por ciento (25 %) del monto de la sentencia, laudo,</w:t>
              <w:br/>
              <w:t>transacción o instrumento que ponga fin al diferendo. Si las</w:t>
              <w:br/>
              <w:t>regulacionese de honorarios practicadas conforme a las leyes</w:t>
              <w:br/>
              <w:t>arancelarias o usos locales, correspondientes a todas las</w:t>
              <w:br/>
              <w:t>profesiones y especialidades, superaran dicho porcentaje, el juez</w:t>
              <w:br/>
              <w:t>procederá a prorratear los montos entre los beneficiarios. Para el</w:t>
              <w:br/>
              <w:t>cómputo del porcentaje indicado no se tendrá en cuenta el monto de</w:t>
              <w:br/>
              <w:t>los honorarios profesionales que hubieren representado, patrocinado</w:t>
              <w:br/>
              <w:t xml:space="preserve">o asistido a la parte condenada en costas. </w:t>
            </w:r>
          </w:p>
          <w:tbl>
            <w:tblPr>
              <w:tblW w:w="5791" w:type="dxa"/>
              <w:jc w:val="left"/>
              <w:tblInd w:w="0" w:type="dxa"/>
              <w:tblLayout w:type="fixed"/>
              <w:tblCellMar>
                <w:top w:w="15" w:type="dxa"/>
                <w:left w:w="15" w:type="dxa"/>
                <w:bottom w:w="15" w:type="dxa"/>
                <w:right w:w="15" w:type="dxa"/>
              </w:tblCellMar>
            </w:tblPr>
            <w:tblGrid>
              <w:gridCol w:w="1275"/>
              <w:gridCol w:w="4516"/>
            </w:tblGrid>
            <w:tr>
              <w:trPr/>
              <w:tc>
                <w:tcPr>
                  <w:tcW w:w="1275" w:type="dxa"/>
                  <w:tcBorders/>
                </w:tcPr>
                <w:p>
                  <w:pPr>
                    <w:pStyle w:val="Normal"/>
                    <w:rPr>
                      <w:rFonts w:cs="Arial"/>
                      <w:color w:val="000000"/>
                      <w:sz w:val="20"/>
                      <w:szCs w:val="20"/>
                    </w:rPr>
                  </w:pPr>
                  <w:r>
                    <w:rPr>
                      <w:rFonts w:cs="Arial"/>
                      <w:b/>
                      <w:bCs/>
                      <w:color w:val="0C0A6A"/>
                      <w:sz w:val="16"/>
                      <w:szCs w:val="16"/>
                    </w:rPr>
                    <w:t xml:space="preserve">Modificado por: </w:t>
                  </w:r>
                </w:p>
              </w:tc>
              <w:tc>
                <w:tcPr>
                  <w:tcW w:w="4516" w:type="dxa"/>
                  <w:tcBorders/>
                </w:tcPr>
                <w:p>
                  <w:pPr>
                    <w:pStyle w:val="Normal"/>
                    <w:rPr>
                      <w:rFonts w:cs="Arial"/>
                      <w:color w:val="000000"/>
                      <w:sz w:val="20"/>
                      <w:szCs w:val="20"/>
                    </w:rPr>
                  </w:pPr>
                  <w:r>
                    <w:rPr>
                      <w:rFonts w:cs="Courier New" w:ascii="Courier New" w:hAnsi="Courier New"/>
                      <w:color w:val="000000"/>
                      <w:sz w:val="20"/>
                      <w:szCs w:val="20"/>
                    </w:rPr>
                    <w:t>Ley 24.432 Art.8</w:t>
                    <w:br/>
                    <w:t xml:space="preserve">(B.O. 10-01-95). Párrafo incorporado. </w:t>
                  </w:r>
                </w:p>
              </w:tc>
            </w:tr>
          </w:tbl>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spacing w:before="80" w:after="80"/>
        <w:rPr>
          <w:rFonts w:ascii="Times New Roman" w:hAnsi="Times New Roman" w:cs="Times New Roman"/>
        </w:rPr>
      </w:pPr>
      <w:r>
        <w:rPr>
          <w:rFonts w:cs="Times New Roman" w:ascii="Times New Roman" w:hAnsi="Times New Roman"/>
        </w:rPr>
      </w:r>
    </w:p>
    <w:tbl>
      <w:tblPr>
        <w:tblW w:w="1251" w:type="dxa"/>
        <w:jc w:val="left"/>
        <w:tblInd w:w="-45" w:type="dxa"/>
        <w:tblLayout w:type="fixed"/>
        <w:tblCellMar>
          <w:top w:w="15" w:type="dxa"/>
          <w:left w:w="15" w:type="dxa"/>
          <w:bottom w:w="15" w:type="dxa"/>
          <w:right w:w="15" w:type="dxa"/>
        </w:tblCellMar>
      </w:tblPr>
      <w:tblGrid>
        <w:gridCol w:w="95"/>
        <w:gridCol w:w="1156"/>
      </w:tblGrid>
      <w:tr>
        <w:trPr/>
        <w:tc>
          <w:tcPr>
            <w:tcW w:w="95" w:type="dxa"/>
            <w:tcBorders/>
            <w:vAlign w:val="center"/>
          </w:tcPr>
          <w:p>
            <w:pPr>
              <w:pStyle w:val="Normal"/>
              <w:snapToGrid w:val="false"/>
              <w:rPr>
                <w:rFonts w:cs="Arial"/>
                <w:color w:val="000000"/>
                <w:sz w:val="20"/>
                <w:szCs w:val="20"/>
              </w:rPr>
            </w:pPr>
            <w:r>
              <w:rPr>
                <w:rFonts w:cs="Arial"/>
                <w:color w:val="000000"/>
                <w:sz w:val="20"/>
                <w:szCs w:val="20"/>
              </w:rPr>
            </w:r>
          </w:p>
        </w:tc>
        <w:tc>
          <w:tcPr>
            <w:tcW w:w="1156" w:type="dxa"/>
            <w:tcBorders/>
          </w:tcPr>
          <w:p>
            <w:pPr>
              <w:pStyle w:val="Normal"/>
              <w:rPr>
                <w:rFonts w:cs="Arial"/>
                <w:color w:val="000000"/>
                <w:sz w:val="20"/>
                <w:szCs w:val="20"/>
              </w:rPr>
            </w:pPr>
            <w:r>
              <w:rPr>
                <w:rFonts w:cs="Courier New" w:ascii="Courier New" w:hAnsi="Courier New"/>
                <w:b/>
                <w:bCs/>
                <w:color w:val="000000"/>
                <w:sz w:val="20"/>
                <w:szCs w:val="20"/>
              </w:rPr>
              <w:t>FIRMANTES</w:t>
            </w:r>
          </w:p>
        </w:tc>
      </w:tr>
    </w:tbl>
    <w:p>
      <w:pPr>
        <w:pStyle w:val="Normal"/>
        <w:rPr>
          <w:rFonts w:ascii="Courier New" w:hAnsi="Courier New" w:cs="Courier New"/>
          <w:vanish/>
          <w:sz w:val="20"/>
          <w:szCs w:val="20"/>
        </w:rPr>
      </w:pPr>
      <w:r>
        <w:rPr>
          <w:rFonts w:cs="Courier New" w:ascii="Courier New" w:hAnsi="Courier New"/>
          <w:vanish/>
          <w:sz w:val="20"/>
          <w:szCs w:val="20"/>
        </w:rPr>
      </w:r>
    </w:p>
    <w:tbl>
      <w:tblPr>
        <w:tblW w:w="1441" w:type="dxa"/>
        <w:jc w:val="left"/>
        <w:tblInd w:w="-45" w:type="dxa"/>
        <w:tblLayout w:type="fixed"/>
        <w:tblCellMar>
          <w:top w:w="15" w:type="dxa"/>
          <w:left w:w="15" w:type="dxa"/>
          <w:bottom w:w="15" w:type="dxa"/>
          <w:right w:w="15" w:type="dxa"/>
        </w:tblCellMar>
      </w:tblPr>
      <w:tblGrid>
        <w:gridCol w:w="285"/>
        <w:gridCol w:w="1156"/>
      </w:tblGrid>
      <w:tr>
        <w:trPr/>
        <w:tc>
          <w:tcPr>
            <w:tcW w:w="285"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133350" cy="13335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5"/>
                          <a:srcRect l="-270" t="-270" r="-270" b="-270"/>
                          <a:stretch>
                            <a:fillRect/>
                          </a:stretch>
                        </pic:blipFill>
                        <pic:spPr bwMode="auto">
                          <a:xfrm>
                            <a:off x="0" y="0"/>
                            <a:ext cx="133350" cy="133350"/>
                          </a:xfrm>
                          <a:prstGeom prst="rect">
                            <a:avLst/>
                          </a:prstGeom>
                        </pic:spPr>
                      </pic:pic>
                    </a:graphicData>
                  </a:graphic>
                </wp:inline>
              </w:drawing>
            </w:r>
          </w:p>
        </w:tc>
        <w:tc>
          <w:tcPr>
            <w:tcW w:w="1156" w:type="dxa"/>
            <w:tcBorders/>
          </w:tcPr>
          <w:p>
            <w:pPr>
              <w:pStyle w:val="Normal"/>
              <w:rPr>
                <w:rFonts w:ascii="Courier New" w:hAnsi="Courier New" w:cs="Courier New"/>
                <w:color w:val="000000"/>
                <w:sz w:val="20"/>
                <w:szCs w:val="20"/>
              </w:rPr>
            </w:pPr>
            <w:r>
              <w:rPr>
                <w:rFonts w:cs="Courier New" w:ascii="Courier New" w:hAnsi="Courier New"/>
                <w:color w:val="000000"/>
                <w:sz w:val="20"/>
                <w:szCs w:val="20"/>
              </w:rPr>
              <w:t>FIRMANTES</w:t>
            </w:r>
          </w:p>
        </w:tc>
      </w:tr>
    </w:tbl>
    <w:p>
      <w:pPr>
        <w:pStyle w:val="Normal"/>
        <w:spacing w:before="80" w:after="240"/>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rPr>
      </w:pPr>
      <w:r>
        <w:rPr>
          <w:rFonts w:cs="Times New Roman" w:ascii="Times New Roman" w:hAnsi="Times New Roman"/>
        </w:rPr>
        <mc:AlternateContent>
          <mc:Choice Requires="wps">
            <w:drawing>
              <wp:inline distT="0" distB="0" distL="0" distR="0">
                <wp:extent cx="5400040" cy="12700"/>
                <wp:effectExtent l="0" t="0" r="0" b="0"/>
                <wp:docPr id="364"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before="80" w:after="80"/>
        <w:rPr>
          <w:rFonts w:ascii="Times New Roman" w:hAnsi="Times New Roman" w:cs="Times New Roman"/>
          <w:i/>
          <w:i/>
          <w:iCs/>
        </w:rPr>
      </w:pPr>
      <w:r>
        <w:drawing>
          <wp:anchor behindDoc="0" distT="0" distB="0" distL="0" distR="0" simplePos="0" locked="0" layoutInCell="0" allowOverlap="1" relativeHeight="7">
            <wp:simplePos x="0" y="0"/>
            <wp:positionH relativeFrom="column">
              <wp:posOffset>-1080135</wp:posOffset>
            </wp:positionH>
            <wp:positionV relativeFrom="line">
              <wp:posOffset>6613525</wp:posOffset>
            </wp:positionV>
            <wp:extent cx="209550" cy="180975"/>
            <wp:effectExtent l="0" t="0" r="0" b="0"/>
            <wp:wrapSquare wrapText="bothSides"/>
            <wp:docPr id="3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 descr=""/>
                    <pic:cNvPicPr>
                      <a:picLocks noChangeAspect="1" noChangeArrowheads="1"/>
                    </pic:cNvPicPr>
                  </pic:nvPicPr>
                  <pic:blipFill>
                    <a:blip r:embed="rId366"/>
                    <a:srcRect l="-172" t="-199" r="-172" b="-199"/>
                    <a:stretch>
                      <a:fillRect/>
                    </a:stretch>
                  </pic:blipFill>
                  <pic:spPr bwMode="auto">
                    <a:xfrm>
                      <a:off x="0" y="0"/>
                      <a:ext cx="209550" cy="180975"/>
                    </a:xfrm>
                    <a:prstGeom prst="rect">
                      <a:avLst/>
                    </a:prstGeom>
                  </pic:spPr>
                </pic:pic>
              </a:graphicData>
            </a:graphic>
          </wp:anchor>
        </w:drawing>
      </w:r>
      <w:r>
        <w:rPr>
          <w:rFonts w:cs="Times New Roman" w:ascii="Times New Roman" w:hAnsi="Times New Roman"/>
          <w:i/>
          <w:iCs/>
          <w:sz w:val="20"/>
        </w:rPr>
        <w:t>© 2004 - SAIJ en WWW v 1.9</w:t>
      </w:r>
      <w:r>
        <w:rPr>
          <w:rFonts w:cs="Times New Roman" w:ascii="Times New Roman" w:hAnsi="Times New Roman"/>
          <w:i/>
          <w:iCs/>
        </w:rPr>
        <w:t xml:space="preserve"> </w:t>
      </w:r>
      <w:r>
        <w:rPr>
          <w:rFonts w:cs="Times New Roman" w:ascii="Times New Roman" w:hAnsi="Times New Roman"/>
          <w:i/>
          <w:iCs/>
        </w:rPr>
        <w:br w:type="textWrapping" w:clear="all"/>
      </w:r>
    </w:p>
    <w:p>
      <w:pPr>
        <w:pStyle w:val="Normal"/>
        <w:spacing w:before="80" w:after="80"/>
        <w:rPr>
          <w:rFonts w:ascii="Times New Roman" w:hAnsi="Times New Roman" w:cs="Times New Roman"/>
          <w:i/>
          <w:i/>
          <w:iCs/>
        </w:rPr>
      </w:pPr>
      <w:r>
        <w:rPr>
          <w:rFonts w:cs="Times New Roman" w:ascii="Times New Roman" w:hAnsi="Times New Roman"/>
        </w:rPr>
        <mc:AlternateContent>
          <mc:Choice Requires="wps">
            <w:drawing>
              <wp:inline distT="0" distB="0" distL="0" distR="0">
                <wp:extent cx="5400040" cy="12700"/>
                <wp:effectExtent l="0" t="0" r="0" b="0"/>
                <wp:docPr id="366"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i/>
          <w:i/>
          <w:iCs/>
        </w:rPr>
      </w:pPr>
      <w:r>
        <w:rPr>
          <w:rFonts w:cs="Times New Roman" w:ascii="Times New Roman" w:hAnsi="Times New Roman"/>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td.saij.jus.gov.ar/cgi-bin/wwwgetdocweb?registro=LEYNAC&amp;docid=LCT%20C%20020744%201976%2005%2013&amp;debug=0&amp;lang=CASTELLANO&amp;sesionid=&amp;urlback=/shared-cgi/wwwdocfrm%3Fsesionid%3D%26registro%3DLEYNAC%26debug%3D0%26lang%3DCASTELLANO%26actualhit%3D1%26status%3D0%26boton%3D%26campo%3Dnumero_norma%26oprel%3D%253D%26valor%3D%26oplog%3DAND%26campo2%3DTexto%26oprel2%3Dpalabras%26valor2%3D%26oplog%3DAND%26campo3%3Ddescriptores%26oprel3%3Dph%2Blike%26valor3%3DSeleccione%2Bdel%2Blistado%26oplog%3DAND%26campo4%3Dtitulo_norma%26oprel4%3Dpalabras%26valor4%3Dcontrato%2Btrabajo%26oplog%3DAND%26campo5%3Dfecha%26oprel5%3D%253D%26valor5%3D%26oplog%3DAND%26campo6%3Destado%26oprel6%3D%253D%26valor6%3D10%26boton%3D%20%20##" TargetMode="External"/><Relationship Id="rId8" Type="http://schemas.openxmlformats.org/officeDocument/2006/relationships/image" Target="media/image6.png"/><Relationship Id="rId9" Type="http://schemas.openxmlformats.org/officeDocument/2006/relationships/hyperlink" Target="http://std.saij.jus.gov.ar/cgi-bin/wwwgetdocweb?registro=LEYNAC&amp;docid=LCT%20C%20020744%201976%2005%2013&amp;debug=0&amp;lang=CASTELLANO&amp;sesionid=&amp;urlback=/shared-cgi/wwwdocfrm%3Fsesionid%3D%26registro%3DLEYNAC%26debug%3D0%26lang%3DCASTELLANO%26actualhit%3D1%26status%3D0%26boton%3D%26campo%3Dnumero_norma%26oprel%3D%253D%26valor%3D%26oplog%3DAND%26campo2%3DTexto%26oprel2%3Dpalabras%26valor2%3D%26oplog%3DAND%26campo3%3Ddescriptores%26oprel3%3Dph%2Blike%26valor3%3DSeleccione%2Bdel%2Blistado%26oplog%3DAND%26campo4%3Dtitulo_norma%26oprel4%3Dpalabras%26valor4%3Dcontrato%2Btrabajo%26oplog%3DAND%26campo5%3Dfecha%26oprel5%3D%253D%26valor5%3D%26oplog%3DAND%26campo6%3Destado%26oprel6%3D%253D%26valor6%3D10%26boton%3D%20%20##" TargetMode="External"/><Relationship Id="rId10" Type="http://schemas.openxmlformats.org/officeDocument/2006/relationships/image" Target="media/image7.png"/><Relationship Id="rId11" Type="http://schemas.openxmlformats.org/officeDocument/2006/relationships/hyperlink" Target="http://std.saij.jus.gov.ar/cgi-bin/wwwgetdocweb?registro=LEYNAC&amp;docid=LCT%20C%20020744%201976%2005%2013&amp;debug=0&amp;lang=CASTELLANO&amp;sesionid=&amp;urlback=/shared-cgi/wwwdocfrm%3Fsesionid%3D%26registro%3DLEYNAC%26debug%3D0%26lang%3DCASTELLANO%26actualhit%3D1%26status%3D0%26boton%3D%26campo%3Dnumero_norma%26oprel%3D%253D%26valor%3D%26oplog%3DAND%26campo2%3DTexto%26oprel2%3Dpalabras%26valor2%3D%26oplog%3DAND%26campo3%3Ddescriptores%26oprel3%3Dph%2Blike%26valor3%3DSeleccione%2Bdel%2Blistado%26oplog%3DAND%26campo4%3Dtitulo_norma%26oprel4%3Dpalabras%26valor4%3Dcontrato%2Btrabajo%26oplog%3DAND%26campo5%3Dfecha%26oprel5%3D%253D%26valor5%3D%26oplog%3DAND%26campo6%3Destado%26oprel6%3D%253D%26valor6%3D10%26boton%3D%20%20##"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8.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8.png"/><Relationship Id="rId365" Type="http://schemas.openxmlformats.org/officeDocument/2006/relationships/image" Target="media/image8.png"/><Relationship Id="rId366" Type="http://schemas.openxmlformats.org/officeDocument/2006/relationships/image" Target="media/image9.png"/><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06:00Z</dcterms:created>
  <dc:creator>Sombra</dc:creator>
  <dc:description/>
  <dc:language>en-US</dc:language>
  <cp:lastModifiedBy>Sombra</cp:lastModifiedBy>
  <dcterms:modified xsi:type="dcterms:W3CDTF">2008-04-03T23:07:00Z</dcterms:modified>
  <cp:revision>1</cp:revision>
  <dc:subject/>
  <dc:title/>
</cp:coreProperties>
</file>