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99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00050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04" w:type="dxa"/>
            <w:tcBorders/>
            <w:shd w:fill="FF9933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7244"/>
        <w:gridCol w:w="344"/>
        <w:gridCol w:w="344"/>
        <w:gridCol w:w="44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26"/>
              </w:rPr>
              <w:t>LEY 941</w:t>
            </w:r>
            <w:r>
              <w:rPr>
                <w:color w:val="000000"/>
                <w:sz w:val="20"/>
                <w:szCs w:val="20"/>
              </w:rPr>
              <w:t xml:space="preserve"> INCLUYE MODIFICACIONES DE LEY 325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4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7650" cy="21907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REACION DEL REGISTRO PUBLICO DE ADMINISTRADORES DE CONSORCIOS DE PROPIEDAD HORIZONTAL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IUDAD DE BUENOS AIRES, 3 de Diciembre de 2002 </w:t>
        <w:br/>
        <w:t>BOLETIN OFICIAL DE LA CIUDAD DE BUENOS AI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o.</w:t>
      </w:r>
      <w:r>
        <w:rPr>
          <w:rFonts w:cs="Times New Roman" w:ascii="Times New Roman" w:hAnsi="Times New Roman"/>
          <w:sz w:val="24"/>
          <w:szCs w:val="24"/>
        </w:rPr>
        <w:t xml:space="preserve"> 001601, 03 de Enero de 2003 </w:t>
        <w:br/>
        <w:t xml:space="preserve">Vigentes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nexos de la Norma</w:t>
      </w:r>
      <w:r>
        <w:rPr>
          <w:rFonts w:cs="Times New Roman" w:ascii="Times New Roman" w:hAnsi="Times New Roman"/>
          <w:sz w:val="24"/>
          <w:szCs w:val="24"/>
        </w:rPr>
        <w:br/>
        <w:t>A CLAUSULAS TRANSITORIAS</w:t>
      </w:r>
      <w:r>
        <w:rPr/>
        <w:br/>
      </w:r>
    </w:p>
    <w:tbl>
      <w:tblPr>
        <w:tblW w:w="1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SUMARI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0" w:name="SUMARIO"/>
      <w:bookmarkStart w:id="1" w:name="SUMARIO"/>
      <w:bookmarkEnd w:id="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240"/>
        <w:rPr/>
      </w:pPr>
      <w:r>
        <w:rPr>
          <w:rFonts w:cs="Times New Roman" w:ascii="Times New Roman" w:hAnsi="Times New Roman"/>
          <w:sz w:val="24"/>
          <w:szCs w:val="24"/>
        </w:rPr>
        <w:t>ADMINISTRADOR DEL CONSORCIO-REGISTRO PUBLICO DE ADMINISTRADORES DE</w:t>
        <w:br/>
        <w:t>CONSORCIOS DE PROPIEDAD HORIZONTAL-FACULTADES DEL ADMINISTRADOR DEL</w:t>
        <w:br/>
        <w:t>CONSORCIO-PROPIEDAD HORIZONTAL</w:t>
      </w:r>
      <w:r>
        <w:rPr/>
        <w:t xml:space="preserve"> </w:t>
      </w:r>
    </w:p>
    <w:tbl>
      <w:tblPr>
        <w:tblW w:w="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TEMA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2" w:name="DESCRIPTORES"/>
      <w:bookmarkStart w:id="3" w:name="DESCRIPTORES"/>
      <w:bookmarkEnd w:id="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DOR DEL CONSORCIO-FACULTADES DEL ADMINISTRADOR </w:t>
        <w:br/>
        <w:t>DEL CONSORCIO-PROPIEDAD HORIZONTAL</w:t>
      </w:r>
      <w:r>
        <w:rPr/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309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LA LEGISLATURA DE LA CIUDAD AUTONOMA DE BUENOS AIRES SANCIONA CON FUERZA DE LEY: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GENERALIDAD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4" w:name="GENERALIDADES"/>
      <w:bookmarkStart w:id="5" w:name="GENERALIDADES"/>
      <w:bookmarkEnd w:id="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ARTICULOS QUE COMPONEN LA NORMA 0014</w:t>
        <w:br/>
        <w:br/>
        <w:t>OBSERVACION: PROMULGADA POR DECRETO Nº 1740/2002 DEL 27/12/2002.</w:t>
        <w:br/>
      </w:r>
    </w:p>
    <w:tbl>
      <w:tblPr>
        <w:tblW w:w="4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8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APITULO I.- REGISTR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1 al 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6" w:name="PARTICION_1"/>
      <w:bookmarkStart w:id="7" w:name="PARTICION_1"/>
      <w:bookmarkEnd w:id="7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8" w:name="ARTICULO____0001"/>
      <w:bookmarkStart w:id="9" w:name="ARTICULO____0001"/>
      <w:bookmarkEnd w:id="9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.- Registro: Créase el Registro Público de Administradores</w:t>
        <w:br/>
        <w:t>de Consorcios de Propiedad Horizontal, a cargo de la máxima autoridad</w:t>
        <w:br/>
        <w:t>del Gobierno de la Ciudad en materia de defensa de los consumidores y</w:t>
        <w:br/>
        <w:t xml:space="preserve">usuarios. 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10" w:name="ARTICULO____0002"/>
      <w:bookmarkStart w:id="11" w:name="ARTICULO____0002"/>
      <w:bookmarkEnd w:id="1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2º.- Obligación de inscripción: La administración de</w:t>
        <w:br/>
        <w:t>consorcios no puede ejercerse a título oneroso ni gratuito sin la</w:t>
        <w:br/>
        <w:t>previa inscripción en el Registro Público de Administradores de</w:t>
        <w:br/>
        <w:t xml:space="preserve">Consorcios de Propiedad Horizontal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1</w:t>
              <w:br/>
              <w:t>(BOCBA 3315 4-12-2009) articulo 2º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12" w:name="ARTICULO____0003"/>
      <w:bookmarkStart w:id="13" w:name="ARTICULO____0003"/>
      <w:bookmarkEnd w:id="1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3.- Administradores/as Voluntarios/as: Se denominan</w:t>
        <w:br/>
        <w:t>Administradores/as Voluntarios/as a todos/as aquellos/as</w:t>
        <w:br/>
        <w:t>propietarios/as que residan en unidades funcionales de edificios y</w:t>
        <w:br/>
        <w:t xml:space="preserve">cumplan la función de administrador sin percibir retribución alguna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2</w:t>
              <w:br/>
              <w:t>(BOCBA 3315 4-12-2009) ARTICULO 3º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14" w:name="ARTICULO____0004"/>
      <w:bookmarkStart w:id="15" w:name="ARTICULO____0004"/>
      <w:bookmarkEnd w:id="1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4º.- Requisitos para la inscripción: Para poder inscribirse,</w:t>
        <w:br/>
        <w:t>los administradores de consorcios deben presentar la siguiente</w:t>
        <w:br/>
        <w:t>documentación:</w:t>
        <w:br/>
        <w:t>a) Nombre y apellido o razón social. Para el caso de personas de</w:t>
        <w:br/>
        <w:t>existencia ideal, adicionalmente: copia del contrato social,</w:t>
        <w:br/>
        <w:t>modificaciones y última designación de autoridades, con sus debidas</w:t>
        <w:br/>
        <w:t xml:space="preserve">inscripciones. </w:t>
        <w:br/>
        <w:t xml:space="preserve">b) Constitución de domicilio especial en la Ciudad. </w:t>
        <w:br/>
        <w:t>c) Número de C.U.I.T.</w:t>
        <w:br/>
        <w:t>d) Certificado expedido por el Registro Nacional de Reincidencia y</w:t>
        <w:br/>
        <w:t>Estadística Criminal. En el caso de las personas jurídicas, la</w:t>
        <w:br/>
        <w:t>reglamentación deberá establecer qué autoridades de las mismas deben</w:t>
        <w:br/>
        <w:t>cumplir con este requisito.</w:t>
        <w:br/>
        <w:t>e) e.- Informe expedido por el Registro de Juicios Universales.</w:t>
        <w:br/>
        <w:t>f) f.- Certificado de aprobación de un curso de capacitación en</w:t>
        <w:br/>
        <w:t>administración de consorcios de propiedad horizontal, en el modo y</w:t>
        <w:br/>
        <w:t>forma que establezca la</w:t>
        <w:br/>
        <w:t>reglamentación de la presente.</w:t>
        <w:br/>
        <w:t>Los/las administradores/as voluntarios/as gratuitos/as solo deberán</w:t>
        <w:br/>
        <w:t>presentar:</w:t>
        <w:br/>
        <w:t>a).- Original y copia del Documento Nacional de Identidad</w:t>
        <w:br/>
        <w:t>b).- Copia certificada del acta de asamblea la cual deberá contener</w:t>
        <w:br/>
        <w:t>los datos del consorcio, cantidad de unidades funcionales del mismo y</w:t>
        <w:br/>
        <w:t>designación ad honorem como administrador. Asimismo, descripción de la</w:t>
        <w:br/>
        <w:t>unidad funcional de la cual es propietario con su número de matrícula</w:t>
        <w:br/>
        <w:t>del Registro de Propiedad Inmueble o, en su defecto, simple</w:t>
        <w:br/>
        <w:t xml:space="preserve">declaración jurada de la totalidad de los copropietarios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3</w:t>
              <w:br/>
              <w:t>(BOCBA 3315 4-12-2009) ARTICULO 4º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16" w:name="ARTICULO____0005"/>
      <w:bookmarkStart w:id="17" w:name="ARTICULO____0005"/>
      <w:bookmarkEnd w:id="17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5º.- Impedimentos: No pueden inscribirse en el Registro o</w:t>
        <w:br/>
        <w:t>mantener la condición de activo:</w:t>
        <w:br/>
        <w:t xml:space="preserve">a) Los inhabilitados para ejercer el comercio. </w:t>
        <w:br/>
        <w:t xml:space="preserve">b) Los fallidos y concursados hasta su rehabilitación definitiva. </w:t>
        <w:br/>
        <w:t>c) Los sancionados con pena de exclusión, antes de pasados cinco (5)</w:t>
        <w:br/>
        <w:t>años desde que la medida haya quedado firme.</w:t>
        <w:br/>
        <w:t>d) Los inhabilitados por condena penal por delitos dolosos</w:t>
        <w:br/>
        <w:t>relacionados con la administración de intereses, bienes o fondos</w:t>
        <w:br/>
        <w:t xml:space="preserve">ajenos, mientras dure la inhabilitación. </w:t>
      </w:r>
    </w:p>
    <w:tbl>
      <w:tblPr>
        <w:tblW w:w="7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677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4</w:t>
              <w:br/>
              <w:t>(BOCBA 3315 4-12-2009) ARTICULO 5º INCISO D Incorpor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18" w:name="ARTICULO____0006"/>
      <w:bookmarkStart w:id="19" w:name="ARTICULO____0006"/>
      <w:bookmarkEnd w:id="19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.- Certificado de Acreditación: El administrador sólo puede</w:t>
        <w:br/>
        <w:t>acreditar ante los consorcios su condición de inscripto en el</w:t>
        <w:br/>
        <w:t>Registro, mediante un certificado emitido a su pedido, cuya validez es</w:t>
        <w:br/>
        <w:t>de treinta días. En dicha certificación deben constar la totalidad de</w:t>
        <w:br/>
        <w:t>los datos requeridos al peticionante en el Artículo 4º de la presente</w:t>
        <w:br/>
        <w:t>Ley, así como las sanciones que se le hubieran impuesto en los dos</w:t>
        <w:br/>
        <w:t>últimos años.</w:t>
        <w:br/>
        <w:t>El administrador, salvo que se trate de una administración no onerosa,</w:t>
        <w:br/>
        <w:t>debe presentar ante el consorcio el certificado de acreditación, en la</w:t>
        <w:br/>
        <w:t>asamblea ordinaria o extraordinaria que se realice a fin de considerar</w:t>
        <w:br/>
        <w:t xml:space="preserve">su designación. 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20" w:name="ARTICULO____0007"/>
      <w:bookmarkStart w:id="21" w:name="ARTICULO____0007"/>
      <w:bookmarkEnd w:id="2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7.- Publicidad del Registro: El Registro es de acceso</w:t>
        <w:br/>
        <w:t>público, gratuito y debe estar disponible para su consulta en la</w:t>
        <w:br/>
        <w:t>página web del Gobierno de la Ciudad.</w:t>
        <w:br/>
        <w:t>Asimismo, la reglamentación establecerá los lugares físicos de</w:t>
        <w:br/>
        <w:t xml:space="preserve">consulta. </w:t>
      </w:r>
    </w:p>
    <w:tbl>
      <w:tblPr>
        <w:tblW w:w="6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35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6</w:t>
              <w:br/>
              <w:t>(BOCBA 3315 4-12-2009) ARTICULO 7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APITULO II.- OBLIGACIONES DEL ADMINISTRAD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8 al 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22" w:name="PARTICION_2"/>
      <w:bookmarkStart w:id="23" w:name="PARTICION_2"/>
      <w:bookmarkEnd w:id="2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24" w:name="ARTICULO____0008"/>
      <w:bookmarkStart w:id="25" w:name="ARTICULO____0008"/>
      <w:bookmarkEnd w:id="2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8º.- Presentación de constancia de inscripción: El/la</w:t>
        <w:br/>
        <w:t>administrador/a debe presentar anualmente una constancia del</w:t>
        <w:br/>
        <w:t>certificado de inscripción en el Registro actualizado en la asamblea</w:t>
        <w:br/>
        <w:t>ordinaria. En dicha oportunidad hará entrega de una copia de la</w:t>
        <w:br/>
        <w:t>presente ley al consorcio de propietarios presentes. De igual forma</w:t>
        <w:br/>
        <w:t>procederá en cualquier asamblea donde se considere su designación o</w:t>
        <w:br/>
        <w:t xml:space="preserve">continuidad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7</w:t>
              <w:br/>
              <w:t>(BOCBA 3315 4-12-2009) CAPITULO 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26" w:name="ARTICULO____0009"/>
      <w:bookmarkStart w:id="27" w:name="ARTICULO____0009"/>
      <w:bookmarkEnd w:id="27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9.- Obligaciones del Administrador. En el ejercicio de sus</w:t>
        <w:br/>
        <w:t>funciones deben:</w:t>
        <w:br/>
        <w:t>a.- Ejecutar las decisiones adoptadas por la Asamblea de Propietarios</w:t>
        <w:br/>
        <w:t>conforme lo previsto por las normas vigentes.</w:t>
        <w:br/>
        <w:t>b.- Atender a la conservación de las partes comunes, resguardando</w:t>
        <w:br/>
        <w:t>asimismo la seguridad de la estructura del edificio conforme lo</w:t>
        <w:br/>
        <w:t>dispuesto por las normas vigentes.</w:t>
        <w:br/>
        <w:t>c.- Asegurar al edificio contra incendio y accidentes, al personal</w:t>
        <w:br/>
        <w:t>dependiente del Consorcio y terceros.</w:t>
        <w:br/>
        <w:t>d.- Llevar en debida forma, los libros del Consorcio conforme las</w:t>
        <w:br/>
        <w:t>normas vigentes.</w:t>
        <w:br/>
        <w:t>e.- Llevar actualizado un libro de Registro de Firmas de los</w:t>
        <w:br/>
        <w:t>Copropietarios, el que es exhibido al comienzo de cada Asamblea a fin</w:t>
        <w:br/>
        <w:t>que los copropietarios presentes puedan verificar la autenticidad de</w:t>
        <w:br/>
        <w:t>los poderes que se presenten.</w:t>
        <w:br/>
        <w:t>f.- Conservar la documentación del consorcio y garantizar el libre</w:t>
        <w:br/>
        <w:t>acceso de los consorcistas a la misma.</w:t>
        <w:br/>
        <w:t>g.- Denunciar ante el Gobierno de la Ciudad, toda situación</w:t>
        <w:br/>
        <w:t>antirreglamentaria y las obras ejecutadas en el edificio que</w:t>
        <w:br/>
        <w:t>administra sin el respectivo permiso de obra o sin aviso de obra,</w:t>
        <w:br/>
        <w:t>según corresponda conforme las normas vigentes.</w:t>
        <w:br/>
        <w:t>h.- Depositar los fondos del consorcio en una cuenta bancaria a nombre</w:t>
        <w:br/>
        <w:t>del Consorcio de Propietarios, salvo disposición contraria de la</w:t>
        <w:br/>
        <w:t>asamblea de propietarios.</w:t>
        <w:br/>
        <w:t>i.- La gestión del Administrador de Consorcios de Propiedad Horizontal</w:t>
        <w:br/>
        <w:t>debe, siempre que la Asamblea Ordinaria o Extraordinaria lo disponga,</w:t>
        <w:br/>
        <w:t>ser auditada contablemente y acompañada de un informe de control de</w:t>
        <w:br/>
        <w:t>gestión realizados por Profesionales de Ciencias Económicas.</w:t>
        <w:br/>
        <w:t>De igual forma, la Asamblea Ordinaria o Extraordinaria podrá disponer</w:t>
        <w:br/>
        <w:t>la realización de una auditoria legal a cargo de un Profesional del</w:t>
        <w:br/>
        <w:t>Derecho.</w:t>
        <w:br/>
        <w:t>Para lo dispuesto en los párrafos anteriores se deberá observar que</w:t>
        <w:br/>
        <w:t>los profesionales posean matrícula habilitante en la Ciudad Autónoma</w:t>
        <w:br/>
        <w:t>de Buenos Aires y su firma estar legalizada de acuerdo con la</w:t>
        <w:br/>
        <w:t>normativa correspondiente.</w:t>
        <w:br/>
        <w:t>j.- Convocar a las Asambleas Ordinarias o Extraordinarias conforme a</w:t>
        <w:br/>
        <w:t>los reglamentos de copropiedad, bajo pena de nulidad, especificando</w:t>
        <w:br/>
        <w:t>lugar, día, temario y horario de comienzo y finalización. En la misma</w:t>
        <w:br/>
        <w:t>se adjuntará copia del acta de la última asamblea realizada.</w:t>
        <w:br/>
        <w:t>k.- En caso de renuncia, cese o remoción, debe poner a disposición del</w:t>
        <w:br/>
        <w:t>consorcio, dentro de los diez (10) días, los libros y documentación</w:t>
        <w:br/>
        <w:t>relativos a su administración y al consorcio, no pudiendo ejercer en</w:t>
        <w:br/>
        <w:t>ningún caso, la retención de los mismos.</w:t>
        <w:br/>
        <w:t>l.- Los recibos de pagos de expensas deben ser numerados y contener</w:t>
        <w:br/>
        <w:t>los siguientes datos:</w:t>
        <w:br/>
        <w:t>a).- Denominación y domicilio del consorcio.</w:t>
        <w:br/>
        <w:t>b).- Piso y departamento.</w:t>
        <w:br/>
        <w:t>c).- Nombre y apellido del/a propietario/a.</w:t>
        <w:br/>
        <w:t>d).- Mes que se abona, período o concepto.</w:t>
        <w:br/>
        <w:t>e).- Vencimiento, con su interés respectivo.</w:t>
        <w:br/>
        <w:t>f).- Datos del/a administrador/a, firma y aclaración, CUIT y número de</w:t>
        <w:br/>
        <w:t>inscripción en el Registro.</w:t>
        <w:br/>
        <w:t>g).- Lugar y formas de pago.</w:t>
        <w:br/>
        <w:t>m.- En caso de juicios con sentencia favorable al Consorcio de</w:t>
        <w:br/>
        <w:t>Propietarios, el administrador debe depositar en la cuenta bancaria</w:t>
        <w:br/>
        <w:t>del Consorcio los montos totales percibidos dentro de los dos (2) días</w:t>
        <w:br/>
        <w:t xml:space="preserve">hábiles desde su recepción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7</w:t>
              <w:br/>
              <w:t>(BOCBA 3315 4-12-2009) CAPITULO 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APITULO III.- RÉGIMEN SANCIONADOR. PROCEDIMIENT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10 al 1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28" w:name="PARTICION_3"/>
      <w:bookmarkStart w:id="29" w:name="PARTICION_3"/>
      <w:bookmarkEnd w:id="29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30" w:name="ARTICULO____0010"/>
      <w:bookmarkStart w:id="31" w:name="ARTICULO____0010"/>
      <w:bookmarkEnd w:id="3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0.- De las liquidaciones de expensas: Las liquidaciones de</w:t>
        <w:br/>
        <w:t>expensas contendrán:</w:t>
        <w:br/>
        <w:t>a.- Datos del administrador (nombre, domicilio, teléfono, C.U.I.T. o</w:t>
        <w:br/>
        <w:t>C.U.I.L., Nº de inscripción en el Registro).</w:t>
        <w:br/>
        <w:t>b.- Datos del consorcio, con el Nº de C.U.I.T. y Clave de</w:t>
        <w:br/>
        <w:t>Identificación en el Sindicato énico de Trabajadores de Edificios de</w:t>
        <w:br/>
        <w:t>Renta y Horizontal.</w:t>
        <w:br/>
        <w:t>c.- Detalle de los ingresos y egresos del mes anterior y el activo o</w:t>
        <w:br/>
        <w:t>pasivo total.</w:t>
        <w:br/>
        <w:t>d.- Nombre y cargo del personal del consorcio, indicando categoría del</w:t>
        <w:br/>
        <w:t>edificio, Nº de C.U.I.L., sueldo básico, horas extras detalladas,</w:t>
        <w:br/>
        <w:t>período al que corresponde el pago, detalles de descuentos y aportes</w:t>
        <w:br/>
        <w:t>por cargas sociales a cargo del consorcio.</w:t>
        <w:br/>
        <w:t>e.- Detalle de los pagos por suministros, servicios y abonos a</w:t>
        <w:br/>
        <w:t>contratistas, indicando nombre de la empresa, dirección, Nº de C.U.I.T</w:t>
        <w:br/>
        <w:t>o C.U.I.L., Nº de matrícula, trabajo realizado, elementos provistos,</w:t>
        <w:br/>
        <w:t>importe total y en su caso, cantidad de cuotas y número de cuota que</w:t>
        <w:br/>
        <w:t>se abona.</w:t>
        <w:br/>
        <w:t>f.- Detalle de pagos por seguros, indicando nombre de la compañía,</w:t>
        <w:br/>
        <w:t>número de póliza, tipo de seguro, elementos asegurados, fechas de</w:t>
        <w:br/>
        <w:t>vencimiento de la póliza y número de la cuota que se abona.</w:t>
        <w:br/>
        <w:t>g.- El recibo del administrador por el cobro de sus honorarios,</w:t>
        <w:br/>
        <w:t>detallando Nº de C.U.I.T., número de inscripción en el Registro de</w:t>
        <w:br/>
        <w:t>Administradores, consignando su situación fiscal, importe total y</w:t>
        <w:br/>
        <w:t>período al que corresponde.</w:t>
        <w:br/>
        <w:t>h.- En caso que existieran juicios por cobro de expensas o por otras</w:t>
        <w:br/>
        <w:t>causas en los que el Consorcio sea parte, se indicará en la</w:t>
        <w:br/>
        <w:t>liquidación mensual todos los datos del mismo (número de juzgado</w:t>
        <w:br/>
        <w:t>interviniente y expediente, carátula, objeto y estado) y capital</w:t>
        <w:br/>
        <w:t>reclamado.</w:t>
        <w:br/>
        <w:t>i.- Incluir el resumen de movimientos de la cuenta bancaria del</w:t>
        <w:br/>
        <w:t xml:space="preserve">Consorcio correspondiente al mes anterior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7</w:t>
              <w:br/>
              <w:t>(BOCBA 3315 4-12-2009) CAPITULO 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32" w:name="ARTICULO____0011"/>
      <w:bookmarkStart w:id="33" w:name="ARTICULO____0011"/>
      <w:bookmarkEnd w:id="3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1.- Requisitos para contratar: Los administradores de</w:t>
        <w:br/>
        <w:t>consorcios no pueden contratar ni someter a la consideración del</w:t>
        <w:br/>
        <w:t>consorcio los presupuestos de provisión de bienes, servicios o</w:t>
        <w:br/>
        <w:t>realización de obras que no reúnan los siguientes requisitos:</w:t>
        <w:br/>
        <w:t>a.- Título y/o matrícula del prestador o contratista, cuando la</w:t>
        <w:br/>
        <w:t>legislación vigente así lo disponga.</w:t>
        <w:br/>
        <w:t>b.- Nombre, domicilio, datos identificatorios y fotocopia de la</w:t>
        <w:br/>
        <w:t>inscripción en AFIP y ANSES del prestador del servicio o contratista.</w:t>
        <w:br/>
        <w:t>c.- Descripción detallada de precios, de los materiales y de la mano</w:t>
        <w:br/>
        <w:t>de obra, por separado.</w:t>
        <w:br/>
        <w:t>d.- El plazo en el que se realizará la obra o se prestará el servicio.</w:t>
        <w:br/>
        <w:t>e.- Si se otorga o no garantía y en su caso, el alcance y duración de</w:t>
        <w:br/>
        <w:t>esta.</w:t>
        <w:br/>
        <w:t>f.- El plazo para la aceptación del presupuesto manteniendo el precio.</w:t>
        <w:br/>
        <w:t>g.- Seguros de riesgos del trabajo del personal a cargo del prestador</w:t>
        <w:br/>
        <w:t>o contratista, en los casos que así lo exija la legislación vigente y</w:t>
        <w:br/>
        <w:t>de responsabilidad civil. Cuando se contrate a trabajadores autónomos,</w:t>
        <w:br/>
        <w:t>las pólizas deben estar endosadas a favor del consorcio.</w:t>
        <w:br/>
        <w:t>Los administradores deben exigir original de los comprobantes</w:t>
        <w:br/>
        <w:t>correspondientes, y guardar en archivo copia de los mismos por el</w:t>
        <w:br/>
        <w:t>plazo mínimo de dos (2) años, salvo que la Asamblea disponga uno</w:t>
        <w:br/>
        <w:t>mayor.</w:t>
        <w:br/>
        <w:t>En aquellos casos en que la necesidad de la reparación sea de urgencia</w:t>
        <w:br/>
        <w:t>o para evitar daños mayores</w:t>
        <w:br/>
        <w:t>el/la administrador/a podrá exceptuarse del cumplimiento de los</w:t>
        <w:br/>
        <w:t>requisitos previos en este artículo limitando la intervención a lo</w:t>
        <w:br/>
        <w:t xml:space="preserve">indispensable y sometiendo el resto a lo prescripto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7</w:t>
              <w:br/>
              <w:t>(BOCBA 3315 4-12-2009) CAPITULO 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34" w:name="ARTICULO____0012"/>
      <w:bookmarkStart w:id="35" w:name="ARTICULO____0012"/>
      <w:bookmarkEnd w:id="3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2.- Declaración jurada: Los/as administradores/as</w:t>
        <w:br/>
        <w:t>inscriptos/as en el Registro creado por esta ley, deben presentar</w:t>
        <w:br/>
        <w:t>anualmente un informe con el siguiente contenido, el que tendrá</w:t>
        <w:br/>
        <w:t>carácter de declaración jurada:</w:t>
        <w:br/>
        <w:t>a.- Listado actualizado de los consorcios que administra, consignando</w:t>
        <w:br/>
        <w:t>si lo hace a título gratuito u oneroso.</w:t>
        <w:br/>
        <w:t>b.- Copia de las actas de asamblea relativas a rendiciones de cuentas.</w:t>
        <w:br/>
        <w:t>c.- Detalle de los pagos de los aportes y contribuciones</w:t>
        <w:br/>
        <w:t>previsionales, de seguridad social, y cualquier otro aporte de</w:t>
        <w:br/>
        <w:t>carácter obligatorio, seguro de riesgo de trabajo y cuota sindical si</w:t>
        <w:br/>
        <w:t>correspondiese, relativos a los trabajadores de edificios dependientes</w:t>
        <w:br/>
        <w:t>de cada uno de los consorcios que administra.</w:t>
        <w:br/>
        <w:t>d.- Detalle de los pagos efectuados en concepto de mantenimientos e</w:t>
        <w:br/>
        <w:t>inspecciones legalmente obligatorios.</w:t>
        <w:br/>
        <w:t>e.- Declaración jurada patrimonial ante el consorcio y aprobada por</w:t>
        <w:br/>
        <w:t>este, destinado a garantizar sus responsabilidades como administrador.</w:t>
        <w:br/>
        <w:t>Esta declaración podrá sustituirse por la constancia de la</w:t>
        <w:br/>
        <w:t>constitución a favor del consorcio de propietarios, a cargo del</w:t>
        <w:br/>
        <w:t>administrador, de un seguro de responsabilidad profesional emitido por</w:t>
        <w:br/>
        <w:t>una compañía de seguros.</w:t>
        <w:br/>
        <w:t>Se exceptúa de las obligaciones impuestas en este artículo a los/as</w:t>
        <w:br/>
        <w:t xml:space="preserve">administradores/as voluntarios/as gratuitos/as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7</w:t>
              <w:br/>
              <w:t>(BOCBA 3315 4-12-2009) CAPITULO 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36" w:name="ARTICULO____0013"/>
      <w:bookmarkStart w:id="37" w:name="ARTICULO____0013"/>
      <w:bookmarkEnd w:id="37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3.- Duración: El administrador, salvo disposición en</w:t>
        <w:br/>
        <w:t>contrario establecida en el Reglamento de Copropiedad y Administración</w:t>
        <w:br/>
        <w:t>de cada consorcio, tendrá un plazo de hasta un (1) año para el</w:t>
        <w:br/>
        <w:t>ejercicio de su función, pudiendo ser renovado por la asamblea</w:t>
        <w:br/>
        <w:t>ordinaria o extraordinaria, con la mayoría estipulada en el mencionado</w:t>
        <w:br/>
        <w:t>Reglamento o en su defecto por los dos tercios de los/as</w:t>
        <w:br/>
        <w:t>Propietarios/as presentes, con mínimo quórum.</w:t>
        <w:br/>
        <w:t>Puede ser removido antes del vencimiento del plazo de mandato con la</w:t>
        <w:br/>
        <w:t>mayoría prevista a tal efecto en el Reglamento de Copropiedad. El</w:t>
        <w:br/>
        <w:t xml:space="preserve">término de un año regirá a partir de la aprobación de esta Ley. </w:t>
      </w:r>
    </w:p>
    <w:tbl>
      <w:tblPr>
        <w:tblW w:w="6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59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8</w:t>
              <w:br/>
              <w:t>(BOCBA 3315 4-12-2009) CAPITULO I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38" w:name="ARTICULO____0014"/>
      <w:bookmarkStart w:id="39" w:name="ARTICULO____0014"/>
      <w:bookmarkEnd w:id="39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4.- De los honorarios: Los honorarios del Administrador son</w:t>
        <w:br/>
        <w:t>acordados entre el Administrador y la Asamblea de Propietarios, sin</w:t>
        <w:br/>
        <w:t>ninguna otra entidad o Cámara que los regule y sólo podrán ser</w:t>
        <w:br/>
        <w:t>modificados con la aprobación de la Asamblea Ordinaria, o en su caso</w:t>
        <w:br/>
        <w:t>la Extraordinaria convocada al efecto y por la mayoría dispuesta en el</w:t>
        <w:br/>
        <w:t>Reglamento de Copropiedad. A falta de disposición se requerirá mayoría</w:t>
        <w:br/>
        <w:t xml:space="preserve">absoluta. </w:t>
      </w:r>
    </w:p>
    <w:tbl>
      <w:tblPr>
        <w:tblW w:w="6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59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8</w:t>
              <w:br/>
              <w:t>(BOCBA 3315 4-12-2009) CAPITULO III Modific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1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APITULO IV</w:t>
              <w:br/>
              <w:t>REGIMEN DE INFRACCIONES Y DE SANCION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15 al 1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40" w:name="PARTICION_4"/>
      <w:bookmarkStart w:id="41" w:name="PARTICION_4"/>
      <w:bookmarkEnd w:id="4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42" w:name="ARTICULO____0015"/>
      <w:bookmarkStart w:id="43" w:name="ARTICULO____0015"/>
      <w:bookmarkEnd w:id="4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5.- Infracciones: Son infracciones a la presente Ley:</w:t>
        <w:br/>
        <w:t>a. El ejercicio de la actividad de administrador de consorcios de</w:t>
        <w:br/>
        <w:t>propiedad horizontal sin estar inscripto en el Registro creado por la</w:t>
        <w:br/>
        <w:t>presente ley, con excepción de lo dispuesto en el art. 3º.</w:t>
        <w:br/>
        <w:t>b. La contratación de provisión de bienes o servicios o la realización</w:t>
        <w:br/>
        <w:t>de obras con prestadores que no cumplan con los recaudos previstos en</w:t>
        <w:br/>
        <w:t xml:space="preserve">el artículo 11. </w:t>
        <w:br/>
        <w:t xml:space="preserve">c. El falseamiento de los datos a que se refiere el artículo 4º. </w:t>
        <w:br/>
        <w:t>d. El incumplimiento de las obligaciones impuestas por los artículos</w:t>
        <w:br/>
        <w:t xml:space="preserve">9º y 10, cuando obedecieran a razones atribuibles al administrador. </w:t>
        <w:br/>
        <w:t>e. El incumplimiento de la obligación impuesta por el art. 6º in fine.</w:t>
        <w:br/>
        <w:t>f. Para el caso de los administradores a título voluntario/gratuito,</w:t>
        <w:br/>
        <w:t xml:space="preserve">la única infracción será la no inscripción en el Registro. </w:t>
        <w:br/>
        <w:t xml:space="preserve">g. El incumplimiento de la obligación impuesta por el Artículo12. </w:t>
      </w:r>
    </w:p>
    <w:tbl>
      <w:tblPr>
        <w:tblW w:w="6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59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9</w:t>
              <w:br/>
              <w:t>(BOCBA 3315 4-12-2009) CAPITULO IV Incorporado</w:t>
              <w:br/>
              <w:br/>
              <w:t>Ley 3.291 de Ciudad de Buenos Aires Art.1</w:t>
              <w:br/>
              <w:t>(BOCBA 3336 8-01-2010) INCISO g Incorpor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44" w:name="ARTICULO____0016"/>
      <w:bookmarkStart w:id="45" w:name="ARTICULO____0016"/>
      <w:bookmarkEnd w:id="4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6.- Sanciones: Las infracciones a la presente Ley se</w:t>
        <w:br/>
        <w:t>sancionan con:</w:t>
        <w:br/>
        <w:t>a. Multa cuyo monto puede fijarse entre uno (1) y cien (100) salarios</w:t>
        <w:br/>
        <w:t>correspondientes al sueldo básico de la menor categoría de los</w:t>
        <w:br/>
        <w:t xml:space="preserve">encargados de casas de renta y propiedad horizontal sin vivienda. </w:t>
        <w:br/>
        <w:t xml:space="preserve">b. Suspensión de hasta nueve (9) meses del Registro; </w:t>
        <w:br/>
        <w:t xml:space="preserve">c. Exclusión del Registro. </w:t>
        <w:br/>
        <w:t>Se puede acumular la sanción prevista en el inciso a) con las</w:t>
        <w:br/>
        <w:t>sanciones fijadas en los incisos b) y c).</w:t>
        <w:br/>
        <w:t>En la aplicación de las sanciones se debe tener en cuenta como</w:t>
        <w:br/>
        <w:t>agravantes, el perjuicio patrimonial causado a los administrados y, en</w:t>
        <w:br/>
        <w:t>su caso, la reincidencia.</w:t>
        <w:br/>
        <w:t>Se considera reincidente al sancionado que incurra en otra infracción</w:t>
        <w:br/>
        <w:t>de igual especie, dentro del período de dos (2) años subsiguientes a</w:t>
        <w:br/>
        <w:t xml:space="preserve">que la sanción quedara firme. </w:t>
      </w:r>
    </w:p>
    <w:tbl>
      <w:tblPr>
        <w:tblW w:w="6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59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9</w:t>
              <w:br/>
              <w:t>(BOCBA 3315 4-12-2009) CAPITULO IV Incorpor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9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APITULO V</w:t>
              <w:br/>
              <w:t>PROCEDIMIENTO ADMINISTRATIV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17 al 2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46" w:name="PARTICION_5"/>
      <w:bookmarkStart w:id="47" w:name="PARTICION_5"/>
      <w:bookmarkEnd w:id="47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48" w:name="ARTICULO____0017"/>
      <w:bookmarkStart w:id="49" w:name="ARTICULO____0017"/>
      <w:bookmarkEnd w:id="49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17.- Denuncia. La autoridad de aplicación debe recepcionar</w:t>
        <w:br/>
        <w:t>las denuncias correspondientes o actuar de oficio cuando toma</w:t>
        <w:br/>
        <w:t>conocimiento de la posible comisión por parte de los administradores</w:t>
        <w:br/>
        <w:t xml:space="preserve">de actos contrarios a la presente ley. </w:t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7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Modificado por: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3.254 de Ciudad de Buenos Aires Art.10</w:t>
              <w:br/>
              <w:t>(BOCBA 3315 4-12-2009) CAPITULO V Incorporado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50" w:name="ARTICULO____0018"/>
      <w:bookmarkStart w:id="51" w:name="ARTICULO____0018"/>
      <w:bookmarkEnd w:id="5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.- Instrucción del sumario.- Recibida la denuncia, si la</w:t>
        <w:br/>
        <w:t>autoridad de aplicación encontrare mérito suficiente en la misma</w:t>
        <w:br/>
        <w:t>ordenará la instrucción del correspondiente sumario e imputará al</w:t>
        <w:br/>
        <w:t xml:space="preserve">denunciado. </w:t>
        <w:br/>
        <w:t>La imputación debe contener inexcusablemente:</w:t>
        <w:br/>
        <w:t>a.- Una relación circunstanciada y sucinta de los hechos en que se</w:t>
        <w:br/>
        <w:t>basa.</w:t>
        <w:br/>
        <w:t>b.- La cita precisa de la norma presuntamente infringida.</w:t>
        <w:br/>
        <w:t>c.- El plazo para formular el descargo correspondiente y proponer</w:t>
        <w:br/>
        <w:t xml:space="preserve">prueba. 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52" w:name="ARTICULO____0019"/>
      <w:bookmarkStart w:id="53" w:name="ARTICULO____0019"/>
      <w:bookmarkEnd w:id="5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.- Prueba. En cada uno de los supuestos se da traslado al</w:t>
        <w:br/>
        <w:t>infractor mediante cédula por diez (10) días para que formule el</w:t>
        <w:br/>
        <w:t>descargo correspondiente y ofrezca la prueba de la que pretenda</w:t>
        <w:br/>
        <w:t>valerse. Notificado o vencido el plazo dado para ello, el instructor</w:t>
        <w:br/>
        <w:t>procede a recibir la causa a prueba, determinando aquella que resulta</w:t>
        <w:br/>
        <w:t>admisible, con los siguientes requisitos:</w:t>
        <w:br/>
        <w:t>La prueba es admitida sólo en el caso de existir hechos controvertidos</w:t>
        <w:br/>
        <w:t>y siempre que no resulten manifiestamente inconducentes.</w:t>
        <w:br/>
        <w:t>Contra la resolución que deniega medidas de prueba solo procede el</w:t>
        <w:br/>
        <w:t>recurso de reconsideración.</w:t>
        <w:br/>
        <w:t>La prueba debe producirse dentro del término de diez (10) días</w:t>
        <w:br/>
        <w:t>hábiles, prorrogables cuando exista causa justificada, teniéndose por</w:t>
        <w:br/>
        <w:t>desistidas aquellas no producidas dentro de dicho plazo por causa</w:t>
        <w:br/>
        <w:t>imputable al sumariado.</w:t>
        <w:br/>
        <w:t>Es responsabilidad de la parte solicitante, la confección, suscripción</w:t>
        <w:br/>
        <w:t>y diligenciamiento de los oficios, así como los gastos, costos y</w:t>
        <w:br/>
        <w:t>costas que demande para el cumplimiento de la prueba informativa que</w:t>
        <w:br/>
        <w:t>solicite, así como la citación y comparecencia de los testigos que se</w:t>
        <w:br/>
        <w:t xml:space="preserve">ofrezca, todo bajo apercibimiento de tenerlo por desistido. 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54" w:name="ARTICULO____0020"/>
      <w:bookmarkStart w:id="55" w:name="ARTICULO____0020"/>
      <w:bookmarkEnd w:id="5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0.- Resolución.- Concluidas las diligencias sumariales,</w:t>
        <w:br/>
        <w:t>previo informe final del instructor, la autoridad de aplicación dicta</w:t>
        <w:br/>
        <w:t>resolución definitiva dentro de los veinte (20) días hábiles. La misma</w:t>
        <w:br/>
        <w:t>será publicada en el Boletín Oficial de la Ciudad Autónoma de Buenos</w:t>
        <w:br/>
        <w:t xml:space="preserve">Aires. 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56" w:name="ARTICULO____0021"/>
      <w:bookmarkStart w:id="57" w:name="ARTICULO____0021"/>
      <w:bookmarkEnd w:id="57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ículo 21.- En todo aquello no previsto en las disposiciones que</w:t>
        <w:br/>
        <w:t>anteceden, serán de aplicación en forma supletoria las previsiones</w:t>
        <w:br/>
        <w:t>contenidas en la Ley 757 sobre procedimiento para la Defensa de los</w:t>
        <w:br/>
        <w:t>Consumidores y Usuarios y lo dispuesto por el Decreto 1.510/1997, de</w:t>
        <w:br/>
        <w:t xml:space="preserve">Procedimiento Administrativo de la Ciudad Autónoma de Buenos Aires </w:t>
      </w:r>
    </w:p>
    <w:tbl>
      <w:tblPr>
        <w:tblW w:w="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5116"/>
      </w:tblGrid>
      <w:tr>
        <w:trPr/>
        <w:tc>
          <w:tcPr>
            <w:tcW w:w="13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C0A6A"/>
                <w:sz w:val="16"/>
                <w:szCs w:val="16"/>
              </w:rPr>
              <w:t xml:space="preserve">Ref. Normativas: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Ley 757 de Ciudad de Buenos Aires</w:t>
              <w:br/>
              <w:br/>
              <w:t>Decreto 1.510/97 de Ciudad de Buenos Aires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58" w:name="ARTICULO____0022"/>
      <w:bookmarkStart w:id="59" w:name="ARTICULO____0022"/>
      <w:bookmarkEnd w:id="59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2.- Prescripción: Las acciones y sanciones emergentes de la</w:t>
        <w:br/>
        <w:t>presente ley prescriben en el término de tres (3) años contados a</w:t>
        <w:br/>
        <w:t>partir de la comisión de la infracción o la notificación de la sanción</w:t>
        <w:br/>
        <w:t xml:space="preserve">pertinente. 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FIRMANT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60" w:name="FIRMANTES"/>
      <w:bookmarkStart w:id="61" w:name="FIRMANTES"/>
      <w:bookmarkEnd w:id="61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>RICARDO BUSACCA</w:t>
        <w:br/>
        <w:t>JUAN MANUEL ALEMANY</w:t>
      </w:r>
      <w:r>
        <w:rPr/>
        <w:t xml:space="preserve"> </w:t>
      </w:r>
    </w:p>
    <w:tbl>
      <w:tblPr>
        <w:tblW w:w="3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7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ANEXO A: CLAUSULAS TRANSITORIA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62" w:name="ANEXO__A"/>
      <w:bookmarkStart w:id="63" w:name="ANEXO__A"/>
      <w:bookmarkEnd w:id="63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64" w:name="ARTICULO__A_0001"/>
      <w:bookmarkStart w:id="65" w:name="ARTICULO__A_0001"/>
      <w:bookmarkEnd w:id="65"/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: Los actuales administradores de consorcios deben inscribirse</w:t>
        <w:br/>
        <w:t>en el Registro Público de Administradores de Consorcios de Propiedad</w:t>
        <w:br/>
        <w:t>Horizontal dentro de los noventa (90) días corridos, contados a partir</w:t>
        <w:br/>
        <w:t>de la reglamentación de la presente Ley.</w:t>
        <w:br/>
        <w:br/>
        <w:br/>
        <w:br/>
        <w:t>Segunda: Los administradores deben acreditar su calidad de inscriptos</w:t>
        <w:br/>
        <w:t>en el Registro creado por la presente ley, en la totalidad de los</w:t>
        <w:br/>
        <w:t>consorcios donde presten servicios, al comienzo de la primera asamblea</w:t>
        <w:br/>
        <w:t>ordinaria o extraordinaria que se realice en cada uno de ellos, a</w:t>
        <w:br/>
        <w:t>partir de la puesta en funcionamiento del Registro Asimismo, en tal</w:t>
        <w:br/>
        <w:t>oportunidad, deben entregar a los consorcistas una copia de la</w:t>
        <w:br/>
        <w:t>presente ley.</w:t>
        <w:br/>
        <w:br/>
        <w:br/>
        <w:br/>
        <w:t>Tercera: El Poder Ejecutivo debe reglamentar la presente ley dentro de</w:t>
        <w:br/>
        <w:t>los noventa (90) días, a partir de la publicación de la misma en el</w:t>
        <w:br/>
        <w:t xml:space="preserve">Boletín Oficial. </w:t>
      </w:r>
    </w:p>
    <w:p>
      <w:pPr>
        <w:pStyle w:val="Normal"/>
        <w:spacing w:before="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6666865</wp:posOffset>
            </wp:positionV>
            <wp:extent cx="209550" cy="18097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0"/>
        </w:rPr>
        <w:t>© 2008 - SAIJ en WWW v 1.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br w:type="textWrapping" w:clear="all"/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d.saij.jus.gov.ar/cgi-bin/wwwgetdocweb?registro=LEYPROV&amp;docid=LEY%20X%20000941%202002%2012%2003&amp;debug=0&amp;lang=CASTELLANO&amp;sesionid=&amp;urlback=/shared-cgi/wwwdocfrm%3Fsesionid%3D%26registro%3DLEYPROV%26debug%3D0%26lang%3DCASTELLANO%26actualhit%3D1%26status%3D0%26boton%3D%26campo%3Dnumero_norma%26oprel%3D%253D%26valor%3D000941%26oplog%3DAND%26campo12%3Dsumario%26oprel12%3Dpalabras%26valor12%3D%26oplog%3DAND%26campo2%3DTexto%26oprel2%3Dpalabras%26valor2%3D%26oplog%3DAND%26campo3%3Ddescriptores%26oprel3%3Dph%2Blike%26valor3%3DSeleccione%2Bdel%2Blistado%26oplog%3DAND%26campo4%3Dtitulo_norma%26oprel4%3Dpalabras%26valor4%3D%26oplog%3DAND%26campo5%3Dfecha%26oprel5%3D%253D%26valor5%3D%26oplog%3DAND%26campo6%3Destado%26oprel6%3D%253D%26valor6%3D%26campo7%3Dprovincia%26oprel7%3D%253D%26valor7%3Dciudad%2Bde%2Bbuenos%2Baires%26boton%3D%20%20##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td.saij.jus.gov.ar/cgi-bin/wwwgetdocweb?registro=LEYPROV&amp;docid=LEY%20X%20000941%202002%2012%2003&amp;debug=0&amp;lang=CASTELLANO&amp;sesionid=&amp;urlback=/shared-cgi/wwwdocfrm%3Fsesionid%3D%26registro%3DLEYPROV%26debug%3D0%26lang%3DCASTELLANO%26actualhit%3D1%26status%3D0%26boton%3D%26campo%3Dnumero_norma%26oprel%3D%253D%26valor%3D000941%26oplog%3DAND%26campo12%3Dsumario%26oprel12%3Dpalabras%26valor12%3D%26oplog%3DAND%26campo2%3DTexto%26oprel2%3Dpalabras%26valor2%3D%26oplog%3DAND%26campo3%3Ddescriptores%26oprel3%3Dph%2Blike%26valor3%3DSeleccione%2Bdel%2Blistado%26oplog%3DAND%26campo4%3Dtitulo_norma%26oprel4%3Dpalabras%26valor4%3D%26oplog%3DAND%26campo5%3Dfecha%26oprel5%3D%253D%26valor5%3D%26oplog%3DAND%26campo6%3Destado%26oprel6%3D%253D%26valor6%3D%26campo7%3Dprovincia%26oprel7%3D%253D%26valor7%3Dciudad%2Bde%2Bbuenos%2Baires%26boton%3D%20%20##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td.saij.jus.gov.ar/cgi-bin/wwwgetdocweb?registro=LEYPROV&amp;docid=LEY%20X%20000941%202002%2012%2003&amp;debug=0&amp;lang=CASTELLANO&amp;sesionid=&amp;urlback=/shared-cgi/wwwdocfrm%3Fsesionid%3D%26registro%3DLEYPROV%26debug%3D0%26lang%3DCASTELLANO%26actualhit%3D1%26status%3D0%26boton%3D%26campo%3Dnumero_norma%26oprel%3D%253D%26valor%3D000941%26oplog%3DAND%26campo12%3Dsumario%26oprel12%3Dpalabras%26valor12%3D%26oplog%3DAND%26campo2%3DTexto%26oprel2%3Dpalabras%26valor2%3D%26oplog%3DAND%26campo3%3Ddescriptores%26oprel3%3Dph%2Blike%26valor3%3DSeleccione%2Bdel%2Blistado%26oplog%3DAND%26campo4%3Dtitulo_norma%26oprel4%3Dpalabras%26valor4%3D%26oplog%3DAND%26campo5%3Dfecha%26oprel5%3D%253D%26valor5%3D%26oplog%3DAND%26campo6%3Destado%26oprel6%3D%253D%26valor6%3D%26campo7%3Dprovincia%26oprel7%3D%253D%26valor7%3Dciudad%2Bde%2Bbuenos%2Baires%26boton%3D%20%20##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33:00Z</dcterms:created>
  <dc:creator>Gertrudis</dc:creator>
  <dc:description/>
  <cp:keywords/>
  <dc:language>en-US</dc:language>
  <cp:lastModifiedBy>El Padrino</cp:lastModifiedBy>
  <cp:lastPrinted>2010-03-12T17:25:00Z</cp:lastPrinted>
  <dcterms:modified xsi:type="dcterms:W3CDTF">2010-03-12T20:28:00Z</dcterms:modified>
  <cp:revision>5</cp:revision>
  <dc:subject/>
  <dc:title/>
</cp:coreProperties>
</file>